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Fonts w:cs="Times New Roman" w:ascii="Verdana" w:hAnsi="Verdana"/>
            <w:b/>
            <w:bCs/>
            <w:sz w:val="18"/>
          </w:rPr>
          <w:t>Giornale di Bordo della "</w:t>
        </w:r>
        <w:r>
          <w:rPr>
            <w:rStyle w:val="InternetLink"/>
            <w:rFonts w:cs="Times New Roman" w:ascii="Verdana" w:hAnsi="Verdana"/>
            <w:b/>
            <w:bCs/>
            <w:i/>
            <w:sz w:val="18"/>
          </w:rPr>
          <w:t>Croce del Nord</w:t>
        </w:r>
        <w:r>
          <w:rPr>
            <w:rStyle w:val="InternetLink"/>
            <w:rFonts w:cs="Times New Roman" w:ascii="Verdana" w:hAnsi="Verdana"/>
            <w:b/>
            <w:bCs/>
            <w:sz w:val="18"/>
          </w:rPr>
          <w:t>"</w:t>
        </w:r>
      </w:hyperlink>
      <w:r>
        <w:rPr>
          <w:rFonts w:cs="Verdana" w:ascii="Verdana" w:hAnsi="Verdana"/>
          <w:color w:val="505050"/>
          <w:sz w:val="18"/>
          <w:szCs w:val="15"/>
        </w:rPr>
        <w:br/>
        <w:t xml:space="preserve"> </w:t>
      </w:r>
    </w:p>
    <w:p>
      <w:pPr>
        <w:pStyle w:val="Normal"/>
        <w:rPr>
          <w:rFonts w:ascii="Verdana" w:hAnsi="Verdana" w:cs="Verdana"/>
          <w:color w:val="505050"/>
          <w:sz w:val="18"/>
          <w:szCs w:val="15"/>
        </w:rPr>
      </w:pPr>
      <w:r>
        <w:rPr>
          <w:rFonts w:cs="Verdana" w:ascii="Verdana" w:hAnsi="Verdana"/>
          <w:color w:val="505050"/>
          <w:sz w:val="18"/>
          <w:szCs w:val="15"/>
        </w:rPr>
      </w:r>
    </w:p>
    <w:p>
      <w:pPr>
        <w:pStyle w:val="Normal"/>
        <w:rPr>
          <w:rFonts w:ascii="Verdana" w:hAnsi="Verdana" w:cs="Verdana"/>
          <w:vanish/>
          <w:color w:val="505050"/>
          <w:sz w:val="18"/>
          <w:szCs w:val="15"/>
        </w:rPr>
      </w:pPr>
      <w:r>
        <w:rPr>
          <w:rFonts w:cs="Verdana" w:ascii="Verdana" w:hAnsi="Verdana"/>
          <w:vanish/>
          <w:color w:val="505050"/>
          <w:sz w:val="18"/>
          <w:szCs w:val="15"/>
        </w:rPr>
      </w:r>
    </w:p>
    <w:p>
      <w:pPr>
        <w:pStyle w:val="Normal"/>
        <w:rPr/>
      </w:pPr>
      <w:r>
        <w:rPr>
          <w:rFonts w:cs="Verdana" w:ascii="Verdana" w:hAnsi="Verdana"/>
          <w:b/>
          <w:bCs/>
          <w:color w:val="505050"/>
          <w:sz w:val="18"/>
          <w:szCs w:val="15"/>
        </w:rPr>
        <w:t xml:space="preserve">Giorno 1 </w:t>
        <w:br/>
      </w:r>
      <w:r>
        <w:rPr>
          <w:rFonts w:cs="Verdana" w:ascii="Verdana" w:hAnsi="Verdana"/>
          <w:color w:val="505050"/>
          <w:sz w:val="18"/>
          <w:szCs w:val="15"/>
        </w:rPr>
        <w:t xml:space="preserve">La partenza ha lasciato il mondo intero così come lo conosciamo col fiato sospeso. Luna, Marte, Mercurio e Venere, persino la selvaggia Terra, da ogni luogo la gente ha alzato inni propiziatori all'indirizzo della nostra missione. Tutti i più alti dirigenti delle Corporazioni erano presenti allo spazioporto di Luna all'evento che avrebbe segnato l'inizio di una nuova era. </w:t>
        <w:br/>
        <w:t xml:space="preserve">QUATTRO uomini, DUE donne e UN Robot per una missione di importanza interplanetaria. </w:t>
        <w:br/>
        <w:t xml:space="preserve">Ibrahim Nazoko, il comandante, esponente della Fratellanza. </w:t>
        <w:br/>
        <w:t xml:space="preserve">Reiko Anori, ingegnere della Mishima. </w:t>
        <w:br/>
        <w:t xml:space="preserve">Grant Neville, sergente di ferro della Capitol. </w:t>
        <w:br/>
        <w:t xml:space="preserve">Nina Nemec, agente speciale della Bauhaus. </w:t>
        <w:br/>
        <w:t xml:space="preserve">Bryan McCall, guerriero Imperiale pluridecorato, “l'unico ad esser mai uscito vincitore dallo scontro con un Callistoniano”, come recitano i giornali. </w:t>
        <w:br/>
        <w:t xml:space="preserve">James Lowell, il dottore, inviato dalla Cybertronic assieme a UBER, il robot. </w:t>
        <w:br/>
        <w:t xml:space="preserve">Nessuno di noi sapeva a cosa saremmo andati incontro. L'unica nostra certezza era che non saremmo mai più tornati indietro. </w:t>
        <w:br/>
        <w:t xml:space="preserve">Nelle ultime ore precedenti la partenza, mi sono chiesto spesso il motivo che ci ha spinto a partire, nonostante sia evidente che il nostro destino è la morte... e l'unica risposta che ho potuto trovare è stata la certezza di DOVER OSARE. </w:t>
        <w:br/>
        <w:t xml:space="preserve">L'Oscura Simmetria è ovunque ormai ed avanza sempre più, conquista spazi, conquista anime, conquista morte...nessuno osa più opporsi, quei pochi finiscono inesorabilmente a respirare la polvere eterna del sepolcro... così dobbiamo tentare, NOI, I MIGLIORI. </w:t>
        <w:br/>
        <w:t xml:space="preserve">Una nuova spedizione su Nero, per trovare il Sigillo e richiuderlo... </w:t>
        <w:br/>
        <w:t>Una follia. La peggiore possibile.</w:t>
        <w:br/>
        <w:br/>
        <w:br/>
      </w:r>
      <w:r>
        <w:rPr>
          <w:rFonts w:cs="Verdana" w:ascii="Verdana" w:hAnsi="Verdana"/>
          <w:b/>
          <w:bCs/>
          <w:color w:val="505050"/>
          <w:sz w:val="18"/>
          <w:szCs w:val="15"/>
        </w:rPr>
        <w:t xml:space="preserve">Giorno 2 </w:t>
      </w:r>
      <w:r>
        <w:rPr>
          <w:rFonts w:cs="Verdana" w:ascii="Verdana" w:hAnsi="Verdana"/>
          <w:color w:val="505050"/>
          <w:sz w:val="18"/>
          <w:szCs w:val="15"/>
        </w:rPr>
        <w:br/>
        <w:t xml:space="preserve">Il Comandante Nazoko oggi ci ha istruito sui nostri compiti. </w:t>
        <w:br/>
        <w:t xml:space="preserve">Ci ha spiegato che non dobbiamo aspettarci nulla, né medaglie, né ringraziamenti, né denaro né gloria. </w:t>
        <w:br/>
        <w:t xml:space="preserve">Solo la morte. </w:t>
        <w:br/>
        <w:t xml:space="preserve">Il nostro dovere è quello di tentare. </w:t>
        <w:br/>
        <w:t xml:space="preserve">Siamo una goccia nel mare, niente più... nessuno si aspetta nulla da noi. </w:t>
        <w:br/>
        <w:t xml:space="preserve">NESSUNO. </w:t>
        <w:br/>
        <w:t xml:space="preserve">Tanto meno noi stessi. </w:t>
        <w:br/>
        <w:t xml:space="preserve">Il comandante è un tipo tosto, che ti toglie dalla testa qualsiasi speranza, che ti costringe ad affrontare le tue paure a muso duro. Sbattici la testa contro, sbatticela finché non te la rompi! Sbatticela talmente forte da spaccare in due la roccia che hai deciso di abbattere! </w:t>
        <w:br/>
        <w:t xml:space="preserve">Questo è il suo motto. </w:t>
        <w:br/>
        <w:t xml:space="preserve">Ibrahim Nazoko è un Inquisitore, uno di quelli che stringe la bibbia in una mano e il lanciafiamme nell'altro e che per purificarti prima ti arrostisce e poi ti legge i tuoi peccati... </w:t>
        <w:br/>
        <w:t xml:space="preserve">Odia gli Eretici più di Algeroth stesso. </w:t>
        <w:br/>
        <w:t xml:space="preserve">Ha lo sguardo di un pazzo e il carisma di un dittatore. </w:t>
        <w:br/>
        <w:t>Noi lo temiamo e lo rispettiamo, ma nessuno di noi sa esattamente che tipo d'uomo sia.</w:t>
        <w:br/>
        <w:br/>
        <w:br/>
        <w:t>G</w:t>
      </w:r>
      <w:r>
        <w:rPr>
          <w:rFonts w:cs="Verdana" w:ascii="Verdana" w:hAnsi="Verdana"/>
          <w:b/>
          <w:bCs/>
          <w:color w:val="505050"/>
          <w:sz w:val="18"/>
          <w:szCs w:val="15"/>
        </w:rPr>
        <w:t>iorno 3</w:t>
      </w:r>
      <w:r>
        <w:rPr>
          <w:rFonts w:cs="Verdana" w:ascii="Verdana" w:hAnsi="Verdana"/>
          <w:color w:val="505050"/>
          <w:sz w:val="18"/>
          <w:szCs w:val="15"/>
        </w:rPr>
        <w:br/>
        <w:t xml:space="preserve">Oggi La </w:t>
      </w:r>
      <w:r>
        <w:rPr>
          <w:rFonts w:cs="Verdana" w:ascii="Verdana" w:hAnsi="Verdana"/>
          <w:i/>
          <w:color w:val="505050"/>
          <w:sz w:val="18"/>
          <w:szCs w:val="15"/>
        </w:rPr>
        <w:t>Croce del Nord</w:t>
      </w:r>
      <w:r>
        <w:rPr>
          <w:rFonts w:cs="Verdana" w:ascii="Verdana" w:hAnsi="Verdana"/>
          <w:color w:val="505050"/>
          <w:sz w:val="18"/>
          <w:szCs w:val="15"/>
        </w:rPr>
        <w:t xml:space="preserve"> ha incrociato un banco di asteroidi. Ci è andata bene per fortuna, la nave non ha subito danni e nessuno di noi si è fatto male. Però abbiamo rischiato grosso. Uber, il robot, ha stimato che avevamo 10 probabilità su 100 di uscirne indenni, una vera fortuna quindi! </w:t>
      </w:r>
    </w:p>
    <w:p>
      <w:pPr>
        <w:pStyle w:val="Normal"/>
        <w:rPr/>
      </w:pPr>
      <w:r>
        <w:rPr>
          <w:rFonts w:cs="Verdana" w:ascii="Verdana" w:hAnsi="Verdana"/>
          <w:color w:val="505050"/>
          <w:sz w:val="18"/>
          <w:szCs w:val="15"/>
        </w:rPr>
        <w:t>Per il resto, non è successo granché. Abbiamo ricontrollato il funzionamento di tutti i programmi di volo accertando che fossero attivi al mille per mille... e così è stato.</w:t>
        <w:br/>
        <w:t xml:space="preserve"> </w:t>
        <w:br/>
        <w:br/>
      </w:r>
      <w:r>
        <w:rPr>
          <w:rFonts w:cs="Verdana" w:ascii="Verdana" w:hAnsi="Verdana"/>
          <w:b/>
          <w:bCs/>
          <w:color w:val="505050"/>
          <w:sz w:val="18"/>
          <w:szCs w:val="15"/>
        </w:rPr>
        <w:t>Giorno 4</w:t>
      </w:r>
      <w:r>
        <w:rPr>
          <w:rFonts w:cs="Verdana" w:ascii="Verdana" w:hAnsi="Verdana"/>
          <w:color w:val="505050"/>
          <w:sz w:val="18"/>
          <w:szCs w:val="15"/>
        </w:rPr>
        <w:br/>
        <w:t xml:space="preserve">Nina è molto bella, ha fatto colpo su tutti qui. </w:t>
        <w:br/>
        <w:t xml:space="preserve">Capelli chiari, occhi azzurro-ghiaccio, indossa sempre una tuta di pelle nera aderente che ne esalta le splendide curve... </w:t>
        <w:br/>
        <w:t xml:space="preserve">Ho incrociato il suo sguardo oggi pomeriggio mentre controllavamo l'attrezzatura da guerra, e mi è parso di notare un certo interesse... </w:t>
        <w:br/>
        <w:t xml:space="preserve">Purtroppo gli ordini sono chiari: nessun rapporto tra i membri dell'equipaggio è permesso, pena un giorno di isolamento nella </w:t>
      </w:r>
      <w:r>
        <w:rPr>
          <w:rFonts w:cs="Verdana" w:ascii="Verdana" w:hAnsi="Verdana"/>
          <w:i/>
          <w:iCs/>
          <w:color w:val="505050"/>
          <w:sz w:val="18"/>
          <w:szCs w:val="15"/>
        </w:rPr>
        <w:t>cassaforte</w:t>
      </w:r>
      <w:r>
        <w:rPr>
          <w:rFonts w:cs="Verdana" w:ascii="Verdana" w:hAnsi="Verdana"/>
          <w:color w:val="505050"/>
          <w:sz w:val="18"/>
          <w:szCs w:val="15"/>
        </w:rPr>
        <w:t xml:space="preserve">, come chiamiamo la cabina mobile, angusta e buia, destinata a questo tipo di punizione. Il comandante tra l'altro è uno ligio al dovere in tutto e per tutto e so già che questi stessi pensieri mi potrebbero tradire! </w:t>
        <w:br/>
        <w:t>Perciò, Bryan, cancellati Nina dalla testa, e subito!!</w:t>
        <w:br/>
        <w:br/>
        <w:br/>
      </w:r>
      <w:r>
        <w:rPr>
          <w:rFonts w:cs="Verdana" w:ascii="Verdana" w:hAnsi="Verdana"/>
          <w:b/>
          <w:bCs/>
          <w:color w:val="505050"/>
          <w:sz w:val="18"/>
          <w:szCs w:val="15"/>
        </w:rPr>
        <w:t xml:space="preserve">Giorno 5 </w:t>
      </w:r>
      <w:r>
        <w:rPr>
          <w:rFonts w:cs="Verdana" w:ascii="Verdana" w:hAnsi="Verdana"/>
          <w:color w:val="505050"/>
          <w:sz w:val="18"/>
          <w:szCs w:val="15"/>
        </w:rPr>
        <w:br/>
        <w:t xml:space="preserve">Il sergente di ferro Neville, oggi si è dimostrato in tutta la sua ferocia. </w:t>
        <w:br/>
        <w:t xml:space="preserve">E' accaduto a mensa, mentre pranzavamo. </w:t>
        <w:br/>
        <w:t xml:space="preserve">Reiko Anori, l'ingegnere, stava ricontrollando alcuni calcoli tra un succo di frutta e un succo di pollo liofilizzato. Il sergente le ha strappato i fogli dalle mani urlando che non è consentito lavorare durante i pasti. </w:t>
        <w:br/>
        <w:t xml:space="preserve">Lei si è battuta per difendere la sua posizione e quel bastardo l'ha colpita con uno schiaffo. Stavo per muovermi, quando la piccola orientale gli ha rifilato un calcione sul mento, mandando Neville col sedere per terra. </w:t>
        <w:br/>
        <w:t xml:space="preserve">Inutile dire che è intervenuto il comandante e ha fatto sbattere Reiko nella </w:t>
      </w:r>
      <w:r>
        <w:rPr>
          <w:rFonts w:cs="Verdana" w:ascii="Verdana" w:hAnsi="Verdana"/>
          <w:i/>
          <w:iCs/>
          <w:color w:val="505050"/>
          <w:sz w:val="18"/>
          <w:szCs w:val="15"/>
        </w:rPr>
        <w:t>cassaforte</w:t>
      </w:r>
      <w:r>
        <w:rPr>
          <w:rFonts w:cs="Verdana" w:ascii="Verdana" w:hAnsi="Verdana"/>
          <w:color w:val="505050"/>
          <w:sz w:val="18"/>
          <w:szCs w:val="15"/>
        </w:rPr>
        <w:t xml:space="preserve">... </w:t>
        <w:br/>
        <w:t xml:space="preserve">Io e gli altri abbiamo protestato e dopo un quarto d'ora di isolamento, il comandante l'ha liberata, affermando che alla prossima occasione non sarà così clemente. </w:t>
        <w:br/>
        <w:t xml:space="preserve">Nel frattempo ho capito una cosa: questo equipaggio NON e' un equipaggio. Non siamo affiatati. Niente affatto. </w:t>
        <w:br/>
        <w:t>Che lo Spirito di Nathaniel vegli su di noi...</w:t>
        <w:br/>
        <w:br/>
        <w:br/>
      </w:r>
      <w:r>
        <w:rPr>
          <w:rFonts w:cs="Verdana" w:ascii="Verdana" w:hAnsi="Verdana"/>
          <w:b/>
          <w:bCs/>
          <w:color w:val="505050"/>
          <w:sz w:val="18"/>
          <w:szCs w:val="15"/>
        </w:rPr>
        <w:t xml:space="preserve">Giorno 6 </w:t>
      </w:r>
      <w:r>
        <w:rPr>
          <w:rFonts w:cs="Verdana" w:ascii="Verdana" w:hAnsi="Verdana"/>
          <w:color w:val="505050"/>
          <w:sz w:val="18"/>
          <w:szCs w:val="15"/>
        </w:rPr>
        <w:br/>
        <w:t xml:space="preserve">Oggi siamo stati investiti da una pioggia celeste. </w:t>
        <w:br/>
        <w:t xml:space="preserve">E’apparsa dal nulla, all’improvviso. </w:t>
        <w:br/>
        <w:t xml:space="preserve">Siamo sfrecciati attraverso una miriade di luci e di colori, urtati da frammenti di detriti sparsi e abbiamo ballato un bel po'. </w:t>
        <w:br/>
        <w:t xml:space="preserve">Quando siamo usciti dalla pioggia asteroidale, la </w:t>
      </w:r>
      <w:r>
        <w:rPr>
          <w:rFonts w:cs="Verdana" w:ascii="Verdana" w:hAnsi="Verdana"/>
          <w:i/>
          <w:color w:val="505050"/>
          <w:sz w:val="18"/>
          <w:szCs w:val="15"/>
        </w:rPr>
        <w:t>Croce del Nord</w:t>
      </w:r>
      <w:r>
        <w:rPr>
          <w:rFonts w:cs="Verdana" w:ascii="Verdana" w:hAnsi="Verdana"/>
          <w:color w:val="505050"/>
          <w:sz w:val="18"/>
          <w:szCs w:val="15"/>
        </w:rPr>
        <w:t xml:space="preserve"> aveva subito seri danni. </w:t>
        <w:br/>
        <w:t xml:space="preserve">Mi sono offerto per uscire all'esterno per riparare i danni alla carrozzeria, ma Nazoko mi ha detto chiaramente di restare dov'ero, che ci avrebbero pensato Reiko e Nina, che io non ero tenuto a farlo. </w:t>
        <w:br/>
        <w:t xml:space="preserve">Mi sono opposto, sostenendo che era una mia libera scelta e il comandante mi ha preso da parte dicendomi queste stesse parole: "McCall, quando sbarcheremo, tu sarai il nostro apripista! Se quelli ti uccidono, noi tutti saremo costretti alla fuga. Quindi, vedi... non posso permetterti di mettere in pericolo la tua pelle per una fesseria del genere..." </w:t>
        <w:br/>
        <w:t xml:space="preserve">Sempre schietto il comandante, ma ha ragione. </w:t>
        <w:br/>
        <w:t xml:space="preserve">Sono io quello che è sopravvissuto a un Callistoniano. </w:t>
        <w:br/>
        <w:t xml:space="preserve">Sono io il leader del gruppo. </w:t>
        <w:br/>
        <w:t>Sono io che devo richiudere il Sigillo.</w:t>
        <w:br/>
        <w:t>Sono io... il più pazzo di tutti.</w:t>
        <w:br/>
        <w:br/>
      </w:r>
      <w:r>
        <w:rPr>
          <w:rFonts w:cs="Verdana" w:ascii="Verdana" w:hAnsi="Verdana"/>
          <w:b/>
          <w:bCs/>
          <w:color w:val="505050"/>
          <w:sz w:val="18"/>
          <w:szCs w:val="15"/>
        </w:rPr>
        <w:t xml:space="preserve">Giorno 7 </w:t>
      </w:r>
      <w:r>
        <w:rPr>
          <w:rFonts w:cs="Verdana" w:ascii="Verdana" w:hAnsi="Verdana"/>
          <w:color w:val="505050"/>
          <w:sz w:val="18"/>
          <w:szCs w:val="15"/>
        </w:rPr>
        <w:br/>
        <w:t xml:space="preserve">Aria malsana, gas venefici esalati dalla terra, sabbia nera e ferrosa, sensazione di oppressione assoluta, sul cuore, sull'anima... </w:t>
        <w:br/>
        <w:t xml:space="preserve">Questo è Nero, un pezzo di roccia trasformato in pianeta infernale dal gesto scriteriato di una spedizione Imperiale. Gli Imperiali hanno dato inizio a tutto questo... e gli Imperiali lo fermeranno. </w:t>
        <w:br/>
        <w:t xml:space="preserve">Con me. </w:t>
        <w:br/>
        <w:t xml:space="preserve">Questo è il mio compito. </w:t>
        <w:br/>
        <w:t xml:space="preserve">E in caso dovessimo fallire... so cosa dovrò fare. </w:t>
        <w:br/>
        <w:t xml:space="preserve">Piano d'emergenza, lo ha chiamato la mia signora, la Serenissima. </w:t>
        <w:br/>
        <w:t xml:space="preserve">Io so che in realtà è un suicidio, deliberato e ineluttabile. </w:t>
        <w:br/>
        <w:t xml:space="preserve">E' tutto pronto, nascosto in una cassa dell'astronave. Di questo nessuno è al corrente, eccetto la mia signora, la Serenissima. </w:t>
        <w:br/>
        <w:t xml:space="preserve">Ieri Reiko e Nina hanno riparato i danni esterni causati dal campo di asteroidi. Per fortuna niente di grave, ma c'è mancato poco che lacerassero la copertura di uno dei motori. </w:t>
        <w:br/>
        <w:t xml:space="preserve">E' andata bene. </w:t>
        <w:br/>
        <w:t xml:space="preserve">Mi stanno chiamando. E' ora di cena. </w:t>
        <w:br/>
        <w:t xml:space="preserve">Spero che Neville non continui a provocare Reiko, mi sta dando ai nervi e non vorrei esser costretto a usare le maniere forti per rimetterlo a posto. </w:t>
        <w:br/>
        <w:t>Questi soldatini Capitol si credono i padroni del mondo... ma Neville è solo un idiota!</w:t>
        <w:br/>
        <w:br/>
        <w:br/>
      </w:r>
      <w:r>
        <w:rPr>
          <w:rFonts w:cs="Verdana" w:ascii="Verdana" w:hAnsi="Verdana"/>
          <w:b/>
          <w:bCs/>
          <w:color w:val="505050"/>
          <w:sz w:val="18"/>
          <w:szCs w:val="15"/>
        </w:rPr>
        <w:t>Giorno 8</w:t>
      </w:r>
      <w:r>
        <w:rPr>
          <w:rFonts w:cs="Verdana" w:ascii="Verdana" w:hAnsi="Verdana"/>
          <w:color w:val="505050"/>
          <w:sz w:val="18"/>
          <w:szCs w:val="15"/>
        </w:rPr>
        <w:br/>
        <w:t xml:space="preserve">Tutto a posto, nessun evento degno di nota. </w:t>
        <w:br/>
        <w:t xml:space="preserve">Tranne uno: la noia. </w:t>
        <w:br/>
        <w:br/>
        <w:t xml:space="preserve">ps </w:t>
        <w:br/>
        <w:t>Nina continua a guardarmi in un modo...</w:t>
        <w:br/>
        <w:br/>
        <w:br/>
      </w:r>
      <w:r>
        <w:rPr>
          <w:rFonts w:cs="Verdana" w:ascii="Verdana" w:hAnsi="Verdana"/>
          <w:b/>
          <w:bCs/>
          <w:color w:val="505050"/>
          <w:sz w:val="18"/>
          <w:szCs w:val="15"/>
        </w:rPr>
        <w:t xml:space="preserve">Giorno 9 </w:t>
      </w:r>
      <w:r>
        <w:rPr>
          <w:rFonts w:cs="Verdana" w:ascii="Verdana" w:hAnsi="Verdana"/>
          <w:color w:val="505050"/>
          <w:sz w:val="18"/>
          <w:szCs w:val="15"/>
        </w:rPr>
        <w:br/>
        <w:t xml:space="preserve">Stamattina ci siamo svegliati in mezzo alle urla. </w:t>
        <w:br/>
        <w:t xml:space="preserve">Mi sono catapultato fuori dalla mia cabina e quasi mi sono scontrato con Nina. Era seminuda, aveva solo un paio di slip e una canottierina trasparente che ne esaltava tutto lo splendore. </w:t>
        <w:br/>
        <w:t xml:space="preserve">Ho avuto un'erezione istantanea, il che mi ha costretto a un certo imbarazzo... tuttavia lei non se n'è accorta. Mi ha detto di aver sentito urlare Reiko... e immediatamente ho pensato a Neville. </w:t>
        <w:br/>
        <w:t xml:space="preserve">Poco dopo è comparso il dottor Lowell e tutti e tre ci siamo precipitati nella cabina di Reiko. </w:t>
        <w:br/>
        <w:t xml:space="preserve">Era chiusa dall'interno, l'abbiamo chiamata e solo dopo qualche istante il portello si è aperto. Lei era in preda a una crisi, piangeva e tremava come una foglia. Si è sporta in avanti e ha abbracciato Nina così forte da farle male. </w:t>
        <w:br/>
        <w:t xml:space="preserve">Non c'era nessuno nella sua cabina. Neville e il comandante sono apparsi di lì a pochi secondi. Persino Uber è comparso. Ci ha riferito di aver sentito delle vibrazioni sospette provenire dalla cabina di Reiko. </w:t>
        <w:br/>
        <w:t xml:space="preserve">Alla fine si è calmata e ci ha spiegato tutto: il sogno. </w:t>
        <w:br/>
        <w:t xml:space="preserve">Ha sognato di trovarsi su Nero e di essere catturata dai Necromutanti. Ha sognato di essere torturata, seviziata... ma non uccisa. Si divertivano a tenerla in vita, usando pezzi del suo corpo per rattoppare le ferite dei Legionari Non-morti. </w:t>
        <w:br/>
        <w:t xml:space="preserve">Il suo racconto ci ha nauseato, ma anche terrorizzato. </w:t>
        <w:br/>
        <w:t xml:space="preserve">Persino Neville taceva ed era pallido. </w:t>
        <w:br/>
        <w:t xml:space="preserve">Alla fine se ne è andato biascicando qualcosa circa l'assurdità del sogno, ma so che ne è rimasto colpito... come ha colpito noi. </w:t>
        <w:br/>
        <w:t xml:space="preserve">Il resto del giorno è trascorso in modo strano. </w:t>
        <w:br/>
        <w:t xml:space="preserve">Disagio e silenzio. </w:t>
        <w:br/>
        <w:t>Fino a sera.</w:t>
        <w:br/>
        <w:br/>
        <w:br/>
      </w:r>
      <w:r>
        <w:rPr>
          <w:rFonts w:cs="Verdana" w:ascii="Verdana" w:hAnsi="Verdana"/>
          <w:b/>
          <w:bCs/>
          <w:color w:val="505050"/>
          <w:sz w:val="18"/>
          <w:szCs w:val="15"/>
        </w:rPr>
        <w:t>Giorno 10</w:t>
      </w:r>
      <w:r>
        <w:rPr>
          <w:rFonts w:cs="Verdana" w:ascii="Verdana" w:hAnsi="Verdana"/>
          <w:color w:val="505050"/>
          <w:sz w:val="18"/>
          <w:szCs w:val="15"/>
        </w:rPr>
        <w:br/>
        <w:t xml:space="preserve">Stanotte ho sognato anch'io. </w:t>
        <w:br/>
        <w:t xml:space="preserve">Qualcosa di agghiacciante, di irraccontabile. </w:t>
        <w:br/>
        <w:t xml:space="preserve">Lo stesso sogno fatto da Reiko, a grandi linee, ma più lungo... perché io vedevo qualcosa... di abominevole. Non lo posso dire. Non ancora. </w:t>
        <w:br/>
        <w:t xml:space="preserve">C'è qualcosa che non va... nel sogno, nella realtà. </w:t>
        <w:br/>
        <w:t xml:space="preserve">Gli altri mi guardano come se si chiedessero qualcosa. </w:t>
        <w:br/>
        <w:t xml:space="preserve">Non capisco, devo riflettere. Aspettare. </w:t>
        <w:br/>
        <w:t>Aspettare.</w:t>
        <w:br/>
      </w:r>
    </w:p>
    <w:p>
      <w:pPr>
        <w:pStyle w:val="Normal"/>
        <w:rPr/>
      </w:pPr>
      <w:r>
        <w:rPr>
          <w:rFonts w:cs="Verdana" w:ascii="Verdana" w:hAnsi="Verdana"/>
          <w:b/>
          <w:bCs/>
          <w:color w:val="505050"/>
          <w:sz w:val="18"/>
          <w:szCs w:val="15"/>
        </w:rPr>
        <w:t>Giorno 11</w:t>
      </w:r>
      <w:r>
        <w:rPr>
          <w:rFonts w:cs="Verdana" w:ascii="Verdana" w:hAnsi="Verdana"/>
          <w:color w:val="505050"/>
          <w:sz w:val="18"/>
          <w:szCs w:val="15"/>
        </w:rPr>
        <w:br/>
        <w:t xml:space="preserve">Sogni o allucinazioni? </w:t>
        <w:br/>
        <w:t xml:space="preserve">Quello che sta succedendo a bordo della </w:t>
      </w:r>
      <w:r>
        <w:rPr>
          <w:rFonts w:cs="Verdana" w:ascii="Verdana" w:hAnsi="Verdana"/>
          <w:i/>
          <w:color w:val="505050"/>
          <w:sz w:val="18"/>
          <w:szCs w:val="15"/>
        </w:rPr>
        <w:t>Croce del Nord</w:t>
      </w:r>
      <w:r>
        <w:rPr>
          <w:rFonts w:cs="Verdana" w:ascii="Verdana" w:hAnsi="Verdana"/>
          <w:color w:val="505050"/>
          <w:sz w:val="18"/>
          <w:szCs w:val="15"/>
        </w:rPr>
        <w:t xml:space="preserve"> è inquietante... ci porta al limite dell'umana ragione... e oltre... verso i confini del mondo del Signore dei Sogni... Muawijhe!!! </w:t>
        <w:br/>
        <w:t xml:space="preserve">E' opera sua. Ne sono certo, non è possibile altrimenti, </w:t>
        <w:br/>
        <w:t xml:space="preserve">Questi sogni, questi incubi... che tutti noi facciamo... Sì, TUTTI! </w:t>
        <w:br/>
        <w:t xml:space="preserve">Questa mattina ci siamo riuniti in sala mensa e ne abbiamo parlato ampiamente. TUTTI noi abbiamo sognato le caverne oscure di Nero, il Pozzo delle Torture, gli anfratti nascosti del mondo di tenebra degli Apostoli... è Muawijhe che ci avverte di non proseguire, di non andare oltre, di voltarci e tornare indietro. </w:t>
        <w:br/>
        <w:t>Il dottor Lowell ci ha spiegato che da stasera prima di andare a letto ci somministrerà un farmaco progettato dalla Cybertronic volto a impedire alla mente di sognare. Questo dovrebbe permetterci di non avere altri incubi, anche se, come ha precisato lui stesso, avremo maggiori difficoltà a dormire. Il farmaco infatti impedisce alla nostra mente di raggiungere lo strato più profondo del sonno, relegandoci sulla soglia del dormiveglia. Lui le chiama pillole per l’insonnia... nel senso che “provocano” l’insonnia, non la curano.</w:t>
        <w:br/>
        <w:t xml:space="preserve">Si prospettano quindi delle lunghe notti... </w:t>
        <w:br/>
        <w:t xml:space="preserve">Ma è l'unico modo per tenere Muawijhe lontano da noi. </w:t>
        <w:br/>
        <w:t xml:space="preserve">Sappiamo tutti che riuscirebbe a farci impazzire man mano che ci avvicinassimo a Nero... </w:t>
        <w:br/>
        <w:t xml:space="preserve">Non a caso oggi Neville ha avuto un attacco di isteria, aggredendo ancora Reiko. Pretendeva che lei andasse con lui in cabina! Non c'è stato bisogno del mio intervento, per fortuna... perché era presente il comandante Nazoko. L'ha preso da parte e ha minacciato di chiuderlo nella </w:t>
      </w:r>
      <w:r>
        <w:rPr>
          <w:rFonts w:cs="Verdana" w:ascii="Verdana" w:hAnsi="Verdana"/>
          <w:i/>
          <w:iCs/>
          <w:color w:val="505050"/>
          <w:sz w:val="18"/>
          <w:szCs w:val="15"/>
        </w:rPr>
        <w:t>cassaforte</w:t>
      </w:r>
      <w:r>
        <w:rPr>
          <w:rFonts w:cs="Verdana" w:ascii="Verdana" w:hAnsi="Verdana"/>
          <w:color w:val="505050"/>
          <w:sz w:val="18"/>
          <w:szCs w:val="15"/>
        </w:rPr>
        <w:t xml:space="preserve"> se avesse insistito. </w:t>
        <w:br/>
        <w:t xml:space="preserve">Neville non ha battuto ciglio, ma ha lasciato perdere. </w:t>
        <w:br/>
        <w:t xml:space="preserve">Però le cose tra lui e Reiko vanno sempre peggio... e questo non va bene. Proprio per niente. </w:t>
        <w:br/>
        <w:t xml:space="preserve">La missione rischia di risentirne in maniera vitale. </w:t>
        <w:br/>
        <w:t xml:space="preserve">Ne devo parlare a Nazoko. </w:t>
        <w:br/>
        <w:t>Mi hanno appena bussato alla porta. E' Nina...</w:t>
        <w:br/>
        <w:br/>
        <w:br/>
      </w:r>
      <w:r>
        <w:rPr>
          <w:rFonts w:cs="Verdana" w:ascii="Verdana" w:hAnsi="Verdana"/>
          <w:b/>
          <w:bCs/>
          <w:color w:val="505050"/>
          <w:sz w:val="18"/>
          <w:szCs w:val="15"/>
        </w:rPr>
        <w:t>Giorno 12</w:t>
      </w:r>
      <w:r>
        <w:rPr>
          <w:rFonts w:cs="Verdana" w:ascii="Verdana" w:hAnsi="Verdana"/>
          <w:color w:val="505050"/>
          <w:sz w:val="18"/>
          <w:szCs w:val="15"/>
        </w:rPr>
        <w:br/>
        <w:t xml:space="preserve">Nina. Nina. </w:t>
        <w:br/>
        <w:t xml:space="preserve">Nina... </w:t>
        <w:br/>
        <w:t xml:space="preserve">Ieri notte è successo. </w:t>
        <w:br/>
        <w:t xml:space="preserve">Dopo essere venuta nella mia cabina mi ha chiesto cosa ne pensassi dei sogni che stiamo avendo tutti... e non ha retto. E' scoppiata in lacrime, un pianto nervoso che mi ha stretto il cuore... e non ho potuto... resistere. </w:t>
        <w:br/>
        <w:t xml:space="preserve">L'ho abbracciata, lei si è girata a guardarmi, i nostri occhi si sono trovati, amati... e le nostre labbra si sono toccate, affondando poi in un unico respiro d'amore. </w:t>
        <w:br/>
        <w:t xml:space="preserve">Amore... sì, perché l'amo. L'ho amata da subito, dal primo momento. </w:t>
        <w:br/>
        <w:t xml:space="preserve">Dovrei sentirmi ridicolo a dirlo, ma è così. </w:t>
        <w:br/>
        <w:t xml:space="preserve">Penso a lei... e rivedo il suo corpo, i suoi seni sodi, le sue mani avvolgenti... i suoi occhi splendenti... </w:t>
        <w:br/>
        <w:t xml:space="preserve">E non posso... non posso pensare a quello che c'è nelle casse giù... nascoste nella stiva... il bottino di guerra saccheggiato meno di sei mesi fa in una base segreta della Cybertronic... una potentissima arma nucleare... una bomba ad alto potenziale in grado di spazzare via dalla faccia di Nero metà della sua orrida popolazione! Sperando poi che le radiazioni facciano il resto... </w:t>
        <w:br/>
        <w:t xml:space="preserve">Ma non posso neanche immaginare che Nina... muoia con noi. </w:t>
        <w:br/>
        <w:t xml:space="preserve">Lei che è così bella... così dolce... così mia... </w:t>
        <w:br/>
        <w:t>MIA!</w:t>
        <w:br/>
        <w:br/>
        <w:br/>
      </w:r>
      <w:r>
        <w:rPr>
          <w:rFonts w:cs="Verdana" w:ascii="Verdana" w:hAnsi="Verdana"/>
          <w:b/>
          <w:bCs/>
          <w:color w:val="505050"/>
          <w:sz w:val="18"/>
          <w:szCs w:val="15"/>
        </w:rPr>
        <w:t>Giorno 13</w:t>
      </w:r>
      <w:r>
        <w:rPr>
          <w:rFonts w:cs="Verdana" w:ascii="Verdana" w:hAnsi="Verdana"/>
          <w:color w:val="505050"/>
          <w:sz w:val="18"/>
          <w:szCs w:val="15"/>
        </w:rPr>
        <w:br/>
        <w:t xml:space="preserve">Oggi la base di Luna ci ha contattato per darci dei ragguagli. </w:t>
        <w:br/>
        <w:t xml:space="preserve">Pare che abbiano intercettato una comunicazione dell'Oscura Simmetria che, tradotta a grandi linee, sembrava contenere l'ordine di dare la caccia agli incursori... e non ci sono altri incursori che noi... </w:t>
        <w:br/>
        <w:t xml:space="preserve">Quindi sanno che stiamo arrivando... e certamente ci riserveranno un'accoglienza indimenticabile. </w:t>
        <w:br/>
        <w:t xml:space="preserve">Prima o poi verremo attaccati da una nave nemica... è solo questione di tempo... </w:t>
        <w:br/>
        <w:br/>
        <w:t xml:space="preserve">ps </w:t>
        <w:br/>
        <w:t xml:space="preserve">Nina è stupenda. Stare con lei mi fa dimenticare l'orrore della guerra. </w:t>
        <w:br/>
        <w:t>Da tenere d'occhio Neville. Vedo che ci osserva...</w:t>
        <w:br/>
        <w:br/>
        <w:br/>
      </w:r>
      <w:r>
        <w:rPr>
          <w:rFonts w:cs="Verdana" w:ascii="Verdana" w:hAnsi="Verdana"/>
          <w:b/>
          <w:bCs/>
          <w:color w:val="505050"/>
          <w:sz w:val="18"/>
          <w:szCs w:val="15"/>
        </w:rPr>
        <w:t xml:space="preserve">Giorno 14 </w:t>
      </w:r>
      <w:r>
        <w:rPr>
          <w:rFonts w:cs="Verdana" w:ascii="Verdana" w:hAnsi="Verdana"/>
          <w:color w:val="505050"/>
          <w:sz w:val="18"/>
          <w:szCs w:val="15"/>
        </w:rPr>
        <w:br/>
        <w:t xml:space="preserve">Oggi Grant Neville ha superato ogni limite. </w:t>
        <w:br/>
        <w:t xml:space="preserve">Ha seguito Reiko negli spogliatoi e ha minacciato di chiuderla nella </w:t>
      </w:r>
      <w:r>
        <w:rPr>
          <w:rFonts w:cs="Verdana" w:ascii="Verdana" w:hAnsi="Verdana"/>
          <w:i/>
          <w:iCs/>
          <w:color w:val="505050"/>
          <w:sz w:val="18"/>
          <w:szCs w:val="15"/>
        </w:rPr>
        <w:t xml:space="preserve">cassaforte </w:t>
      </w:r>
      <w:r>
        <w:rPr>
          <w:rFonts w:cs="Verdana" w:ascii="Verdana" w:hAnsi="Verdana"/>
          <w:color w:val="505050"/>
          <w:sz w:val="18"/>
          <w:szCs w:val="15"/>
        </w:rPr>
        <w:t xml:space="preserve">se non si prestava ai suoi diabolici giochi perversi... </w:t>
        <w:br/>
        <w:t xml:space="preserve">Lei, orgogliosa com'è, gli ha risposto prendendolo a pugni e i due si sono letteralmente massacrati di botte... </w:t>
        <w:br/>
        <w:t xml:space="preserve">Quando siamo intervenuti, lei aveva numerosi ematomi in viso e sul corpo, mentre Neville sanguinava da un'occhio e si stringeva i calzoni all'altezza dell'inguine. </w:t>
        <w:br/>
        <w:t xml:space="preserve">Il comandante Nazoko è andato su tutte le furie, li ha puniti con una notte in </w:t>
      </w:r>
      <w:r>
        <w:rPr>
          <w:rFonts w:cs="Verdana" w:ascii="Verdana" w:hAnsi="Verdana"/>
          <w:i/>
          <w:iCs/>
          <w:color w:val="505050"/>
          <w:sz w:val="18"/>
          <w:szCs w:val="15"/>
        </w:rPr>
        <w:t>cassaforte</w:t>
      </w:r>
      <w:r>
        <w:rPr>
          <w:rFonts w:cs="Verdana" w:ascii="Verdana" w:hAnsi="Verdana"/>
          <w:color w:val="505050"/>
          <w:sz w:val="18"/>
          <w:szCs w:val="15"/>
        </w:rPr>
        <w:t xml:space="preserve">... </w:t>
        <w:br/>
        <w:t xml:space="preserve">Insieme. </w:t>
        <w:br/>
        <w:t xml:space="preserve">Nina ha protestato per quella decisione e lo stesso abbiamo fatto io e il dottor Lowell. </w:t>
      </w:r>
    </w:p>
    <w:p>
      <w:pPr>
        <w:pStyle w:val="Normal"/>
        <w:rPr/>
      </w:pPr>
      <w:r>
        <w:rPr>
          <w:rFonts w:cs="Verdana" w:ascii="Verdana" w:hAnsi="Verdana"/>
          <w:color w:val="505050"/>
          <w:sz w:val="18"/>
          <w:szCs w:val="15"/>
        </w:rPr>
        <w:t xml:space="preserve">Il comandante non ha voluto sentire ragioni. </w:t>
        <w:br/>
        <w:t xml:space="preserve">E' stato interpellato persino Uber che ha stimato un 30% di probabilità che Neville approfitti della situazione per violentare Reiko. </w:t>
        <w:br/>
        <w:t xml:space="preserve">Nazoko è rimasto sordo a ogni protesta. </w:t>
        <w:br/>
        <w:t xml:space="preserve">Secondo lui, in quel buco Neville non potrà fare nulla. </w:t>
        <w:br/>
        <w:t xml:space="preserve">Spero solo abbia ragione. </w:t>
        <w:br/>
        <w:t xml:space="preserve">A volte mi chiedo se non dovrei prendere il comando della </w:t>
      </w:r>
      <w:r>
        <w:rPr>
          <w:rFonts w:cs="Verdana" w:ascii="Verdana" w:hAnsi="Verdana"/>
          <w:i/>
          <w:color w:val="505050"/>
          <w:sz w:val="18"/>
          <w:szCs w:val="15"/>
        </w:rPr>
        <w:t>Croce del Nord</w:t>
      </w:r>
      <w:r>
        <w:rPr>
          <w:rFonts w:cs="Verdana" w:ascii="Verdana" w:hAnsi="Verdana"/>
          <w:color w:val="505050"/>
          <w:sz w:val="18"/>
          <w:szCs w:val="15"/>
        </w:rPr>
        <w:t xml:space="preserve">, sollevando il comandante dall'incarico. Purtroppo non conosco alla perfezione i comandi, quindi non so quanto saprei pilotare la nave... </w:t>
        <w:br/>
        <w:t xml:space="preserve">Quando ho preso da parte Nazoko per fargli cambiare idea, il comandante mi ha accusato di ammutinarmi e ho sentito la sua mente penetrarmi dentro... leggermi nella testa... </w:t>
        <w:br/>
        <w:t xml:space="preserve">L'ho scacciato, ma ormai aveva letto i miei pensieri... e ha trovato Nina. </w:t>
        <w:br/>
        <w:t xml:space="preserve">"il prossimo ad entrare là dentro!" mi ha rivelato rabbioso" non sarai tu, ma NINA! Questo ti farà più male che se toccasse a te!" </w:t>
        <w:br/>
        <w:t xml:space="preserve">Lo avrei ammazzato, in nome del Clan, se non fosse per me disonorevole uccidere qualcuno a sangue freddo. </w:t>
        <w:br/>
        <w:t xml:space="preserve">Nemici tra di noi... non abbiamo una sola chance di successo. </w:t>
        <w:br/>
        <w:t>Neanche una...</w:t>
        <w:br/>
      </w:r>
    </w:p>
    <w:p>
      <w:pPr>
        <w:pStyle w:val="Normal"/>
        <w:rPr/>
      </w:pPr>
      <w:r>
        <w:rPr>
          <w:rFonts w:cs="Verdana" w:ascii="Verdana" w:hAnsi="Verdana"/>
          <w:color w:val="505050"/>
          <w:sz w:val="18"/>
          <w:szCs w:val="15"/>
        </w:rPr>
        <w:br/>
        <w:br/>
      </w:r>
      <w:r>
        <w:rPr>
          <w:rFonts w:cs="Verdana" w:ascii="Verdana" w:hAnsi="Verdana"/>
          <w:b/>
          <w:bCs/>
          <w:color w:val="505050"/>
          <w:sz w:val="18"/>
          <w:szCs w:val="15"/>
        </w:rPr>
        <w:t xml:space="preserve">Giorno 14 </w:t>
      </w:r>
      <w:r>
        <w:rPr>
          <w:rFonts w:cs="Verdana" w:ascii="Verdana" w:hAnsi="Verdana"/>
          <w:color w:val="505050"/>
          <w:sz w:val="18"/>
          <w:szCs w:val="15"/>
        </w:rPr>
        <w:br/>
        <w:t xml:space="preserve">Stanotte dalla </w:t>
      </w:r>
      <w:r>
        <w:rPr>
          <w:rFonts w:cs="Verdana" w:ascii="Verdana" w:hAnsi="Verdana"/>
          <w:i/>
          <w:iCs/>
          <w:color w:val="505050"/>
          <w:sz w:val="18"/>
          <w:szCs w:val="15"/>
        </w:rPr>
        <w:t xml:space="preserve">cassaforte </w:t>
      </w:r>
      <w:r>
        <w:rPr>
          <w:rFonts w:cs="Verdana" w:ascii="Verdana" w:hAnsi="Verdana"/>
          <w:color w:val="505050"/>
          <w:sz w:val="18"/>
          <w:szCs w:val="15"/>
        </w:rPr>
        <w:t xml:space="preserve">si levavano pianti e urla che hanno tenuto sveglio l'intero equipaggio. </w:t>
        <w:br/>
        <w:t xml:space="preserve">Ci siamo affollati davanti alla </w:t>
      </w:r>
      <w:r>
        <w:rPr>
          <w:rFonts w:cs="Verdana" w:ascii="Verdana" w:hAnsi="Verdana"/>
          <w:i/>
          <w:iCs/>
          <w:color w:val="505050"/>
          <w:sz w:val="18"/>
          <w:szCs w:val="15"/>
        </w:rPr>
        <w:t>cassaforte</w:t>
      </w:r>
      <w:r>
        <w:rPr>
          <w:rFonts w:cs="Verdana" w:ascii="Verdana" w:hAnsi="Verdana"/>
          <w:color w:val="505050"/>
          <w:sz w:val="18"/>
          <w:szCs w:val="15"/>
        </w:rPr>
        <w:t xml:space="preserve"> senza poter fare nulla, perché il comandante si era chiuso nella sua cabina rifiutandosi di uscire. </w:t>
        <w:br/>
        <w:t xml:space="preserve">Nina ha iniziato a prendere a calci il grosso cubo di metallo gridando a Neville che gliel'avrebbe fatta pagare cara. Lowell ed io abbiamo fatto altrettanto ma dall'interno non venivano che lamenti e grida... </w:t>
        <w:br/>
        <w:t xml:space="preserve">Non una sola parola compiuta... </w:t>
        <w:br/>
        <w:t xml:space="preserve">Al mattino eravamo ancora tutti svegli. </w:t>
        <w:br/>
        <w:t xml:space="preserve">Quando Nazoko è comparso, lo abbiamo guardato come il peggiore dei mostri... ma lui ha finto indifferenza ed è andato ad aprire la </w:t>
      </w:r>
      <w:r>
        <w:rPr>
          <w:rFonts w:cs="Verdana" w:ascii="Verdana" w:hAnsi="Verdana"/>
          <w:i/>
          <w:color w:val="505050"/>
          <w:sz w:val="18"/>
          <w:szCs w:val="15"/>
        </w:rPr>
        <w:t>cassaforte</w:t>
      </w:r>
      <w:r>
        <w:rPr>
          <w:rFonts w:cs="Verdana" w:ascii="Verdana" w:hAnsi="Verdana"/>
          <w:color w:val="505050"/>
          <w:sz w:val="18"/>
          <w:szCs w:val="15"/>
        </w:rPr>
        <w:t xml:space="preserve">. </w:t>
        <w:br/>
        <w:t xml:space="preserve">Dal buio è emerso Neville. </w:t>
        <w:br/>
        <w:t xml:space="preserve">Aveva il viso ferito e le mani insanguinate, i vestiti laceri e lo sguardo folle di chi abbia camminato in bilico sul baratro... </w:t>
        <w:br/>
        <w:t xml:space="preserve">Nina è entrata immediatamente nella </w:t>
      </w:r>
      <w:r>
        <w:rPr>
          <w:rFonts w:cs="Verdana" w:ascii="Verdana" w:hAnsi="Verdana"/>
          <w:i/>
          <w:iCs/>
          <w:color w:val="505050"/>
          <w:sz w:val="18"/>
          <w:szCs w:val="15"/>
        </w:rPr>
        <w:t>cassaforte</w:t>
      </w:r>
      <w:r>
        <w:rPr>
          <w:rFonts w:cs="Verdana" w:ascii="Verdana" w:hAnsi="Verdana"/>
          <w:color w:val="505050"/>
          <w:sz w:val="18"/>
          <w:szCs w:val="15"/>
        </w:rPr>
        <w:t xml:space="preserve">. </w:t>
        <w:br/>
        <w:t xml:space="preserve">Ha urlato quasi subito. </w:t>
        <w:br/>
        <w:t xml:space="preserve">Mentre noi entravamo lei usciva a rotta di collo, correndo dritta contro Neville. L'ha preso per il bavero e l'ha scaraventato contro la parete opposta con una tecnica di arti marziali che non avevo mai visto prima. </w:t>
        <w:br/>
        <w:t xml:space="preserve">La cosa che mi ha lasciato sbalordito è stata la facilità con cui ha sollevato il sergente... nonché la rabbia che aveva negli occhi. Ogni traccia di dolcezza in lei era scomparsa. </w:t>
        <w:br/>
        <w:t xml:space="preserve">Dentro era un mattatoio. </w:t>
        <w:br/>
        <w:t xml:space="preserve">Di Reiko non restava che un corpo senza vita. </w:t>
        <w:br/>
        <w:t xml:space="preserve">Aveva il collo spezzato, l'inguine e le cosce bagnati di sangue e i seni squarciati da quelli che sembravano morsi. </w:t>
        <w:br/>
        <w:t xml:space="preserve">Quel mostro l'aveva uccisa a mani nude... </w:t>
        <w:br/>
        <w:t xml:space="preserve">Sono uscito dalla </w:t>
      </w:r>
      <w:r>
        <w:rPr>
          <w:rFonts w:cs="Verdana" w:ascii="Verdana" w:hAnsi="Verdana"/>
          <w:i/>
          <w:iCs/>
          <w:color w:val="505050"/>
          <w:sz w:val="18"/>
          <w:szCs w:val="15"/>
        </w:rPr>
        <w:t>cassaforte</w:t>
      </w:r>
      <w:r>
        <w:rPr>
          <w:rFonts w:cs="Verdana" w:ascii="Verdana" w:hAnsi="Verdana"/>
          <w:color w:val="505050"/>
          <w:sz w:val="18"/>
          <w:szCs w:val="15"/>
        </w:rPr>
        <w:t xml:space="preserve"> pensando che quella donna avrebbe potuto essere Nina... </w:t>
        <w:br/>
        <w:t xml:space="preserve">...e l'ho vista fuori, mentre massacrava a pugni il sergente Neville. </w:t>
        <w:br/>
        <w:t xml:space="preserve">L'uomo fissava il vuoto sorridendo mentre lei lo colpiva ripetutamene al volto, ormai rosso per tutto il sangue che aveva perso dal naso. </w:t>
        <w:br/>
        <w:t xml:space="preserve">Lowell e Nazoko sono intervenuti per fermarla... ma in quell'istante ho capito che niente avrebbe potuto fermarla. Si è liberata di loro, con una mossa straordinaria, atterrando il primo con uno sgambetto e il secondo con un calcio allo stomaco. </w:t>
        <w:br/>
        <w:t xml:space="preserve">Agente Speciale della Bauhaus. Ora capisco perché è stata scelta. </w:t>
        <w:br/>
        <w:t xml:space="preserve">L'ho chiamata per nome, pregandola di smettere. </w:t>
        <w:br/>
        <w:t xml:space="preserve">Al terzo richiamo si è finalmente placata. </w:t>
        <w:br/>
        <w:t xml:space="preserve">Neville giaceva ai suoi piedi rantolante. </w:t>
        <w:br/>
        <w:t xml:space="preserve">C'era così tanto sangue sul pavimento... ne ero nauseato, così come lo era Lowell. </w:t>
        <w:br/>
        <w:t xml:space="preserve">Il comandante e il dottore hanno poi potuto ricoverare Neville nell'infermeria, non prima che Nazoko le dicesse che sarebbe rimasta nella </w:t>
      </w:r>
      <w:r>
        <w:rPr>
          <w:rFonts w:cs="Verdana" w:ascii="Verdana" w:hAnsi="Verdana"/>
          <w:i/>
          <w:iCs/>
          <w:color w:val="505050"/>
          <w:sz w:val="18"/>
          <w:szCs w:val="15"/>
        </w:rPr>
        <w:t>cassaforte</w:t>
      </w:r>
      <w:r>
        <w:rPr>
          <w:rFonts w:cs="Verdana" w:ascii="Verdana" w:hAnsi="Verdana"/>
          <w:color w:val="505050"/>
          <w:sz w:val="18"/>
          <w:szCs w:val="15"/>
        </w:rPr>
        <w:t xml:space="preserve"> per sei giorni consecutivi. </w:t>
        <w:br/>
        <w:t xml:space="preserve">Follia. Sottile e spietata. </w:t>
        <w:br/>
        <w:t xml:space="preserve">A quanto pare le pasticche del dottor Lowell non stanno avendo un effetto positivo su di noi, tutt'altro... </w:t>
        <w:br/>
        <w:t xml:space="preserve">Nina non ha obiettato a quell'ordine. </w:t>
        <w:br/>
        <w:t xml:space="preserve">Ha preteso soltanto di potersi occupare del funerale di Reiko Anori. </w:t>
        <w:br/>
        <w:t xml:space="preserve">Il comandante, con nostra somma sorpresa, le ha dato il permesso. </w:t>
        <w:br/>
        <w:t xml:space="preserve">La bara è stata rilasciata nello spazio profondo in silente contemplazione. </w:t>
        <w:br/>
        <w:t xml:space="preserve">Poi Nina mi ha guardato ed è andata a chiudersi nella </w:t>
      </w:r>
      <w:r>
        <w:rPr>
          <w:rFonts w:cs="Verdana" w:ascii="Verdana" w:hAnsi="Verdana"/>
          <w:i/>
          <w:iCs/>
          <w:color w:val="505050"/>
          <w:sz w:val="18"/>
          <w:szCs w:val="15"/>
        </w:rPr>
        <w:t>cassaforte.</w:t>
      </w:r>
      <w:r>
        <w:rPr>
          <w:rFonts w:cs="Verdana" w:ascii="Verdana" w:hAnsi="Verdana"/>
          <w:color w:val="505050"/>
          <w:sz w:val="18"/>
          <w:szCs w:val="15"/>
        </w:rPr>
        <w:t xml:space="preserve"> </w:t>
        <w:br/>
        <w:t>Il comandante Nazoko sorrideva.</w:t>
        <w:br/>
        <w:br/>
        <w:br/>
      </w:r>
      <w:r>
        <w:rPr>
          <w:rFonts w:cs="Verdana" w:ascii="Verdana" w:hAnsi="Verdana"/>
          <w:b/>
          <w:bCs/>
          <w:color w:val="505050"/>
          <w:sz w:val="18"/>
          <w:szCs w:val="15"/>
        </w:rPr>
        <w:t>Giorno 15</w:t>
      </w:r>
    </w:p>
    <w:p>
      <w:pPr>
        <w:pStyle w:val="Normal"/>
        <w:rPr/>
      </w:pPr>
      <w:r>
        <w:rPr>
          <w:rFonts w:cs="Verdana" w:ascii="Verdana" w:hAnsi="Verdana"/>
          <w:color w:val="505050"/>
          <w:sz w:val="18"/>
          <w:szCs w:val="15"/>
        </w:rPr>
        <w:t xml:space="preserve">Nina mi manca. Sta resistendo bene, ma è passato solo un giorno. </w:t>
        <w:br/>
        <w:t xml:space="preserve">Le ho passato il cibo e l'acqua dal buco sotto la porta. Le nostre mani si sono sfiorate appena. </w:t>
        <w:br/>
        <w:t xml:space="preserve">Maledetto Nazoko. Maledetto Neville. </w:t>
        <w:br/>
        <w:t>Maledetti!</w:t>
        <w:br/>
        <w:br/>
        <w:br/>
      </w:r>
      <w:r>
        <w:rPr>
          <w:rFonts w:cs="Verdana" w:ascii="Verdana" w:hAnsi="Verdana"/>
          <w:b/>
          <w:bCs/>
          <w:color w:val="505050"/>
          <w:sz w:val="18"/>
          <w:szCs w:val="15"/>
        </w:rPr>
        <w:t>Giorno 17</w:t>
      </w:r>
    </w:p>
    <w:p>
      <w:pPr>
        <w:pStyle w:val="Normal"/>
        <w:rPr>
          <w:rFonts w:ascii="Verdana" w:hAnsi="Verdana" w:cs="Verdana"/>
          <w:color w:val="505050"/>
          <w:sz w:val="18"/>
          <w:szCs w:val="15"/>
        </w:rPr>
      </w:pPr>
      <w:r>
        <w:rPr>
          <w:rFonts w:cs="Verdana" w:ascii="Verdana" w:hAnsi="Verdana"/>
          <w:color w:val="505050"/>
          <w:sz w:val="18"/>
          <w:szCs w:val="15"/>
        </w:rPr>
        <w:t xml:space="preserve">Non ho voglia di scrivere. Ieri non l’ho fatto. Senza Nina e senza Reiko, il clima si è raffreddato. </w:t>
      </w:r>
    </w:p>
    <w:p>
      <w:pPr>
        <w:pStyle w:val="Normal"/>
        <w:rPr/>
      </w:pPr>
      <w:r>
        <w:rPr>
          <w:rFonts w:cs="Verdana" w:ascii="Verdana" w:hAnsi="Verdana"/>
          <w:color w:val="505050"/>
          <w:sz w:val="18"/>
          <w:szCs w:val="15"/>
        </w:rPr>
        <w:t xml:space="preserve">Nessuno parla. </w:t>
        <w:br/>
        <w:t xml:space="preserve">Il tempo scorre e io mi sento strano. In più non ho dormito che un'ora stanotte... </w:t>
        <w:br/>
        <w:t xml:space="preserve">Solo un appunto degno di nota: oggi abbiamo passato l'orbita di Marte. </w:t>
        <w:br/>
        <w:t xml:space="preserve">La flotta Capitol ci ha salutati con allegre canzoncine via radio... una cosa in altri momenti di buon auspicio o comunque incoraggiante... </w:t>
        <w:br/>
        <w:t xml:space="preserve">Ma non oggi. </w:t>
        <w:br/>
        <w:t>Non per me almeno.</w:t>
        <w:br/>
        <w:br/>
        <w:br/>
      </w:r>
      <w:r>
        <w:rPr>
          <w:rFonts w:cs="Verdana" w:ascii="Verdana" w:hAnsi="Verdana"/>
          <w:b/>
          <w:bCs/>
          <w:color w:val="505050"/>
          <w:sz w:val="18"/>
          <w:szCs w:val="15"/>
        </w:rPr>
        <w:t>Giorno 18</w:t>
      </w:r>
    </w:p>
    <w:p>
      <w:pPr>
        <w:pStyle w:val="Normal"/>
        <w:rPr>
          <w:rFonts w:ascii="Verdana" w:hAnsi="Verdana" w:cs="Verdana"/>
          <w:color w:val="505050"/>
          <w:sz w:val="18"/>
          <w:szCs w:val="15"/>
        </w:rPr>
      </w:pPr>
      <w:r>
        <w:rPr>
          <w:rFonts w:cs="Verdana" w:ascii="Verdana" w:hAnsi="Verdana"/>
          <w:color w:val="505050"/>
          <w:sz w:val="18"/>
          <w:szCs w:val="15"/>
        </w:rPr>
        <w:t xml:space="preserve">Neville è uscito dall'infermeria. Non parla con nessuno, non sembra nemmeno più il solito prepotente. </w:t>
      </w:r>
    </w:p>
    <w:p>
      <w:pPr>
        <w:pStyle w:val="Normal"/>
        <w:rPr/>
      </w:pPr>
      <w:r>
        <w:rPr>
          <w:rFonts w:cs="Verdana" w:ascii="Verdana" w:hAnsi="Verdana"/>
          <w:color w:val="505050"/>
          <w:sz w:val="18"/>
          <w:szCs w:val="15"/>
        </w:rPr>
        <w:t xml:space="preserve">Ha lo sguardo fisso e vuoto. </w:t>
        <w:br/>
        <w:t xml:space="preserve">Nina non ha voluto mangiare oggi. </w:t>
        <w:br/>
        <w:t>Brutto segno... che stia cedendo?</w:t>
        <w:br/>
        <w:br/>
        <w:br/>
      </w:r>
      <w:r>
        <w:rPr>
          <w:rFonts w:cs="Verdana" w:ascii="Verdana" w:hAnsi="Verdana"/>
          <w:b/>
          <w:bCs/>
          <w:color w:val="505050"/>
          <w:sz w:val="18"/>
          <w:szCs w:val="15"/>
        </w:rPr>
        <w:t>Giorno 19</w:t>
      </w:r>
    </w:p>
    <w:p>
      <w:pPr>
        <w:pStyle w:val="Normal"/>
        <w:rPr/>
      </w:pPr>
      <w:r>
        <w:rPr>
          <w:rFonts w:cs="Verdana" w:ascii="Verdana" w:hAnsi="Verdana"/>
          <w:color w:val="505050"/>
          <w:sz w:val="18"/>
          <w:szCs w:val="15"/>
        </w:rPr>
        <w:t xml:space="preserve">Oggi è il quarto giorno di isolamento per Nina. Stamattina presto l'ho sentita cantare una filastrocca che mi ha messo il freddo addosso. Faceva più o meno così: </w:t>
        <w:br/>
        <w:t xml:space="preserve">LA NOTTE SCENDERA' </w:t>
        <w:br/>
        <w:t xml:space="preserve">CI PRENDERA' TUTTI </w:t>
        <w:br/>
        <w:t xml:space="preserve">CI ENTRERA' NELLE VENE E NELLA TESTA </w:t>
        <w:br/>
        <w:t xml:space="preserve">CI SCUOIERA' L'ANIMA </w:t>
        <w:br/>
        <w:t xml:space="preserve">E NELL'INFINITO NIENTE NOI VIAGGEREMO </w:t>
        <w:br/>
        <w:t xml:space="preserve">PER L'ULTIMA VOLTA </w:t>
        <w:br/>
        <w:t xml:space="preserve">SENZA REQUIE </w:t>
        <w:br/>
        <w:t xml:space="preserve">IN ETERNO </w:t>
        <w:br/>
        <w:br/>
        <w:t xml:space="preserve">Sono andato di corsa dal dottor Lowell e gli ho chiesto se Nina continuasse il trattamento con le pillole anti-sogni. </w:t>
        <w:br/>
        <w:t xml:space="preserve">Mi ha risposto che Nazoko ha vietato a tutti qualsiasi contatto con lei. Soltanto io ero autorizzato a passarle cibo e acqua. </w:t>
        <w:br/>
        <w:t xml:space="preserve">Mi sono precipitato dal comandante: stava in plancia con Neville e li ho sentiti confabulare circa un PIANO EXECUTIVE, ma non ho captato di più. </w:t>
        <w:br/>
        <w:t xml:space="preserve">La cosa mi ha bloccato lì dov'ero e per un po' mi sono chiesto cosa sarebbe stato meglio fare. Ho pensato anche a un ammutinamento. </w:t>
        <w:br/>
        <w:t xml:space="preserve">Il problema era che Neville e Nazoko erano due ossi duri da mettere fuori gioco e io potevo contare... su chi? </w:t>
        <w:br/>
        <w:t xml:space="preserve">Il dottor Lowell? Un uomo tutt'altro che portato per lo scontro fisico... </w:t>
        <w:br/>
        <w:t xml:space="preserve">Uber il robot? Sebbene programmato per combattere era altrettanto programmato per obbedire agli ordini del comandante Nazoko... </w:t>
        <w:br/>
        <w:t xml:space="preserve">Nina? Era chiusa nella </w:t>
      </w:r>
      <w:r>
        <w:rPr>
          <w:rFonts w:cs="Verdana" w:ascii="Verdana" w:hAnsi="Verdana"/>
          <w:i/>
          <w:color w:val="505050"/>
          <w:sz w:val="18"/>
          <w:szCs w:val="15"/>
        </w:rPr>
        <w:t>cassaforte</w:t>
      </w:r>
      <w:r>
        <w:rPr>
          <w:rFonts w:cs="Verdana" w:ascii="Verdana" w:hAnsi="Verdana"/>
          <w:color w:val="505050"/>
          <w:sz w:val="18"/>
          <w:szCs w:val="15"/>
        </w:rPr>
        <w:t xml:space="preserve"> e solo il comandante possedeva le chiavi... </w:t>
        <w:br/>
        <w:t xml:space="preserve">No, dovevo rimandare quell'idea, semmai l'avessi voluta attuare. </w:t>
        <w:br/>
        <w:t xml:space="preserve">Sono andato dal comandante e gli ho esposto i miei dubbi circa la sua decisione di togliere il medicinale a Nina. </w:t>
        <w:br/>
        <w:t xml:space="preserve">Alla fine l'ho convinto. </w:t>
        <w:br/>
        <w:t xml:space="preserve">Anche troppo facilmente... ho avuto la sensazione che si divertisse a vedermi in difficoltà. Il maledetto sa di me e Nina... e ne sta approfittando. </w:t>
        <w:br/>
        <w:t>Ha qualcosa in mente che non riesco a comprendere... e purtroppo un Inquisitore è diabolico e spietato allo stesso tempo... e lui può leggermi dentro...</w:t>
        <w:br/>
        <w:br/>
        <w:br/>
      </w:r>
      <w:r>
        <w:rPr>
          <w:rFonts w:cs="Verdana" w:ascii="Verdana" w:hAnsi="Verdana"/>
          <w:b/>
          <w:bCs/>
          <w:color w:val="505050"/>
          <w:sz w:val="18"/>
          <w:szCs w:val="15"/>
        </w:rPr>
        <w:t xml:space="preserve">Giorno 20 </w:t>
      </w:r>
      <w:r>
        <w:rPr>
          <w:rFonts w:cs="Verdana" w:ascii="Verdana" w:hAnsi="Verdana"/>
          <w:color w:val="505050"/>
          <w:sz w:val="18"/>
          <w:szCs w:val="15"/>
        </w:rPr>
        <w:br/>
        <w:t xml:space="preserve">Domani Nina uscirà dall'isolamento. Ha ripreso le pillole e l'effetto è stato immediato. Ha smesso di canticchiare. </w:t>
        <w:br/>
        <w:t xml:space="preserve">La sento piangere sommessamente ogni tanto, ma percepisco la sua forza... la sua rabbia sostenerla. </w:t>
        <w:br/>
        <w:t xml:space="preserve">Oggi Uber ha rilevato un'interruzione del flusso di energia in un'ala del generatore principale. Uber e Neville sono scesi a controllare. </w:t>
        <w:br/>
        <w:t xml:space="preserve">Quando sono tornati hanno detto che l'urto con gli asteroidi aveva provocato una perforazione interna che rischiava di disperdere l'energia necessaria a tenere attivi tutti gli strumenti elettronici della nave. </w:t>
        <w:br/>
        <w:t>Abbiamo rischiato un completo black-out.</w:t>
        <w:br/>
      </w:r>
    </w:p>
    <w:p>
      <w:pPr>
        <w:pStyle w:val="Normal"/>
        <w:rPr/>
      </w:pPr>
      <w:r>
        <w:rPr>
          <w:rFonts w:cs="Verdana" w:ascii="Verdana" w:hAnsi="Verdana"/>
          <w:b/>
          <w:bCs/>
          <w:color w:val="505050"/>
          <w:sz w:val="18"/>
          <w:szCs w:val="15"/>
        </w:rPr>
        <w:t xml:space="preserve">Giorno 21 </w:t>
      </w:r>
      <w:r>
        <w:rPr>
          <w:rFonts w:cs="Verdana" w:ascii="Verdana" w:hAnsi="Verdana"/>
          <w:color w:val="505050"/>
          <w:sz w:val="18"/>
          <w:szCs w:val="15"/>
        </w:rPr>
        <w:br/>
        <w:t xml:space="preserve">Stamattina Nina è tornata alla luce. </w:t>
        <w:br/>
        <w:t xml:space="preserve">L'ho trovata deperita, pallida, e nello sguardo ho visto un fuoco mai spento, carico di odio... ho colto le sue occhiate fugaci verso Neville e Nazoko... la capisco, non so come abbia resistito tanto... è una donna forte, una vera guerriera Bauhaus, senza dubbio. </w:t>
        <w:br/>
        <w:t xml:space="preserve">Ho cercato di parlarle oggi, ma mi ha rivolto appena la parola. </w:t>
        <w:br/>
        <w:t xml:space="preserve">E' come se non fosse realmente uscita dal suo isolamento... solo che stavolta è per sua scelta. </w:t>
        <w:br/>
        <w:t>Le occorre più tempo...</w:t>
        <w:br/>
      </w:r>
    </w:p>
    <w:p>
      <w:pPr>
        <w:pStyle w:val="Normal"/>
        <w:rPr/>
      </w:pPr>
      <w:r>
        <w:rPr>
          <w:rFonts w:cs="Verdana" w:ascii="Verdana" w:hAnsi="Verdana"/>
          <w:color w:val="505050"/>
          <w:sz w:val="18"/>
          <w:szCs w:val="15"/>
        </w:rPr>
        <w:br/>
        <w:br/>
      </w:r>
      <w:r>
        <w:rPr>
          <w:rFonts w:cs="Verdana" w:ascii="Verdana" w:hAnsi="Verdana"/>
          <w:b/>
          <w:bCs/>
          <w:color w:val="505050"/>
          <w:sz w:val="18"/>
          <w:szCs w:val="15"/>
        </w:rPr>
        <w:t xml:space="preserve">Giorno 22 </w:t>
      </w:r>
      <w:r>
        <w:rPr>
          <w:rFonts w:cs="Verdana" w:ascii="Verdana" w:hAnsi="Verdana"/>
          <w:color w:val="505050"/>
          <w:sz w:val="18"/>
          <w:szCs w:val="15"/>
        </w:rPr>
        <w:br/>
        <w:t xml:space="preserve">Oggi il comandante ci ha stupiti tutti. </w:t>
        <w:br/>
        <w:t xml:space="preserve">A mensa ha chiesto a Neville come si sentiva, se aveva recuperato la forma fisica perduta dopo il tragico evento nella </w:t>
      </w:r>
      <w:r>
        <w:rPr>
          <w:rFonts w:cs="Verdana" w:ascii="Verdana" w:hAnsi="Verdana"/>
          <w:i/>
          <w:iCs/>
          <w:color w:val="505050"/>
          <w:sz w:val="18"/>
          <w:szCs w:val="15"/>
        </w:rPr>
        <w:t>cassaforte.</w:t>
      </w:r>
      <w:r>
        <w:rPr>
          <w:rFonts w:cs="Verdana" w:ascii="Verdana" w:hAnsi="Verdana"/>
          <w:color w:val="505050"/>
          <w:sz w:val="18"/>
          <w:szCs w:val="15"/>
        </w:rPr>
        <w:t xml:space="preserve"> </w:t>
        <w:br/>
        <w:t xml:space="preserve">Neville si è vantato dicendo di essere in piena forma. </w:t>
        <w:br/>
        <w:t xml:space="preserve">Nazoko ha risposto comunicandogli che allora sarebbe stato in grado di affrontare la sua punizione. </w:t>
        <w:br/>
        <w:t xml:space="preserve">Neville si è stupito, non capiva di cosa parlasse, poi Nazoko è stato più chiaro: "hai ammazzato il nostro ingegnere elettronico. Ho punito Nina per averti aggredito, non crederai di sfuggire alla TUA punizione? " </w:t>
        <w:br/>
        <w:t xml:space="preserve">Così Ibrahim Nazoko ha sentenziato che Neville sarebbe rimasto chiuso in </w:t>
      </w:r>
      <w:r>
        <w:rPr>
          <w:rFonts w:cs="Verdana" w:ascii="Verdana" w:hAnsi="Verdana"/>
          <w:i/>
          <w:iCs/>
          <w:color w:val="505050"/>
          <w:sz w:val="18"/>
          <w:szCs w:val="15"/>
        </w:rPr>
        <w:t>cassaforte</w:t>
      </w:r>
      <w:r>
        <w:rPr>
          <w:rFonts w:cs="Verdana" w:ascii="Verdana" w:hAnsi="Verdana"/>
          <w:color w:val="505050"/>
          <w:sz w:val="18"/>
          <w:szCs w:val="15"/>
        </w:rPr>
        <w:t xml:space="preserve"> per DODICI GIORNI. </w:t>
        <w:br/>
        <w:t xml:space="preserve">Neville è andato su tutte le furie, difendendosi in modo da far apparire Reiko Anori come un nemico della missione. </w:t>
        <w:br/>
        <w:t xml:space="preserve">Nazoko mi ha fatto cenno e ho capito subito. </w:t>
        <w:br/>
        <w:t xml:space="preserve">L'abbiamo afferrato, trascinato fuori dalla sala mensa e sbattuto nella </w:t>
      </w:r>
      <w:r>
        <w:rPr>
          <w:rFonts w:cs="Verdana" w:ascii="Verdana" w:hAnsi="Verdana"/>
          <w:i/>
          <w:iCs/>
          <w:color w:val="505050"/>
          <w:sz w:val="18"/>
          <w:szCs w:val="15"/>
        </w:rPr>
        <w:t>cassaforte</w:t>
      </w:r>
      <w:r>
        <w:rPr>
          <w:rFonts w:cs="Verdana" w:ascii="Verdana" w:hAnsi="Verdana"/>
          <w:color w:val="505050"/>
          <w:sz w:val="18"/>
          <w:szCs w:val="15"/>
        </w:rPr>
        <w:t xml:space="preserve"> contro tutte le sue resistenze. </w:t>
        <w:br/>
        <w:t xml:space="preserve">Quando abbiamo richiuso il portellone, ho incontrato lo sguardo del comandante. </w:t>
        <w:br/>
        <w:t xml:space="preserve">"Mi dispiace per Reiko" ha detto semplicemente. </w:t>
        <w:br/>
        <w:t xml:space="preserve">Poi è tornato di là. </w:t>
        <w:br/>
        <w:t xml:space="preserve">Al suo posto è comparsa Nina. </w:t>
        <w:br/>
        <w:t xml:space="preserve">Aveva uno sguardo pieno di meraviglia ma anche di grande soddisfazione. </w:t>
        <w:br/>
        <w:t>Si è avvicinata e ci siamo abbracciati.</w:t>
        <w:br/>
        <w:br/>
        <w:br/>
      </w:r>
      <w:r>
        <w:rPr>
          <w:rFonts w:cs="Verdana" w:ascii="Verdana" w:hAnsi="Verdana"/>
          <w:b/>
          <w:bCs/>
          <w:color w:val="505050"/>
          <w:sz w:val="18"/>
          <w:szCs w:val="15"/>
        </w:rPr>
        <w:t xml:space="preserve">Giorno 23 </w:t>
      </w:r>
      <w:r>
        <w:rPr>
          <w:rFonts w:cs="Verdana" w:ascii="Verdana" w:hAnsi="Verdana"/>
          <w:color w:val="505050"/>
          <w:sz w:val="18"/>
          <w:szCs w:val="15"/>
        </w:rPr>
        <w:br/>
        <w:t xml:space="preserve">Il primo giorno senza Grant Neville tra i piedi. </w:t>
        <w:br/>
        <w:t xml:space="preserve">Siamo rinati tutti. </w:t>
        <w:br/>
        <w:t xml:space="preserve">Incredibile. </w:t>
        <w:br/>
        <w:t>Forse la giornata più sorridente da quando siamo partiti...</w:t>
        <w:br/>
        <w:br/>
        <w:br/>
      </w:r>
      <w:r>
        <w:rPr>
          <w:rFonts w:cs="Verdana" w:ascii="Verdana" w:hAnsi="Verdana"/>
          <w:b/>
          <w:bCs/>
          <w:color w:val="505050"/>
          <w:sz w:val="18"/>
          <w:szCs w:val="15"/>
        </w:rPr>
        <w:t xml:space="preserve">Giorno 24 </w:t>
      </w:r>
      <w:r>
        <w:rPr>
          <w:rFonts w:cs="Verdana" w:ascii="Verdana" w:hAnsi="Verdana"/>
          <w:color w:val="505050"/>
          <w:sz w:val="18"/>
          <w:szCs w:val="15"/>
        </w:rPr>
        <w:br/>
        <w:t xml:space="preserve">Oggi Uber ha stimato le nostre probabilità di successo in seguito alle nuove varianti (ovvero i danni alla nave, la morte di Reiko e i dissidi interni l'equipaggio). </w:t>
        <w:br/>
        <w:t xml:space="preserve">Sono scese dal 2% iniziale allo 0,4%!!! </w:t>
        <w:br/>
        <w:t xml:space="preserve">La notizia non ci ha scosso poi tanto... forse perché inconsciamente o consciamente sappiamo tutti che non riusciremo a portare a termine questo compito... </w:t>
        <w:br/>
        <w:t xml:space="preserve">Arrivare su Nero, TROVARE il Sigillo e RICHIUDERLO! </w:t>
        <w:br/>
        <w:t>Quale follia guida le nostre azioni e quelle delle autorità che ci hanno spedito laggiù?</w:t>
        <w:br/>
        <w:br/>
        <w:br/>
      </w:r>
      <w:r>
        <w:rPr>
          <w:rFonts w:cs="Verdana" w:ascii="Verdana" w:hAnsi="Verdana"/>
          <w:b/>
          <w:bCs/>
          <w:color w:val="505050"/>
          <w:sz w:val="18"/>
          <w:szCs w:val="15"/>
        </w:rPr>
        <w:t xml:space="preserve">Giorno 25 </w:t>
      </w:r>
      <w:r>
        <w:rPr>
          <w:rFonts w:cs="Verdana" w:ascii="Verdana" w:hAnsi="Verdana"/>
          <w:color w:val="505050"/>
          <w:sz w:val="18"/>
          <w:szCs w:val="15"/>
        </w:rPr>
        <w:br/>
        <w:t xml:space="preserve">Oggi abbiamo contattato la base per riferire gli ultimi avvenimenti. Nazoko ha aspettato fino ad oggi perché, come ci ha spiegato più di una volta, è bene comunicare fatti gravi solo quando si ha la certezza di averli risolti. Secondo lui la punizione data a Neville gli servirà di lezione per non riprovarci più. </w:t>
        <w:br/>
        <w:t xml:space="preserve">Io nutro forti dubbi... credo piuttosto che il suo orgoglio ferito lo spingerà sul baratro della pazzia... esaltando la sua ferocia. </w:t>
        <w:br/>
        <w:t xml:space="preserve">Quando uscirà, sarà bene tenerlo sotto controllo. </w:t>
        <w:br/>
        <w:t xml:space="preserve">Il Consiglio dell'Alleanza è rimasto molto male dalla notizia della morte di Reiko e il consigliere Capitol era in forte imbarazzo. </w:t>
        <w:br/>
        <w:t xml:space="preserve">Si è scusato ripetutamente, garantendo che Neville è sempre stato un ottimo elemento. </w:t>
        <w:br/>
        <w:t xml:space="preserve">Nina oggi era di nuovo cupa. </w:t>
        <w:br/>
        <w:t xml:space="preserve">Qualcosa che non va è rimasto in lei... è tormentata da oscuri fantasmi... a volte temo che mediti di uccidere Neville. </w:t>
        <w:br/>
        <w:t>Sa quanto me però che farlo significherebbe mandare all'aria l'intera missione...</w:t>
        <w:br/>
        <w:br/>
        <w:br/>
      </w:r>
      <w:r>
        <w:rPr>
          <w:rFonts w:cs="Verdana" w:ascii="Verdana" w:hAnsi="Verdana"/>
          <w:b/>
          <w:bCs/>
          <w:color w:val="505050"/>
          <w:sz w:val="18"/>
          <w:szCs w:val="15"/>
        </w:rPr>
        <w:t xml:space="preserve">Giorno 26 </w:t>
      </w:r>
      <w:r>
        <w:rPr>
          <w:rFonts w:cs="Verdana" w:ascii="Verdana" w:hAnsi="Verdana"/>
          <w:color w:val="505050"/>
          <w:sz w:val="18"/>
          <w:szCs w:val="15"/>
        </w:rPr>
        <w:br/>
        <w:t xml:space="preserve">Giornata tranquilla. </w:t>
        <w:br/>
        <w:t xml:space="preserve">Il dottor Lowell ci ha annunciato che intende sottoporci a una serie di test per verificare il nostro stato di salute mentale. </w:t>
        <w:br/>
        <w:t>Capisco i suoi timori...</w:t>
        <w:br/>
        <w:br/>
        <w:br/>
      </w:r>
      <w:r>
        <w:rPr>
          <w:rFonts w:cs="Verdana" w:ascii="Verdana" w:hAnsi="Verdana"/>
          <w:b/>
          <w:bCs/>
          <w:color w:val="505050"/>
          <w:sz w:val="18"/>
          <w:szCs w:val="15"/>
        </w:rPr>
        <w:t xml:space="preserve">Giorno 27 </w:t>
      </w:r>
      <w:r>
        <w:rPr>
          <w:rFonts w:cs="Verdana" w:ascii="Verdana" w:hAnsi="Verdana"/>
          <w:color w:val="505050"/>
          <w:sz w:val="18"/>
          <w:szCs w:val="15"/>
        </w:rPr>
        <w:br/>
        <w:t xml:space="preserve">Il test è durato tutto il giorno. </w:t>
        <w:br/>
        <w:t xml:space="preserve">Esami del sangue, elettroencefalogramma, test psicologici e quant'altro veniva in mente a Lowell ci hanno trasformato in cavie per un giorno. </w:t>
        <w:br/>
        <w:t xml:space="preserve">Risultato: siamo tutti sotto stress. </w:t>
        <w:br/>
        <w:t xml:space="preserve">Nina ha valori sballati, in un punteggio tra 50 e 60, lei ha raggiunto 95! </w:t>
        <w:br/>
        <w:t xml:space="preserve">Io sono a 68, il dottore a 74. </w:t>
        <w:br/>
        <w:t xml:space="preserve">Il comandante è a 81. </w:t>
        <w:br/>
        <w:t xml:space="preserve">Quello che sconvolge Lowell è il risultato ottenuto da Neville: 36!!! </w:t>
        <w:br/>
        <w:t xml:space="preserve">E' come se fosse fin troppo calmo. </w:t>
        <w:br/>
        <w:t xml:space="preserve">In effetti non lo abbiamo mai sentito piangere, urlare, parlare o altro da dentro la </w:t>
      </w:r>
      <w:r>
        <w:rPr>
          <w:rFonts w:cs="Verdana" w:ascii="Verdana" w:hAnsi="Verdana"/>
          <w:i/>
          <w:iCs/>
          <w:color w:val="505050"/>
          <w:sz w:val="18"/>
          <w:szCs w:val="15"/>
        </w:rPr>
        <w:t>cassaforte</w:t>
      </w:r>
      <w:r>
        <w:rPr>
          <w:rFonts w:cs="Verdana" w:ascii="Verdana" w:hAnsi="Verdana"/>
          <w:color w:val="505050"/>
          <w:sz w:val="18"/>
          <w:szCs w:val="15"/>
        </w:rPr>
        <w:t xml:space="preserve">... e quando è uscito per fare gli esami aveva un'espressione indecifrabile, apparentemente serena... </w:t>
        <w:br/>
        <w:t xml:space="preserve">Lowell mi ha confessato di temere il peggio. A volte in alcuni soggetti, questi momenti di completa quiete precedono la tempesta... atti di violenza inaudita. </w:t>
        <w:br/>
        <w:t xml:space="preserve">Secondo lui potrebbe essere in attesa, in semplice e paziente attesa di attuare qualche sua fantasia di vendetta. </w:t>
        <w:br/>
        <w:t xml:space="preserve">E' rientrato nella </w:t>
      </w:r>
      <w:r>
        <w:rPr>
          <w:rFonts w:cs="Verdana" w:ascii="Verdana" w:hAnsi="Verdana"/>
          <w:i/>
          <w:color w:val="505050"/>
          <w:sz w:val="18"/>
          <w:szCs w:val="15"/>
        </w:rPr>
        <w:t>cassaforte</w:t>
      </w:r>
      <w:r>
        <w:rPr>
          <w:rFonts w:cs="Verdana" w:ascii="Verdana" w:hAnsi="Verdana"/>
          <w:color w:val="505050"/>
          <w:sz w:val="18"/>
          <w:szCs w:val="15"/>
        </w:rPr>
        <w:t xml:space="preserve"> senza storie, anzi sorridendo. </w:t>
        <w:br/>
        <w:t xml:space="preserve">Il suo sguardo ha incrociato il mio... e mi ha messo il freddo addosso. </w:t>
        <w:br/>
        <w:t xml:space="preserve">Quell'uomo ha qualcosa di marcio, dentro. </w:t>
        <w:br/>
        <w:t>Lo sento a pelle.</w:t>
        <w:br/>
        <w:br/>
        <w:br/>
      </w:r>
      <w:r>
        <w:rPr>
          <w:rFonts w:cs="Verdana" w:ascii="Verdana" w:hAnsi="Verdana"/>
          <w:b/>
          <w:bCs/>
          <w:color w:val="505050"/>
          <w:sz w:val="18"/>
          <w:szCs w:val="15"/>
        </w:rPr>
        <w:t xml:space="preserve">Giorno 28 </w:t>
      </w:r>
      <w:r>
        <w:rPr>
          <w:rFonts w:cs="Verdana" w:ascii="Verdana" w:hAnsi="Verdana"/>
          <w:color w:val="505050"/>
          <w:sz w:val="18"/>
          <w:szCs w:val="15"/>
        </w:rPr>
        <w:br/>
        <w:t xml:space="preserve">Oggi abbiamo ricevuto un'importante comunicazione dall'Alleanza. </w:t>
        <w:br/>
        <w:t xml:space="preserve">Sulla nostra rotta incontreremo un incrociatore Mishima proveniente da Mercurio. Secondo gli accordi tra le Corporazioni, la nostra missione non può avere luogo senza un esponente della Mishima, per cui qualcuno a bordo dell'incrociatore </w:t>
      </w:r>
      <w:r>
        <w:rPr>
          <w:rFonts w:cs="Verdana" w:ascii="Verdana" w:hAnsi="Verdana"/>
          <w:i/>
          <w:color w:val="505050"/>
          <w:sz w:val="18"/>
          <w:szCs w:val="15"/>
        </w:rPr>
        <w:t>Sole Nascente</w:t>
      </w:r>
      <w:r>
        <w:rPr>
          <w:rFonts w:cs="Verdana" w:ascii="Verdana" w:hAnsi="Verdana"/>
          <w:color w:val="505050"/>
          <w:sz w:val="18"/>
          <w:szCs w:val="15"/>
        </w:rPr>
        <w:t xml:space="preserve"> salirà sulla </w:t>
      </w:r>
      <w:r>
        <w:rPr>
          <w:rFonts w:cs="Verdana" w:ascii="Verdana" w:hAnsi="Verdana"/>
          <w:i/>
          <w:color w:val="505050"/>
          <w:sz w:val="18"/>
          <w:szCs w:val="15"/>
        </w:rPr>
        <w:t>Croce del Nord</w:t>
      </w:r>
      <w:r>
        <w:rPr>
          <w:rFonts w:cs="Verdana" w:ascii="Verdana" w:hAnsi="Verdana"/>
          <w:color w:val="505050"/>
          <w:sz w:val="18"/>
          <w:szCs w:val="15"/>
        </w:rPr>
        <w:t xml:space="preserve"> in qualità di sostituto di Reiko Anori. </w:t>
        <w:br/>
        <w:t xml:space="preserve">Siamo rimasti tutti un po' perplessi all'inizio ma poi, l'idea di avere un nuovo membro dell'equipaggio ci ha tutti risollevati. </w:t>
        <w:br/>
        <w:t xml:space="preserve">Le nostre percentuali di successo tornano al 2%! </w:t>
        <w:br/>
        <w:t xml:space="preserve">E' una buona notizia, sebbene io non nutra particolare simpatia per i Mishima. </w:t>
        <w:br/>
        <w:t xml:space="preserve">Dovremo incontrare la </w:t>
      </w:r>
      <w:r>
        <w:rPr>
          <w:rFonts w:cs="Verdana" w:ascii="Verdana" w:hAnsi="Verdana"/>
          <w:i/>
          <w:color w:val="505050"/>
          <w:sz w:val="18"/>
          <w:szCs w:val="15"/>
        </w:rPr>
        <w:t>Sole Nascente</w:t>
      </w:r>
      <w:r>
        <w:rPr>
          <w:rFonts w:cs="Verdana" w:ascii="Verdana" w:hAnsi="Verdana"/>
          <w:color w:val="505050"/>
          <w:sz w:val="18"/>
          <w:szCs w:val="15"/>
        </w:rPr>
        <w:t xml:space="preserve"> entro tre giorni.</w:t>
        <w:br/>
        <w:br/>
        <w:br/>
      </w:r>
      <w:r>
        <w:rPr>
          <w:rFonts w:cs="Verdana" w:ascii="Verdana" w:hAnsi="Verdana"/>
          <w:b/>
          <w:bCs/>
          <w:color w:val="505050"/>
          <w:sz w:val="18"/>
          <w:szCs w:val="15"/>
        </w:rPr>
        <w:t xml:space="preserve">Giorno 29 </w:t>
      </w:r>
      <w:r>
        <w:rPr>
          <w:rFonts w:cs="Verdana" w:ascii="Verdana" w:hAnsi="Verdana"/>
          <w:color w:val="505050"/>
          <w:sz w:val="18"/>
          <w:szCs w:val="15"/>
        </w:rPr>
        <w:br/>
        <w:t xml:space="preserve">Il dottor Lowell continua a passare il cibo e l'acqua a Neville, ma sono due giorni che il sergente non tocca niente. </w:t>
        <w:br/>
        <w:t xml:space="preserve">Dubitavamo persino fosse vivo, poi lo abbiamo sentito muoversi. </w:t>
        <w:br/>
        <w:t xml:space="preserve">Il dottore è preoccupato per la sua salute, vorrebbe interrompere l'isolamento in anticipo ma il comandante è stato irremovibile. </w:t>
        <w:br/>
        <w:t xml:space="preserve">Nina stanotte è tornata da me. </w:t>
        <w:br/>
        <w:t xml:space="preserve">Abbiamo fatto l'amore, in silenzio, attenti perché non ci sentissero... </w:t>
        <w:br/>
        <w:t xml:space="preserve">Il suo corpo è caldo e avvolgente... il suo profumo al gelsomino inebriante... al punto da ubriacarmi. </w:t>
        <w:br/>
        <w:t xml:space="preserve">Non voglio scrivere altro. </w:t>
        <w:br/>
        <w:t>Le mie emozioni me le voglio tenere dentro.</w:t>
        <w:br/>
        <w:br/>
        <w:br/>
      </w:r>
      <w:r>
        <w:rPr>
          <w:rFonts w:cs="Verdana" w:ascii="Verdana" w:hAnsi="Verdana"/>
          <w:b/>
          <w:bCs/>
          <w:color w:val="505050"/>
          <w:sz w:val="18"/>
          <w:szCs w:val="15"/>
        </w:rPr>
        <w:t xml:space="preserve">Giorno 30 </w:t>
      </w:r>
      <w:r>
        <w:rPr>
          <w:rFonts w:cs="Verdana" w:ascii="Verdana" w:hAnsi="Verdana"/>
          <w:color w:val="505050"/>
          <w:sz w:val="18"/>
          <w:szCs w:val="15"/>
        </w:rPr>
        <w:br/>
        <w:t xml:space="preserve">Dell'incrociatore Mishima ancora nessuna traccia. </w:t>
        <w:br/>
        <w:t xml:space="preserve">Però oggi è successa una cosa strana. </w:t>
        <w:br/>
        <w:t xml:space="preserve">Ho sentito Neville borbottare da dentro la </w:t>
      </w:r>
      <w:r>
        <w:rPr>
          <w:rFonts w:cs="Verdana" w:ascii="Verdana" w:hAnsi="Verdana"/>
          <w:i/>
          <w:color w:val="505050"/>
          <w:sz w:val="18"/>
          <w:szCs w:val="15"/>
        </w:rPr>
        <w:t>cassaforte</w:t>
      </w:r>
      <w:r>
        <w:rPr>
          <w:rFonts w:cs="Verdana" w:ascii="Verdana" w:hAnsi="Verdana"/>
          <w:color w:val="505050"/>
          <w:sz w:val="18"/>
          <w:szCs w:val="15"/>
        </w:rPr>
        <w:t xml:space="preserve">. </w:t>
        <w:br/>
        <w:t xml:space="preserve">Parlava con qualcuno, almeno così sembrava, e ho sentito di nuovo quelle parole: PROGETTO EXECUTIVE. </w:t>
        <w:br/>
        <w:t xml:space="preserve">Vorrei parlarne con Nina, ma non voglio preoccuparla ulteriormente. </w:t>
        <w:br/>
        <w:t xml:space="preserve">Ha già così tante difficoltà a restare di buon umore... </w:t>
        <w:br/>
        <w:t xml:space="preserve">La morte di Reiko l'ha trasformata da agente sicuro e deciso a donna in fondo fragile. </w:t>
        <w:br/>
        <w:t>Ma la sua forza è solo sopita, so che pesto riemergerà e quando lo farà sarà con una veemenza incontrollabile... ho questo timore.</w:t>
        <w:br/>
      </w:r>
    </w:p>
    <w:p>
      <w:pPr>
        <w:pStyle w:val="Normal"/>
        <w:rPr/>
      </w:pPr>
      <w:r>
        <w:rPr>
          <w:rFonts w:cs="Verdana" w:ascii="Verdana" w:hAnsi="Verdana"/>
          <w:b/>
          <w:bCs/>
          <w:color w:val="505050"/>
          <w:sz w:val="18"/>
          <w:szCs w:val="15"/>
        </w:rPr>
        <w:t xml:space="preserve">Giorno 31 </w:t>
      </w:r>
      <w:r>
        <w:rPr>
          <w:rFonts w:cs="Verdana" w:ascii="Verdana" w:hAnsi="Verdana"/>
          <w:color w:val="505050"/>
          <w:sz w:val="18"/>
          <w:szCs w:val="15"/>
        </w:rPr>
        <w:br/>
        <w:t xml:space="preserve">Ogni giorno che passa è un attimo di vita in più. </w:t>
        <w:br/>
        <w:t xml:space="preserve">Ogni giorno che passa è un battito di vita in più. </w:t>
        <w:br/>
        <w:t xml:space="preserve">Ma da un momento all'altro, può bastare un attimo, un attimo di morte... e tutto finisce. Tutto scompare. Nel freddo vuoto del nulla eterno. </w:t>
        <w:br/>
        <w:t xml:space="preserve">Mi sono ritrovato a riflettere sulla morte di Reiko e ho formulato questi pensieri... strano, non sono tipo da pensare in questo modo. </w:t>
        <w:br/>
        <w:t xml:space="preserve">Ho sempre affrontato i pericoli a muso duro, momento per momento, senza soffermarmi a vederne i risvolti più neri... </w:t>
        <w:br/>
        <w:t xml:space="preserve">Sarà forse che oggi Nina mi è parsa ancor più chiusa dei giorni scorsi, o perché il dottor Lowell mi ha chiesto se secondo me avevamo speranze di successo... </w:t>
        <w:br/>
        <w:t xml:space="preserve">Non so. </w:t>
        <w:br/>
        <w:t xml:space="preserve">Non lo so. </w:t>
        <w:br/>
        <w:t xml:space="preserve">Ma no. Non credo. </w:t>
        <w:br/>
        <w:t xml:space="preserve">Oggi poi ho sentito di nuovo Neville borbottare delle cose... e quello che ho sentito mi ha messo il freddo addosso. </w:t>
        <w:br/>
        <w:t xml:space="preserve">Parlava nella lingua </w:t>
      </w:r>
      <w:r>
        <w:rPr>
          <w:rFonts w:cs="Verdana" w:ascii="Verdana" w:hAnsi="Verdana"/>
          <w:i/>
          <w:iCs/>
          <w:color w:val="505050"/>
          <w:sz w:val="18"/>
          <w:szCs w:val="15"/>
        </w:rPr>
        <w:t>oscura</w:t>
      </w:r>
      <w:r>
        <w:rPr>
          <w:rFonts w:cs="Verdana" w:ascii="Verdana" w:hAnsi="Verdana"/>
          <w:color w:val="505050"/>
          <w:sz w:val="18"/>
          <w:szCs w:val="15"/>
        </w:rPr>
        <w:t xml:space="preserve">, ne sono sicuro... le sue parole erano incomprensibili... </w:t>
        <w:br/>
        <w:t xml:space="preserve">Così sono andato da Lowell e gli ho chiesto se Neville stava prendendo le sue pillole per l'insonnia. </w:t>
        <w:br/>
        <w:t xml:space="preserve">Mi ha detto che naturalmente gliele </w:t>
      </w:r>
      <w:r>
        <w:rPr>
          <w:rFonts w:cs="Verdana" w:ascii="Verdana" w:hAnsi="Verdana"/>
          <w:i/>
          <w:iCs/>
          <w:color w:val="505050"/>
          <w:sz w:val="18"/>
          <w:szCs w:val="15"/>
        </w:rPr>
        <w:t>passava</w:t>
      </w:r>
      <w:r>
        <w:rPr>
          <w:rFonts w:cs="Verdana" w:ascii="Verdana" w:hAnsi="Verdana"/>
          <w:color w:val="505050"/>
          <w:sz w:val="18"/>
          <w:szCs w:val="15"/>
        </w:rPr>
        <w:t xml:space="preserve">... </w:t>
        <w:br/>
        <w:t xml:space="preserve">Un atroce dubbio mi ha assalito. </w:t>
        <w:br/>
        <w:t>Neville sta prendendo quelle maledette pillole?</w:t>
        <w:br/>
        <w:br/>
        <w:br/>
      </w:r>
      <w:r>
        <w:rPr>
          <w:rFonts w:cs="Verdana" w:ascii="Verdana" w:hAnsi="Verdana"/>
          <w:b/>
          <w:bCs/>
          <w:color w:val="505050"/>
          <w:sz w:val="18"/>
          <w:szCs w:val="15"/>
        </w:rPr>
        <w:t xml:space="preserve">Giorno 32 </w:t>
      </w:r>
      <w:r>
        <w:rPr>
          <w:rFonts w:cs="Verdana" w:ascii="Verdana" w:hAnsi="Verdana"/>
          <w:color w:val="505050"/>
          <w:sz w:val="18"/>
          <w:szCs w:val="15"/>
        </w:rPr>
        <w:br/>
        <w:t xml:space="preserve">Ho sottoposto il quesito al comandante, chiedendogli se non fosse il caso di entrare per controllare che Neville abbia preso le sue pillole. </w:t>
        <w:br/>
        <w:t xml:space="preserve">"Se non le ha prese" mi ha risposto Nazoko "peggio per lui. La cosa non ci riguarda affatto." </w:t>
        <w:br/>
        <w:t xml:space="preserve">Dovevo aspettarmi una risposta del genere. </w:t>
        <w:br/>
        <w:t xml:space="preserve">Oggi Nina era di umore migliore, abbiamo parlato a lungo, chiusi nella sua cabina. Ora la conosco un po' di più. </w:t>
        <w:br/>
        <w:t xml:space="preserve">So ad esempio che ha perso sua madre in un attentato che aveva nel mirino suo padre, alto esponente della Bauhaus, un tipo duro, che l'ha cresciuta come fosse un maschio, iniziandola alla carriera militare ancor prima che lei potesse capire la differenza tra una bambola e un bersaglio della forma di un manichino. </w:t>
        <w:br/>
        <w:t xml:space="preserve">Fu il regalo del suo dodicesimo compleanno: una grossa bambola di pezza tutta inghirlandata alta come una persona vera... che nascondeva in realtà la funzione di un bersaglio umano su cui lei si sarebbe poi esercitata nelle arti marziali e nel tiro a segno. </w:t>
        <w:br/>
        <w:t xml:space="preserve">Ha avuto solo un uomo nella sua vita, un colonnello che avrebbe dovuto sposarla per </w:t>
      </w:r>
      <w:r>
        <w:rPr>
          <w:rFonts w:cs="Verdana" w:ascii="Verdana" w:hAnsi="Verdana"/>
          <w:i/>
          <w:iCs/>
          <w:color w:val="505050"/>
          <w:sz w:val="18"/>
          <w:szCs w:val="15"/>
        </w:rPr>
        <w:t xml:space="preserve">ordine </w:t>
      </w:r>
      <w:r>
        <w:rPr>
          <w:rFonts w:cs="Verdana" w:ascii="Verdana" w:hAnsi="Verdana"/>
          <w:color w:val="505050"/>
          <w:sz w:val="18"/>
          <w:szCs w:val="15"/>
        </w:rPr>
        <w:t xml:space="preserve">di suo padre, ma che per fortuna era rimasto ucciso in un'azione su Venere, lasciando così libero il posto di pretendente. </w:t>
        <w:br/>
        <w:t xml:space="preserve">Posto che è sempre rimasto vuoto. </w:t>
        <w:br/>
        <w:t>Fino ad oggi.</w:t>
        <w:br/>
        <w:br/>
        <w:br/>
      </w:r>
      <w:r>
        <w:rPr>
          <w:rFonts w:cs="Verdana" w:ascii="Verdana" w:hAnsi="Verdana"/>
          <w:b/>
          <w:bCs/>
          <w:color w:val="505050"/>
          <w:sz w:val="18"/>
          <w:szCs w:val="15"/>
        </w:rPr>
        <w:t xml:space="preserve">Giorno 33 </w:t>
      </w:r>
      <w:r>
        <w:rPr>
          <w:rFonts w:cs="Verdana" w:ascii="Verdana" w:hAnsi="Verdana"/>
          <w:color w:val="505050"/>
          <w:sz w:val="18"/>
          <w:szCs w:val="15"/>
        </w:rPr>
        <w:br/>
        <w:t xml:space="preserve">Oggi abbiamo incontrato la </w:t>
      </w:r>
      <w:r>
        <w:rPr>
          <w:rFonts w:cs="Verdana" w:ascii="Verdana" w:hAnsi="Verdana"/>
          <w:i/>
          <w:iCs/>
          <w:color w:val="505050"/>
          <w:sz w:val="18"/>
          <w:szCs w:val="15"/>
        </w:rPr>
        <w:t>Sole Nascente</w:t>
      </w:r>
      <w:r>
        <w:rPr>
          <w:rFonts w:cs="Verdana" w:ascii="Verdana" w:hAnsi="Verdana"/>
          <w:color w:val="505050"/>
          <w:sz w:val="18"/>
          <w:szCs w:val="15"/>
        </w:rPr>
        <w:t xml:space="preserve">. </w:t>
        <w:br/>
        <w:t xml:space="preserve">Abbiamo ricevuto a bordo il Generale Takeshi Arada, assieme al suo secondo Hiroshi Taro e al </w:t>
      </w:r>
      <w:r>
        <w:rPr>
          <w:rFonts w:cs="Verdana" w:ascii="Verdana" w:hAnsi="Verdana"/>
          <w:i/>
          <w:iCs/>
          <w:color w:val="505050"/>
          <w:sz w:val="18"/>
          <w:szCs w:val="15"/>
        </w:rPr>
        <w:t xml:space="preserve">Jito </w:t>
      </w:r>
      <w:r>
        <w:rPr>
          <w:rFonts w:cs="Verdana" w:ascii="Verdana" w:hAnsi="Verdana"/>
          <w:color w:val="505050"/>
          <w:sz w:val="18"/>
          <w:szCs w:val="15"/>
        </w:rPr>
        <w:t xml:space="preserve">Yama Watanabe. </w:t>
        <w:br/>
        <w:t xml:space="preserve">Arada è un uomo dall'aria grave, dal volto scolpito nella pietra e gli occhi infossati, cerchiati di nero. </w:t>
        <w:br/>
        <w:t xml:space="preserve">Nazoko mi ha chiesto di partecipare all'incontro, che si è svolto in via privata nella sala del consiglio. </w:t>
        <w:br/>
        <w:t xml:space="preserve">Arada ci ha detto chiaramente che ritiene la nostra missione assurda e priva di senso, un autentico suicidio che solo l'Alleanza poteva concepire. </w:t>
        <w:br/>
        <w:t xml:space="preserve">Ci è parso subito chiaro che Arada non veda di buon occhio l'Alleanza, in breve... dev'essere un vecchio guerrafondaio, che crede fermamente nei valori antichi della Mishima. </w:t>
        <w:br/>
        <w:t xml:space="preserve">Hiroshi Taro ci ha poi spiegato che sarebbe stato Yama Watanabe l'uomo che avrebbe preso il posto di Reiko. </w:t>
        <w:br/>
        <w:t xml:space="preserve">Ottimo elemento, il migliore della sua classe, decorato due volte per atti di eroismo, cecchino professionista, esperto in armi bianche, eccetera eccetera... insomma un vero guerriero. </w:t>
        <w:br/>
        <w:t xml:space="preserve">Ho fatto presente a Nazoko che noi avremmo avuto bisogno di un ingegnere e Yama è intervenuto precisando di essere ingegnere nucleare plurilaureato. </w:t>
        <w:br/>
        <w:t xml:space="preserve">Apparentemente quindi, Yama Watanabe è il nostro nuovo Jolly. </w:t>
        <w:br/>
        <w:t xml:space="preserve">Forse la mia è solo invidia, forse pensavo di essere io l'unico Jolly... ma c'è qualcosa che non mi convince. Yama è troppo </w:t>
      </w:r>
      <w:r>
        <w:rPr>
          <w:rFonts w:cs="Verdana" w:ascii="Verdana" w:hAnsi="Verdana"/>
          <w:i/>
          <w:iCs/>
          <w:color w:val="505050"/>
          <w:sz w:val="18"/>
          <w:szCs w:val="15"/>
        </w:rPr>
        <w:t xml:space="preserve">perfetto </w:t>
      </w:r>
      <w:r>
        <w:rPr>
          <w:rFonts w:cs="Verdana" w:ascii="Verdana" w:hAnsi="Verdana"/>
          <w:color w:val="505050"/>
          <w:sz w:val="18"/>
          <w:szCs w:val="15"/>
        </w:rPr>
        <w:t xml:space="preserve">... </w:t>
        <w:br/>
        <w:t xml:space="preserve">Troppo. </w:t>
        <w:br/>
        <w:t xml:space="preserve">Quando infine Arada e Taro ci hanno lasciato, Nazoko ha presentato Yama al resto dell'equipaggio. </w:t>
        <w:br/>
        <w:t xml:space="preserve">Quando si è trattato di parlare di Neville, il </w:t>
      </w:r>
      <w:r>
        <w:rPr>
          <w:rFonts w:cs="Verdana" w:ascii="Verdana" w:hAnsi="Verdana"/>
          <w:i/>
          <w:iCs/>
          <w:color w:val="505050"/>
          <w:sz w:val="18"/>
          <w:szCs w:val="15"/>
        </w:rPr>
        <w:t xml:space="preserve">Jito </w:t>
      </w:r>
      <w:r>
        <w:rPr>
          <w:rFonts w:cs="Verdana" w:ascii="Verdana" w:hAnsi="Verdana"/>
          <w:color w:val="505050"/>
          <w:sz w:val="18"/>
          <w:szCs w:val="15"/>
        </w:rPr>
        <w:t xml:space="preserve">ha voluto sapere tutti i particolari che hanno visto la morte di Reiko Anori. </w:t>
        <w:br/>
        <w:t xml:space="preserve">Nazoko è stato più che conciso dicendo che Neville sta scontando la punizione ma che per motivi logistici domani sarà reintegrato nell'equipaggio. </w:t>
        <w:br/>
        <w:t xml:space="preserve">Yama non ha battuto ciglio. </w:t>
        <w:br/>
        <w:t>I suoi occhi però hanno qualcosa... che non riesco a decifrare.</w:t>
        <w:br/>
        <w:br/>
        <w:br/>
      </w:r>
      <w:r>
        <w:rPr>
          <w:rFonts w:cs="Verdana" w:ascii="Verdana" w:hAnsi="Verdana"/>
          <w:b/>
          <w:bCs/>
          <w:color w:val="505050"/>
          <w:sz w:val="18"/>
          <w:szCs w:val="15"/>
        </w:rPr>
        <w:t xml:space="preserve">Giorno 34 </w:t>
      </w:r>
      <w:r>
        <w:rPr>
          <w:rFonts w:cs="Verdana" w:ascii="Verdana" w:hAnsi="Verdana"/>
          <w:color w:val="505050"/>
          <w:sz w:val="18"/>
          <w:szCs w:val="15"/>
        </w:rPr>
        <w:br/>
        <w:t xml:space="preserve">Stamattina Neville è uscito dalla </w:t>
      </w:r>
      <w:r>
        <w:rPr>
          <w:rFonts w:cs="Verdana" w:ascii="Verdana" w:hAnsi="Verdana"/>
          <w:i/>
          <w:iCs/>
          <w:color w:val="505050"/>
          <w:sz w:val="18"/>
          <w:szCs w:val="15"/>
        </w:rPr>
        <w:t>cassaforte</w:t>
      </w:r>
      <w:r>
        <w:rPr>
          <w:rFonts w:cs="Verdana" w:ascii="Verdana" w:hAnsi="Verdana"/>
          <w:color w:val="505050"/>
          <w:sz w:val="18"/>
          <w:szCs w:val="15"/>
        </w:rPr>
        <w:t xml:space="preserve">. </w:t>
        <w:br/>
        <w:t xml:space="preserve">Era emaciato... due profonde occhiaie scure circondavano due occhi sgranati ma spenti. Era nudo, per qualche misterioso motivo si era tolto tutti gli indumenti e la sua pelle era pallida e scarna. </w:t>
        <w:br/>
        <w:t xml:space="preserve">La forte muscolatura di Neville stranamente non si era solo asciugata, sembrava completamente scomparsa... </w:t>
        <w:br/>
        <w:t xml:space="preserve">Dire che il sergente sia pelle e ossa è un vero eufemismo. </w:t>
        <w:br/>
        <w:t xml:space="preserve">Nella </w:t>
      </w:r>
      <w:r>
        <w:rPr>
          <w:rFonts w:cs="Verdana" w:ascii="Verdana" w:hAnsi="Verdana"/>
          <w:i/>
          <w:iCs/>
          <w:color w:val="505050"/>
          <w:sz w:val="18"/>
          <w:szCs w:val="15"/>
        </w:rPr>
        <w:t xml:space="preserve">cassaforte </w:t>
      </w:r>
      <w:r>
        <w:rPr>
          <w:rFonts w:cs="Verdana" w:ascii="Verdana" w:hAnsi="Verdana"/>
          <w:color w:val="505050"/>
          <w:sz w:val="18"/>
          <w:szCs w:val="15"/>
        </w:rPr>
        <w:t xml:space="preserve">abbiamo trovato dodici pillole ancora sane, perfettamente allineate al centro del piccolo ambiente. </w:t>
        <w:br/>
        <w:t xml:space="preserve">I miei sospetti erano fondati. </w:t>
        <w:br/>
        <w:t xml:space="preserve">Quando è uscito, Neville ci ha sorriso in modo orribile, esponendo una fila di denti gialli e rilasciando un fiato nauseabondo. </w:t>
        <w:br/>
        <w:t xml:space="preserve">Anche i suoi capelli erano strani, stopposi e ingrigiti... </w:t>
        <w:br/>
        <w:t xml:space="preserve">Se non sapessi che è impossibile, direi che l'Oscura mano di Demnogonis ha corrotto la sua anima... </w:t>
        <w:br/>
        <w:t xml:space="preserve">Ma nessuno è entrato in quella </w:t>
      </w:r>
      <w:r>
        <w:rPr>
          <w:rFonts w:cs="Verdana" w:ascii="Verdana" w:hAnsi="Verdana"/>
          <w:i/>
          <w:iCs/>
          <w:color w:val="505050"/>
          <w:sz w:val="18"/>
          <w:szCs w:val="15"/>
        </w:rPr>
        <w:t>cassaforte</w:t>
      </w:r>
      <w:r>
        <w:rPr>
          <w:rFonts w:cs="Verdana" w:ascii="Verdana" w:hAnsi="Verdana"/>
          <w:color w:val="505050"/>
          <w:sz w:val="18"/>
          <w:szCs w:val="15"/>
        </w:rPr>
        <w:t xml:space="preserve">, quindi nessuno può averlo trasformato in un Eretico... </w:t>
        <w:br/>
        <w:t xml:space="preserve">O invece sì? </w:t>
        <w:br/>
        <w:t xml:space="preserve">Ne ho parlato a Nazoko, il quale pur dubbioso, ha acconsentito a fare un esperimento. </w:t>
        <w:br/>
        <w:t xml:space="preserve">Siamo andati da Neville in gran segreto e, chiusi nella sua cabina, lo abbiamo immobilizzato. </w:t>
        <w:br/>
        <w:t xml:space="preserve">Non abbiamo avuto grosse difficoltà, Neville non ha neppure cercato di reagire. Sorrideva, invece... in quel modo inquietante e divertito... come se si facesse beffe di noi... </w:t>
        <w:br/>
        <w:t xml:space="preserve">Nazoko si è sfilato dal collo il medaglione col sacro simbolo della Fratellanza e glielo ha messo al collo. </w:t>
        <w:br/>
        <w:t xml:space="preserve">Neville non ha fatto un fiato. </w:t>
        <w:br/>
        <w:t xml:space="preserve">Continuava a sorridere. </w:t>
        <w:br/>
        <w:t xml:space="preserve">Gli ho prelevato del sangue con una siringa, poi lo abbiamo lasciato andare. </w:t>
        <w:br/>
        <w:t xml:space="preserve">Sono andato da Lowell e gli ho chiesto di analizzare al più presto quel sangue. Quando mi ha chiesto spiegazioni sono stato evasivo, ma gli ho comunque detto che era di Neville. </w:t>
        <w:br/>
        <w:t xml:space="preserve">Secondo Nazoko è semplicemente impazzito, la sua non-reazione di fronte al simbolo della Fratellanza è già di per sé una prova che non può essere un Eretico... tuttavia a me non basta. </w:t>
        <w:br/>
        <w:t xml:space="preserve">In serata Yama mi si è avvicinato e mi ha chiesto se secondo lui poteva parlare con Neville. </w:t>
        <w:br/>
        <w:t>Gli ho detto che solo il comandante può autorizzarlo e gli ho domandato perché, cos'ha da dire a Neville.</w:t>
      </w:r>
    </w:p>
    <w:p>
      <w:pPr>
        <w:pStyle w:val="Normal"/>
        <w:rPr/>
      </w:pPr>
      <w:r>
        <w:rPr>
          <w:rFonts w:cs="Verdana" w:ascii="Verdana" w:hAnsi="Verdana"/>
          <w:color w:val="505050"/>
          <w:sz w:val="18"/>
          <w:szCs w:val="15"/>
        </w:rPr>
        <w:t xml:space="preserve">Mi ha risposto che non è tanto quello che ha da dire, quanto quello che vuole sentire da lui... vuole conoscere i dettagli della morte di Reiko Anori... vuole sapere cos'è successo in quella dannata </w:t>
      </w:r>
      <w:r>
        <w:rPr>
          <w:rFonts w:cs="Verdana" w:ascii="Verdana" w:hAnsi="Verdana"/>
          <w:i/>
          <w:iCs/>
          <w:color w:val="505050"/>
          <w:sz w:val="18"/>
          <w:szCs w:val="15"/>
        </w:rPr>
        <w:t>cassaforte</w:t>
      </w:r>
      <w:r>
        <w:rPr>
          <w:rFonts w:cs="Verdana" w:ascii="Verdana" w:hAnsi="Verdana"/>
          <w:color w:val="505050"/>
          <w:sz w:val="18"/>
          <w:szCs w:val="15"/>
        </w:rPr>
        <w:t xml:space="preserve">... </w:t>
        <w:br/>
        <w:t>Di una cosa sono certo: Yama ci nasconde qualcosa.</w:t>
        <w:br/>
        <w:br/>
        <w:br/>
      </w:r>
      <w:r>
        <w:rPr>
          <w:rFonts w:cs="Verdana" w:ascii="Verdana" w:hAnsi="Verdana"/>
          <w:b/>
          <w:bCs/>
          <w:color w:val="505050"/>
          <w:sz w:val="18"/>
          <w:szCs w:val="15"/>
        </w:rPr>
        <w:t xml:space="preserve">Giorno 35 </w:t>
      </w:r>
      <w:r>
        <w:rPr>
          <w:rFonts w:cs="Verdana" w:ascii="Verdana" w:hAnsi="Verdana"/>
          <w:color w:val="505050"/>
          <w:sz w:val="18"/>
          <w:szCs w:val="15"/>
        </w:rPr>
        <w:br/>
        <w:t xml:space="preserve">Ieri notte Nina è venuta nella mia cabina. </w:t>
        <w:br/>
        <w:t xml:space="preserve">Pensavo volesse fare l'amore... ne avevo una voglia smisurata... ma il suo volto tirato significava che la sua presenza lì era dovuta ad altro. </w:t>
        <w:br/>
        <w:t xml:space="preserve">Mi ha detto di seguirla. </w:t>
        <w:br/>
        <w:t xml:space="preserve">Siamo andati fino alla </w:t>
      </w:r>
      <w:r>
        <w:rPr>
          <w:rFonts w:cs="Verdana" w:ascii="Verdana" w:hAnsi="Verdana"/>
          <w:i/>
          <w:iCs/>
          <w:color w:val="505050"/>
          <w:sz w:val="18"/>
          <w:szCs w:val="15"/>
        </w:rPr>
        <w:t>cassaforte</w:t>
      </w:r>
      <w:r>
        <w:rPr>
          <w:rFonts w:cs="Verdana" w:ascii="Verdana" w:hAnsi="Verdana"/>
          <w:color w:val="505050"/>
          <w:sz w:val="18"/>
          <w:szCs w:val="15"/>
        </w:rPr>
        <w:t xml:space="preserve">, poi ha tirato fuori una torcia e siamo entrati al suo interno. </w:t>
        <w:br/>
        <w:t xml:space="preserve">Le ho chiesto cosa cercasse e lei mi ha risposto che non cercava niente, che aveva </w:t>
      </w:r>
      <w:r>
        <w:rPr>
          <w:rFonts w:cs="Verdana" w:ascii="Verdana" w:hAnsi="Verdana"/>
          <w:i/>
          <w:iCs/>
          <w:color w:val="505050"/>
          <w:sz w:val="18"/>
          <w:szCs w:val="15"/>
        </w:rPr>
        <w:t xml:space="preserve">già trovato... </w:t>
      </w:r>
      <w:r>
        <w:rPr>
          <w:rFonts w:cs="Verdana" w:ascii="Verdana" w:hAnsi="Verdana"/>
          <w:color w:val="505050"/>
          <w:sz w:val="18"/>
          <w:szCs w:val="15"/>
        </w:rPr>
        <w:br/>
        <w:t xml:space="preserve">Così ha fatto luce su un angolo della </w:t>
      </w:r>
      <w:r>
        <w:rPr>
          <w:rFonts w:cs="Verdana" w:ascii="Verdana" w:hAnsi="Verdana"/>
          <w:i/>
          <w:iCs/>
          <w:color w:val="505050"/>
          <w:sz w:val="18"/>
          <w:szCs w:val="15"/>
        </w:rPr>
        <w:t>cassaforte</w:t>
      </w:r>
      <w:r>
        <w:rPr>
          <w:rFonts w:cs="Verdana" w:ascii="Verdana" w:hAnsi="Verdana"/>
          <w:color w:val="505050"/>
          <w:sz w:val="18"/>
          <w:szCs w:val="15"/>
        </w:rPr>
        <w:t xml:space="preserve">. </w:t>
        <w:br/>
        <w:t xml:space="preserve">C'era un frammento di roccia... non un sasso, ma qualcosa di molto grezzo, frastagliato... come... un frammento di asteroide. </w:t>
        <w:br/>
        <w:t xml:space="preserve">Le ho chiesto cosa significasse. </w:t>
        <w:br/>
        <w:t xml:space="preserve">Ci siamo seduti alla penombra della torcia e Nina ha cominciato a parlare. </w:t>
        <w:br/>
        <w:t xml:space="preserve">"Dopo che io e Reiko abbiamo riparato l'esterno della nave" ha iniziato" ti ricordi? Quando siamo stati investiti dalla pioggia celeste? Quando siamo rientrati Reiko mi ha mostrato quel pezzo di roccia, dicendomi che era incastrato nella lamiera esterna. Le ho chiesto perché lo teneva e mi ha risposto di non saperlo, che semplicemente... le </w:t>
      </w:r>
      <w:r>
        <w:rPr>
          <w:rFonts w:cs="Verdana" w:ascii="Verdana" w:hAnsi="Verdana"/>
          <w:i/>
          <w:iCs/>
          <w:color w:val="505050"/>
          <w:sz w:val="18"/>
          <w:szCs w:val="15"/>
        </w:rPr>
        <w:t xml:space="preserve">piaceva </w:t>
      </w:r>
      <w:r>
        <w:rPr>
          <w:rFonts w:cs="Verdana" w:ascii="Verdana" w:hAnsi="Verdana"/>
          <w:color w:val="505050"/>
          <w:sz w:val="18"/>
          <w:szCs w:val="15"/>
        </w:rPr>
        <w:t xml:space="preserve">." </w:t>
        <w:br/>
        <w:t xml:space="preserve">Ho guardato di nuovo nell'angolo soffermandomi sul pezzo di asteroide. </w:t>
        <w:br/>
        <w:t xml:space="preserve">Era vero. Aveva qualcosa... che piaceva anche a me. </w:t>
        <w:br/>
        <w:t xml:space="preserve">"Capisci i miei dubbi?" ha continuato Nina "Perché è qui dentro quel sasso?" </w:t>
        <w:br/>
        <w:t xml:space="preserve">Le ho risposto che forse Reiko l'aveva indosso quando Neville l'ha trascinata dentro per ucciderla, ma Nina mi ha risposto che lei e Lowell avevano ripulito l'interno dal sangue e che non c'era proprio niente lì dentro... NIENTE. </w:t>
        <w:br/>
        <w:t xml:space="preserve">"Quindi pensi che l'avesse Neville?" le ho domandato. "Forse l'ha preso a Reiko quando l'ha uccisa." </w:t>
        <w:br/>
        <w:t xml:space="preserve">"E perché?" ha ribattuto lei. </w:t>
        <w:br/>
        <w:t>A quella domanda stiamo ancora cercando una risposta.</w:t>
        <w:br/>
        <w:br/>
        <w:br/>
      </w:r>
      <w:r>
        <w:rPr>
          <w:rFonts w:cs="Verdana" w:ascii="Verdana" w:hAnsi="Verdana"/>
          <w:b/>
          <w:bCs/>
          <w:color w:val="505050"/>
          <w:sz w:val="18"/>
          <w:szCs w:val="15"/>
        </w:rPr>
        <w:t xml:space="preserve">Giorno 35 - seconda parte </w:t>
      </w:r>
      <w:r>
        <w:rPr>
          <w:rFonts w:cs="Verdana" w:ascii="Verdana" w:hAnsi="Verdana"/>
          <w:color w:val="505050"/>
          <w:sz w:val="18"/>
          <w:szCs w:val="15"/>
        </w:rPr>
        <w:br/>
        <w:t xml:space="preserve">Lowell oggi mi ha preso da parte, chiedendomi dove accidenti avevo preso quel sangue, che NON POTEVA essere di Neville. </w:t>
        <w:br/>
        <w:t xml:space="preserve">Gli ho domandato perché pensasse una cosa del genere. </w:t>
        <w:br/>
        <w:t xml:space="preserve">Mi ha risposto che quello NON E' sangue umano, non del tutto almeno. Dentro ci sono geni sconosciuti... esattamente come quelli che si possono rilevare nel sangue di un Eretico. </w:t>
        <w:br/>
        <w:t xml:space="preserve">Abbiamo immediatamente riferito questa scoperta al comandante Nazoko e siamo andati a prelevare Neville dalla sua cabina. </w:t>
        <w:br/>
        <w:t xml:space="preserve">Dentro però, lui non c'era. </w:t>
        <w:br/>
        <w:t xml:space="preserve">Chiamati a raccolta Yama, Uber e Nina, ci siamo divisi e sparpagliati per tutta la nave alla ricerca di Neville. </w:t>
        <w:br/>
        <w:t xml:space="preserve">Abbiamo passato l'intera giornata a cercarlo. </w:t>
        <w:br/>
        <w:t xml:space="preserve">Non lo abbiamo trovato. </w:t>
        <w:br/>
        <w:t xml:space="preserve">Sembra svanito nel nulla. </w:t>
        <w:br/>
        <w:t xml:space="preserve">La sera ci siamo radunati e dopo aver riferito sia delle analisi del sangue di Neville sia del frammento di meteorite, abbiamo dichiarato lo stato di allerta. Nazoko si è rifiutato di avvertire la base, decidendo di voler prima metter le mani su Neville e POI informare l'Alleanza. </w:t>
        <w:br/>
        <w:t xml:space="preserve">Ha trovato tutti in disaccordo, ma il comandante è lui. </w:t>
        <w:br/>
        <w:t>Domani riprenderemo le ricerche.</w:t>
        <w:br/>
        <w:br/>
        <w:br/>
      </w:r>
      <w:r>
        <w:rPr>
          <w:rFonts w:cs="Verdana" w:ascii="Verdana" w:hAnsi="Verdana"/>
          <w:b/>
          <w:bCs/>
          <w:color w:val="505050"/>
          <w:sz w:val="18"/>
          <w:szCs w:val="15"/>
        </w:rPr>
        <w:t xml:space="preserve">Giorno 36 </w:t>
      </w:r>
      <w:r>
        <w:rPr>
          <w:rFonts w:cs="Verdana" w:ascii="Verdana" w:hAnsi="Verdana"/>
          <w:color w:val="505050"/>
          <w:sz w:val="18"/>
          <w:szCs w:val="15"/>
        </w:rPr>
        <w:br/>
        <w:t xml:space="preserve">Oggi Lowell ha analizzato il frammento di asteroide. </w:t>
        <w:br/>
        <w:t xml:space="preserve">Dice di aver riscontrato degli elementi sconosciuti. Minerali che non esistono in tutto il sistema solare... e un fungo sulla sua superficie. </w:t>
        <w:br/>
        <w:t xml:space="preserve">Un fungo i cui geni sono gli stessi di quelli trovati nel sangue di Neville... </w:t>
        <w:br/>
        <w:t xml:space="preserve">Nazoko ha imposto che il frammento fosse messo al sicuro sotto vetro. </w:t>
        <w:br/>
        <w:t xml:space="preserve">Yama ha chiesto che venisse espulso fuori bordo ma Lowell ha insistito per tenerlo, sottolineando che la Cybertronic potrebbe trovare nuovi rimedi contro i veleni oscuri se ha un elemento su cui lavorare come quel fungo. Nazoko ha così confermato il suo ordine di tenere il frammento sotto vetro. </w:t>
        <w:br/>
        <w:t xml:space="preserve">Così è stato fatto. Ora si trova sotto una campana di cristallo infrangibile all'interno della </w:t>
      </w:r>
      <w:r>
        <w:rPr>
          <w:rFonts w:cs="Verdana" w:ascii="Verdana" w:hAnsi="Verdana"/>
          <w:i/>
          <w:iCs/>
          <w:color w:val="505050"/>
          <w:sz w:val="18"/>
          <w:szCs w:val="15"/>
        </w:rPr>
        <w:t>cassaforte</w:t>
      </w:r>
      <w:r>
        <w:rPr>
          <w:rFonts w:cs="Verdana" w:ascii="Verdana" w:hAnsi="Verdana"/>
          <w:color w:val="505050"/>
          <w:sz w:val="18"/>
          <w:szCs w:val="15"/>
        </w:rPr>
        <w:t xml:space="preserve">, che è stata sigillata. </w:t>
        <w:br/>
        <w:t xml:space="preserve">La chiave ce l'ha il comandante e solo lui potrà accedervi. </w:t>
        <w:br/>
        <w:t xml:space="preserve">Abbiamo cercato ancora Neville, invano. </w:t>
        <w:br/>
        <w:t xml:space="preserve">Uber stima un 33,3% di probabilità che Neville NON si trovi più a bordo, il 33,3% che sia nascosto in qualche pertugio segreto della </w:t>
      </w:r>
      <w:r>
        <w:rPr>
          <w:rFonts w:cs="Verdana" w:ascii="Verdana" w:hAnsi="Verdana"/>
          <w:i/>
          <w:color w:val="505050"/>
          <w:sz w:val="18"/>
          <w:szCs w:val="15"/>
        </w:rPr>
        <w:t>Croce del Nord</w:t>
      </w:r>
      <w:r>
        <w:rPr>
          <w:rFonts w:cs="Verdana" w:ascii="Verdana" w:hAnsi="Verdana"/>
          <w:color w:val="505050"/>
          <w:sz w:val="18"/>
          <w:szCs w:val="15"/>
        </w:rPr>
        <w:t xml:space="preserve">, il 33,3% che sia in qualche modo </w:t>
      </w:r>
      <w:r>
        <w:rPr>
          <w:rFonts w:cs="Verdana" w:ascii="Verdana" w:hAnsi="Verdana"/>
          <w:i/>
          <w:iCs/>
          <w:color w:val="505050"/>
          <w:sz w:val="18"/>
          <w:szCs w:val="15"/>
        </w:rPr>
        <w:t xml:space="preserve">invisibile </w:t>
      </w:r>
      <w:r>
        <w:rPr>
          <w:rFonts w:cs="Verdana" w:ascii="Verdana" w:hAnsi="Verdana"/>
          <w:color w:val="505050"/>
          <w:sz w:val="18"/>
          <w:szCs w:val="15"/>
        </w:rPr>
        <w:t xml:space="preserve">e lo 0,1% che sia morto evaporando nell'aria per un qualche processo di autocombustione spontanea. </w:t>
        <w:br/>
        <w:t xml:space="preserve">Naturalmente Lowell ci ha spiegato che quest'ultima evenienza è praticamente impossibile. In virtù di questo alcuni programmi di Uber devono essere ancora messi a punto. Il robot è ancora in fase sperimentale e non può quindi pensare in modo umano, ma solo matematico. </w:t>
        <w:br/>
        <w:t xml:space="preserve">Il fatto è, comunque, che Neville non c'è. </w:t>
        <w:br/>
        <w:t xml:space="preserve">Non si trova. </w:t>
        <w:br/>
        <w:t xml:space="preserve">La </w:t>
      </w:r>
      <w:r>
        <w:rPr>
          <w:rFonts w:cs="Verdana" w:ascii="Verdana" w:hAnsi="Verdana"/>
          <w:i/>
          <w:color w:val="505050"/>
          <w:sz w:val="18"/>
          <w:szCs w:val="15"/>
        </w:rPr>
        <w:t>Croce del Nord</w:t>
      </w:r>
      <w:r>
        <w:rPr>
          <w:rFonts w:cs="Verdana" w:ascii="Verdana" w:hAnsi="Verdana"/>
          <w:color w:val="505050"/>
          <w:sz w:val="18"/>
          <w:szCs w:val="15"/>
        </w:rPr>
        <w:t xml:space="preserve"> è una nave piccola, con pochi ambienti... Neville non può essere sparito così! </w:t>
        <w:br/>
        <w:t xml:space="preserve">Yama insiste perché si comunichi il tutto all'Alleanza. </w:t>
        <w:br/>
        <w:t>Nazoko ripete che dobbiamo aspettare.</w:t>
        <w:br/>
        <w:br/>
        <w:br/>
      </w:r>
      <w:r>
        <w:rPr>
          <w:rFonts w:cs="Verdana" w:ascii="Verdana" w:hAnsi="Verdana"/>
          <w:b/>
          <w:bCs/>
          <w:color w:val="505050"/>
          <w:sz w:val="18"/>
          <w:szCs w:val="15"/>
        </w:rPr>
        <w:t xml:space="preserve">Giorno 37 </w:t>
      </w:r>
      <w:r>
        <w:rPr>
          <w:rFonts w:cs="Verdana" w:ascii="Verdana" w:hAnsi="Verdana"/>
          <w:color w:val="505050"/>
          <w:sz w:val="18"/>
          <w:szCs w:val="15"/>
        </w:rPr>
        <w:br/>
        <w:t xml:space="preserve">Giornata piatta e infinita. </w:t>
        <w:br/>
        <w:t xml:space="preserve">Neville ancora non si trova, neppure con l'ausilio del rilevatore di calore approntato da Lowell. Se Neville fosse stato invisibile grazie a un dispositivo elettronico di qualche tipo, il rilevatore di calore ne avrebbe COMUNQUE rilevato la presenza... ma non è stato così. </w:t>
        <w:br/>
        <w:t xml:space="preserve">Resta la possibilità di un nascondiglio segreto attraverso il quale neppure il rilevatore riesce a leggere... ma è molto strano. </w:t>
        <w:br/>
        <w:t xml:space="preserve">La terza possibilità è che Neville si sia espulso nello spazio, ma sarebbe un suicidio. Non può averlo fatto. </w:t>
        <w:br/>
        <w:t xml:space="preserve">Nazoko continua a non voler comunicare con l'Alleanza e Yama sembra sempre più insofferente. </w:t>
        <w:br/>
        <w:t xml:space="preserve">Nina è rimasta per quasi tutto il tempo in cabina, aveva bisogno di pensare, ha detto. </w:t>
        <w:br/>
        <w:t xml:space="preserve">Il dottor Lowell ha sottoposto il frammento ad altri test. </w:t>
        <w:br/>
        <w:t xml:space="preserve">Uber è stato disattivato tutto il tempo per ricaricare le sue batterie. Vanno ricaricate ogni 40 giorni altrimenti il suo software ne risente. </w:t>
        <w:br/>
        <w:t xml:space="preserve">A dire di Lowell potrebbero andare in tilt i suoi programmi senza che nessuno se ne accorga. Il cinquantesimo giorno poi si spegnerebbe del tutto. </w:t>
        <w:br/>
        <w:t>Mi stanno chiamando. E' ora di cena.</w:t>
        <w:br/>
        <w:br/>
        <w:br/>
      </w:r>
      <w:r>
        <w:rPr>
          <w:rFonts w:cs="Verdana" w:ascii="Verdana" w:hAnsi="Verdana"/>
          <w:b/>
          <w:bCs/>
          <w:color w:val="505050"/>
          <w:sz w:val="18"/>
          <w:szCs w:val="15"/>
        </w:rPr>
        <w:t xml:space="preserve">Giorno 38 </w:t>
      </w:r>
      <w:r>
        <w:rPr>
          <w:rFonts w:cs="Verdana" w:ascii="Verdana" w:hAnsi="Verdana"/>
          <w:color w:val="505050"/>
          <w:sz w:val="18"/>
          <w:szCs w:val="15"/>
        </w:rPr>
        <w:br/>
        <w:t xml:space="preserve">Stamattina sono stato letteralmente buttato giù dal letto da Nina. </w:t>
        <w:br/>
        <w:t xml:space="preserve">Ha detto che siamo stati tutti stupidi e ciechi, che la soluzione l'avevamo da tempo e non ce ne rendevamo conto, che Uber ce l'aveva detto... </w:t>
        <w:br/>
        <w:t xml:space="preserve">Le ho chiesto cosa intendesse dire e mi ha risposto che non c'erano alternative: Neville DOVEVA essere fuori della nave... </w:t>
        <w:br/>
        <w:t xml:space="preserve">Mi ha trascinato negli spogliatoi e mi ha mostrato gli scafandri spaziali appesi davanti alla sala di decompressione. </w:t>
        <w:br/>
        <w:t xml:space="preserve">Erano tredici. </w:t>
        <w:br/>
        <w:t xml:space="preserve">A bordo ce n'erano quattordici, due per persona... questo significava davvero che Neville ne aveva presa una ed era uscito dall'astronave... </w:t>
        <w:br/>
        <w:t xml:space="preserve">"E' qui fuori!" sono state le parole di Nina"Non c'è altra spiegazione! Per questo non lo trovavamo! Per questo il rilevatore di Lowell non lo trovava!" </w:t>
        <w:br/>
        <w:t xml:space="preserve">Stavo per dirle che sarebbe stato impossibile per Neville sopravvivere per tutto questo tempo là fuori... che l'ossigeno doveva per forza essere finito... ma poi ho taciuto, rendendomi conto che sarebbe stato altrettanto facile per Neville rientrare nottetempo nella </w:t>
      </w:r>
      <w:r>
        <w:rPr>
          <w:rFonts w:cs="Verdana" w:ascii="Verdana" w:hAnsi="Verdana"/>
          <w:i/>
          <w:color w:val="505050"/>
          <w:sz w:val="18"/>
          <w:szCs w:val="15"/>
        </w:rPr>
        <w:t>Croce del Nord</w:t>
      </w:r>
      <w:r>
        <w:rPr>
          <w:rFonts w:cs="Verdana" w:ascii="Verdana" w:hAnsi="Verdana"/>
          <w:color w:val="505050"/>
          <w:sz w:val="18"/>
          <w:szCs w:val="15"/>
        </w:rPr>
        <w:t xml:space="preserve"> per ricaricare l'ossigeno. Sono andato in plancia e ho chiesto a Uber di controllare se il sistema di chiusura esterno fosse funzionante. Mi ha risposto di sì, anche se l'allarme sonoro era stato disattivato. Gli ho chiesto quando questo fosse accaduto e la risposta indicava il giorno della scomparsa di Neville. </w:t>
        <w:br/>
        <w:t xml:space="preserve">Abbiamo chiamato il comandante esponendogli i nuovi fatti e immediatamente Nazoko ha dato ordine a Yama e Nina di andare fuori a cercare Neville. </w:t>
        <w:br/>
        <w:t xml:space="preserve">Mi sono offerto di andare anch'io, ma ancora una volta Nazoko mi ha ricordato l'importanza del mio ruolo in quella missione. </w:t>
        <w:br/>
        <w:t xml:space="preserve">Avrei voluto spaccargli il naso... ma ho dovuto mio malgrado obbedire. </w:t>
        <w:br/>
        <w:t xml:space="preserve">Nina mi ha detto di non preoccuparmi. </w:t>
        <w:br/>
        <w:t xml:space="preserve">Poi lei e Yama sono usciti all'esterno. </w:t>
        <w:br/>
        <w:t xml:space="preserve">Le telecamere esterne mostravano solo alcune zone della </w:t>
      </w:r>
      <w:r>
        <w:rPr>
          <w:rFonts w:cs="Verdana" w:ascii="Verdana" w:hAnsi="Verdana"/>
          <w:i/>
          <w:color w:val="505050"/>
          <w:sz w:val="18"/>
          <w:szCs w:val="15"/>
        </w:rPr>
        <w:t>Croce del Nord</w:t>
      </w:r>
      <w:r>
        <w:rPr>
          <w:rFonts w:cs="Verdana" w:ascii="Verdana" w:hAnsi="Verdana"/>
          <w:color w:val="505050"/>
          <w:sz w:val="18"/>
          <w:szCs w:val="15"/>
        </w:rPr>
        <w:t xml:space="preserve"> e in nessuna di quelle era visibile Neville. D'altra parte era naturale che si nascondesse altrove... conosceva bene la disposizione delle telecamere. </w:t>
        <w:br/>
        <w:t xml:space="preserve">Vedevamo Nina e Yama muoversi lentamente sulla superficie metallica della nave con le pistole </w:t>
      </w:r>
      <w:r>
        <w:rPr>
          <w:rFonts w:cs="Verdana" w:ascii="Verdana" w:hAnsi="Verdana"/>
          <w:i/>
          <w:iCs/>
          <w:color w:val="505050"/>
          <w:sz w:val="18"/>
          <w:szCs w:val="15"/>
        </w:rPr>
        <w:t>Punisher</w:t>
      </w:r>
      <w:r>
        <w:rPr>
          <w:rFonts w:cs="Verdana" w:ascii="Verdana" w:hAnsi="Verdana"/>
          <w:color w:val="505050"/>
          <w:sz w:val="18"/>
          <w:szCs w:val="15"/>
        </w:rPr>
        <w:t xml:space="preserve"> pronte all'uso. </w:t>
        <w:br/>
        <w:t xml:space="preserve">Poi sono usciti dal nostro campo visivo. </w:t>
        <w:br/>
        <w:t xml:space="preserve">Ma continuavamo ad ascoltare le loro parole alla radio, fino a quando... </w:t>
        <w:br/>
        <w:t xml:space="preserve">BZZZZ! Un suono sommesso, come quello di uno sparo ovattato... </w:t>
        <w:br/>
        <w:t xml:space="preserve">"...Nina! " la voce di Yama mi aveva fatto balzare il cuore in gola. </w:t>
        <w:br/>
        <w:t xml:space="preserve">"Prendilo, Yama! Dietro i radar!" </w:t>
        <w:br/>
        <w:t xml:space="preserve">BZZZ! </w:t>
        <w:br/>
        <w:t xml:space="preserve">Poi più niente per qualche secondo... finché non li abbiamo visti ricomparire davanti alle telecamere... </w:t>
        <w:br/>
        <w:t xml:space="preserve">"E' finita" sono state le parole di Nina. </w:t>
        <w:br/>
        <w:t xml:space="preserve">Il suo braccio si è teso verso lo spazio e col dito ha indicato qualcosa... uno scafandro che galleggiava nel vuoto interstellare immobile... </w:t>
        <w:br/>
        <w:t xml:space="preserve">Lowell ha afferrato il microfono urlando: "Recuperatelo! Dobbiamo studiarlo! Devo capire cos'è successo!" </w:t>
        <w:br/>
        <w:t xml:space="preserve">"Non credo sia il caso." Ha risposto Yama alla radio. </w:t>
        <w:br/>
        <w:t xml:space="preserve">Nazoko ha strappato il microfono a Lowell. </w:t>
        <w:br/>
        <w:t xml:space="preserve">"Prendetelo. E' un ordine!" </w:t>
        <w:br/>
        <w:t xml:space="preserve">Yama ha passato il suo cordone a Nina e si è tuffato nello spazio, galleggiando in linea retta verso il corpo di Neville. </w:t>
        <w:br/>
        <w:t xml:space="preserve">"Usa i propulsori." Gli ho suggerito al microfono. </w:t>
        <w:br/>
        <w:t xml:space="preserve">Yama li ha attivati e ha raggiunto Neville velocemente. Dopo averlo afferrato ha invertito la propulsione ed è tornato indietro. </w:t>
        <w:br/>
        <w:t xml:space="preserve">Quando ho rivisto Nina, dopo la decompressione, le sono andato incontro, resistendo al desidero di abbracciarla con una difficoltà mostruosa... quasi tremando per la voglia di stringerla... </w:t>
        <w:br/>
        <w:t xml:space="preserve">Le ho chiesto cos'era accaduto là fuori. </w:t>
        <w:br/>
        <w:t xml:space="preserve">Mi ha spiegato che Neville le aveva sparato ma che Yama l'aveva tirata indietro salvandole la vita. </w:t>
        <w:br/>
        <w:t xml:space="preserve">Poi il </w:t>
      </w:r>
      <w:r>
        <w:rPr>
          <w:rFonts w:cs="Verdana" w:ascii="Verdana" w:hAnsi="Verdana"/>
          <w:i/>
          <w:iCs/>
          <w:color w:val="505050"/>
          <w:sz w:val="18"/>
          <w:szCs w:val="15"/>
        </w:rPr>
        <w:t xml:space="preserve">Jito </w:t>
      </w:r>
      <w:r>
        <w:rPr>
          <w:rFonts w:cs="Verdana" w:ascii="Verdana" w:hAnsi="Verdana"/>
          <w:color w:val="505050"/>
          <w:sz w:val="18"/>
          <w:szCs w:val="15"/>
        </w:rPr>
        <w:t xml:space="preserve">aveva aperto il fuoco e centrato Neville al primo colpo. </w:t>
        <w:br/>
        <w:t xml:space="preserve">Aprendo lo scafandro forato di Neville, siamo rimasti disgustati da quello che restava di lui. Il suo corpo era compresso e avvizzito, come fosse stato imbalsamato... sinceramente non sapevo se Lowell avrebbe davvero potuto ottenere dei risultati da quel corpo così orrendamente ridotto... </w:t>
        <w:br/>
        <w:t xml:space="preserve">Yama si è avvicinato al comandante rivolgendosi a lui con aria di sfida. </w:t>
        <w:br/>
        <w:t xml:space="preserve">"Adesso crede sia il caso di avvertire l'Alleanza?". </w:t>
        <w:br/>
        <w:t xml:space="preserve">Nazoko non lo ha nemmeno guardato. </w:t>
        <w:br/>
        <w:t>Si è girato e si è chiuso in sala radio.</w:t>
        <w:br/>
        <w:br/>
        <w:br/>
      </w:r>
      <w:r>
        <w:rPr>
          <w:rFonts w:cs="Verdana" w:ascii="Verdana" w:hAnsi="Verdana"/>
          <w:b/>
          <w:bCs/>
          <w:color w:val="505050"/>
          <w:sz w:val="18"/>
          <w:szCs w:val="15"/>
        </w:rPr>
        <w:t xml:space="preserve">Giorno 39 </w:t>
      </w:r>
      <w:r>
        <w:rPr>
          <w:rFonts w:cs="Verdana" w:ascii="Verdana" w:hAnsi="Verdana"/>
          <w:color w:val="505050"/>
          <w:sz w:val="18"/>
          <w:szCs w:val="15"/>
        </w:rPr>
        <w:br/>
        <w:t xml:space="preserve">L'Alleanza ha risposto. </w:t>
        <w:br/>
        <w:t xml:space="preserve">Dobbiamo continuare la missione, naturalmente. </w:t>
        <w:br/>
        <w:t xml:space="preserve">Vaglieranno la possibilità di inviare un sostituto, tuttavia non potrà trattarsi di un esponente della Capitol a meno che non parta dall'avamposto su Marte che noi abbiamo passato da giorni ormai e che ci obbligherebbe a fermarci per aspettarlo. L'alternativa sarebbe incontrare la nave d'esplorazione Bauhaus </w:t>
      </w:r>
      <w:r>
        <w:rPr>
          <w:rFonts w:cs="Verdana" w:ascii="Verdana" w:hAnsi="Verdana"/>
          <w:i/>
          <w:iCs/>
          <w:color w:val="505050"/>
          <w:sz w:val="18"/>
          <w:szCs w:val="15"/>
        </w:rPr>
        <w:t xml:space="preserve">Romenia </w:t>
      </w:r>
      <w:r>
        <w:rPr>
          <w:rFonts w:cs="Verdana" w:ascii="Verdana" w:hAnsi="Verdana"/>
          <w:color w:val="505050"/>
          <w:sz w:val="18"/>
          <w:szCs w:val="15"/>
        </w:rPr>
        <w:t xml:space="preserve">che dovrebbe trovarsi nei pressi di Giove. Sembra tuttavia improbabile che la Capitol possa accettare un loro intervento. </w:t>
        <w:br/>
        <w:t xml:space="preserve">Sapremo domani comunque la risposta. </w:t>
        <w:br/>
        <w:t>Secondo il dottor Lowell, la Capitol troverà il modo di fornirci il loro esponente, in un modo o nell'altro.</w:t>
        <w:br/>
        <w:br/>
        <w:br/>
      </w:r>
      <w:r>
        <w:rPr>
          <w:rFonts w:cs="Verdana" w:ascii="Verdana" w:hAnsi="Verdana"/>
          <w:b/>
          <w:bCs/>
          <w:color w:val="505050"/>
          <w:sz w:val="18"/>
          <w:szCs w:val="15"/>
        </w:rPr>
        <w:t xml:space="preserve">Giorno 40 </w:t>
      </w:r>
      <w:r>
        <w:rPr>
          <w:rFonts w:cs="Verdana" w:ascii="Verdana" w:hAnsi="Verdana"/>
          <w:color w:val="505050"/>
          <w:sz w:val="18"/>
          <w:szCs w:val="15"/>
        </w:rPr>
        <w:br/>
        <w:t xml:space="preserve">Sorprende tutti. </w:t>
        <w:br/>
        <w:t xml:space="preserve">I Capitol hanno detto no, non ci manderanno nessun altro e non consentono neppure ai Bauhaus di inviare altri aiuti. </w:t>
        <w:br/>
        <w:t xml:space="preserve">L'Alleanza non ne ha spiegato i motivi ma la versione ufficiale è che la corporazione Capitol rifiuta di mandare altri ottimi elementi al suicidio e si oppone a un aiuto della Bauhaus perché questo violerebbe l'accordo secondo il quale alla missione deve partecipare UN solo esponente per corporazione (il che naturalmente esclude Uber, il robot, che dipende direttamente da Lowell). </w:t>
        <w:br/>
        <w:t xml:space="preserve">L'Alleanza però manderà comunque qualcuno. Si è trovato un accordo secondo il quale è possibile mandare un Indipendente, ovvero un elemento Jolly che non fa parte di alcuna corporazione pur avendo comunque dei legami diretti con l'Alleanza stessa. </w:t>
        <w:br/>
        <w:t xml:space="preserve">E' a bordo della </w:t>
      </w:r>
      <w:r>
        <w:rPr>
          <w:rFonts w:cs="Verdana" w:ascii="Verdana" w:hAnsi="Verdana"/>
          <w:i/>
          <w:iCs/>
          <w:color w:val="505050"/>
          <w:sz w:val="18"/>
          <w:szCs w:val="15"/>
        </w:rPr>
        <w:t xml:space="preserve">Romenia </w:t>
      </w:r>
      <w:r>
        <w:rPr>
          <w:rFonts w:cs="Verdana" w:ascii="Verdana" w:hAnsi="Verdana"/>
          <w:color w:val="505050"/>
          <w:sz w:val="18"/>
          <w:szCs w:val="15"/>
        </w:rPr>
        <w:t xml:space="preserve">come guardia privata di un delegato della Capitol. Significa che lavora per denaro, il che non gli fa affatto onore. </w:t>
        <w:br/>
        <w:t>Il suo nome è Michael Shane.</w:t>
        <w:br/>
      </w:r>
    </w:p>
    <w:p>
      <w:pPr>
        <w:pStyle w:val="Normal"/>
        <w:rPr/>
      </w:pPr>
      <w:r>
        <w:rPr>
          <w:rFonts w:cs="Verdana" w:ascii="Verdana" w:hAnsi="Verdana"/>
          <w:b/>
          <w:bCs/>
          <w:color w:val="505050"/>
          <w:sz w:val="18"/>
          <w:szCs w:val="15"/>
        </w:rPr>
        <w:t xml:space="preserve">Giorno 41 </w:t>
      </w:r>
      <w:r>
        <w:rPr>
          <w:rFonts w:cs="Verdana" w:ascii="Verdana" w:hAnsi="Verdana"/>
          <w:color w:val="505050"/>
          <w:sz w:val="18"/>
          <w:szCs w:val="15"/>
        </w:rPr>
        <w:br/>
        <w:t xml:space="preserve">Stanotte Nina ed io siamo stati insieme. Di nuovo. </w:t>
        <w:br/>
        <w:t xml:space="preserve">In modo completo. Indimenticabile. </w:t>
        <w:br/>
        <w:t xml:space="preserve">Abbiamo anche parlato. Di quello che è successo. Di Neville. Del frammento di asteroide. </w:t>
        <w:br/>
        <w:t xml:space="preserve">Poi mi ha chiesto se ricordavo la comunicazione dell'Alleanza secondo cui l'Oscura Simmetria stava preparando un'imboscata ai danni di certi "incursori". Secondo lei la pioggia asteroidale era la trappola. Il fungo oscuro era la trappola. Il suo scopo era quello di corrompere l'equipaggio, distruggendolo dall'interno. </w:t>
        <w:br/>
        <w:t xml:space="preserve">Convengo con lei. </w:t>
        <w:br/>
        <w:t xml:space="preserve">Potrebbe essere tutto vero. </w:t>
        <w:br/>
        <w:t xml:space="preserve">Nel pomeriggio è filato tutto liscio, in modo fin troppo tranquillo. </w:t>
        <w:br/>
        <w:t>E' stato comunque un giorno in più verso la mèta... un passo in più verso l'abisso...</w:t>
        <w:br/>
        <w:br/>
        <w:br/>
      </w:r>
      <w:r>
        <w:rPr>
          <w:rFonts w:cs="Verdana" w:ascii="Verdana" w:hAnsi="Verdana"/>
          <w:b/>
          <w:bCs/>
          <w:color w:val="505050"/>
          <w:sz w:val="18"/>
          <w:szCs w:val="15"/>
        </w:rPr>
        <w:t xml:space="preserve">Giorno 42 </w:t>
      </w:r>
      <w:r>
        <w:rPr>
          <w:rFonts w:cs="Verdana" w:ascii="Verdana" w:hAnsi="Verdana"/>
          <w:color w:val="505050"/>
          <w:sz w:val="18"/>
          <w:szCs w:val="15"/>
        </w:rPr>
        <w:br/>
        <w:t xml:space="preserve">Tra meno di una settimana entreremo nell'orbita di Giove. </w:t>
        <w:br/>
        <w:t xml:space="preserve">La </w:t>
      </w:r>
      <w:r>
        <w:rPr>
          <w:rFonts w:cs="Verdana" w:ascii="Verdana" w:hAnsi="Verdana"/>
          <w:i/>
          <w:iCs/>
          <w:color w:val="505050"/>
          <w:sz w:val="18"/>
          <w:szCs w:val="15"/>
        </w:rPr>
        <w:t xml:space="preserve">Romenia </w:t>
      </w:r>
      <w:r>
        <w:rPr>
          <w:rFonts w:cs="Verdana" w:ascii="Verdana" w:hAnsi="Verdana"/>
          <w:color w:val="505050"/>
          <w:sz w:val="18"/>
          <w:szCs w:val="15"/>
        </w:rPr>
        <w:t xml:space="preserve">transiterà lì in quei giorni. </w:t>
        <w:br/>
        <w:t xml:space="preserve">Ho sentito parlare della nave esplorativa Bauhaus, pare che ospiti a bordo i più abili ricercatori delle cinque Corporazioni, tutti volti a studiare le tracce dell'Oscura Simmetria sui vari pianeti. </w:t>
        <w:br/>
        <w:t xml:space="preserve">Ne ho parlato a Lowell e lui mi ha confermato il tutto, precisando di averne anche fatto parte, circa un anno prima. Ha poi ottenuto una promozione andando a dirigere un laboratorio di ricerca sulla Terra. </w:t>
        <w:br/>
        <w:t xml:space="preserve">E' lì che si è specializzato nello studio dei funghi e delle spore in genere. </w:t>
        <w:br/>
        <w:t xml:space="preserve">Gli ho chiesto se conosce questo Shane. </w:t>
        <w:br/>
        <w:t xml:space="preserve">Mi ha risposto di sì, anche se solo di vista. E' senza dubbio un Indipendente, ma è altrettanto indubbio che abbia stretti contatti con la Capitol. </w:t>
        <w:br/>
        <w:t>Questo confermerebbe ciò che il dottore ha detto ieri: la Capitol ha trovato il modo di risolvere il problema.</w:t>
        <w:br/>
        <w:br/>
        <w:br/>
      </w:r>
      <w:r>
        <w:rPr>
          <w:rFonts w:cs="Verdana" w:ascii="Verdana" w:hAnsi="Verdana"/>
          <w:b/>
          <w:bCs/>
          <w:color w:val="505050"/>
          <w:sz w:val="18"/>
          <w:szCs w:val="15"/>
        </w:rPr>
        <w:t xml:space="preserve">Giorno 43 </w:t>
      </w:r>
      <w:r>
        <w:rPr>
          <w:rFonts w:cs="Verdana" w:ascii="Verdana" w:hAnsi="Verdana"/>
          <w:color w:val="505050"/>
          <w:sz w:val="18"/>
          <w:szCs w:val="15"/>
        </w:rPr>
        <w:br/>
        <w:t xml:space="preserve">Il comandante Nazoko ci ha convocati in sala mensa oggi per metterci al corrente di una novità per niente rassicurante. </w:t>
        <w:br/>
        <w:t xml:space="preserve">Secondo i rilevamenti del computer, a bordo c'è una fonte di energia sospetta. </w:t>
        <w:br/>
        <w:t xml:space="preserve">Proviene dal livello inferiore, tuttavia la sua energia diffusa impedisce di collocarla in modo preciso. Yama ha chiesto cosa potrebbe essere e il Comandante non ci ha rassicurato affatto. </w:t>
        <w:br/>
        <w:t>"Una bomba" ha risposto con un bieco sorriso "una radio o un qualsiasi altro dispositivo elettronico o elettromagnetico".</w:t>
      </w:r>
    </w:p>
    <w:p>
      <w:pPr>
        <w:pStyle w:val="Normal"/>
        <w:rPr>
          <w:rFonts w:ascii="Verdana" w:hAnsi="Verdana" w:cs="Verdana"/>
          <w:color w:val="505050"/>
          <w:sz w:val="18"/>
          <w:szCs w:val="15"/>
        </w:rPr>
      </w:pPr>
      <w:r>
        <w:rPr>
          <w:rFonts w:cs="Verdana" w:ascii="Verdana" w:hAnsi="Verdana"/>
          <w:color w:val="505050"/>
          <w:sz w:val="18"/>
          <w:szCs w:val="15"/>
        </w:rPr>
        <w:t xml:space="preserve">Sapevo che non poteva trattarsi dell’arma nucleare nascosta nella stiva... è ben custodita all’interno di un fodero di piombo che la tiene al sicuro da qualsiasi rilevamento esterno. </w:t>
        <w:br/>
        <w:t>Doveva essere qualcos’altro...</w:t>
      </w:r>
    </w:p>
    <w:p>
      <w:pPr>
        <w:pStyle w:val="Normal"/>
        <w:rPr/>
      </w:pPr>
      <w:r>
        <w:rPr>
          <w:rFonts w:cs="Verdana" w:ascii="Verdana" w:hAnsi="Verdana"/>
          <w:color w:val="505050"/>
          <w:sz w:val="18"/>
          <w:szCs w:val="15"/>
        </w:rPr>
        <w:t xml:space="preserve">Così io, Nina, Yama e Uber siamo scesi nel livello inferiore. </w:t>
        <w:br/>
        <w:t xml:space="preserve">Abbiamo trascorso ore a cercarle il misterioso dispositivo,  dapprima uniti, poi divisi per cercare meglio in ogni angolo... ma solo a sera la radio ha gracchiato. </w:t>
        <w:br/>
        <w:t xml:space="preserve">Era la voce di Yama. Diceva di aver individuato qualcosa di MOLTO sospetto in un angolo della sala generatori. </w:t>
        <w:br/>
        <w:t xml:space="preserve">Siamo scesi tutti laggiù. </w:t>
        <w:br/>
        <w:t xml:space="preserve">La cosa che Yama ha trovato era fissata con una calamita sotto un macchinario in modo da essere praticamente invisibile a meno di chinarsi con lo scopo di ispezionare quella zona. </w:t>
        <w:br/>
        <w:t xml:space="preserve">Si trattava di una sfera, una piccola sfera del diametro di una decina di centimetri circa, lucida e nera, che ruotava attorno a un perno centrale alla cui estremità una lucetta rossa brillava intermittente. </w:t>
        <w:br/>
        <w:t xml:space="preserve">All'altra estremità c'era la calamita che fissava l'oggetto al macchinario. </w:t>
        <w:br/>
        <w:t xml:space="preserve">Ho chiesto a Uber se sapesse cos'era e il robot dopo aver passato al vaglio tutte le informazioni in suo possesso ha risposto che al 95% doveva essere un dispositivo di segnalazione, una specie di cimice con la doppia funzione di rilasciare una traccia elettronica per informare degli spostamenti della </w:t>
      </w:r>
      <w:r>
        <w:rPr>
          <w:rFonts w:cs="Verdana" w:ascii="Verdana" w:hAnsi="Verdana"/>
          <w:i/>
          <w:color w:val="505050"/>
          <w:sz w:val="18"/>
          <w:szCs w:val="15"/>
        </w:rPr>
        <w:t>Croce del Nord</w:t>
      </w:r>
      <w:r>
        <w:rPr>
          <w:rFonts w:cs="Verdana" w:ascii="Verdana" w:hAnsi="Verdana"/>
          <w:color w:val="505050"/>
          <w:sz w:val="18"/>
          <w:szCs w:val="15"/>
        </w:rPr>
        <w:t xml:space="preserve">, e di trasmettere tutte le informazioni immagazzinate nel macchinario cui era fissata. </w:t>
        <w:br/>
        <w:t xml:space="preserve">Il problema era che quel macchinario era il nostro computer di bordo. </w:t>
        <w:br/>
        <w:t xml:space="preserve">Qualcuno aveva piazzato quel dispositivo per informare qualcun altro all'esterno degli spostamenti della </w:t>
      </w:r>
      <w:r>
        <w:rPr>
          <w:rFonts w:cs="Verdana" w:ascii="Verdana" w:hAnsi="Verdana"/>
          <w:i/>
          <w:color w:val="505050"/>
          <w:sz w:val="18"/>
          <w:szCs w:val="15"/>
        </w:rPr>
        <w:t>Croce del Nord</w:t>
      </w:r>
      <w:r>
        <w:rPr>
          <w:rFonts w:cs="Verdana" w:ascii="Verdana" w:hAnsi="Verdana"/>
          <w:color w:val="505050"/>
          <w:sz w:val="18"/>
          <w:szCs w:val="15"/>
        </w:rPr>
        <w:t xml:space="preserve"> e di tutte le informazioni che stava raccogliendo. </w:t>
        <w:br/>
        <w:t xml:space="preserve">Ho chiesto a Uber se avesse idea di quando vi fosse stato piazzato e lui, sulla base delle quantità batteriche rilevate sul dispositivo, ha stimato che sia stato messo lì con una percentuale del 90% nell'ultima settimana. Un 9% comprendeva gli ultimi dieci giorni e solo l'1% gli ultimi quindici giorni. </w:t>
        <w:br/>
        <w:t xml:space="preserve">Io e Nina ci siamo guardati. </w:t>
        <w:br/>
        <w:t xml:space="preserve">Entrambi poi abbiamo spostato lo sguardo su Yama. </w:t>
        <w:br/>
        <w:t xml:space="preserve">Poteva essere lui la spia? La Mishima poteva voler sapere tutto dei nostri spostamenti per qualche suo piano misterioso? </w:t>
        <w:br/>
        <w:t xml:space="preserve">Ritrovare quel dispositivo sembrava però scagionarlo... o poteva essere un suo deliberato tentativo di scagionarsi... </w:t>
        <w:br/>
        <w:t xml:space="preserve">In entrambi i casi, Lowell avrebbe analizzato quella sfera. </w:t>
        <w:br/>
        <w:t>Forse avrebbe anche potuto dirci qualcosa in più circa la sua provenienza...</w:t>
        <w:br/>
        <w:br/>
        <w:br/>
      </w:r>
      <w:r>
        <w:rPr>
          <w:rFonts w:cs="Verdana" w:ascii="Verdana" w:hAnsi="Verdana"/>
          <w:b/>
          <w:bCs/>
          <w:color w:val="505050"/>
          <w:sz w:val="18"/>
          <w:szCs w:val="15"/>
        </w:rPr>
        <w:t xml:space="preserve">Giorno 44 </w:t>
      </w:r>
      <w:r>
        <w:rPr>
          <w:rFonts w:cs="Verdana" w:ascii="Verdana" w:hAnsi="Verdana"/>
          <w:color w:val="505050"/>
          <w:sz w:val="18"/>
          <w:szCs w:val="15"/>
        </w:rPr>
        <w:br/>
        <w:t xml:space="preserve">Progetto Executive. </w:t>
        <w:br/>
        <w:t xml:space="preserve">Questa parola mi rimbomba nel cervello da giorni ormai. </w:t>
        <w:br/>
        <w:t xml:space="preserve">Che diavolo è? </w:t>
        <w:br/>
        <w:t xml:space="preserve">Ne ho sentito parlare Neville per ben due volte... e una di queste mentre era in compagnia del comandante. </w:t>
        <w:br/>
        <w:t xml:space="preserve">Vorrei prendere da parte Nazoko e pretendere spiegazioni... ma ho dei dubbi su di lui... anche se è un Inquisitore, il che escluderebbe a priori la possibilità del suo tradimento... </w:t>
        <w:br/>
        <w:t xml:space="preserve">Devo pensarci. </w:t>
        <w:br/>
        <w:t xml:space="preserve">Progetto Executive. </w:t>
        <w:br/>
        <w:t xml:space="preserve">Appena potrò, perquisirò la sua cabina in cerca di prove. </w:t>
        <w:br/>
        <w:t>Se i miei sospetti sono fondati, sventerò un complotto e smaschererò un traditore. In caso contrario, ne subirò le conseguenze di fronte al tribunale militare dell'Alleanza.</w:t>
        <w:br/>
        <w:br/>
        <w:br/>
      </w:r>
      <w:r>
        <w:rPr>
          <w:rFonts w:cs="Verdana" w:ascii="Verdana" w:hAnsi="Verdana"/>
          <w:b/>
          <w:bCs/>
          <w:color w:val="505050"/>
          <w:sz w:val="18"/>
          <w:szCs w:val="15"/>
        </w:rPr>
        <w:t xml:space="preserve">Giorno 45 </w:t>
      </w:r>
      <w:r>
        <w:rPr>
          <w:rFonts w:cs="Verdana" w:ascii="Verdana" w:hAnsi="Verdana"/>
          <w:color w:val="505050"/>
          <w:sz w:val="18"/>
          <w:szCs w:val="15"/>
        </w:rPr>
        <w:br/>
        <w:t xml:space="preserve">Niente. Oggi non sono riuscito ad agire. </w:t>
        <w:br/>
        <w:t xml:space="preserve">Il comandante è rimasto in cabina per quasi tutto il tempo, causa un mal di testa. </w:t>
        <w:br/>
        <w:t xml:space="preserve">Così ho trascorso un po' di tempo con Jim Lowell. </w:t>
        <w:br/>
        <w:t>Ha analizzato il corpo di Neville in questi giorni ma non è venuto fuori nulla... tranne il fungo naturalmente, quello presente anche sul frammento di asteroide. Appare chiaro che ne sia stato contagiato... forse è per questo che è impazzito.</w:t>
        <w:br/>
        <w:br/>
        <w:br/>
      </w:r>
      <w:r>
        <w:rPr>
          <w:rFonts w:cs="Verdana" w:ascii="Verdana" w:hAnsi="Verdana"/>
          <w:b/>
          <w:bCs/>
          <w:color w:val="505050"/>
          <w:sz w:val="18"/>
          <w:szCs w:val="15"/>
        </w:rPr>
        <w:t xml:space="preserve">Giorno 46 </w:t>
      </w:r>
      <w:r>
        <w:rPr>
          <w:rFonts w:cs="Verdana" w:ascii="Verdana" w:hAnsi="Verdana"/>
          <w:color w:val="505050"/>
          <w:sz w:val="18"/>
          <w:szCs w:val="15"/>
        </w:rPr>
        <w:br/>
        <w:t xml:space="preserve">In bilico sul filo del rasoio. </w:t>
        <w:br/>
        <w:t xml:space="preserve">Schiacciato dietro la porta della cabina del comandante, mentre lui entrava prima del previsto... rintanato nell'armadio a muro tra stracci e scope, pregando che Nazoko non si voltasse mentre sgusciavo fuori alle sue spalle... </w:t>
        <w:br/>
        <w:t xml:space="preserve">Mi sono trovato in situazioni ben più pericolose... ma mai più imbarazzanti. </w:t>
        <w:br/>
        <w:t xml:space="preserve">Alla fine ce l'ho fatta. In tutti i sensi. </w:t>
        <w:br/>
        <w:t xml:space="preserve">In uno scomparto segreto nell'ultimo cassetto della sua scrivania ho trovato delle carte, documenti top secret... tra cui questo messaggio che ho decodificato a fatica dopo ore di studio: </w:t>
        <w:br/>
      </w:r>
    </w:p>
    <w:p>
      <w:pPr>
        <w:pStyle w:val="Normal"/>
        <w:rPr/>
      </w:pPr>
      <w:r>
        <w:rPr>
          <w:rFonts w:cs="Verdana" w:ascii="Verdana" w:hAnsi="Verdana"/>
          <w:b/>
          <w:bCs/>
          <w:i/>
          <w:iCs/>
          <w:color w:val="505050"/>
          <w:sz w:val="18"/>
          <w:szCs w:val="15"/>
        </w:rPr>
        <w:t xml:space="preserve">Progetto Executive </w:t>
      </w:r>
      <w:r>
        <w:rPr>
          <w:rFonts w:cs="Verdana" w:ascii="Verdana" w:hAnsi="Verdana"/>
          <w:i/>
          <w:iCs/>
          <w:color w:val="505050"/>
          <w:sz w:val="18"/>
          <w:szCs w:val="15"/>
        </w:rPr>
        <w:br/>
        <w:t xml:space="preserve">Campionatura del Gene Oscuro. La chiusura del Sigillo non deve significare la distruzione del Gene Oscuro. Opportunamente trattato, esso è controllabile. Conservare il Gene Oscuro. Inviare tutte le informazioni alla Base Executive tramite file criptato e consegnare il campione al contatto esterno. In caso si renda necessario, trasportare il Gene dentro uno dei due emissari. </w:t>
        <w:br/>
        <w:t xml:space="preserve">Importanza vitale delle informazioni ai fini della conservazione del potere. </w:t>
        <w:br/>
        <w:t xml:space="preserve">La padronanza del Male è l'unica arma che consenta il trionfo del Bene. </w:t>
      </w:r>
      <w:r>
        <w:rPr>
          <w:rFonts w:cs="Verdana" w:ascii="Verdana" w:hAnsi="Verdana"/>
          <w:color w:val="505050"/>
          <w:sz w:val="18"/>
          <w:szCs w:val="15"/>
        </w:rPr>
        <w:br/>
      </w:r>
    </w:p>
    <w:p>
      <w:pPr>
        <w:pStyle w:val="Normal"/>
        <w:rPr/>
      </w:pPr>
      <w:r>
        <w:rPr>
          <w:rFonts w:cs="Verdana" w:ascii="Verdana" w:hAnsi="Verdana"/>
          <w:color w:val="505050"/>
          <w:sz w:val="18"/>
          <w:szCs w:val="15"/>
        </w:rPr>
        <w:t xml:space="preserve">Ero allibito. </w:t>
        <w:br/>
        <w:t xml:space="preserve">Ma capivo perché Nazoko aveva voluto conservare il fungo sotto vetro... </w:t>
        <w:br/>
        <w:t xml:space="preserve">Ho rimesso tutto a posto per non creare sospetti. </w:t>
        <w:br/>
        <w:t xml:space="preserve">Adesso però ho bisogno di pensare. </w:t>
        <w:br/>
        <w:t xml:space="preserve">Il file parla di DUE EMISSARI. </w:t>
        <w:br/>
        <w:t xml:space="preserve">Neville sapeva del piano... dunque lui è uno degli emissari? E' Nazoko l'altro? O c'è una terza persona? E chi è il contatto esterno? </w:t>
        <w:br/>
        <w:t xml:space="preserve">Quante persone sono coinvolte, dannazione? </w:t>
        <w:br/>
        <w:t>Improvvisamente ho bisogno di bere.</w:t>
        <w:br/>
        <w:br/>
        <w:br/>
      </w:r>
      <w:r>
        <w:rPr>
          <w:rFonts w:cs="Verdana" w:ascii="Verdana" w:hAnsi="Verdana"/>
          <w:b/>
          <w:bCs/>
          <w:color w:val="505050"/>
          <w:sz w:val="18"/>
          <w:szCs w:val="15"/>
        </w:rPr>
        <w:t xml:space="preserve">Giorno 47 </w:t>
      </w:r>
      <w:r>
        <w:rPr>
          <w:rFonts w:cs="Verdana" w:ascii="Verdana" w:hAnsi="Verdana"/>
          <w:color w:val="505050"/>
          <w:sz w:val="18"/>
          <w:szCs w:val="15"/>
        </w:rPr>
        <w:br/>
        <w:t xml:space="preserve">Erano anni che non toccavo l'alcool. Ieri notte però ho rotto l'astinenza, ubriacandomi di Vodka Venusiana. </w:t>
        <w:br/>
        <w:t xml:space="preserve">Stamattina mi sono svegliato con un brutto mal di testa ma se non altro il non pensare mi ha permesso di rilassarmi... e oggi ho potuto riflettere con maggior calma... </w:t>
        <w:br/>
        <w:t xml:space="preserve">Così ho preso la mia decisione. </w:t>
        <w:br/>
        <w:t xml:space="preserve">Terrò per me il segreto del Progetto Executive e intanto cercherò di capire chi degli altri può essere coinvolto nella cospirazione ai danni dell'Alleanza, cospirazione che, mi rendo conto, deve far capo a qualche alto esponente della Fratellanza, altrimenti non saprei spiegare come Nazoko possa essere il nostro comandante. </w:t>
        <w:br/>
        <w:t xml:space="preserve">Jim Lowell ha terminato l'autopsia di Neville con una novità: oltre al fungo infetto, sul cadavere ha trovato un'altra cosa interessante... un microchip – una sorta di espansione di memoria - installato sotto la pelle all'altezza della spalla destra. </w:t>
        <w:br/>
        <w:t xml:space="preserve">Il chip è di fabbricazione incerta ma secondo Lowell solo la Cybetronic avrebbe potuto installarlo sotto pelle in modo che da fuori fosse del tutto invisibile. Chiunque altro avrebbe lasciato evidenti cicatrici. </w:t>
        <w:br/>
        <w:t xml:space="preserve">Fratellanza e Cybetronic... in combutta? </w:t>
        <w:br/>
        <w:t>Un connubio inquietante...</w:t>
        <w:br/>
        <w:br/>
        <w:br/>
      </w:r>
      <w:r>
        <w:rPr>
          <w:rFonts w:cs="Verdana" w:ascii="Verdana" w:hAnsi="Verdana"/>
          <w:b/>
          <w:bCs/>
          <w:color w:val="505050"/>
          <w:sz w:val="18"/>
          <w:szCs w:val="15"/>
        </w:rPr>
        <w:t xml:space="preserve">Giorno 48 </w:t>
      </w:r>
      <w:r>
        <w:rPr>
          <w:rFonts w:cs="Verdana" w:ascii="Verdana" w:hAnsi="Verdana"/>
          <w:color w:val="505050"/>
          <w:sz w:val="18"/>
          <w:szCs w:val="15"/>
        </w:rPr>
        <w:br/>
        <w:t xml:space="preserve">E' stato un bel giorno, trascorso insieme a Nina a controllare per l'ennesima volta tutta la nave in cerca di altri eventuali dispositivi sospetti. </w:t>
        <w:br/>
        <w:t xml:space="preserve">Ricapitolando, so che Nazoko e forse qualcun altro tramano per portare a termine il Progetto Executive, il tutto senza che l'Alleanza sospetti nulla. Secondo, qualcuno spia le nostre mosse e carpisce le nostre informazioni. </w:t>
        <w:br/>
        <w:t xml:space="preserve">Le due cose sono collegate? </w:t>
        <w:br/>
        <w:t xml:space="preserve">Ne dubito fortemente. </w:t>
        <w:br/>
        <w:t xml:space="preserve">Terzo, l'Oscura Simmetria ci sta già braccando, dunque SA della missione, il che fa pensare a una TALPA interna. Questo può essere collegato a una delle due cose? </w:t>
        <w:br/>
        <w:t xml:space="preserve">Ecco che la lampadina si accende: ma certo! Il dispositivo... è così che intendono tenerci d'occhio... tuttavia la pioggia celeste risale a prima ancora... quindi sapevano già dove ci trovavamo... certo, sempre che non si sia trattato di un semplice incidente. </w:t>
        <w:br/>
        <w:t xml:space="preserve">Ma allora chi altro può essere interessato a questa missione? </w:t>
        <w:br/>
        <w:t xml:space="preserve">Si fa tutto molto difficile. </w:t>
        <w:br/>
        <w:t xml:space="preserve">Ho bisogno d'aiuto, ma non so a chi rivolgermi. </w:t>
        <w:br/>
        <w:t xml:space="preserve">Paradossalmente, non sono sicuro se fidarmi neppure di Nina... </w:t>
        <w:br/>
        <w:t>E' così difficile tenere separati mente e cuore!</w:t>
        <w:br/>
        <w:br/>
        <w:br/>
      </w:r>
      <w:r>
        <w:rPr>
          <w:rFonts w:cs="Verdana" w:ascii="Verdana" w:hAnsi="Verdana"/>
          <w:b/>
          <w:bCs/>
          <w:color w:val="505050"/>
          <w:sz w:val="18"/>
          <w:szCs w:val="15"/>
        </w:rPr>
        <w:t xml:space="preserve">Giorno 49 </w:t>
      </w:r>
      <w:r>
        <w:rPr>
          <w:rFonts w:cs="Verdana" w:ascii="Verdana" w:hAnsi="Verdana"/>
          <w:color w:val="505050"/>
          <w:sz w:val="18"/>
          <w:szCs w:val="15"/>
        </w:rPr>
        <w:br/>
        <w:t xml:space="preserve">Ci è arrivata comunicazione che domani pomeriggio incroceremo la </w:t>
      </w:r>
      <w:r>
        <w:rPr>
          <w:rFonts w:cs="Verdana" w:ascii="Verdana" w:hAnsi="Verdana"/>
          <w:i/>
          <w:iCs/>
          <w:color w:val="505050"/>
          <w:sz w:val="18"/>
          <w:szCs w:val="15"/>
        </w:rPr>
        <w:t>Romenia</w:t>
      </w:r>
      <w:r>
        <w:rPr>
          <w:rFonts w:cs="Verdana" w:ascii="Verdana" w:hAnsi="Verdana"/>
          <w:color w:val="505050"/>
          <w:sz w:val="18"/>
          <w:szCs w:val="15"/>
        </w:rPr>
        <w:t xml:space="preserve">. E' già tutto stabilito. Salirò a bordo della nave Bauhaus assieme a Nazoko e Yama Watanabe. </w:t>
        <w:br/>
        <w:t xml:space="preserve">Oggi il </w:t>
      </w:r>
      <w:r>
        <w:rPr>
          <w:rFonts w:cs="Verdana" w:ascii="Verdana" w:hAnsi="Verdana"/>
          <w:i/>
          <w:iCs/>
          <w:color w:val="505050"/>
          <w:sz w:val="18"/>
          <w:szCs w:val="15"/>
        </w:rPr>
        <w:t xml:space="preserve">Jito </w:t>
      </w:r>
      <w:r>
        <w:rPr>
          <w:rFonts w:cs="Verdana" w:ascii="Verdana" w:hAnsi="Verdana"/>
          <w:color w:val="505050"/>
          <w:sz w:val="18"/>
          <w:szCs w:val="15"/>
        </w:rPr>
        <w:t>mi ha chiesto se prima di morire Reiko ha detto qualcosa riguardo al frammento di asteroide. Gli ho ripetuto ciò che ho saputo da Nina, ma lui non è parso soddisfatto. Continuo a pensare che nasconda qualcosa...</w:t>
        <w:br/>
        <w:br/>
        <w:br/>
      </w:r>
      <w:r>
        <w:rPr>
          <w:rFonts w:cs="Verdana" w:ascii="Verdana" w:hAnsi="Verdana"/>
          <w:b/>
          <w:bCs/>
          <w:color w:val="505050"/>
          <w:sz w:val="18"/>
          <w:szCs w:val="15"/>
        </w:rPr>
        <w:t xml:space="preserve">Giorno 50 </w:t>
      </w:r>
      <w:r>
        <w:rPr>
          <w:rFonts w:cs="Verdana" w:ascii="Verdana" w:hAnsi="Verdana"/>
          <w:color w:val="505050"/>
          <w:sz w:val="18"/>
          <w:szCs w:val="15"/>
        </w:rPr>
        <w:br/>
        <w:t xml:space="preserve">Orbita di Giove. Astronave </w:t>
      </w:r>
      <w:r>
        <w:rPr>
          <w:rFonts w:cs="Verdana" w:ascii="Verdana" w:hAnsi="Verdana"/>
          <w:i/>
          <w:iCs/>
          <w:color w:val="505050"/>
          <w:sz w:val="18"/>
          <w:szCs w:val="15"/>
        </w:rPr>
        <w:t>Romenia</w:t>
      </w:r>
      <w:r>
        <w:rPr>
          <w:rFonts w:cs="Verdana" w:ascii="Verdana" w:hAnsi="Verdana"/>
          <w:color w:val="505050"/>
          <w:sz w:val="18"/>
          <w:szCs w:val="15"/>
        </w:rPr>
        <w:t xml:space="preserve">. </w:t>
        <w:br/>
        <w:t xml:space="preserve">A bordo un clima rigido, espressioni severe e sguardi di indifferente superbia. Tipiche caratteristiche Bauhaus. </w:t>
        <w:br/>
        <w:t xml:space="preserve">Siamo stati ricevuti dal Duca Karl Oberhofer e dai suoi ufficiali. </w:t>
        <w:br/>
        <w:t xml:space="preserve">Il trattamento è stato ottimo, oserei dire di riguardo, ma l'incontro è durato poco più di mezz'ora. Oberhofer è venuto subito al dunque, presentandoci Michael Shane, un giovanotto dall'aria strafottente con stampato sulla giubba di pelle uno stemma stilizzato della Capitol. </w:t>
        <w:br/>
        <w:t xml:space="preserve">A quanto pare Shane ha aiutato il Duca a recuperare un'arma biologica andata persa durante una certa battaglia in qualche posto non ben definito contro un ignoto nemico. </w:t>
        <w:br/>
        <w:t xml:space="preserve">L'incontro è terminato con un sarcastico "buona fortuna" da parte del Duca, sarcastico non nella forma ma nel contenuto stesso. Sa quanto noi, infatti, che non basterà tutta la fortuna dell'universo a salvarci dal suicidio cui stiamo andando incontro. </w:t>
        <w:br/>
        <w:t xml:space="preserve">Shane tuttavia non sembra preoccupato. </w:t>
        <w:br/>
        <w:t xml:space="preserve">E' venuto a bordo portando con sé un'allegria non indifferente e in poco tempo ha migliorato i nostri umori. </w:t>
        <w:br/>
        <w:t xml:space="preserve">E' un buon conversatore, ottimo umorista. </w:t>
        <w:br/>
        <w:t xml:space="preserve">L'unico che sembra non apprezzare molto le sue battute è il comandante. </w:t>
        <w:br/>
        <w:t>Ma in fondo c'era da aspettarselo.</w:t>
        <w:br/>
      </w:r>
    </w:p>
    <w:p>
      <w:pPr>
        <w:pStyle w:val="Normal"/>
        <w:rPr/>
      </w:pPr>
      <w:r>
        <w:rPr>
          <w:rFonts w:cs="Verdana" w:ascii="Verdana" w:hAnsi="Verdana"/>
          <w:b/>
          <w:bCs/>
          <w:color w:val="505050"/>
          <w:sz w:val="18"/>
          <w:szCs w:val="15"/>
        </w:rPr>
        <w:t xml:space="preserve">Giorno 51 </w:t>
      </w:r>
      <w:r>
        <w:rPr>
          <w:rFonts w:cs="Verdana" w:ascii="Verdana" w:hAnsi="Verdana"/>
          <w:color w:val="505050"/>
          <w:sz w:val="18"/>
          <w:szCs w:val="15"/>
        </w:rPr>
        <w:br/>
        <w:t xml:space="preserve">Oggi Shane è capitato in laboratorio e ha fatto un sacco di domande a Lowell circa il fungo che è stato ritrovato sul frammento di asteroide e sugli incidenti che abbiamo avuto a bordo. </w:t>
        <w:br/>
        <w:t>Mi è parso strano tutto quell'interesse... ma forse sono io ad essere troppo sospettoso.</w:t>
        <w:br/>
        <w:br/>
        <w:br/>
      </w:r>
      <w:r>
        <w:rPr>
          <w:rFonts w:cs="Verdana" w:ascii="Verdana" w:hAnsi="Verdana"/>
          <w:b/>
          <w:bCs/>
          <w:color w:val="505050"/>
          <w:sz w:val="18"/>
          <w:szCs w:val="15"/>
        </w:rPr>
        <w:t xml:space="preserve">Giorno 52 </w:t>
      </w:r>
      <w:r>
        <w:rPr>
          <w:rFonts w:cs="Verdana" w:ascii="Verdana" w:hAnsi="Verdana"/>
          <w:color w:val="505050"/>
          <w:sz w:val="18"/>
          <w:szCs w:val="15"/>
        </w:rPr>
        <w:br/>
        <w:t xml:space="preserve">Oggi c'è stato un grave incidente a bordo. </w:t>
        <w:br/>
        <w:t xml:space="preserve">Eravamo tutti in plancia, quando è scoppiato un incendio nella stiva. </w:t>
      </w:r>
    </w:p>
    <w:p>
      <w:pPr>
        <w:pStyle w:val="Normal"/>
        <w:rPr>
          <w:rFonts w:ascii="Verdana" w:hAnsi="Verdana" w:cs="Verdana"/>
          <w:color w:val="505050"/>
          <w:sz w:val="18"/>
          <w:szCs w:val="15"/>
        </w:rPr>
      </w:pPr>
      <w:r>
        <w:rPr>
          <w:rFonts w:cs="Verdana" w:ascii="Verdana" w:hAnsi="Verdana"/>
          <w:color w:val="505050"/>
          <w:sz w:val="18"/>
          <w:szCs w:val="15"/>
        </w:rPr>
        <w:t>Immediatamente ho pensato all’arma nucleare...</w:t>
        <w:br/>
        <w:t xml:space="preserve">Siamo scesi di corsa ad attivare gli estintori poiché per un misterioso malfunzionamento il computer non ha attivato gli spruzzatori automatici. </w:t>
        <w:br/>
        <w:t xml:space="preserve">C'è mancato poco che l'incendio si trasformasse in un inferno... </w:t>
        <w:br/>
        <w:t xml:space="preserve">Shane e Yama si sono dati parecchio da fare, sono entrati con me nella stiva sfidando il fuoco e il fumo e abbiamo esaurito gli estintori fino a spegnere anche la più piccola fiammella. </w:t>
      </w:r>
    </w:p>
    <w:p>
      <w:pPr>
        <w:pStyle w:val="Normal"/>
        <w:rPr>
          <w:rFonts w:ascii="Verdana" w:hAnsi="Verdana" w:cs="Verdana"/>
          <w:color w:val="505050"/>
          <w:sz w:val="18"/>
          <w:szCs w:val="15"/>
        </w:rPr>
      </w:pPr>
      <w:r>
        <w:rPr>
          <w:rFonts w:cs="Verdana" w:ascii="Verdana" w:hAnsi="Verdana"/>
          <w:color w:val="505050"/>
          <w:sz w:val="18"/>
          <w:szCs w:val="15"/>
        </w:rPr>
        <w:t>Io ho controllato – non visto - che l’arma nucleare fosse intatta... e così era per fortuna.</w:t>
      </w:r>
    </w:p>
    <w:p>
      <w:pPr>
        <w:pStyle w:val="Normal"/>
        <w:rPr/>
      </w:pPr>
      <w:r>
        <w:rPr>
          <w:rFonts w:cs="Verdana" w:ascii="Verdana" w:hAnsi="Verdana"/>
          <w:color w:val="505050"/>
          <w:sz w:val="18"/>
          <w:szCs w:val="15"/>
        </w:rPr>
        <w:t xml:space="preserve">Lowell e Uber hanno iniziato i rilevamenti, scoprendo che il malfunzionamento è derivato da un filo staccato... e che l'incendio è scaturito da una candela. Qualcuno ha posizionato una candela in modo che quando si fosse esaurita, il fuoco sarebbe entrato in contatto con una sostanza infiammabile... forse benzina. Non sarebbe dovuta restarne traccia, ma Uber ha rilevato tra i pori del pavimento tracce di cera... </w:t>
        <w:br/>
        <w:t xml:space="preserve">Qualcuno voleva dar fuoco alla stiva... ma per quale motivo? Voleva bruciare qualcosa di preciso o solo spaventarci tutti? Oppure aveva un altro scopo? </w:t>
        <w:br/>
        <w:t xml:space="preserve">Quando siamo tornati di sopra, ho capito. </w:t>
        <w:br/>
        <w:t xml:space="preserve">Il laboratorio era stato forzato e il frammento di asteroide era scomparso! </w:t>
        <w:br/>
        <w:t>Escludendo me, Yama e Shane, scesi con me nella stiva, non restano che Nazoko, Lowell e Nina. E Uber, naturalmente.</w:t>
        <w:br/>
        <w:br/>
        <w:br/>
      </w:r>
      <w:r>
        <w:rPr>
          <w:rFonts w:cs="Verdana" w:ascii="Verdana" w:hAnsi="Verdana"/>
          <w:b/>
          <w:bCs/>
          <w:color w:val="505050"/>
          <w:sz w:val="18"/>
          <w:szCs w:val="15"/>
        </w:rPr>
        <w:t xml:space="preserve">Giorno 53 </w:t>
      </w:r>
      <w:r>
        <w:rPr>
          <w:rFonts w:cs="Verdana" w:ascii="Verdana" w:hAnsi="Verdana"/>
          <w:color w:val="505050"/>
          <w:sz w:val="18"/>
          <w:szCs w:val="15"/>
        </w:rPr>
        <w:br/>
        <w:t xml:space="preserve">Il diversivo della candela mi ha dato da pensare. In quanto tempo brucia una candela? Un'ora? Certo dipende da quanto sia alta o spessa... ma chi potrebbe esser sceso nella stiva a piazzarla? </w:t>
        <w:br/>
        <w:t xml:space="preserve">Chiunque. </w:t>
        <w:br/>
        <w:t>Mi domando se Yama e Shane alla fin fine non siano comunque sospettabili come complici di chi ha trafugato il frammento sotto vetro. Nel Progetto Executive si parla di un contatto esterno...</w:t>
        <w:br/>
        <w:t xml:space="preserve">Così sono andato dal comandante e gli ho suggerito di dare ordine affinché venisser perquisite le cabine di tutti. </w:t>
        <w:br/>
        <w:t xml:space="preserve">Ha naturalmente acconsentito. </w:t>
        <w:br/>
        <w:t xml:space="preserve">Se non è stato lui a trafugare l'oggetto, è chiaro che ai fini del Progetto Executive, DEVE recuperarlo. </w:t>
        <w:br/>
        <w:t xml:space="preserve">Se è stato lui invece... l'avrà nascosto dove nessuno di noi potrà trovarlo. </w:t>
        <w:br/>
        <w:t xml:space="preserve">La perquisizione è avvenuta in modo incrociato e in coppia cosicché ognuno avrebbe controllato che il compagno svolgesse al meglio il proprio compito. Io e Yama abbiamo controllato le cabine di Lowell e Shane. Nazoko e Nina quelle mie e di Yama, mentre Lowell e Shane quelle di Nazoko e Nina. Poi io e Nazoko ci siamo occupati di controllare la cabina di Uber. </w:t>
      </w:r>
    </w:p>
    <w:p>
      <w:pPr>
        <w:pStyle w:val="Normal"/>
        <w:rPr/>
      </w:pPr>
      <w:r>
        <w:rPr>
          <w:rFonts w:cs="Verdana" w:ascii="Verdana" w:hAnsi="Verdana"/>
          <w:color w:val="505050"/>
          <w:sz w:val="18"/>
          <w:szCs w:val="15"/>
        </w:rPr>
        <w:t>Il frammento però non era da nessuna parte.</w:t>
        <w:br/>
        <w:br/>
        <w:br/>
      </w:r>
      <w:r>
        <w:rPr>
          <w:rFonts w:cs="Verdana" w:ascii="Verdana" w:hAnsi="Verdana"/>
          <w:b/>
          <w:bCs/>
          <w:color w:val="505050"/>
          <w:sz w:val="18"/>
          <w:szCs w:val="15"/>
        </w:rPr>
        <w:t xml:space="preserve">Giorno 54 </w:t>
      </w:r>
      <w:r>
        <w:rPr>
          <w:rFonts w:cs="Verdana" w:ascii="Verdana" w:hAnsi="Verdana"/>
          <w:color w:val="505050"/>
          <w:sz w:val="18"/>
          <w:szCs w:val="15"/>
        </w:rPr>
        <w:br/>
        <w:t xml:space="preserve">Stamattina ci siamo accorti che qualcuno ci stava seguendo. </w:t>
        <w:br/>
        <w:t xml:space="preserve">Una navetta di piccole dimensioni se ne stava a distanza, mantenendo la nostra stessa rotta. </w:t>
        <w:br/>
        <w:t xml:space="preserve">Abbiamo attivato tutti i rilevatori e siamo riusciti a identificare l'esterno senza tuttavia notare il simbolo di alcuna Corporazione. </w:t>
        <w:br/>
        <w:t xml:space="preserve">Shane ci ha detto che secondo lui si tratta di Pirati dello Spazio. Assalgono le navette di modeste dimensioni per far razzia dei loro carichi, ma in genere sono già informati sul contenuto della merce trasportata. </w:t>
        <w:br/>
        <w:t xml:space="preserve">Se così fosse... significherebbe che mirano al nostro frammento... </w:t>
        <w:br/>
        <w:t xml:space="preserve">Ci teniamo in guardia, ma finora non hanno manifestato intenzioni ostili, anche se siamo tutti convinti che presto o tardi tenteranno di abbordarci. </w:t>
        <w:br/>
        <w:t xml:space="preserve">Ho chiesto a Nazoko se non sia il caso di tentare una comunicazione, ma lui ha risposto secco che non ci pensava nemmeno. </w:t>
        <w:br/>
        <w:t xml:space="preserve">Ha invece contattato l'Alleanza, che ha risposto dicendo che avrebbero cercato informazioni in proposito. </w:t>
        <w:br/>
        <w:t>Intanto, la navetta continua a seguirci.</w:t>
        <w:br/>
        <w:br/>
        <w:br/>
      </w:r>
      <w:r>
        <w:rPr>
          <w:rFonts w:cs="Verdana" w:ascii="Verdana" w:hAnsi="Verdana"/>
          <w:b/>
          <w:bCs/>
          <w:color w:val="505050"/>
          <w:sz w:val="18"/>
          <w:szCs w:val="15"/>
        </w:rPr>
        <w:t xml:space="preserve">Giorno 55 </w:t>
      </w:r>
      <w:r>
        <w:rPr>
          <w:rFonts w:cs="Verdana" w:ascii="Verdana" w:hAnsi="Verdana"/>
          <w:color w:val="505050"/>
          <w:sz w:val="18"/>
          <w:szCs w:val="15"/>
        </w:rPr>
        <w:br/>
        <w:t xml:space="preserve">Ho passato al setaccio la cabina di Nazoko oggi, approfittando del suo impegno con Lowell. I due infatti si sono chiusi nel laboratorio per parlare di chissà cosa, forse del fungo, e io mi sono dato subito da fare. </w:t>
        <w:br/>
        <w:t xml:space="preserve">Però non ho trovato niente di più di quello che già avevo trovato. </w:t>
        <w:br/>
        <w:t xml:space="preserve">Soprattutto, niente frammento. </w:t>
        <w:br/>
        <w:t xml:space="preserve">Mentre uscivo dalla cabina, Yama mi ha intercettato, chiedendo spiegazioni. Gli ho detto che Nazoko non mi convinceva del tutto, senza sbilanciarmi troppo, e lui mi ha sorpreso dicendomi che sono un folle se penso che il comandante possa tramare qualcosa contro l'Alleanza. Prima di salire a bordo, il Generale Arada lo ha informato di tutti i curriculum dell'equipaggio della </w:t>
      </w:r>
      <w:r>
        <w:rPr>
          <w:rFonts w:cs="Verdana" w:ascii="Verdana" w:hAnsi="Verdana"/>
          <w:i/>
          <w:color w:val="505050"/>
          <w:sz w:val="18"/>
          <w:szCs w:val="15"/>
        </w:rPr>
        <w:t>Croce del Nord</w:t>
      </w:r>
      <w:r>
        <w:rPr>
          <w:rFonts w:cs="Verdana" w:ascii="Verdana" w:hAnsi="Verdana"/>
          <w:color w:val="505050"/>
          <w:sz w:val="18"/>
          <w:szCs w:val="15"/>
        </w:rPr>
        <w:t xml:space="preserve">. Nazoko è un inquisitore eccellente, fedele come un cagnolino alla Fratellanza. Non tradirebbe mai. </w:t>
        <w:br/>
        <w:t xml:space="preserve">Certo non potevo dirgli che è la Fratellanza che probabilmente sta tradendo l'Alleanza. </w:t>
        <w:br/>
        <w:t>Intanto la misteriosa navetta sembra scomparsa...</w:t>
        <w:br/>
        <w:br/>
        <w:br/>
      </w:r>
      <w:r>
        <w:rPr>
          <w:rFonts w:cs="Verdana" w:ascii="Verdana" w:hAnsi="Verdana"/>
          <w:b/>
          <w:bCs/>
          <w:color w:val="505050"/>
          <w:sz w:val="18"/>
          <w:szCs w:val="15"/>
        </w:rPr>
        <w:t xml:space="preserve">Giorno 56 </w:t>
      </w:r>
      <w:r>
        <w:rPr>
          <w:rFonts w:cs="Verdana" w:ascii="Verdana" w:hAnsi="Verdana"/>
          <w:color w:val="505050"/>
          <w:sz w:val="18"/>
          <w:szCs w:val="15"/>
        </w:rPr>
        <w:br/>
        <w:t xml:space="preserve">Sono andato nel laboratorio a parlare con Lowell oggi, cercando di far cadere l'argomento sull'incontro che ieri ha avuto col comandante. Era stranamente a disagio, cosa alquanto strana per lui, sempre piuttosto tranquillo. Mi ha detto che Nazoko ha voluto rivedere nei dettagli, tutti gli esami effettuati sia sul frammento che sul cadavere di Neville. </w:t>
        <w:br/>
        <w:t xml:space="preserve">Gli ho domandato dove fosse il corpo. Per ordine del comandante, lui e Uber lo hanno messo in una delle tre celle frigorifere della sala obitorio del livello inferiore. </w:t>
        <w:br/>
        <w:t xml:space="preserve">Gli ho chiesto se non fosse il caso di spedirlo fuori bordo, ma Lowell è stato chiaro: Nazoko vuole che venga riportato indietro. A quanto pare l'Alleanza è interessata a esaminarlo. </w:t>
        <w:br/>
        <w:t>L'Alleanza, ho pensato, o solo la Fratellanza?</w:t>
        <w:br/>
        <w:br/>
        <w:br/>
      </w:r>
      <w:r>
        <w:rPr>
          <w:rFonts w:cs="Verdana" w:ascii="Verdana" w:hAnsi="Verdana"/>
          <w:b/>
          <w:bCs/>
          <w:color w:val="505050"/>
          <w:sz w:val="18"/>
          <w:szCs w:val="15"/>
        </w:rPr>
        <w:t xml:space="preserve">Giorno 57 </w:t>
      </w:r>
      <w:r>
        <w:rPr>
          <w:rFonts w:cs="Verdana" w:ascii="Verdana" w:hAnsi="Verdana"/>
          <w:color w:val="505050"/>
          <w:sz w:val="18"/>
          <w:szCs w:val="15"/>
        </w:rPr>
        <w:br/>
        <w:t xml:space="preserve">La navetta è tornata. Più vicina stavolta. </w:t>
        <w:br/>
        <w:t xml:space="preserve">Nazoko ha infine tentato di mettersi in contatto, contravvenendo alla sua precedente decisione, ma non è pervenuta nessuna risposta. L'Alleanza dice che non risulta esserci nessuna nave in questa zona, il che potrebbe avvalorare l'ipotesi dei Pirati, anche perché non ha le fattezze di un'astronave dell'Oscura Simmetria. </w:t>
        <w:br/>
        <w:t xml:space="preserve">Abbiamo provato ad accelerare la nostra velocità per studiare la reazione dei nostri inseguitori. Hanno mantenuto la loro velocità fino a scomparire dai nostri radar. </w:t>
        <w:br/>
        <w:t xml:space="preserve">Con la speranza che non riescano ad essere veloci quanto noi, manterremo questa nuova andatura. </w:t>
        <w:br/>
        <w:t xml:space="preserve">Nina mi ha preso da parte oggi, chiedendomi come mai ultimamente sono così freddo con lei. Se è vero, non me n'ero reso conto... ma non ho saputo come risponderle. Avrei dovuto dirle che sospetto tutti di tradimento, qui a bordo... e quindi anche di lei? </w:t>
        <w:br/>
        <w:t xml:space="preserve">Naturalmente no. </w:t>
        <w:br/>
        <w:t>Ma il mio dubbio è: sospetto veramente anche di lei?</w:t>
        <w:br/>
        <w:br/>
        <w:br/>
      </w:r>
      <w:r>
        <w:rPr>
          <w:rFonts w:cs="Verdana" w:ascii="Verdana" w:hAnsi="Verdana"/>
          <w:b/>
          <w:bCs/>
          <w:color w:val="505050"/>
          <w:sz w:val="18"/>
          <w:szCs w:val="15"/>
        </w:rPr>
        <w:t xml:space="preserve">Giorno 59 </w:t>
      </w:r>
      <w:r>
        <w:rPr>
          <w:rFonts w:cs="Verdana" w:ascii="Verdana" w:hAnsi="Verdana"/>
          <w:color w:val="505050"/>
          <w:sz w:val="18"/>
          <w:szCs w:val="15"/>
        </w:rPr>
        <w:br/>
        <w:t>Nessuna novità oggi. La navetta non ci ha raggiunto.</w:t>
        <w:br/>
        <w:t>Nessun comportamento sospetto a bordo. Tutto continua come sempre...</w:t>
        <w:br/>
        <w:br/>
      </w:r>
      <w:r>
        <w:rPr>
          <w:rFonts w:cs="Verdana" w:ascii="Verdana" w:hAnsi="Verdana"/>
          <w:b/>
          <w:bCs/>
          <w:color w:val="505050"/>
          <w:sz w:val="18"/>
          <w:szCs w:val="15"/>
        </w:rPr>
        <w:t xml:space="preserve">Giorno 60 </w:t>
      </w:r>
      <w:r>
        <w:rPr>
          <w:rFonts w:cs="Verdana" w:ascii="Verdana" w:hAnsi="Verdana"/>
          <w:color w:val="505050"/>
          <w:sz w:val="18"/>
          <w:szCs w:val="15"/>
        </w:rPr>
        <w:br/>
        <w:t>E' successa una cosa strana stamattina presto. Hanno bussato alla mia porta, sono andato ad aprire e non ho trovato nessuno. Però c'era un biglietto a terra. L'ho raccolto: era una pagina di un documento più ampio, era una scheda:</w:t>
        <w:br/>
      </w:r>
    </w:p>
    <w:p>
      <w:pPr>
        <w:pStyle w:val="Normal"/>
        <w:rPr/>
      </w:pPr>
      <w:r>
        <w:rPr>
          <w:rFonts w:cs="Verdana" w:ascii="Verdana" w:hAnsi="Verdana"/>
          <w:b/>
          <w:bCs/>
          <w:i/>
          <w:iCs/>
          <w:color w:val="505050"/>
          <w:sz w:val="18"/>
          <w:szCs w:val="15"/>
        </w:rPr>
        <w:t xml:space="preserve">Nina Nemec </w:t>
      </w:r>
      <w:r>
        <w:rPr>
          <w:rFonts w:cs="Verdana" w:ascii="Verdana" w:hAnsi="Verdana"/>
          <w:i/>
          <w:iCs/>
          <w:color w:val="505050"/>
          <w:sz w:val="18"/>
          <w:szCs w:val="15"/>
        </w:rPr>
        <w:br/>
        <w:t xml:space="preserve">Agente Bauhaus esperta di arti marziali, addestrata alla guerriglia urbana, ottimo incursore, spia professionista, viene spesso inviata a raccogliere informazioni nel cuore di basi segrete nemiche. Sfrutta la sua bellezza per circuire uomini nei più alti ranghi in modo da avere facile accesso alle informazioni che cerca. C'è un solo modo per trattare con lei: evitarla per non darle modo di agire. </w:t>
      </w:r>
      <w:r>
        <w:rPr>
          <w:rFonts w:cs="Verdana" w:ascii="Verdana" w:hAnsi="Verdana"/>
          <w:color w:val="505050"/>
          <w:sz w:val="18"/>
          <w:szCs w:val="15"/>
        </w:rPr>
        <w:br/>
      </w:r>
    </w:p>
    <w:p>
      <w:pPr>
        <w:pStyle w:val="Normal"/>
        <w:rPr>
          <w:rFonts w:ascii="Verdana" w:hAnsi="Verdana" w:cs="Verdana"/>
          <w:color w:val="505050"/>
          <w:sz w:val="18"/>
          <w:szCs w:val="15"/>
        </w:rPr>
      </w:pPr>
      <w:r>
        <w:rPr>
          <w:rFonts w:cs="Verdana" w:ascii="Verdana" w:hAnsi="Verdana"/>
          <w:color w:val="505050"/>
          <w:sz w:val="18"/>
          <w:szCs w:val="15"/>
        </w:rPr>
        <w:t xml:space="preserve">Sono rimasto a fissare quel foglio a lungo: chi me lo ha messo davanti alla porta e perché? </w:t>
        <w:br/>
        <w:t>E soprattutto: vogliono avvertirmi di fare attenzione e stare alla larga da lei? Mi sta usando?</w:t>
        <w:br/>
      </w:r>
    </w:p>
    <w:p>
      <w:pPr>
        <w:pStyle w:val="Normal"/>
        <w:rPr/>
      </w:pPr>
      <w:r>
        <w:rPr>
          <w:rFonts w:cs="Verdana" w:ascii="Verdana" w:hAnsi="Verdana"/>
          <w:b/>
          <w:bCs/>
          <w:color w:val="505050"/>
          <w:sz w:val="18"/>
          <w:szCs w:val="15"/>
        </w:rPr>
        <w:t xml:space="preserve">Giorno 61 </w:t>
      </w:r>
      <w:r>
        <w:rPr>
          <w:rFonts w:cs="Verdana" w:ascii="Verdana" w:hAnsi="Verdana"/>
          <w:color w:val="505050"/>
          <w:sz w:val="18"/>
          <w:szCs w:val="15"/>
        </w:rPr>
        <w:br/>
        <w:t xml:space="preserve">Ho passato questi due giorni a pensare. Sono andato di nuovo a letto con Nina, riavvicinandomi a lei anziché allontanarmi di più... ma perché non so, anzi sì... per capire meglio, o forse per non voler capire... il fatto è che lei mi piace da morire... non voglio parlare di amore, in questa gabbia di metallo un sentimento può essere fortemente frainteso... ma se dovessi dare la vita per qualcuno qui a bordo, quel qualcuno sarebbe certamente lei... e allora non so... se fa parte del suo gioco, se mi sta usando anche per questo, per avere qualcuno che la salvi al momento giusto... o se è qualcun altro che devo temere, lo stesso che ora ha insinuato in me il dubbio lasciandomi quel biglietto davanti alla porta... </w:t>
        <w:br/>
        <w:t xml:space="preserve">Sono andato da Yama poco fa e gli ho mostrato il biglietto. </w:t>
        <w:br/>
        <w:t xml:space="preserve">Non so perché l'ho fatto, ma ricordavo che aveva detto di aver letto il curriculum di ognuno di noi. Gliel'ho mostrato domandandogli se era opera sua. </w:t>
        <w:br/>
        <w:t xml:space="preserve">"No" mi ha risposto "e fossi in te non mi fiderei di un biglietto lasciato davanti alla porta. Perché questa persona non ti ha parlato faccia a faccia?" </w:t>
        <w:br/>
        <w:t xml:space="preserve">E' una bella domanda. Gli ho chiesto cosa dicevano i suoi dati di Nina. </w:t>
        <w:br/>
        <w:t xml:space="preserve">"Le stesse cose" mi ha risposto. </w:t>
        <w:br/>
        <w:t xml:space="preserve">Stavo per dirgli che quindi era logico supporre che la persona che mi aveva dato quel biglietto voleva mettermi in guardia, ma lui mi ha anticipato dicendo: "Davvero non immaginavi che Nina agisse in questo modo? Una donna bella come lei?" </w:t>
        <w:br/>
        <w:t xml:space="preserve">"Forse sì." Ho risposto. </w:t>
        <w:br/>
        <w:t>"Tutto ciò che ti serve di sapere è dentro di te" ha concluso Yama "Solo tu sai se Nina sta fingendo o no con te. In fondo al cuore, TU LO SAI, BRYAN"</w:t>
        <w:br/>
        <w:br/>
        <w:br/>
      </w:r>
      <w:r>
        <w:rPr>
          <w:rFonts w:cs="Verdana" w:ascii="Verdana" w:hAnsi="Verdana"/>
          <w:b/>
          <w:bCs/>
          <w:color w:val="505050"/>
          <w:sz w:val="18"/>
          <w:szCs w:val="15"/>
        </w:rPr>
        <w:t xml:space="preserve">Giorno 62 </w:t>
      </w:r>
      <w:r>
        <w:rPr>
          <w:rFonts w:cs="Verdana" w:ascii="Verdana" w:hAnsi="Verdana"/>
          <w:color w:val="505050"/>
          <w:sz w:val="18"/>
          <w:szCs w:val="15"/>
        </w:rPr>
        <w:br/>
        <w:t xml:space="preserve">La navetta è ricomparsa, a grande velocità... puntava dritta su di noi con fare minaccioso. Poi a un certo punto ha decelerato fino a eguagliare la nostra velocità, restando parallela a noi per diversi minuti. </w:t>
        <w:br/>
        <w:t xml:space="preserve">Abbiamo così potuto vederla più da vicino attraverso la vetrata in plancia. </w:t>
        <w:br/>
        <w:t xml:space="preserve">E abbiamo finalmente visto un simbolo sulla facciata esterna: un teschio ridente, il simbolo degli </w:t>
      </w:r>
      <w:r>
        <w:rPr>
          <w:rFonts w:cs="Verdana" w:ascii="Verdana" w:hAnsi="Verdana"/>
          <w:i/>
          <w:iCs/>
          <w:color w:val="505050"/>
          <w:sz w:val="18"/>
          <w:szCs w:val="15"/>
        </w:rPr>
        <w:t>Space Raiders</w:t>
      </w:r>
      <w:r>
        <w:rPr>
          <w:rFonts w:cs="Verdana" w:ascii="Verdana" w:hAnsi="Verdana"/>
          <w:color w:val="505050"/>
          <w:sz w:val="18"/>
          <w:szCs w:val="15"/>
        </w:rPr>
        <w:t xml:space="preserve">, i pirati che infestano il sistema solare, un ordine di gente senza scrupoli che mirano solo al proprio interesse, fregandosene della lotta dell'Alleanza contro l'Oscura Legione. </w:t>
        <w:br/>
        <w:t xml:space="preserve">Shane ci ha detto di stare in guardia, che stavano per abbordarci. </w:t>
        <w:br/>
        <w:t xml:space="preserve">Sembrava conoscere bene quella manovra... </w:t>
        <w:br/>
        <w:t xml:space="preserve">Nazoko ha dato l'allarme e tutti noi ci siamo messi ai cannoni da combattimento nelle torrette laterali. </w:t>
        <w:br/>
        <w:t xml:space="preserve">Prima che potessimo agire, dalla navetta è partita una scarica elettromagnetica che ha disattivato tutti i nostri sensori e fatto andare in corto l'intero sistema di sostentamento. Il computer e i generatori sono saltati e l'intera astronave si è spenta. </w:t>
        <w:br/>
        <w:t xml:space="preserve">Anche i cannoni erano fuori uso. </w:t>
        <w:br/>
        <w:t xml:space="preserve">Nel buio sentivo gli altri imprecare e il comandante dare ordine di recarsi al portello d'imbarco per fermare l'arrembaggio nemico. </w:t>
        <w:br/>
        <w:t xml:space="preserve">Mi sono spostato in plancia invece, da dove potevo osservare meglio la navetta pirata. Ora si era leggermente girata e una scritta troneggiava a prua: </w:t>
      </w:r>
      <w:r>
        <w:rPr>
          <w:rFonts w:cs="Verdana" w:ascii="Verdana" w:hAnsi="Verdana"/>
          <w:i/>
          <w:iCs/>
          <w:color w:val="505050"/>
          <w:sz w:val="18"/>
          <w:szCs w:val="15"/>
        </w:rPr>
        <w:t>Dark Sun.</w:t>
      </w:r>
      <w:r>
        <w:rPr>
          <w:rFonts w:cs="Verdana" w:ascii="Verdana" w:hAnsi="Verdana"/>
          <w:color w:val="505050"/>
          <w:sz w:val="18"/>
          <w:szCs w:val="15"/>
        </w:rPr>
        <w:t xml:space="preserve"> </w:t>
        <w:br/>
        <w:t xml:space="preserve">"La conosco" mi ha detto Shane, avvicinandosi "conosco il capitano, è un uomo spietato. Qualcuno l'ha pagato bene per fermarci. Che cosa trasportiamo?" </w:t>
        <w:br/>
        <w:t xml:space="preserve">Gli ho risposto che non lo sapevo, che l'unica cosa che poteva volere era il fungo sul frammento di asteroide. </w:t>
        <w:br/>
        <w:t xml:space="preserve">Abbiamo sentito dei rumori forti provenire dalla zona d'imbarco e ci siamo catapultati in quella direzione. Siamo arrivati proprio mentre il portello veniva spalancato e alcuni uomini facevano irruzione all'interno. </w:t>
        <w:br/>
        <w:t xml:space="preserve">Ero sorpreso, pensavo di veder comparire uomini in scafandro, ma i pirati erano attrezzati bene. Avevano agganciato la nostra nave tramite un ponte coperto che avevano poi fissato attorno al portellone in modo da poter fare facilmente irruzione senza dover uscire nello spazio esterno. </w:t>
        <w:br/>
        <w:t xml:space="preserve">Nella penombra delle luci d'emergenza contavo cinque figure con indosso delle visiere a infrarossi. Noi li vedevamo appena, mentre loro ci vedevano benissimo. </w:t>
        <w:br/>
        <w:t xml:space="preserve">Yama e Nazoko gli sono stati subito addosso, alcuni laser hanno fatto fuoco, Nina mi ha strattonato, togliendomi dalla loro linea di tiro e qualcun altro ha urlato. Shane è balzato oltre aprendo il fuoco sui pirati. </w:t>
        <w:br/>
        <w:t xml:space="preserve">Io e Nina ci siamo posizionati dietro una colonna e abbiamo fatto altrettanto. </w:t>
        <w:br/>
        <w:t xml:space="preserve">Due di loro sono crollati subito, gli altri tre si sono sparpagliati nella sala, mandando in frantumi la vetrata che separava noi dalla zona di decompressione e ho visto Yama cadere sul pavimento gemendo. </w:t>
        <w:br/>
        <w:t xml:space="preserve">Qualcosa in me è scattato. </w:t>
        <w:br/>
        <w:t xml:space="preserve">Sono uscito allo scoperto sparando per coprire il </w:t>
      </w:r>
      <w:r>
        <w:rPr>
          <w:rFonts w:cs="Verdana" w:ascii="Verdana" w:hAnsi="Verdana"/>
          <w:i/>
          <w:iCs/>
          <w:color w:val="505050"/>
          <w:sz w:val="18"/>
          <w:szCs w:val="15"/>
        </w:rPr>
        <w:t>Jito</w:t>
      </w:r>
      <w:r>
        <w:rPr>
          <w:rFonts w:cs="Verdana" w:ascii="Verdana" w:hAnsi="Verdana"/>
          <w:color w:val="505050"/>
          <w:sz w:val="18"/>
          <w:szCs w:val="15"/>
        </w:rPr>
        <w:t xml:space="preserve">, mentre Nina copriva me, e ho trascinato al riparo il mio compagno. </w:t>
        <w:br/>
        <w:t xml:space="preserve">Yama era ferito a una spalla. Non sembrava grave, per fortuna. </w:t>
        <w:br/>
        <w:t xml:space="preserve">"Dov'è il comandante?" Gli ho chiesto cercando Nazoko con lo sguardo. </w:t>
        <w:br/>
        <w:t xml:space="preserve">"Non lo so" mi ha risposto con una smorfia di dolore "Devono averlo colpito, l'ho sentito urlare!" </w:t>
        <w:br/>
        <w:t xml:space="preserve">Mi sono affacciato e ho guardato nella sala. </w:t>
        <w:br/>
        <w:t xml:space="preserve">Nazoko era a terra, che si trascinava lentamente... </w:t>
        <w:br/>
        <w:t xml:space="preserve">"Copritemi!" Ho urlato. </w:t>
        <w:br/>
        <w:t xml:space="preserve">Sono saltato fuori sparando contro i pirati mentre sia Yama che Nina mi coprivano. Anche Shane stava sparando... e solo allora mi sono reso conto di non vedere né Lowell né Uber con noi. </w:t>
        <w:br/>
        <w:t xml:space="preserve">Ho raggiunto Nazoko e l'ho trascinato via, verso Yama... </w:t>
        <w:br/>
        <w:t xml:space="preserve">Poi un laser mi ha preso a una gamba. </w:t>
        <w:br/>
        <w:t xml:space="preserve">Sono crollato al suolo gridando e uno dei pirati è saltato in piedi euforico. </w:t>
        <w:br/>
        <w:t xml:space="preserve">E' stato abbattuto da Shane e subito dopo ho visto il mio compagno guadagnare una nuova postazione a ridosso di uno degli altri due pirati. </w:t>
        <w:br/>
        <w:t xml:space="preserve">Erano separati da un muretto di contenimento che entrambi stavano usando come riparo. </w:t>
        <w:br/>
        <w:t xml:space="preserve">A un tratto qualcosa mi ha afferrato e ho sentito il profumo di Nina. </w:t>
        <w:br/>
        <w:t xml:space="preserve">Mi ha aiutato ad alzarmi, mentre io continuavo a tenere stretta la mano di Nazoko e così ci siamo trascinati fino al nascondiglio di Yama. </w:t>
        <w:br/>
        <w:t xml:space="preserve">Un laser ci è passato vicinissimo e un altro ha scheggiato la colonna dove stava il </w:t>
      </w:r>
      <w:r>
        <w:rPr>
          <w:rFonts w:cs="Verdana" w:ascii="Verdana" w:hAnsi="Verdana"/>
          <w:i/>
          <w:iCs/>
          <w:color w:val="505050"/>
          <w:sz w:val="18"/>
          <w:szCs w:val="15"/>
        </w:rPr>
        <w:t>Jito</w:t>
      </w:r>
      <w:r>
        <w:rPr>
          <w:rFonts w:cs="Verdana" w:ascii="Verdana" w:hAnsi="Verdana"/>
          <w:color w:val="505050"/>
          <w:sz w:val="18"/>
          <w:szCs w:val="15"/>
        </w:rPr>
        <w:t xml:space="preserve">. </w:t>
        <w:br/>
        <w:t xml:space="preserve">Shane è uscito dal suo riparo e ha sparato a casaccio al di là del muretto. </w:t>
        <w:br/>
        <w:t xml:space="preserve">Il pirata ha gridato e Shane è balzato oltre. </w:t>
        <w:br/>
        <w:t xml:space="preserve">E' seguita una breve colluttazione tra i due, che non ho potuto vedere a causa del muretto e in quell'istante l'ultimo Pirata è uscito allo scoperto, correndo verso il portellone d'imbarco. </w:t>
        <w:br/>
        <w:t xml:space="preserve">Stava fuggendo. </w:t>
        <w:br/>
        <w:t xml:space="preserve">"Nina!" Ho urlato. </w:t>
        <w:br/>
        <w:t xml:space="preserve">Lei si è girata ed è corsa dietro al fuggiasco, raggiungendolo sulla soglia del portellone. L'ha travolto con un calcio e l'ha mandato a sbattere contro la parete. Il pirata si è girato con l'arma spianata, ma a quel punto le luci si sono riaccese di colpo e lui è rimasto accecato a causa della visiera a infrarossi che aveva indosso... e Nina è stata implacabile. Gli ha spazzato le gambe con una </w:t>
      </w:r>
      <w:r>
        <w:rPr>
          <w:rFonts w:cs="Verdana" w:ascii="Verdana" w:hAnsi="Verdana"/>
          <w:i/>
          <w:iCs/>
          <w:color w:val="505050"/>
          <w:sz w:val="18"/>
          <w:szCs w:val="15"/>
        </w:rPr>
        <w:t xml:space="preserve">coda di gatto </w:t>
      </w:r>
      <w:r>
        <w:rPr>
          <w:rFonts w:cs="Verdana" w:ascii="Verdana" w:hAnsi="Verdana"/>
          <w:color w:val="505050"/>
          <w:sz w:val="18"/>
          <w:szCs w:val="15"/>
        </w:rPr>
        <w:t xml:space="preserve">e l'ha disarmato strappandogli di mano la pistola. Mentre il pirata tentava di rialzarsi infine, Nina l'ha tramortito con un colpo dritto sul collo. </w:t>
        <w:br/>
        <w:t xml:space="preserve">Poi è tornato il silenzio. </w:t>
        <w:br/>
        <w:t xml:space="preserve">Ora sono nell'infermeria, assieme a Yama e al comandante. </w:t>
        <w:br/>
        <w:t xml:space="preserve">Nazoko ha ricevuto una brutta ferita su un fianco e ha perso molto sangue. </w:t>
        <w:br/>
        <w:t xml:space="preserve">Per fortuna il dottor Lowell ha fermato l'emorragia, salvandogli la vita. </w:t>
        <w:br/>
        <w:t xml:space="preserve">Il dottor Lowell. Ora so perché non era con noi. </w:t>
        <w:br/>
        <w:t xml:space="preserve">Mentre eravamo tutti impegnati in combattimento, lui e Uber hanno sono scesi di sotto ad attivare i generatori di riserva per riportare la luce nella </w:t>
      </w:r>
      <w:r>
        <w:rPr>
          <w:rFonts w:cs="Verdana" w:ascii="Verdana" w:hAnsi="Verdana"/>
          <w:i/>
          <w:color w:val="505050"/>
          <w:sz w:val="18"/>
          <w:szCs w:val="15"/>
        </w:rPr>
        <w:t>Croce del Nord</w:t>
      </w:r>
      <w:r>
        <w:rPr>
          <w:rFonts w:cs="Verdana" w:ascii="Verdana" w:hAnsi="Verdana"/>
          <w:color w:val="505050"/>
          <w:sz w:val="18"/>
          <w:szCs w:val="15"/>
        </w:rPr>
        <w:t xml:space="preserve">. </w:t>
        <w:br/>
        <w:t xml:space="preserve">Il prigioniero è tenuto segregato nella </w:t>
      </w:r>
      <w:r>
        <w:rPr>
          <w:rFonts w:cs="Verdana" w:ascii="Verdana" w:hAnsi="Verdana"/>
          <w:i/>
          <w:iCs/>
          <w:color w:val="505050"/>
          <w:sz w:val="18"/>
          <w:szCs w:val="15"/>
        </w:rPr>
        <w:t>cassaforte</w:t>
      </w:r>
      <w:r>
        <w:rPr>
          <w:rFonts w:cs="Verdana" w:ascii="Verdana" w:hAnsi="Verdana"/>
          <w:color w:val="505050"/>
          <w:sz w:val="18"/>
          <w:szCs w:val="15"/>
        </w:rPr>
        <w:t xml:space="preserve">. </w:t>
        <w:br/>
        <w:t xml:space="preserve">Shane ha detto che siamo stati fortunati: è Rodrigo "Jackal" Chavez, il comandante in capo degli </w:t>
      </w:r>
      <w:r>
        <w:rPr>
          <w:rFonts w:cs="Verdana" w:ascii="Verdana" w:hAnsi="Verdana"/>
          <w:i/>
          <w:iCs/>
          <w:color w:val="505050"/>
          <w:sz w:val="18"/>
          <w:szCs w:val="15"/>
        </w:rPr>
        <w:t>Space Raiders</w:t>
      </w:r>
      <w:r>
        <w:rPr>
          <w:rFonts w:cs="Verdana" w:ascii="Verdana" w:hAnsi="Verdana"/>
          <w:color w:val="505050"/>
          <w:sz w:val="18"/>
          <w:szCs w:val="15"/>
        </w:rPr>
        <w:t>.</w:t>
        <w:br/>
        <w:br/>
        <w:br/>
      </w:r>
      <w:r>
        <w:rPr>
          <w:rFonts w:cs="Verdana" w:ascii="Verdana" w:hAnsi="Verdana"/>
          <w:b/>
          <w:bCs/>
          <w:color w:val="505050"/>
          <w:sz w:val="18"/>
          <w:szCs w:val="15"/>
        </w:rPr>
        <w:t xml:space="preserve">Giorno 62 </w:t>
      </w:r>
      <w:r>
        <w:rPr>
          <w:rFonts w:cs="Verdana" w:ascii="Verdana" w:hAnsi="Verdana"/>
          <w:color w:val="505050"/>
          <w:sz w:val="18"/>
          <w:szCs w:val="15"/>
        </w:rPr>
        <w:br/>
        <w:t xml:space="preserve">Oggi sto un po' meglio, anche se ho difficoltà ad appoggiare la gamba. Per ora mi aiuto con una stampella. Yama ha recuperato bene, la sua è una ferita superficiale. </w:t>
        <w:br/>
        <w:t xml:space="preserve">Chi invece ha problemi è il comandante. E' ancora molto debole e riesce appena a parlare. </w:t>
        <w:br/>
        <w:t xml:space="preserve">In sua assenza dobbiamo decidere il da farsi e il secondo in comando, dopo la morte di Neville, è il </w:t>
      </w:r>
      <w:r>
        <w:rPr>
          <w:rFonts w:cs="Verdana" w:ascii="Verdana" w:hAnsi="Verdana"/>
          <w:i/>
          <w:iCs/>
          <w:color w:val="505050"/>
          <w:sz w:val="18"/>
          <w:szCs w:val="15"/>
        </w:rPr>
        <w:t>Jito</w:t>
      </w:r>
      <w:r>
        <w:rPr>
          <w:rFonts w:cs="Verdana" w:ascii="Verdana" w:hAnsi="Verdana"/>
          <w:color w:val="505050"/>
          <w:sz w:val="18"/>
          <w:szCs w:val="15"/>
        </w:rPr>
        <w:t xml:space="preserve">. </w:t>
        <w:br/>
        <w:t xml:space="preserve">La sua prima decisione è stata quella di controllare la nave pirata. Se ne sono occupati Shane, Uber e Lowell. A bordo non c'era nessuno e non hanno trovato elementi utili ai fini delle nostre indagini. Così sono tornati a bordo e hanno staccato il ponte di collegamento, lasciando andare la </w:t>
      </w:r>
      <w:r>
        <w:rPr>
          <w:rFonts w:cs="Verdana" w:ascii="Verdana" w:hAnsi="Verdana"/>
          <w:i/>
          <w:iCs/>
          <w:color w:val="505050"/>
          <w:sz w:val="18"/>
          <w:szCs w:val="15"/>
        </w:rPr>
        <w:t xml:space="preserve">Dark Sun </w:t>
      </w:r>
      <w:r>
        <w:rPr>
          <w:rFonts w:cs="Verdana" w:ascii="Verdana" w:hAnsi="Verdana"/>
          <w:color w:val="505050"/>
          <w:sz w:val="18"/>
          <w:szCs w:val="15"/>
        </w:rPr>
        <w:t xml:space="preserve">alla deriva nello spazio. </w:t>
        <w:br/>
        <w:t xml:space="preserve">Yama ritiene che dovremmo avvisare l'Alleanza dell'accaduto, ma non prima di aver torchiato Chavez. </w:t>
        <w:br/>
        <w:t xml:space="preserve">Shane ci ha spiegato che Jackal, così si fa chiamare il pirata, è uno duro più dell'acciaio, che non si piega e non si spezza. Non parlerà mai, qualsiasi tortura ci verrà in mente... e non si venderà nemmeno per il doppio, poiché per un pirata è una questione d'onore e di reputazione portare a termine un lavoro. </w:t>
        <w:br/>
        <w:t xml:space="preserve">L'unica speranza è che Nazoko si riprenda e possa sondare nella mente di Chavez in cerca di informazioni. </w:t>
        <w:br/>
        <w:t xml:space="preserve">Il fatto è che per il momento, Nazoko è fuori gioco. </w:t>
        <w:br/>
        <w:t xml:space="preserve">Yama ha così deciso di aspettare due giorni ancora. Se il comandante non si sarà ripreso, avvertiremo l'Alleanza. </w:t>
        <w:br/>
        <w:t xml:space="preserve">C'è solo una cosa che m'inquieta: in quella </w:t>
      </w:r>
      <w:r>
        <w:rPr>
          <w:rFonts w:cs="Verdana" w:ascii="Verdana" w:hAnsi="Verdana"/>
          <w:i/>
          <w:iCs/>
          <w:color w:val="505050"/>
          <w:sz w:val="18"/>
          <w:szCs w:val="15"/>
        </w:rPr>
        <w:t xml:space="preserve">cassaforte </w:t>
      </w:r>
      <w:r>
        <w:rPr>
          <w:rFonts w:cs="Verdana" w:ascii="Verdana" w:hAnsi="Verdana"/>
          <w:color w:val="505050"/>
          <w:sz w:val="18"/>
          <w:szCs w:val="15"/>
        </w:rPr>
        <w:t xml:space="preserve">sono successe strane cose... non vorrei vi fossero rimasti influssi venefici del fungo. </w:t>
        <w:br/>
        <w:t>Non vorrei accadesse il peggio.</w:t>
        <w:br/>
        <w:br/>
        <w:br/>
      </w:r>
      <w:r>
        <w:rPr>
          <w:rFonts w:cs="Verdana" w:ascii="Verdana" w:hAnsi="Verdana"/>
          <w:b/>
          <w:bCs/>
          <w:color w:val="505050"/>
          <w:sz w:val="18"/>
          <w:szCs w:val="15"/>
        </w:rPr>
        <w:t xml:space="preserve">Giorno 63 </w:t>
      </w:r>
      <w:r>
        <w:rPr>
          <w:rFonts w:cs="Verdana" w:ascii="Verdana" w:hAnsi="Verdana"/>
          <w:color w:val="505050"/>
          <w:sz w:val="18"/>
          <w:szCs w:val="15"/>
        </w:rPr>
        <w:br/>
        <w:t xml:space="preserve">Abbiamo fatto i turni di guardia davanti alla </w:t>
      </w:r>
      <w:r>
        <w:rPr>
          <w:rFonts w:cs="Verdana" w:ascii="Verdana" w:hAnsi="Verdana"/>
          <w:i/>
          <w:iCs/>
          <w:color w:val="505050"/>
          <w:sz w:val="18"/>
          <w:szCs w:val="15"/>
        </w:rPr>
        <w:t xml:space="preserve">cassaforte </w:t>
      </w:r>
      <w:r>
        <w:rPr>
          <w:rFonts w:cs="Verdana" w:ascii="Verdana" w:hAnsi="Verdana"/>
          <w:color w:val="505050"/>
          <w:sz w:val="18"/>
          <w:szCs w:val="15"/>
        </w:rPr>
        <w:t xml:space="preserve">in modo da tenere costantemente sotto controllo il prigioniero. </w:t>
        <w:br/>
        <w:t xml:space="preserve">Lo abbiamo sentito muoversi e canticchiare. </w:t>
        <w:br/>
        <w:t xml:space="preserve">Nazoko oggi ha mangiato del brodo freddo. Sta migliorando. </w:t>
        <w:br/>
        <w:t xml:space="preserve">Tra noi abbiamo parlato poco. </w:t>
        <w:br/>
        <w:t>Siamo tutti tesi e confusi. Troppo confusi.</w:t>
        <w:br/>
        <w:br/>
        <w:br/>
      </w:r>
      <w:r>
        <w:rPr>
          <w:rFonts w:cs="Verdana" w:ascii="Verdana" w:hAnsi="Verdana"/>
          <w:b/>
          <w:bCs/>
          <w:color w:val="505050"/>
          <w:sz w:val="18"/>
          <w:szCs w:val="15"/>
        </w:rPr>
        <w:t xml:space="preserve">Giorno 64 </w:t>
      </w:r>
      <w:r>
        <w:rPr>
          <w:rFonts w:cs="Verdana" w:ascii="Verdana" w:hAnsi="Verdana"/>
          <w:color w:val="505050"/>
          <w:sz w:val="18"/>
          <w:szCs w:val="15"/>
        </w:rPr>
        <w:br/>
        <w:t xml:space="preserve">Abbiamo rimandato di un giorno ancora il test-Nazoko. ll comandante oggi stava meglio ma ci ha chiesto di attendere domani. Sarà abbastanza in forma da tentare una lettura mentale, ma non oggi... è ancora debole. </w:t>
        <w:br/>
        <w:t xml:space="preserve">Sono passato davanti alla </w:t>
      </w:r>
      <w:r>
        <w:rPr>
          <w:rFonts w:cs="Verdana" w:ascii="Verdana" w:hAnsi="Verdana"/>
          <w:i/>
          <w:iCs/>
          <w:color w:val="505050"/>
          <w:sz w:val="18"/>
          <w:szCs w:val="15"/>
        </w:rPr>
        <w:t xml:space="preserve">cassaforte </w:t>
      </w:r>
      <w:r>
        <w:rPr>
          <w:rFonts w:cs="Verdana" w:ascii="Verdana" w:hAnsi="Verdana"/>
          <w:color w:val="505050"/>
          <w:sz w:val="18"/>
          <w:szCs w:val="15"/>
        </w:rPr>
        <w:t xml:space="preserve">poco fa. </w:t>
        <w:br/>
        <w:t xml:space="preserve">Ero insieme a Shane. </w:t>
        <w:br/>
        <w:t xml:space="preserve">Il sangue mi si è gelato dentro quando ho sentito la voce di Chavez. </w:t>
        <w:br/>
      </w:r>
      <w:r>
        <w:rPr>
          <w:rFonts w:cs="Verdana" w:ascii="Verdana" w:hAnsi="Verdana"/>
          <w:i/>
          <w:iCs/>
          <w:color w:val="505050"/>
          <w:sz w:val="18"/>
          <w:szCs w:val="15"/>
        </w:rPr>
        <w:t xml:space="preserve">"Progetto Executive... lo so, lo so... sì, sarà fatto. Va tutto come previsto..." </w:t>
      </w:r>
      <w:r>
        <w:rPr>
          <w:rFonts w:cs="Verdana" w:ascii="Verdana" w:hAnsi="Verdana"/>
          <w:color w:val="505050"/>
          <w:sz w:val="18"/>
          <w:szCs w:val="15"/>
        </w:rPr>
        <w:br/>
        <w:t xml:space="preserve">Ho guardato Shane. </w:t>
        <w:br/>
        <w:t xml:space="preserve">Era sorpreso quanto me. </w:t>
        <w:br/>
        <w:t xml:space="preserve">"Cos'è il Progetto Executive?" mi ha chiesto " E con chi diavolo sta parlando Chavez?" </w:t>
        <w:br/>
        <w:t xml:space="preserve">Abbiamo chiamato gli altri a raccolta e abbiamo aperto la </w:t>
      </w:r>
      <w:r>
        <w:rPr>
          <w:rFonts w:cs="Verdana" w:ascii="Verdana" w:hAnsi="Verdana"/>
          <w:i/>
          <w:iCs/>
          <w:color w:val="505050"/>
          <w:sz w:val="18"/>
          <w:szCs w:val="15"/>
        </w:rPr>
        <w:t>cassaforte</w:t>
      </w:r>
      <w:r>
        <w:rPr>
          <w:rFonts w:cs="Verdana" w:ascii="Verdana" w:hAnsi="Verdana"/>
          <w:color w:val="505050"/>
          <w:sz w:val="18"/>
          <w:szCs w:val="15"/>
        </w:rPr>
        <w:t xml:space="preserve">. </w:t>
        <w:br/>
        <w:t xml:space="preserve">Chavez era seduto in un angolo con un sorriso abbagliante stampato sul volto. Sono entrato con la torcia e l'ho illuminato dalla testa ai piedi. </w:t>
        <w:br/>
        <w:t xml:space="preserve">Era nudo, il corpo avvizzito, i vestiti in un angolo... accanto un piccolo oggetto: il NOSTRO MALEDETTO FRAMMENTO DI ASTEROIDE! </w:t>
        <w:br/>
        <w:t xml:space="preserve">Avevamo scordato di somministrargli le pillole per l'insonnia... ma era lì dentro da soli due giorni... e quel frammento... QUEL FRAMMENTO! </w:t>
        <w:br/>
        <w:t>Qualcuno era entrato e gliel'aveva messo accanto con uno scopo ben preciso: CONTAMINARLO.</w:t>
        <w:br/>
        <w:br/>
        <w:br/>
      </w:r>
      <w:r>
        <w:rPr>
          <w:rFonts w:cs="Verdana" w:ascii="Verdana" w:hAnsi="Verdana"/>
          <w:b/>
          <w:bCs/>
          <w:color w:val="505050"/>
          <w:sz w:val="18"/>
          <w:szCs w:val="15"/>
        </w:rPr>
        <w:t xml:space="preserve">Giorno 65 </w:t>
      </w:r>
      <w:r>
        <w:rPr>
          <w:rFonts w:cs="Verdana" w:ascii="Verdana" w:hAnsi="Verdana"/>
          <w:color w:val="505050"/>
          <w:sz w:val="18"/>
          <w:szCs w:val="15"/>
        </w:rPr>
        <w:br/>
        <w:t xml:space="preserve">Abbiamo tirato fuori il prigioniero dalla </w:t>
      </w:r>
      <w:r>
        <w:rPr>
          <w:rFonts w:cs="Verdana" w:ascii="Verdana" w:hAnsi="Verdana"/>
          <w:i/>
          <w:iCs/>
          <w:color w:val="505050"/>
          <w:sz w:val="18"/>
          <w:szCs w:val="15"/>
        </w:rPr>
        <w:t xml:space="preserve">cassaforte </w:t>
      </w:r>
      <w:r>
        <w:rPr>
          <w:rFonts w:cs="Verdana" w:ascii="Verdana" w:hAnsi="Verdana"/>
          <w:color w:val="505050"/>
          <w:sz w:val="18"/>
          <w:szCs w:val="15"/>
        </w:rPr>
        <w:t xml:space="preserve">e lo abbiamo chiuso nel laboratorio. Legato e imbavagliato, Lowell lo ha sottoposto ad accertamenti. In serata c'è stato il responso: gli stessi geni oscuri che infestavano Neville ora sono in lui. </w:t>
        <w:br/>
        <w:t xml:space="preserve">Il fungo lo ha contagiato. </w:t>
        <w:br/>
        <w:t xml:space="preserve">Un'ora fa Ibrahim Nazoko si è seduto di fronte a Chavez in sala mensa e gli è entrato nella testa. </w:t>
        <w:br/>
        <w:t xml:space="preserve">Ho visto coi miei occhi il pirata urlare in modo agghiacciante... ho sentito urla simili solo nelle stanze di tortura dell'Impero... </w:t>
        <w:br/>
        <w:t xml:space="preserve">Alla fine ha cominciato a farneticare di una missione, di così tanto denaro da seppellirci sotto una montagna... ovvero il suo compenso per quella missione... recuperare il Gene Oscuro. </w:t>
        <w:br/>
        <w:t xml:space="preserve">Un campanello d'allarme mi ha scosso. </w:t>
        <w:br/>
        <w:t xml:space="preserve">Il </w:t>
      </w:r>
      <w:r>
        <w:rPr>
          <w:rFonts w:cs="Verdana" w:ascii="Verdana" w:hAnsi="Verdana"/>
          <w:i/>
          <w:iCs/>
          <w:color w:val="505050"/>
          <w:sz w:val="18"/>
          <w:szCs w:val="15"/>
        </w:rPr>
        <w:t xml:space="preserve">secondo emissario </w:t>
      </w:r>
      <w:r>
        <w:rPr>
          <w:rFonts w:cs="Verdana" w:ascii="Verdana" w:hAnsi="Verdana"/>
          <w:color w:val="505050"/>
          <w:sz w:val="18"/>
          <w:szCs w:val="15"/>
        </w:rPr>
        <w:t xml:space="preserve">poteva essere lui? O si trattava del </w:t>
      </w:r>
      <w:r>
        <w:rPr>
          <w:rFonts w:cs="Verdana" w:ascii="Verdana" w:hAnsi="Verdana"/>
          <w:i/>
          <w:iCs/>
          <w:color w:val="505050"/>
          <w:sz w:val="18"/>
          <w:szCs w:val="15"/>
        </w:rPr>
        <w:t>contatto esterno?</w:t>
      </w:r>
      <w:r>
        <w:rPr>
          <w:rFonts w:cs="Verdana" w:ascii="Verdana" w:hAnsi="Verdana"/>
          <w:color w:val="505050"/>
          <w:sz w:val="18"/>
          <w:szCs w:val="15"/>
        </w:rPr>
        <w:br/>
        <w:t xml:space="preserve">Ma come poteva Nazoko dover consegnare il frammento a Chavez? </w:t>
        <w:br/>
        <w:t xml:space="preserve">Era quasi morto nello scontro a fuoco... </w:t>
        <w:br/>
        <w:t xml:space="preserve">Ho guardato attentamente il comandante e mi sono reso conto che sudava freddo. Chavez intanto aveva smesso di urlare... e Nazoko si è rilassato sulla sedia. </w:t>
        <w:br/>
        <w:t xml:space="preserve">Nina gli ha chiesto cosa avesse scoperto. </w:t>
        <w:br/>
        <w:t xml:space="preserve">il comandante ha risposto che Chavez doveva consegnare il frammento di asteroide ai suoi mandanti. Chi fossero i mandanti però, non era dato saperlo. Neppure Chavez lo sapeva. Era stato contattato in segreto da anonimi e sulla base di un anticipo esorbitante aveva accettato l'incarico. </w:t>
        <w:br/>
        <w:t xml:space="preserve">Dove e come avrebbe dovuto consegnare il frammento era un'incognita che solo il mandante avrebbe svelato quando si fosse deciso a contattarlo. </w:t>
        <w:br/>
        <w:t xml:space="preserve">E se Nazoko avesse avuto addosso il frammento durante lo scontro a fuoco? Se glielo avesse consegnato e Chavez in cambio gli avesse sparato tradendo la sua fiducia? O se gli avesse sparato di striscio per non ucciderlo ma creandogli così un alibi? Allora perché adesso Nazoko aveva diffuso quelle informazioni? Potevano essere false? </w:t>
        <w:br/>
        <w:t xml:space="preserve">Forse conosceva benissimo i mandanti. Forse entrambi li conoscevano. </w:t>
        <w:br/>
        <w:t xml:space="preserve">Provare tutto sarebbe stato impossibile. </w:t>
        <w:br/>
        <w:t xml:space="preserve">E' impossibile, almeno sulla base di ciò che so. </w:t>
        <w:br/>
        <w:t xml:space="preserve">Certo, se Nazoko avesse dato il frammento a Chavez, questo spiegherebbe come mai stava nella </w:t>
      </w:r>
      <w:r>
        <w:rPr>
          <w:rFonts w:cs="Verdana" w:ascii="Verdana" w:hAnsi="Verdana"/>
          <w:i/>
          <w:iCs/>
          <w:color w:val="505050"/>
          <w:sz w:val="18"/>
          <w:szCs w:val="15"/>
        </w:rPr>
        <w:t>cassaforte..</w:t>
      </w:r>
      <w:r>
        <w:rPr>
          <w:rFonts w:cs="Verdana" w:ascii="Verdana" w:hAnsi="Verdana"/>
          <w:color w:val="505050"/>
          <w:sz w:val="18"/>
          <w:szCs w:val="15"/>
        </w:rPr>
        <w:t xml:space="preserve">. </w:t>
        <w:br/>
        <w:t xml:space="preserve">Eppure qualcuno di noi doveva averlo perquisito prima di farlo entrare... </w:t>
        <w:br/>
        <w:t xml:space="preserve">ma chi se ne era occupato? </w:t>
        <w:br/>
        <w:t xml:space="preserve">Non riesco a ricordarmelo. </w:t>
        <w:br/>
        <w:t xml:space="preserve">Oh sì, invece. Io. </w:t>
        <w:br/>
        <w:t xml:space="preserve">Sono stato io. E non aveva niente addosso. </w:t>
        <w:br/>
        <w:t xml:space="preserve">Niente... </w:t>
      </w:r>
    </w:p>
    <w:p>
      <w:pPr>
        <w:pStyle w:val="Normal"/>
        <w:rPr/>
      </w:pPr>
      <w:r>
        <w:rPr>
          <w:rFonts w:cs="Verdana" w:ascii="Verdana" w:hAnsi="Verdana"/>
          <w:color w:val="505050"/>
          <w:sz w:val="18"/>
          <w:szCs w:val="15"/>
        </w:rPr>
        <w:br/>
      </w:r>
      <w:r>
        <w:rPr>
          <w:rFonts w:cs="Verdana" w:ascii="Verdana" w:hAnsi="Verdana"/>
          <w:b/>
          <w:bCs/>
          <w:color w:val="505050"/>
          <w:sz w:val="18"/>
          <w:szCs w:val="15"/>
        </w:rPr>
        <w:t xml:space="preserve">Giorno 66 </w:t>
      </w:r>
      <w:r>
        <w:rPr>
          <w:rFonts w:cs="Verdana" w:ascii="Verdana" w:hAnsi="Verdana"/>
          <w:color w:val="505050"/>
          <w:sz w:val="18"/>
          <w:szCs w:val="15"/>
        </w:rPr>
        <w:br/>
        <w:t xml:space="preserve">Teniamo Chavez nella cabina di Uber. Uber si è sistemato nella cabina di Lowell, dove abbiamo approntato un giaciglio un po' grossolano. Uber non dorme quasi mai e quando lo fa, se ne sta in piedi. Dunque è giusto per una stupida questione di umana moralità che gli abbiamo dato un letto. </w:t>
        <w:br/>
        <w:t xml:space="preserve">Lo stesso Lowell sembrava divertito dalla cosa. </w:t>
        <w:br/>
        <w:t xml:space="preserve">Chavez è sottochiave. A turno sorvegliavamo la porta. </w:t>
        <w:br/>
        <w:t xml:space="preserve">Non possiamo tenerlo in </w:t>
      </w:r>
      <w:r>
        <w:rPr>
          <w:rFonts w:cs="Verdana" w:ascii="Verdana" w:hAnsi="Verdana"/>
          <w:i/>
          <w:iCs/>
          <w:color w:val="505050"/>
          <w:sz w:val="18"/>
          <w:szCs w:val="15"/>
        </w:rPr>
        <w:t>cassaforte</w:t>
      </w:r>
      <w:r>
        <w:rPr>
          <w:rFonts w:cs="Verdana" w:ascii="Verdana" w:hAnsi="Verdana"/>
          <w:color w:val="505050"/>
          <w:sz w:val="18"/>
          <w:szCs w:val="15"/>
        </w:rPr>
        <w:t xml:space="preserve">, non ci fidiamo più di quel buco oscuro. C'è qualcosa di marcio lì dentro. </w:t>
        <w:br/>
        <w:t xml:space="preserve">Nazoko si sta riprendendo rapidamente ormai. Oggi ha contattato l'Alleanza e ha riferito quanto successo. </w:t>
        <w:br/>
        <w:t xml:space="preserve">I consiglieri gli hanno raccomandato di tenere in vita Chavez fino al nostro ritorno. Subirà un processo e sarà interrogato fino a che non sputerà i nomi dei suoi mandanti, anche se non li conosce. </w:t>
        <w:br/>
        <w:t xml:space="preserve">Chavez mi fa paura. </w:t>
        <w:br/>
        <w:t xml:space="preserve">Mi fa paura il suo aspetto, mi ricorda Neville. </w:t>
        <w:br/>
        <w:t xml:space="preserve">Il frammento intanto è di nuovo sotto vetro, solo che stavolta ho preso una piccola iniziativa personale. </w:t>
        <w:br/>
        <w:t xml:space="preserve">Tra la mia attrezzatura ho una serie di vecchie </w:t>
      </w:r>
      <w:r>
        <w:rPr>
          <w:rFonts w:cs="Verdana" w:ascii="Verdana" w:hAnsi="Verdana"/>
          <w:i/>
          <w:iCs/>
          <w:color w:val="505050"/>
          <w:sz w:val="18"/>
          <w:szCs w:val="15"/>
        </w:rPr>
        <w:t xml:space="preserve">cimici </w:t>
      </w:r>
      <w:r>
        <w:rPr>
          <w:rFonts w:cs="Verdana" w:ascii="Verdana" w:hAnsi="Verdana"/>
          <w:color w:val="505050"/>
          <w:sz w:val="18"/>
          <w:szCs w:val="15"/>
        </w:rPr>
        <w:t>e un rilevatore a distanza. Ne ho piazzata una nel frammento, in un piccolo pertugio nella roccia. Se lo rubano ancora, io lo troverò.</w:t>
        <w:br/>
        <w:br/>
        <w:br/>
      </w:r>
      <w:r>
        <w:rPr>
          <w:rFonts w:cs="Verdana" w:ascii="Verdana" w:hAnsi="Verdana"/>
          <w:b/>
          <w:bCs/>
          <w:color w:val="505050"/>
          <w:sz w:val="18"/>
          <w:szCs w:val="15"/>
        </w:rPr>
        <w:t xml:space="preserve">Giorno 67 </w:t>
      </w:r>
      <w:r>
        <w:rPr>
          <w:rFonts w:cs="Verdana" w:ascii="Verdana" w:hAnsi="Verdana"/>
          <w:color w:val="505050"/>
          <w:sz w:val="18"/>
          <w:szCs w:val="15"/>
        </w:rPr>
        <w:br/>
        <w:t xml:space="preserve">Shane è venuto da me oggi, dicendomi di aver chiesto in via privata al comandante cosa fosse il </w:t>
      </w:r>
      <w:r>
        <w:rPr>
          <w:rFonts w:cs="Verdana" w:ascii="Verdana" w:hAnsi="Verdana"/>
          <w:i/>
          <w:iCs/>
          <w:color w:val="505050"/>
          <w:sz w:val="18"/>
          <w:szCs w:val="15"/>
        </w:rPr>
        <w:t>Progetto Executive</w:t>
      </w:r>
      <w:r>
        <w:rPr>
          <w:rFonts w:cs="Verdana" w:ascii="Verdana" w:hAnsi="Verdana"/>
          <w:color w:val="505050"/>
          <w:sz w:val="18"/>
          <w:szCs w:val="15"/>
        </w:rPr>
        <w:t xml:space="preserve">. </w:t>
        <w:br/>
        <w:t xml:space="preserve">Gli ho chiesto perché lo avesse fatto, e lui ha risposto che il comandante come tale poteva avere informazioni riservate che noi non abbiamo. </w:t>
        <w:br/>
        <w:t xml:space="preserve">Nazoko però è quasi impallidito e ha risposto di non saperne niente. Quando Shane gli ha spiegato dove l'aveva sentito, Nazoko è impallidito ancor di più. </w:t>
        <w:br/>
        <w:t xml:space="preserve">Questo conferma i miei sospetti su di lui. </w:t>
        <w:br/>
        <w:t xml:space="preserve">Stavo per confidare tutto a Shane, ma ancora non so se posso fidarmi. </w:t>
        <w:br/>
        <w:t>Devo aspettare ancora.</w:t>
        <w:br/>
        <w:br/>
        <w:br/>
      </w:r>
      <w:r>
        <w:rPr>
          <w:rFonts w:cs="Verdana" w:ascii="Verdana" w:hAnsi="Verdana"/>
          <w:b/>
          <w:bCs/>
          <w:color w:val="505050"/>
          <w:sz w:val="18"/>
          <w:szCs w:val="15"/>
        </w:rPr>
        <w:t xml:space="preserve">Giorno 68 </w:t>
      </w:r>
      <w:r>
        <w:rPr>
          <w:rFonts w:cs="Verdana" w:ascii="Verdana" w:hAnsi="Verdana"/>
          <w:color w:val="505050"/>
          <w:sz w:val="18"/>
          <w:szCs w:val="15"/>
        </w:rPr>
        <w:br/>
        <w:t xml:space="preserve">Chavez non mangia, non beve e non dorme. Non vuole nemmeno parlare. </w:t>
        <w:br/>
        <w:t xml:space="preserve">Se ne sta tutto il tempo nella sua cabina immobile, poiché da fuori non si sentono movimenti. </w:t>
        <w:br/>
        <w:t xml:space="preserve">Rifiuta anche le pillole per l'insonnia. </w:t>
        <w:br/>
        <w:t>Sta diventando identico a Neville...</w:t>
        <w:br/>
        <w:br/>
        <w:br/>
      </w:r>
      <w:r>
        <w:rPr>
          <w:rFonts w:cs="Verdana" w:ascii="Verdana" w:hAnsi="Verdana"/>
          <w:b/>
          <w:bCs/>
          <w:color w:val="505050"/>
          <w:sz w:val="18"/>
          <w:szCs w:val="15"/>
        </w:rPr>
        <w:t xml:space="preserve">Giorno 69 </w:t>
      </w:r>
      <w:r>
        <w:rPr>
          <w:rFonts w:cs="Verdana" w:ascii="Verdana" w:hAnsi="Verdana"/>
          <w:color w:val="505050"/>
          <w:sz w:val="18"/>
          <w:szCs w:val="15"/>
        </w:rPr>
        <w:br/>
        <w:t xml:space="preserve">Nina mi ha detto di aver sentito parlare Chavez come se avesse un interlocutore. Stava dicendo qualcosa come "andrà tutto bene, domani terminerò il mio compito". </w:t>
        <w:br/>
        <w:t xml:space="preserve">Abbiamo riferito la cosa al comandante, che tuttavia ritiene Chavez un povero pazzo. Comunque ha acconsentito a raddoppiare la sorveglianza, per cui da stanotte resteremo svegli a coppie. </w:t>
        <w:br/>
        <w:t xml:space="preserve">Dobbiamo tenere d'occhio il frammento. Aver piazzato la cimice in parte mi tranquillizza, ma non completamente. </w:t>
        <w:br/>
        <w:t>Ho come l'impressione di aver tralasciato qualcosa... ma cosa?</w:t>
        <w:br/>
        <w:br/>
        <w:br/>
      </w:r>
      <w:r>
        <w:rPr>
          <w:rFonts w:cs="Verdana" w:ascii="Verdana" w:hAnsi="Verdana"/>
          <w:b/>
          <w:bCs/>
          <w:color w:val="505050"/>
          <w:sz w:val="18"/>
          <w:szCs w:val="15"/>
        </w:rPr>
        <w:t xml:space="preserve">Giorno 70 </w:t>
      </w:r>
      <w:r>
        <w:rPr>
          <w:rFonts w:cs="Verdana" w:ascii="Verdana" w:hAnsi="Verdana"/>
          <w:color w:val="505050"/>
          <w:sz w:val="18"/>
          <w:szCs w:val="15"/>
        </w:rPr>
        <w:br/>
        <w:t xml:space="preserve">Ultimo turno di guardia: Uber e Lowell. </w:t>
        <w:br/>
        <w:t xml:space="preserve">Siamo stati svegliati tutti all'alba dalle grida del dottore... </w:t>
        <w:br/>
        <w:t xml:space="preserve">Sono balzato giù dal letto e mi sono precipitato a vedere con addosso solo un paio di calzoncini e la pistola nella mano. </w:t>
        <w:br/>
        <w:t xml:space="preserve">Giunto nel corridoio, ho visto qualcosa che mi ha gelato il sangue... </w:t>
        <w:br/>
        <w:t xml:space="preserve">Chavez giganteggiava sopra Lowell in modo spropositato... il suo corpo era gonfio e scuro, solcato da striature che lo rendevano simile a corteccia... i suoi capelli erano diventati di color bianco-sporco e gli arrivavano fino al bacino. Il volto era deformato, gli occhi insanguinati di rosso e i denti ingialliti. Teneva Lowell sotto di sé, premendo con le enormi mani sulla sua testa. Il dottore gridava come un pazzo. </w:t>
        <w:br/>
        <w:t xml:space="preserve">A terra c'era Uber. Aveva una gamba divelta e scuoteva meccanicamente la testa emettendo un suono indecifrabile. </w:t>
        <w:br/>
        <w:t xml:space="preserve">"Fermo, Chavez!" Ho intimato puntandogli contro l'arma. </w:t>
        <w:br/>
        <w:t xml:space="preserve">Distava circa nove metri da me, ma lo avrei centrato in fronte senza problemi... </w:t>
        <w:br/>
        <w:t xml:space="preserve">Chavez mi ha guardato. Ha sorriso. </w:t>
        <w:br/>
        <w:t xml:space="preserve">E la testa di Lowell si è accartocciata come fosse un frutto marcio. </w:t>
        <w:br/>
        <w:t xml:space="preserve">Ho urlato per l'orrore e ho aperto il fuoco contro quel mostro. </w:t>
        <w:br/>
        <w:t xml:space="preserve">I proiettili si sono conficcati nella pelle di Chavez senza riuscire a andare fino in fondo. Quella strana corteccia che lo ricopriva riusciva a fermarli. </w:t>
        <w:br/>
        <w:t xml:space="preserve">Ho posizionato la funzione di sparo sul laser e ho ripreso a sparare, nello stesso momento in cui Yama e Nina sopraggiungevano dal corridoio laterale. </w:t>
        <w:br/>
        <w:t xml:space="preserve">Il laser ha creato delle grosse bruciature sul petto impenetrabile del pirata, senza attecchire oltre. </w:t>
        <w:br/>
        <w:t xml:space="preserve">Accanto a me Yama ha estratto la spada e si è catapultato verso di lui. </w:t>
        <w:br/>
        <w:t xml:space="preserve">Volevo dirgli di aspettare, ma poi ho pensato che il </w:t>
      </w:r>
      <w:r>
        <w:rPr>
          <w:rFonts w:cs="Verdana" w:ascii="Verdana" w:hAnsi="Verdana"/>
          <w:i/>
          <w:iCs/>
          <w:color w:val="505050"/>
          <w:sz w:val="18"/>
          <w:szCs w:val="15"/>
        </w:rPr>
        <w:t xml:space="preserve">Jito </w:t>
      </w:r>
      <w:r>
        <w:rPr>
          <w:rFonts w:cs="Verdana" w:ascii="Verdana" w:hAnsi="Verdana"/>
          <w:color w:val="505050"/>
          <w:sz w:val="18"/>
          <w:szCs w:val="15"/>
        </w:rPr>
        <w:t xml:space="preserve">sapesse quello che stava facendo. </w:t>
        <w:br/>
        <w:t xml:space="preserve">E' arrivato a ridosso a Chavez e il pirata si è fatto sotto cercando di afferrarlo. Yama ha proseguito la corsa scivolando sotto di lui, riuscendo ad arrivargli alle spalle. Si è rialzato e ha lasciato partire il suo fendente con un movimento fluido e fulminante. </w:t>
        <w:br/>
        <w:t xml:space="preserve">La spada ha aperto un solco profondo nel collo di Chavez, ma senza riuscire a penetrarlo completamente. </w:t>
        <w:br/>
        <w:t xml:space="preserve">Yama è rimasto sorpreso... ma anche Chavez. Il suo grido di dolore ci ha dato una scossa a cui non potevamo non reagire. </w:t>
        <w:br/>
        <w:t xml:space="preserve">Mentre anche Shane e Nazoko comparivano dall'altra parte del corridoio, Nina ed io abbiamo nuovamente aperto il fuoco, mirando alla testa di Chavez. </w:t>
        <w:br/>
        <w:t xml:space="preserve">Il suo cranio indistruttibile è stato crivellato di colpi fino a quando finalmente non si è aperta una breccia e il suo cervello è schizzato fuori come una frittata sgusciata da una padella. </w:t>
        <w:br/>
        <w:t xml:space="preserve">Chavez è rimasto un momento in piedi, immobile. Poi è crollato al suolo inerte. </w:t>
        <w:br/>
        <w:t xml:space="preserve">Ci siamo avvicinati tutti con la morte nel cuore. </w:t>
        <w:br/>
        <w:t xml:space="preserve">A terra c'erano due corpi senza testa e un robot che avrebbe avuto bisogno di una buona messa a punto che sfortunatamente solo lo stesso Lowell avrebbe potuto effettuare. </w:t>
        <w:br/>
        <w:t xml:space="preserve">"Lo vedete tutti?" Ha chiesto Nina "Bryan, è quello che penso? E' un Eretico?" </w:t>
        <w:br/>
        <w:t xml:space="preserve">"Credo di sì." Ho risposto. </w:t>
        <w:br/>
        <w:t xml:space="preserve">"No invece" Si è inserito Nazoko "Non credevo accadesse in questo modo, il contagio, voglio dire... il potere corruttivo di quel germe è enorme, più di quanto avessimo mai pensato... </w:t>
        <w:br/>
        <w:t xml:space="preserve">"Che intende dire, comandante?" Ho chiesto facendomi avanti. </w:t>
        <w:br/>
        <w:t>"Quello che vedete... è un maledetto NECROMUTANTE!"</w:t>
        <w:br/>
      </w:r>
    </w:p>
    <w:p>
      <w:pPr>
        <w:pStyle w:val="Normal"/>
        <w:rPr/>
      </w:pPr>
      <w:r>
        <w:rPr>
          <w:rFonts w:cs="Verdana" w:ascii="Verdana" w:hAnsi="Verdana"/>
          <w:b/>
          <w:bCs/>
          <w:color w:val="505050"/>
          <w:sz w:val="18"/>
          <w:szCs w:val="15"/>
        </w:rPr>
        <w:t xml:space="preserve">Giorno 71 </w:t>
      </w:r>
      <w:r>
        <w:rPr>
          <w:rFonts w:cs="Verdana" w:ascii="Verdana" w:hAnsi="Verdana"/>
          <w:color w:val="505050"/>
          <w:sz w:val="18"/>
          <w:szCs w:val="15"/>
        </w:rPr>
        <w:br/>
        <w:t xml:space="preserve">Finalmente oggi il comandante Nazoko ci ha svelato il suo segreto. </w:t>
        <w:br/>
        <w:t xml:space="preserve">Dopo aver portato i corpi nelle altre due celle frigorifere giù nell'obitorio, ci siamo radunati in sala mensa. </w:t>
        <w:br/>
        <w:t xml:space="preserve">Nazoko ci ha spiegato di aver ricevuto un incarico segreto dal Cardinale di Luna in persona. Avrebbe dovuto raccogliere uno o più campioni infetti dal Gene Oscuro e consegnarli a Lowell affinché li studiasse e desse il benestare per il trasporto ai laboratori segreti della Cybertronic. Esiste un'alleanza segreta tra Fratellanza e Cybertronic che tale deve restare affinché le altre corporazioni non mettano le mani sui segreti che condividono. Neville era al corrente di tutto e avrebbe dovuto assisterli in questa missione. </w:t>
        <w:br/>
        <w:t xml:space="preserve">Purtroppo qualcosa era andato storto. Il </w:t>
      </w:r>
      <w:r>
        <w:rPr>
          <w:rFonts w:cs="Verdana" w:ascii="Verdana" w:hAnsi="Verdana"/>
          <w:i/>
          <w:iCs/>
          <w:color w:val="505050"/>
          <w:sz w:val="18"/>
          <w:szCs w:val="15"/>
        </w:rPr>
        <w:t xml:space="preserve">Progetto Executive </w:t>
      </w:r>
      <w:r>
        <w:rPr>
          <w:rFonts w:cs="Verdana" w:ascii="Verdana" w:hAnsi="Verdana"/>
          <w:color w:val="505050"/>
          <w:sz w:val="18"/>
          <w:szCs w:val="15"/>
        </w:rPr>
        <w:t xml:space="preserve">aveva subito una svolta inaspettata quando la </w:t>
      </w:r>
      <w:r>
        <w:rPr>
          <w:rFonts w:cs="Verdana" w:ascii="Verdana" w:hAnsi="Verdana"/>
          <w:i/>
          <w:color w:val="505050"/>
          <w:sz w:val="18"/>
          <w:szCs w:val="15"/>
        </w:rPr>
        <w:t>Croce del Nord</w:t>
      </w:r>
      <w:r>
        <w:rPr>
          <w:rFonts w:cs="Verdana" w:ascii="Verdana" w:hAnsi="Verdana"/>
          <w:color w:val="505050"/>
          <w:sz w:val="18"/>
          <w:szCs w:val="15"/>
        </w:rPr>
        <w:t xml:space="preserve"> era stata colpita da quei frammenti asteroidali. Neville era stato contagiato purtroppo, ma questo aveva anche accelerato i tempi. Così quando Nazoko aveva comunicato l'accaduto all'Alleanza, di fatto anche il Cardinale era stato informato. Lowell e Nazoko avevano poi architettato il diversivo dell'incendio per trafugare il frammento e continuare quindi col loro piano. A quel punto però le cose erano andate diversamente da come dovevano andare. La </w:t>
      </w:r>
      <w:r>
        <w:rPr>
          <w:rFonts w:cs="Verdana" w:ascii="Verdana" w:hAnsi="Verdana"/>
          <w:i/>
          <w:color w:val="505050"/>
          <w:sz w:val="18"/>
          <w:szCs w:val="15"/>
        </w:rPr>
        <w:t>Croce del Nord</w:t>
      </w:r>
      <w:r>
        <w:rPr>
          <w:rFonts w:cs="Verdana" w:ascii="Verdana" w:hAnsi="Verdana"/>
          <w:color w:val="505050"/>
          <w:sz w:val="18"/>
          <w:szCs w:val="15"/>
        </w:rPr>
        <w:t xml:space="preserve"> doveva essere contattata dalla nave di Chavez, che avrebbe dovuto simulare un'avaria e durante l'incontro Nazoko gli avrebbe poi consegnato il campione. </w:t>
        <w:br/>
        <w:t xml:space="preserve">Ma quando erano stati attaccati, Nazoko aveva capito che Chavez doveva avere altri piani. Forse qualcuno lo stava pagando più profumatamente della Fratellanza... anche se era davvero difficile crederlo. </w:t>
        <w:br/>
        <w:t xml:space="preserve">Ho fatto notare a Nazoko di aver letto il foglio che parlava del </w:t>
      </w:r>
      <w:r>
        <w:rPr>
          <w:rFonts w:cs="Verdana" w:ascii="Verdana" w:hAnsi="Verdana"/>
          <w:i/>
          <w:iCs/>
          <w:color w:val="505050"/>
          <w:sz w:val="18"/>
          <w:szCs w:val="15"/>
        </w:rPr>
        <w:t>Progetto Executive</w:t>
      </w:r>
      <w:r>
        <w:rPr>
          <w:rFonts w:cs="Verdana" w:ascii="Verdana" w:hAnsi="Verdana"/>
          <w:color w:val="505050"/>
          <w:sz w:val="18"/>
          <w:szCs w:val="15"/>
        </w:rPr>
        <w:t xml:space="preserve">, chiedendogli cosa significasse "in caso di necessità trasportare il Gene DENTRO uno dei due emissari" e chi fossero questi emissari. Naturalmente erano Neville e Lowell. In caso di bisogno avrebbero dovuto sacrificarsi e farsi infettare. Poi Nazoko li avrebbe chiusi nella cella frigorifera in modo da conservarli per quando la Cybertronic vi avesse messo le mani sopra. </w:t>
        <w:br/>
        <w:t xml:space="preserve">Eravamo tutti allibiti. </w:t>
        <w:br/>
        <w:t xml:space="preserve">Per quanto mi riguarda, non tutti i miei dubbi sono sciolti. </w:t>
        <w:br/>
        <w:t xml:space="preserve">Ad esempio, non so ancora chi mi abbia messo davanti alla porta quel biglietto che parlava di Nina. Non so cosa ci nasconde Yama. </w:t>
        <w:br/>
        <w:t>Non so se possiamo fidarci di Nazoko.</w:t>
        <w:br/>
        <w:br/>
        <w:br/>
      </w:r>
      <w:r>
        <w:rPr>
          <w:rFonts w:cs="Verdana" w:ascii="Verdana" w:hAnsi="Verdana"/>
          <w:b/>
          <w:bCs/>
          <w:color w:val="505050"/>
          <w:sz w:val="18"/>
          <w:szCs w:val="15"/>
        </w:rPr>
        <w:t xml:space="preserve">Giorno 72 </w:t>
      </w:r>
      <w:r>
        <w:rPr>
          <w:rFonts w:cs="Verdana" w:ascii="Verdana" w:hAnsi="Verdana"/>
          <w:color w:val="505050"/>
          <w:sz w:val="18"/>
          <w:szCs w:val="15"/>
        </w:rPr>
        <w:br/>
        <w:t xml:space="preserve">Oggi per la prima volta da quando sono a bordo, ho conosciuto Ibrahim Nazoko. Il comandante era molto scosso. Mi ha chiesto se potevo aiutarlo a prendere una decisone importante. AIUTARLO. </w:t>
        <w:br/>
        <w:t xml:space="preserve">E' la prima volta che chiede aiuto a qualcuno. </w:t>
        <w:br/>
        <w:t xml:space="preserve">Lui che sembrava non aver mai bisogno di niente e di nessuno... </w:t>
        <w:br/>
        <w:t xml:space="preserve">Mi ha raccontato una storia... mi ha detto di come lui, da bambino, veniva schernito per il colore scuro della sua pelle... e di come sia riuscito a difendersi nel corso degli anni da coloro che lo schernivano... e di come sia entrato nella Fratellanza per dimostrare al mondo quanto forte fosse. </w:t>
        <w:br/>
        <w:t xml:space="preserve">Ma ora, quella forza si era affievolita. </w:t>
        <w:br/>
        <w:t xml:space="preserve">Voleva sapere se, secondo me, avremmo dovuto espellere fuori bordo i corpi infetti. </w:t>
        <w:br/>
        <w:t xml:space="preserve">Naturalmente gli ho detto che sarebbe stato stupido non farlo. Ha esitato, ricordando che la Fratellanza gli ha dato un compito che non può non portare a termine. </w:t>
        <w:br/>
        <w:t xml:space="preserve">Gli ho ricordato che c'era sempre il frammento infetto sotto vetro. </w:t>
        <w:br/>
        <w:t xml:space="preserve">Si è alzato e ha detto che ci avrebbe pensato. </w:t>
        <w:br/>
        <w:t xml:space="preserve">Senza aggiungere altro se ne è andato, lasciandomi a riflettere. </w:t>
        <w:br/>
        <w:t>Che io lo abbia giudicato male?</w:t>
        <w:br/>
        <w:br/>
        <w:br/>
      </w:r>
      <w:r>
        <w:rPr>
          <w:rFonts w:cs="Verdana" w:ascii="Verdana" w:hAnsi="Verdana"/>
          <w:b/>
          <w:bCs/>
          <w:color w:val="505050"/>
          <w:sz w:val="18"/>
          <w:szCs w:val="15"/>
        </w:rPr>
        <w:t xml:space="preserve">Giorno 73 </w:t>
      </w:r>
      <w:r>
        <w:rPr>
          <w:rFonts w:cs="Verdana" w:ascii="Verdana" w:hAnsi="Verdana"/>
          <w:color w:val="505050"/>
          <w:sz w:val="18"/>
          <w:szCs w:val="15"/>
        </w:rPr>
        <w:br/>
        <w:t xml:space="preserve">Oggi è l'ultimo dell'anno. Qui a bordo non c'è molta voglia di festeggiare, tuttavia Shane ha insistito affinché lo facciamo. Ha preso dal magazzino delle riserve due bottiglie di champagne, due torte di gelato artificiale e due pasti completi liofilizzati. Meglio che niente... </w:t>
        <w:br/>
        <w:t xml:space="preserve">Nazoko ha annunciato la sua intenzione di espellere nello spazio i corpi infetti. Voleva farlo stasera ma poi i preparativi della festa lo hanno convinto a rimandare a domani. </w:t>
        <w:br/>
        <w:t xml:space="preserve">Tirando le somme, direi che non è stato un grande anno... e quello che segue non si preannuncia certo favorevole. </w:t>
        <w:br/>
        <w:t>C'è il nero più nero nel nostro futuro... Nero, come il pianeta che sarà la nostra tomba.</w:t>
        <w:br/>
        <w:br/>
        <w:br/>
      </w:r>
      <w:r>
        <w:rPr>
          <w:rFonts w:cs="Verdana" w:ascii="Verdana" w:hAnsi="Verdana"/>
          <w:b/>
          <w:bCs/>
          <w:color w:val="505050"/>
          <w:sz w:val="18"/>
          <w:szCs w:val="15"/>
        </w:rPr>
        <w:t xml:space="preserve">Giorno 74 </w:t>
      </w:r>
      <w:r>
        <w:rPr>
          <w:rFonts w:cs="Verdana" w:ascii="Verdana" w:hAnsi="Verdana"/>
          <w:color w:val="505050"/>
          <w:sz w:val="18"/>
          <w:szCs w:val="15"/>
        </w:rPr>
        <w:br/>
        <w:t xml:space="preserve">Orbita di Saturno. </w:t>
        <w:br/>
        <w:t xml:space="preserve">Siamo di nuovo nel panico. </w:t>
        <w:br/>
        <w:t xml:space="preserve">Oggi siamo scesi nella sala dell'obitorio per caricare i corpi nella cabina di espulsione. C'erano tutti, tranne uno. </w:t>
        <w:br/>
        <w:t xml:space="preserve">Quello di Neville era scomparso. </w:t>
        <w:br/>
        <w:t xml:space="preserve">SCOMPARSO. </w:t>
        <w:br/>
        <w:t xml:space="preserve">Il comandante era allibito. </w:t>
        <w:br/>
        <w:t xml:space="preserve">Ho chiesto se fosse stato possibile aprire la cella dall'interno, nel caso Neville fosse stato vivo, e lui mi ha risposto che è impossibile. </w:t>
        <w:br/>
        <w:t xml:space="preserve">Primo, nessuno sarebbe potuto sopravvivere in quella cella per tutto questo tempo... e poi, nessuno potrebbe aprirla dall'interno. </w:t>
        <w:br/>
        <w:t xml:space="preserve">Dunque qualcuno aveva aperto la cella e portato altrove il corpo. </w:t>
        <w:br/>
        <w:t xml:space="preserve">Siamo andati in laboratorio e abbiamo riattivato Uber, almeno la sua parte mnemonica. Gli abbiamo chiesto se era al corrente dell'accaduto. </w:t>
        <w:br/>
        <w:t xml:space="preserve">Harisposto di sì. </w:t>
        <w:br/>
        <w:t xml:space="preserve">Gli abbiamo chiesto chi avesse aperto la cella. </w:t>
        <w:br/>
        <w:t xml:space="preserve">James Lowell, è stata la risposta. </w:t>
        <w:br/>
        <w:t xml:space="preserve">Gli abbiamo chiesto perché. </w:t>
        <w:br/>
        <w:t xml:space="preserve">Ha risposto che la sua missione prevedeva la conservazione dei campioni del Gene Oscuro e per questo ha ritenuto opportuno nascondere il corpo per evitarne l'espulsione. </w:t>
        <w:br/>
        <w:t xml:space="preserve">Gli abbiamo chiesto dove fosse ora il corpo. </w:t>
        <w:br/>
        <w:t xml:space="preserve">Lowell non gliel'ha mai detto. </w:t>
        <w:br/>
        <w:t xml:space="preserve">Nel pomeriggio abbiamo espulso gli altri corpi nello spazio. </w:t>
        <w:br/>
        <w:t xml:space="preserve">Poi abbiamo iniziato le ricerche del cadavere di Neville, lasciando Uber attivo in laboratorio con l'ordine di collegarsi al computer di bordo per scandagliare attraverso i circuiti di rilevamento interni eventuali oggetti estranei. </w:t>
        <w:br/>
        <w:t xml:space="preserve">La ricerca è continuata fino a sera, inutilmente. </w:t>
        <w:br/>
        <w:t xml:space="preserve">Quando siamo tornati in laboratorio, Uber era in piedi e aveva di nuovo gli arti funzionanti. </w:t>
        <w:br/>
        <w:t xml:space="preserve">Nazoko gli ha chiesto come fosse possibile. </w:t>
        <w:br/>
        <w:t xml:space="preserve">Uber ha risposto di aver trovato nella propria memoria un programma di autoriparazione che ha attivato prontamente appena ha ritenuto fosse in grado di avere abbastanza energia per farlo. </w:t>
        <w:br/>
        <w:t xml:space="preserve">Ora cammina e si muove in modo goffo, ma almeno ha riacquistato la sua autonomia. Questo è un bene, Uber potrà esserci utile per tutte le questioni tecniche e scientifiche. </w:t>
        <w:br/>
        <w:t xml:space="preserve">Tuttavia non ha rilevato nulla di anomalo all'interno dell'astronave. </w:t>
        <w:br/>
        <w:t xml:space="preserve">Yama si è offerto di controllare l'esterno, anche se questa eventualità, considerato che Neville è morto, ci è parsa del tutto inverosimile, al punto da dubitare che fosse il caso di andare. </w:t>
        <w:br/>
        <w:t xml:space="preserve">Nazoko l'ha comunque autorizzato a uscire. </w:t>
        <w:br/>
        <w:t xml:space="preserve">Yama è stato fuori da solo per quindici minuti, senza trovare nulla. </w:t>
        <w:br/>
        <w:t xml:space="preserve">Al suo rientro, era chiaro che doveva esserci un posto dove ancora non avevamo controllato... e dove i rilevatori della </w:t>
      </w:r>
      <w:r>
        <w:rPr>
          <w:rFonts w:cs="Verdana" w:ascii="Verdana" w:hAnsi="Verdana"/>
          <w:i/>
          <w:color w:val="505050"/>
          <w:sz w:val="18"/>
          <w:szCs w:val="15"/>
        </w:rPr>
        <w:t>Croce del Nord</w:t>
      </w:r>
      <w:r>
        <w:rPr>
          <w:rFonts w:cs="Verdana" w:ascii="Verdana" w:hAnsi="Verdana"/>
          <w:color w:val="505050"/>
          <w:sz w:val="18"/>
          <w:szCs w:val="15"/>
        </w:rPr>
        <w:t xml:space="preserve"> non penetravano. </w:t>
        <w:br/>
        <w:t xml:space="preserve">E' stato lampante per tutti. </w:t>
        <w:br/>
        <w:t xml:space="preserve">La </w:t>
      </w:r>
      <w:r>
        <w:rPr>
          <w:rFonts w:cs="Verdana" w:ascii="Verdana" w:hAnsi="Verdana"/>
          <w:i/>
          <w:iCs/>
          <w:color w:val="505050"/>
          <w:sz w:val="18"/>
          <w:szCs w:val="15"/>
        </w:rPr>
        <w:t xml:space="preserve">cassaforte </w:t>
      </w:r>
      <w:r>
        <w:rPr>
          <w:rFonts w:cs="Verdana" w:ascii="Verdana" w:hAnsi="Verdana"/>
          <w:color w:val="505050"/>
          <w:sz w:val="18"/>
          <w:szCs w:val="15"/>
        </w:rPr>
        <w:t xml:space="preserve">! </w:t>
        <w:br/>
        <w:t xml:space="preserve">Ci siamo precipitati là... ma l'abbiamo trovata chiusa. Sigillata. </w:t>
        <w:br/>
        <w:t xml:space="preserve">Il comandante ha cercato le chiavi... finché non si è reso conto di non averle più. </w:t>
        <w:br/>
        <w:t xml:space="preserve">Le abbiamo cercate a lungo, inutilmente. </w:t>
        <w:br/>
        <w:t xml:space="preserve">Questo ci porta a pensare che Lowell le abbia nascoste chissà dove in modo che nessuno tranne lui potesse trovarle. </w:t>
        <w:br/>
        <w:t xml:space="preserve">Siamo rimasti a lungo in circolo a fissare la </w:t>
      </w:r>
      <w:r>
        <w:rPr>
          <w:rFonts w:cs="Verdana" w:ascii="Verdana" w:hAnsi="Verdana"/>
          <w:i/>
          <w:iCs/>
          <w:color w:val="505050"/>
          <w:sz w:val="18"/>
          <w:szCs w:val="15"/>
        </w:rPr>
        <w:t>cassaforte</w:t>
      </w:r>
      <w:r>
        <w:rPr>
          <w:rFonts w:cs="Verdana" w:ascii="Verdana" w:hAnsi="Verdana"/>
          <w:color w:val="505050"/>
          <w:sz w:val="18"/>
          <w:szCs w:val="15"/>
        </w:rPr>
        <w:t xml:space="preserve">, chiedendoci se fosse proprio lì dentro il cadavere di Neville. </w:t>
        <w:br/>
        <w:t xml:space="preserve">Sembra quasi che non riusciamo a liberarci di lui. </w:t>
        <w:br/>
        <w:t>La cosa è in qualche modo inquietante.</w:t>
        <w:br/>
        <w:br/>
        <w:br/>
      </w:r>
      <w:r>
        <w:rPr>
          <w:rFonts w:cs="Verdana" w:ascii="Verdana" w:hAnsi="Verdana"/>
          <w:b/>
          <w:bCs/>
          <w:color w:val="505050"/>
          <w:sz w:val="18"/>
          <w:szCs w:val="15"/>
        </w:rPr>
        <w:t xml:space="preserve">Giorno 75 </w:t>
      </w:r>
      <w:r>
        <w:rPr>
          <w:rFonts w:cs="Verdana" w:ascii="Verdana" w:hAnsi="Verdana"/>
          <w:color w:val="505050"/>
          <w:sz w:val="18"/>
          <w:szCs w:val="15"/>
        </w:rPr>
        <w:br/>
        <w:t xml:space="preserve">Ho trovato Nina seduta in un angolo stamattina, che fissava la </w:t>
      </w:r>
      <w:r>
        <w:rPr>
          <w:rFonts w:cs="Verdana" w:ascii="Verdana" w:hAnsi="Verdana"/>
          <w:i/>
          <w:iCs/>
          <w:color w:val="505050"/>
          <w:sz w:val="18"/>
          <w:szCs w:val="15"/>
        </w:rPr>
        <w:t>cassaforte</w:t>
      </w:r>
      <w:r>
        <w:rPr>
          <w:rFonts w:cs="Verdana" w:ascii="Verdana" w:hAnsi="Verdana"/>
          <w:color w:val="505050"/>
          <w:sz w:val="18"/>
          <w:szCs w:val="15"/>
        </w:rPr>
        <w:t xml:space="preserve">. Le ho domandato come si sentiva, se stava bene... mi ha risposto di sì, anche se era chiaro il contrario. </w:t>
        <w:br/>
        <w:t xml:space="preserve">Più tardi Michael Shane è venuto nella mia cabina per parlare. </w:t>
        <w:br/>
        <w:t xml:space="preserve">Mi ha domandato se secondo me sia il caso di continuare con la missione. </w:t>
        <w:br/>
        <w:t xml:space="preserve">Gli ho detto che gli ordini li dà il comandante, ma lui ha insistito per sapere se a parer mio abbiamo delle possibilità, se dopo tutte queste cose andate storte, questi incidenti, questi morti... la missione non sia in qualche modo maledetta e quindi destinata a fallire. </w:t>
        <w:br/>
        <w:t>Non sono riuscito a rispondergli.</w:t>
        <w:br/>
        <w:br/>
        <w:br/>
      </w:r>
      <w:r>
        <w:rPr>
          <w:rFonts w:cs="Verdana" w:ascii="Verdana" w:hAnsi="Verdana"/>
          <w:b/>
          <w:bCs/>
          <w:color w:val="505050"/>
          <w:sz w:val="18"/>
          <w:szCs w:val="15"/>
        </w:rPr>
        <w:t xml:space="preserve">Giorno 76 </w:t>
      </w:r>
      <w:r>
        <w:rPr>
          <w:rFonts w:cs="Verdana" w:ascii="Verdana" w:hAnsi="Verdana"/>
          <w:color w:val="505050"/>
          <w:sz w:val="18"/>
          <w:szCs w:val="15"/>
        </w:rPr>
        <w:br/>
        <w:t xml:space="preserve">Giornata grigia. Abbiamo parlato tutti poco. </w:t>
        <w:br/>
        <w:t xml:space="preserve">Il comandante ci ha ragguagliato su una comunicazione dell'Alleanza secondo la quale, dopo aver ascoltato con amarezza gli ultimi sviluppi, noi non ci stiamo comportando secondo le loro aspettative. </w:t>
        <w:br/>
        <w:t xml:space="preserve">La cosa ci ha disgustato, fatto ridere, lasciato indifferenti... insomma ci ha smosso diverse emozioni, anche contrastanti... ma alla fine ci ha soprattutto avvilito. </w:t>
        <w:br/>
        <w:t>Cosa credevano... che non lo sapessimo già?</w:t>
        <w:br/>
        <w:br/>
        <w:br/>
      </w:r>
      <w:r>
        <w:rPr>
          <w:rFonts w:cs="Verdana" w:ascii="Verdana" w:hAnsi="Verdana"/>
          <w:b/>
          <w:bCs/>
          <w:color w:val="505050"/>
          <w:sz w:val="18"/>
          <w:szCs w:val="15"/>
        </w:rPr>
        <w:t xml:space="preserve">Giorno 77 </w:t>
      </w:r>
      <w:r>
        <w:rPr>
          <w:rFonts w:cs="Verdana" w:ascii="Verdana" w:hAnsi="Verdana"/>
          <w:color w:val="505050"/>
          <w:sz w:val="18"/>
          <w:szCs w:val="15"/>
        </w:rPr>
        <w:br/>
        <w:t xml:space="preserve">Oggi non è accaduto granché, Ora è notte. Tutti dormono. </w:t>
        <w:br/>
        <w:t>Voglio fare qualcosa. Tra poco scriverò ancora...</w:t>
        <w:br/>
        <w:br/>
        <w:br/>
      </w:r>
      <w:r>
        <w:rPr>
          <w:rFonts w:cs="Verdana" w:ascii="Verdana" w:hAnsi="Verdana"/>
          <w:b/>
          <w:bCs/>
          <w:color w:val="505050"/>
          <w:sz w:val="18"/>
          <w:szCs w:val="15"/>
        </w:rPr>
        <w:t xml:space="preserve">Giorno 78 </w:t>
      </w:r>
      <w:r>
        <w:rPr>
          <w:rFonts w:cs="Verdana" w:ascii="Verdana" w:hAnsi="Verdana"/>
          <w:color w:val="505050"/>
          <w:sz w:val="18"/>
          <w:szCs w:val="15"/>
        </w:rPr>
        <w:br/>
        <w:t xml:space="preserve">Quello che ho fatto ieri notte mi ha messo addosso un gelo che non so definire. Paura, forse. Terrore. </w:t>
        <w:br/>
        <w:t xml:space="preserve">O meglio... orrore. </w:t>
        <w:br/>
        <w:t xml:space="preserve">Sono andato nella sala della </w:t>
      </w:r>
      <w:r>
        <w:rPr>
          <w:rFonts w:cs="Verdana" w:ascii="Verdana" w:hAnsi="Verdana"/>
          <w:i/>
          <w:iCs/>
          <w:color w:val="505050"/>
          <w:sz w:val="18"/>
          <w:szCs w:val="15"/>
        </w:rPr>
        <w:t xml:space="preserve">cassaforte </w:t>
      </w:r>
      <w:r>
        <w:rPr>
          <w:rFonts w:cs="Verdana" w:ascii="Verdana" w:hAnsi="Verdana"/>
          <w:color w:val="505050"/>
          <w:sz w:val="18"/>
          <w:szCs w:val="15"/>
        </w:rPr>
        <w:t xml:space="preserve">e mi sono seduto nel buio a ridosso delle sue fredde pareti di metallo. </w:t>
        <w:br/>
        <w:t xml:space="preserve">Ho accostato l'orecchio per ascoltare. </w:t>
        <w:br/>
        <w:t xml:space="preserve">Non so cosa mi aspettavo di sentire. Niente credo. </w:t>
        <w:br/>
        <w:t xml:space="preserve">O forse no, forse proprio quello che ho sentito... </w:t>
        <w:br/>
        <w:t xml:space="preserve">Dentro doveva esserci un cadavere, almeno così pensavamo... </w:t>
        <w:br/>
        <w:t xml:space="preserve">Ma io sentivo QUALCOSA. </w:t>
        <w:br/>
        <w:t xml:space="preserve">Non so descriverlo chiaramente. </w:t>
        <w:br/>
        <w:t xml:space="preserve">Un respiro forse può rendere l'idea... ma diverso. DIVERSO. </w:t>
        <w:br/>
        <w:t xml:space="preserve">Come un bisbiglio, ma sottile... un fischio leggero, come di una gomma che si sgonfia... e a tratti qualcos'altro, un rantolo... come di catarro fermo nella trachea che non va né su né giù... ma ancora non riesco ad essere preciso. </w:t>
        <w:br/>
        <w:t xml:space="preserve">Però c'è qualcosa là dentro. </w:t>
        <w:br/>
        <w:t xml:space="preserve">Qualcosa che, ORA LO SO, deve restare lì. </w:t>
        <w:br/>
        <w:t xml:space="preserve">E' un bene non aver trovato la chiave. Forse... forse Lowell non aveva spostato il corpo per conservare al sicuro il suo Gene Oscuro... forse ha voluto solo metterlo sotto chiave perché sapeva... aveva capito... o forse temeva soltanto... che Neville non fosse morto. Che si trasformasse anche lui, come poi è successo a Chavez... in qualcos'altro. In qualcosa di abominevole! Forse aveva aperto la cella frigorifera per svolgere altre analisi e ha notato il mutamento... </w:t>
        <w:br/>
        <w:t xml:space="preserve">Per quanto mi riguarda ho chiamato tutti a raccolta e ho detto loro ciò che ho sentito e quello che pensavo. </w:t>
        <w:br/>
        <w:t xml:space="preserve">Siamo d'accordo ora. Anche il comandante. </w:t>
        <w:br/>
        <w:t xml:space="preserve">Se troviamo la chiave, NON apriremo la </w:t>
      </w:r>
      <w:r>
        <w:rPr>
          <w:rFonts w:cs="Verdana" w:ascii="Verdana" w:hAnsi="Verdana"/>
          <w:i/>
          <w:iCs/>
          <w:color w:val="505050"/>
          <w:sz w:val="18"/>
          <w:szCs w:val="15"/>
        </w:rPr>
        <w:t>cassaforte</w:t>
      </w:r>
      <w:r>
        <w:rPr>
          <w:rFonts w:cs="Verdana" w:ascii="Verdana" w:hAnsi="Verdana"/>
          <w:color w:val="505050"/>
          <w:sz w:val="18"/>
          <w:szCs w:val="15"/>
        </w:rPr>
        <w:t xml:space="preserve">. Ci penseremo al ritorno... o meglio ci penseranno quelli della Cybertronic o della Fratellanza a farlo. </w:t>
        <w:br/>
        <w:t>Di sorprese, ne abbiamo avute fin troppe.</w:t>
        <w:br/>
        <w:br/>
        <w:br/>
      </w:r>
      <w:r>
        <w:rPr>
          <w:rFonts w:cs="Verdana" w:ascii="Verdana" w:hAnsi="Verdana"/>
          <w:b/>
          <w:bCs/>
          <w:color w:val="505050"/>
          <w:sz w:val="18"/>
          <w:szCs w:val="15"/>
        </w:rPr>
        <w:t xml:space="preserve">Giorno 79 </w:t>
      </w:r>
      <w:r>
        <w:rPr>
          <w:rFonts w:cs="Verdana" w:ascii="Verdana" w:hAnsi="Verdana"/>
          <w:color w:val="505050"/>
          <w:sz w:val="18"/>
          <w:szCs w:val="15"/>
        </w:rPr>
        <w:br/>
        <w:t xml:space="preserve">Siamo passati molto vicini a Saturno. Uno spettacolo immenso, coi suoi anelli di ghiaccio... i suoi colori vivaci, la sua presenza magnifica. </w:t>
        <w:br/>
        <w:t xml:space="preserve">Yama ha detto che sembrava un guardiano d'altri tempi, un sorvegliante del cosmo, e i suoi anelli erano le sue armi, spade secolari che ci intimavano di non proseguire oltre. </w:t>
        <w:br/>
        <w:t xml:space="preserve">L'ultimo avviso prima del punto di non ritorno... </w:t>
        <w:br/>
        <w:t xml:space="preserve">La chiave ancora non si trova. </w:t>
        <w:br/>
        <w:t xml:space="preserve">Ho il sospetto che Lowell potesse averla addosso quando l'abbiamo espulso dalla nave. Nessuno ha pensato a perquisirlo. </w:t>
        <w:br/>
        <w:t xml:space="preserve">Che motivo avremmo avuto per farlo? </w:t>
        <w:br/>
        <w:t xml:space="preserve">Sono passato davanti alla </w:t>
      </w:r>
      <w:r>
        <w:rPr>
          <w:rFonts w:cs="Verdana" w:ascii="Verdana" w:hAnsi="Verdana"/>
          <w:i/>
          <w:iCs/>
          <w:color w:val="505050"/>
          <w:sz w:val="18"/>
          <w:szCs w:val="15"/>
        </w:rPr>
        <w:t xml:space="preserve">cassaforte </w:t>
      </w:r>
      <w:r>
        <w:rPr>
          <w:rFonts w:cs="Verdana" w:ascii="Verdana" w:hAnsi="Verdana"/>
          <w:color w:val="505050"/>
          <w:sz w:val="18"/>
          <w:szCs w:val="15"/>
        </w:rPr>
        <w:t xml:space="preserve">con la stessa macabra sensazione di ieri. Anche gli altri la guardano in modo strano, anzi si tengono a distanza. </w:t>
        <w:br/>
        <w:t xml:space="preserve">Dovrei farlo anch'io. Ma il mio spirito di esploratore mi induce a tornare... </w:t>
        <w:br/>
        <w:t xml:space="preserve">ogni volta. Ora capisco perché siamo stati noi a dare inizio a tutto, ad aprire quel Sigillo... a liberare l'Oscurità... </w:t>
        <w:br/>
        <w:t xml:space="preserve">Lo capisco e temo per le mie azioni. </w:t>
        <w:br/>
        <w:t xml:space="preserve">Non devo commettere lo stesso errore. </w:t>
        <w:br/>
        <w:t>Non devo.</w:t>
        <w:br/>
        <w:br/>
        <w:br/>
      </w:r>
      <w:r>
        <w:rPr>
          <w:rFonts w:cs="Verdana" w:ascii="Verdana" w:hAnsi="Verdana"/>
          <w:b/>
          <w:bCs/>
          <w:color w:val="505050"/>
          <w:sz w:val="18"/>
          <w:szCs w:val="15"/>
        </w:rPr>
        <w:t xml:space="preserve">Giorno 80 </w:t>
      </w:r>
      <w:r>
        <w:rPr>
          <w:rFonts w:cs="Verdana" w:ascii="Verdana" w:hAnsi="Verdana"/>
          <w:color w:val="505050"/>
          <w:sz w:val="18"/>
          <w:szCs w:val="15"/>
        </w:rPr>
        <w:br/>
        <w:t xml:space="preserve">Giornata tranquilla, nulla da segnalare. </w:t>
        <w:br/>
        <w:t xml:space="preserve">Eccetto un malore di Nina, che mi ha un po' preoccupato. </w:t>
        <w:br/>
        <w:t>Secondo lei è stato il cibo. Non mangiamo qualcosa di non liofilizzato da troppo tempo.</w:t>
        <w:br/>
      </w:r>
    </w:p>
    <w:p>
      <w:pPr>
        <w:pStyle w:val="Normal"/>
        <w:rPr/>
      </w:pPr>
      <w:r>
        <w:rPr>
          <w:rFonts w:cs="Verdana" w:ascii="Verdana" w:hAnsi="Verdana"/>
          <w:b/>
          <w:bCs/>
          <w:color w:val="505050"/>
          <w:sz w:val="18"/>
          <w:szCs w:val="15"/>
        </w:rPr>
        <w:t xml:space="preserve">Giorno 81 </w:t>
      </w:r>
      <w:r>
        <w:rPr>
          <w:rFonts w:cs="Verdana" w:ascii="Verdana" w:hAnsi="Verdana"/>
          <w:color w:val="505050"/>
          <w:sz w:val="18"/>
          <w:szCs w:val="15"/>
        </w:rPr>
        <w:br/>
        <w:t xml:space="preserve">Dopotutto forse c'è davvero qualcosa che non va nel cibo. </w:t>
        <w:br/>
        <w:t xml:space="preserve">Oggi a pranzo sono stato male di stomaco anch'io e stasera è stato il turno di Yama. Eppure abbiamo mangiato cose diverse. </w:t>
        <w:br/>
        <w:t xml:space="preserve">Se Lowell fosse vivo eseguirebbe delle analisi sui nostri rifornimenti... ma senza di lui abbiamo le mani legate. </w:t>
        <w:br/>
        <w:t xml:space="preserve">Abbiamo chiesto ad Uber se è in grado di farle, ma dobbiamo aspettare dodici ore, il tempo che immagazzini le informazioni dei cd di aggiornamento relativi a "Virus, veleni e batteri". </w:t>
        <w:br/>
        <w:t>Cercheremo di non mangiare fino ad allora.</w:t>
        <w:br/>
        <w:br/>
        <w:br/>
      </w:r>
      <w:r>
        <w:rPr>
          <w:rFonts w:cs="Verdana" w:ascii="Verdana" w:hAnsi="Verdana"/>
          <w:b/>
          <w:bCs/>
          <w:color w:val="505050"/>
          <w:sz w:val="18"/>
          <w:szCs w:val="15"/>
        </w:rPr>
        <w:t xml:space="preserve">Giorno 82 </w:t>
      </w:r>
      <w:r>
        <w:rPr>
          <w:rFonts w:cs="Verdana" w:ascii="Verdana" w:hAnsi="Verdana"/>
          <w:color w:val="505050"/>
          <w:sz w:val="18"/>
          <w:szCs w:val="15"/>
        </w:rPr>
        <w:br/>
        <w:t xml:space="preserve">Saltata la colazione, saltato anche il pranzo in attesa che Uber completasse le analisi su tre distinti campioni di cibo liofilizzato, la fame è cresciuta ma non certo al punto da spingerci a infrangere la dieta forzata. </w:t>
        <w:br/>
        <w:t xml:space="preserve">Poi è venuto il responso. </w:t>
        <w:br/>
        <w:t xml:space="preserve">Di quei tre campioni, due sono risultati contaminati. </w:t>
        <w:br/>
        <w:t xml:space="preserve">CONTAMINATI. </w:t>
        <w:br/>
        <w:t xml:space="preserve">E da cosa? Abbiamo chiesto al robot. </w:t>
        <w:br/>
        <w:t xml:space="preserve">Uber è stato esplicito: GENE OSCURO. </w:t>
        <w:br/>
        <w:t xml:space="preserve">Ci siamo sentiti male. Dentro. </w:t>
        <w:br/>
        <w:t xml:space="preserve">La notizia ci ha travolto come un'onda anomala di un mare in tempesta. </w:t>
        <w:br/>
        <w:t xml:space="preserve">Gli abbiamo chiesto come sia stato possibile e ci ha risposto che quel cibo deve essere stato esposto all'aria assieme a qualcuno degli infettati. </w:t>
        <w:br/>
        <w:t xml:space="preserve">Eppure sono cibi imbottigliati ermeticamente. </w:t>
        <w:br/>
        <w:t xml:space="preserve">Uber ci ha mostrato le bottiglie: nella parte superiore tra le scritte pubblicitarie sul tappo, c'era un piccolo foro. </w:t>
        <w:br/>
        <w:t xml:space="preserve">Attraverso quello è stato iniettato qualcosa all'interno. </w:t>
        <w:br/>
        <w:t xml:space="preserve">Qualcuno ha tentato di avvelenarci tutti DELIBERATAMENTE. </w:t>
        <w:br/>
        <w:t xml:space="preserve">Ma chi? </w:t>
        <w:br/>
        <w:t xml:space="preserve">L'unico in grado di farlo era probabilmente Lowell. Lui analizzava i campioni, lui avrebbe potuto estrarne i batteri e iniettarli in quelle bottiglie. </w:t>
        <w:br/>
        <w:t xml:space="preserve">Ma che stava cercando di fare? </w:t>
        <w:br/>
        <w:t xml:space="preserve">Forse era contagiato anche lui? </w:t>
        <w:br/>
        <w:t xml:space="preserve">Non ci capisco più niente. </w:t>
        <w:br/>
        <w:t xml:space="preserve">Ora dovremo fare molta attenzione. Domani effettueremo un controllo accurato di tutti i rifornimenti ed espelleremo fuori bordo quelli infetti. </w:t>
        <w:br/>
        <w:t>Solo, mi chiedo, siamo sicuri che non ci sia ancora un traditore tra noi?</w:t>
        <w:br/>
        <w:br/>
        <w:br/>
      </w:r>
      <w:r>
        <w:rPr>
          <w:rFonts w:cs="Verdana" w:ascii="Verdana" w:hAnsi="Verdana"/>
          <w:b/>
          <w:bCs/>
          <w:color w:val="505050"/>
          <w:sz w:val="18"/>
          <w:szCs w:val="15"/>
        </w:rPr>
        <w:t xml:space="preserve">Giorno 83 </w:t>
      </w:r>
      <w:r>
        <w:rPr>
          <w:rFonts w:cs="Verdana" w:ascii="Verdana" w:hAnsi="Verdana"/>
          <w:color w:val="505050"/>
          <w:sz w:val="18"/>
          <w:szCs w:val="15"/>
        </w:rPr>
        <w:br/>
        <w:t xml:space="preserve">Per quanto mi sforzi, non riesco a mettere assieme tutti i pezzi. </w:t>
        <w:br/>
        <w:t xml:space="preserve">C'è qualcosa che mi sfugge, ancora... </w:t>
        <w:br/>
        <w:t xml:space="preserve">Il </w:t>
      </w:r>
      <w:r>
        <w:rPr>
          <w:rFonts w:cs="Verdana" w:ascii="Verdana" w:hAnsi="Verdana"/>
          <w:i/>
          <w:iCs/>
          <w:color w:val="505050"/>
          <w:sz w:val="18"/>
          <w:szCs w:val="15"/>
        </w:rPr>
        <w:t xml:space="preserve">Progetto Executive </w:t>
      </w:r>
      <w:r>
        <w:rPr>
          <w:rFonts w:cs="Verdana" w:ascii="Verdana" w:hAnsi="Verdana"/>
          <w:color w:val="505050"/>
          <w:sz w:val="18"/>
          <w:szCs w:val="15"/>
        </w:rPr>
        <w:t xml:space="preserve">... il Gene Oscuro, la </w:t>
      </w:r>
      <w:r>
        <w:rPr>
          <w:rFonts w:cs="Verdana" w:ascii="Verdana" w:hAnsi="Verdana"/>
          <w:i/>
          <w:iCs/>
          <w:color w:val="505050"/>
          <w:sz w:val="18"/>
          <w:szCs w:val="15"/>
        </w:rPr>
        <w:t xml:space="preserve">cassaforte </w:t>
      </w:r>
      <w:r>
        <w:rPr>
          <w:rFonts w:cs="Verdana" w:ascii="Verdana" w:hAnsi="Verdana"/>
          <w:color w:val="505050"/>
          <w:sz w:val="18"/>
          <w:szCs w:val="15"/>
        </w:rPr>
        <w:t xml:space="preserve">... stanotte ho sognato tutto questo in modo indecifrabile, ingarbugliato... come se un gigantesco labirinto mi fosse crollato addosso e non trovassi più la via del ritorno... </w:t>
        <w:br/>
        <w:t>Ma forse non c'è una via del ritorno. Credo che il Gene Oscuro mi abbia infettato... almeno in parte... ormai era tanto che non sognavo più...</w:t>
        <w:br/>
        <w:t xml:space="preserve">Oggi ho chiesto a Nina se prova qualcosa per me. </w:t>
        <w:br/>
        <w:t xml:space="preserve">Non mi ha risposto. </w:t>
        <w:br/>
        <w:t xml:space="preserve">E' stato terribile. Mi ha guardato con quei suoi occhi di ghiaccio... e ha sorriso. Le è uscito un piccolo sbuffo, un sospiro, non so cosa... e si è girata, andandosene per il corridoi,o ondeggiando il suo bel sedere... </w:t>
        <w:br/>
        <w:t xml:space="preserve">Certo, non sono cose da scrivere su un Giornale di Bordo, ma chi se ne frega... stasera ho bevuto un goccetto di troppo credo... scrivo... scrivo e non capisco nemmeno più che cosa scrivo. </w:t>
        <w:br/>
        <w:t xml:space="preserve">Il labirinto mi crolla addosso e sono di nuovo in trappola. </w:t>
        <w:br/>
        <w:t xml:space="preserve">In trappola. </w:t>
        <w:br/>
        <w:t>In trappola!</w:t>
        <w:br/>
        <w:br/>
        <w:br/>
      </w:r>
      <w:r>
        <w:rPr>
          <w:rFonts w:cs="Verdana" w:ascii="Verdana" w:hAnsi="Verdana"/>
          <w:b/>
          <w:bCs/>
          <w:color w:val="505050"/>
          <w:sz w:val="18"/>
          <w:szCs w:val="15"/>
        </w:rPr>
        <w:t xml:space="preserve">Giorno 84 </w:t>
      </w:r>
      <w:r>
        <w:rPr>
          <w:rFonts w:cs="Verdana" w:ascii="Verdana" w:hAnsi="Verdana"/>
          <w:color w:val="505050"/>
          <w:sz w:val="18"/>
          <w:szCs w:val="15"/>
        </w:rPr>
        <w:br/>
        <w:t xml:space="preserve">Abbiamo buttato metà delle riserve oggi. Era tutto contaminato. </w:t>
        <w:br/>
        <w:t xml:space="preserve">Dannazione... abbiamo cibo sufficiente per andare e forse tornare razionando al massimo... ma se dovessimo avere un qualsiasi inconveniente che ci rallenti, o ci faccia ritardare... resteremmo senza rifornimenti. Per fortuna c'è almeno l'acqua. Quella non è stata toccata e ci siamo accordati per chiudere la porta del magazzino con DUE lucchetti diversi le cui chiavi saranno tenute a turno da DUE di noi in modo che uno non possa entrare senza l'altro. </w:t>
        <w:br/>
        <w:t xml:space="preserve">L'idea è stata del comandante. Una decisione saggia. </w:t>
        <w:br/>
        <w:t xml:space="preserve">Ultimamente Nazoko è diverso. Non l'ho più sentito sbraitare per qualcosa o guardare trucemente qualcuno. </w:t>
        <w:br/>
        <w:t xml:space="preserve">Sembra... sopito. Peggio... spento. </w:t>
        <w:br/>
        <w:t xml:space="preserve">Come se nulla lo toccasse più. </w:t>
        <w:br/>
        <w:t xml:space="preserve">Come può aver avuto una reazione simile? </w:t>
        <w:br/>
        <w:t>CHE COSA, veramente... lo ha segnato in modo così profondo?</w:t>
        <w:br/>
        <w:br/>
        <w:br/>
      </w:r>
      <w:r>
        <w:rPr>
          <w:rFonts w:cs="Verdana" w:ascii="Verdana" w:hAnsi="Verdana"/>
          <w:b/>
          <w:bCs/>
          <w:color w:val="505050"/>
          <w:sz w:val="18"/>
          <w:szCs w:val="15"/>
        </w:rPr>
        <w:t xml:space="preserve">Giorno 85 </w:t>
      </w:r>
      <w:r>
        <w:rPr>
          <w:rFonts w:cs="Verdana" w:ascii="Verdana" w:hAnsi="Verdana"/>
          <w:color w:val="505050"/>
          <w:sz w:val="18"/>
          <w:szCs w:val="15"/>
        </w:rPr>
        <w:br/>
        <w:t xml:space="preserve">La monotonia pervade tutti noi. </w:t>
        <w:br/>
        <w:t xml:space="preserve">Non ho neppure voglia di scrivere. </w:t>
        <w:br/>
        <w:t xml:space="preserve">Solo, la </w:t>
      </w:r>
      <w:r>
        <w:rPr>
          <w:rFonts w:cs="Verdana" w:ascii="Verdana" w:hAnsi="Verdana"/>
          <w:i/>
          <w:iCs/>
          <w:color w:val="505050"/>
          <w:sz w:val="18"/>
          <w:szCs w:val="15"/>
        </w:rPr>
        <w:t>cassaforte</w:t>
      </w:r>
      <w:r>
        <w:rPr>
          <w:rFonts w:cs="Verdana" w:ascii="Verdana" w:hAnsi="Verdana"/>
          <w:color w:val="505050"/>
          <w:sz w:val="18"/>
          <w:szCs w:val="15"/>
        </w:rPr>
        <w:t xml:space="preserve">... </w:t>
        <w:br/>
        <w:t>Incombe sempre e comunque... ci guarda. Lei ci guarda.</w:t>
        <w:br/>
        <w:br/>
        <w:br/>
      </w:r>
      <w:r>
        <w:rPr>
          <w:rFonts w:cs="Verdana" w:ascii="Verdana" w:hAnsi="Verdana"/>
          <w:b/>
          <w:bCs/>
          <w:color w:val="505050"/>
          <w:sz w:val="18"/>
          <w:szCs w:val="15"/>
        </w:rPr>
        <w:t xml:space="preserve">Giorno 86 </w:t>
      </w:r>
      <w:r>
        <w:rPr>
          <w:rFonts w:cs="Verdana" w:ascii="Verdana" w:hAnsi="Verdana"/>
          <w:color w:val="505050"/>
          <w:sz w:val="18"/>
          <w:szCs w:val="15"/>
        </w:rPr>
        <w:br/>
        <w:t xml:space="preserve">Occhi. La </w:t>
      </w:r>
      <w:r>
        <w:rPr>
          <w:rFonts w:cs="Verdana" w:ascii="Verdana" w:hAnsi="Verdana"/>
          <w:i/>
          <w:iCs/>
          <w:color w:val="505050"/>
          <w:sz w:val="18"/>
          <w:szCs w:val="15"/>
        </w:rPr>
        <w:t xml:space="preserve">cassaforte </w:t>
      </w:r>
      <w:r>
        <w:rPr>
          <w:rFonts w:cs="Verdana" w:ascii="Verdana" w:hAnsi="Verdana"/>
          <w:color w:val="505050"/>
          <w:sz w:val="18"/>
          <w:szCs w:val="15"/>
        </w:rPr>
        <w:t xml:space="preserve">ha occhi. </w:t>
        <w:br/>
        <w:t xml:space="preserve">Se là dentro c'è il corpo di Neville... allora Neville è vivo. </w:t>
        <w:br/>
        <w:t xml:space="preserve">Vivo... perché la </w:t>
      </w:r>
      <w:r>
        <w:rPr>
          <w:rFonts w:cs="Verdana" w:ascii="Verdana" w:hAnsi="Verdana"/>
          <w:i/>
          <w:iCs/>
          <w:color w:val="505050"/>
          <w:sz w:val="18"/>
          <w:szCs w:val="15"/>
        </w:rPr>
        <w:t xml:space="preserve">cassaforte </w:t>
      </w:r>
      <w:r>
        <w:rPr>
          <w:rFonts w:cs="Verdana" w:ascii="Verdana" w:hAnsi="Verdana"/>
          <w:color w:val="505050"/>
          <w:sz w:val="18"/>
          <w:szCs w:val="15"/>
        </w:rPr>
        <w:t xml:space="preserve">è viva. VIVA... </w:t>
        <w:br/>
        <w:t xml:space="preserve">Santo cielo, che lo Spirito di Nathaniel ci aiuti... mi sembra di impazzire, sento la mente vacillare... </w:t>
        <w:br/>
        <w:t xml:space="preserve">Stiamo continuando a prendere le pillole per l'insonnia, ma... cazzo! </w:t>
        <w:br/>
        <w:t xml:space="preserve">Cazzo... Lowell è morto. Morto! </w:t>
        <w:br/>
        <w:t xml:space="preserve">Finita la scorta che ha preparato l'ultima volta, resteremo senza... e nessuno di noi, nemmeno Uber, è in grado di prepararne di nuove... </w:t>
        <w:br/>
        <w:t xml:space="preserve">E poi... la presenza dell'Oscurità aleggia su di noi già adesso. </w:t>
        <w:br/>
        <w:t xml:space="preserve">Io la sento... e non solo io. </w:t>
        <w:br/>
        <w:t xml:space="preserve">Nina oggi ha vomitato l'anima in bagno dopo aver mangiato. </w:t>
        <w:br/>
        <w:t xml:space="preserve">Abbiamo controllato la bottiglia, ma era SANA. </w:t>
        <w:br/>
        <w:t xml:space="preserve">Qualcosa ci logora... ci logora dentro per annientare la nostra volontà. </w:t>
        <w:br/>
        <w:t>E siamo solo a metà del viaggio...</w:t>
        <w:br/>
        <w:br/>
        <w:br/>
      </w:r>
      <w:r>
        <w:rPr>
          <w:rFonts w:cs="Verdana" w:ascii="Verdana" w:hAnsi="Verdana"/>
          <w:b/>
          <w:bCs/>
          <w:color w:val="505050"/>
          <w:sz w:val="18"/>
          <w:szCs w:val="15"/>
        </w:rPr>
        <w:t xml:space="preserve">Giorno 87 </w:t>
      </w:r>
      <w:r>
        <w:rPr>
          <w:rFonts w:cs="Verdana" w:ascii="Verdana" w:hAnsi="Verdana"/>
          <w:color w:val="505050"/>
          <w:sz w:val="18"/>
          <w:szCs w:val="15"/>
        </w:rPr>
        <w:br/>
        <w:t xml:space="preserve">Ci siamo messi d'accordo. </w:t>
        <w:br/>
        <w:t xml:space="preserve">Questi due giorni sono stati pessimi per tutti noi. Ma a pranzo non abbiamo mangiato ed è stato... come sentirsi tutti meglio. </w:t>
        <w:br/>
        <w:t xml:space="preserve">Uber ha analizzato ancora una volta il contenuto di tre campioni. </w:t>
        <w:br/>
        <w:t xml:space="preserve">Sani. Dunque che sta succedendo? Stiamo impazzendo? </w:t>
        <w:br/>
        <w:t xml:space="preserve">Allora è stato Yama a suggerire di controllare l'acqua. </w:t>
        <w:br/>
        <w:t xml:space="preserve">Non riesco neanche a dirlo, a scriverlo: è... CONTAMINATA. </w:t>
        <w:br/>
        <w:t xml:space="preserve">E' assurdo, nessuno di noi avrebbe potuto a meno che in questi pochi giorni due di noi che avevano le chiavi non si fossero messi d'accordo per aprire e avvelenare tutto. </w:t>
        <w:br/>
        <w:t xml:space="preserve">Ma è improbabile. Forse è più probabile che fosse già contaminata in precedenza... e che il primo controllo dell'acqua avesse fortunosamente rilevato tre campioni sani. </w:t>
        <w:br/>
        <w:t xml:space="preserve">Ci siamo accordati, dicevo. </w:t>
        <w:br/>
        <w:t xml:space="preserve">Per espellere fuori bordo la </w:t>
      </w:r>
      <w:r>
        <w:rPr>
          <w:rFonts w:cs="Verdana" w:ascii="Verdana" w:hAnsi="Verdana"/>
          <w:i/>
          <w:iCs/>
          <w:color w:val="505050"/>
          <w:sz w:val="18"/>
          <w:szCs w:val="15"/>
        </w:rPr>
        <w:t>cassaforte..</w:t>
      </w:r>
      <w:r>
        <w:rPr>
          <w:rFonts w:cs="Verdana" w:ascii="Verdana" w:hAnsi="Verdana"/>
          <w:color w:val="505050"/>
          <w:sz w:val="18"/>
          <w:szCs w:val="15"/>
        </w:rPr>
        <w:t xml:space="preserve">. </w:t>
        <w:br/>
        <w:t>Il problema sarà farlo.</w:t>
        <w:br/>
        <w:br/>
        <w:br/>
      </w:r>
      <w:r>
        <w:rPr>
          <w:rFonts w:cs="Verdana" w:ascii="Verdana" w:hAnsi="Verdana"/>
          <w:b/>
          <w:bCs/>
          <w:color w:val="505050"/>
          <w:sz w:val="18"/>
          <w:szCs w:val="15"/>
        </w:rPr>
        <w:t xml:space="preserve">Giorno 88 </w:t>
      </w:r>
      <w:r>
        <w:rPr>
          <w:rFonts w:cs="Verdana" w:ascii="Verdana" w:hAnsi="Verdana"/>
          <w:color w:val="505050"/>
          <w:sz w:val="18"/>
          <w:szCs w:val="15"/>
        </w:rPr>
        <w:br/>
        <w:t xml:space="preserve">Riflettevo su chi ha tenuto le chiavi. </w:t>
        <w:br/>
        <w:t xml:space="preserve">Il giorno 84 erano in mano a Nazoko e Nina. </w:t>
        <w:br/>
        <w:t xml:space="preserve">Il giorno 85 erano in mano a Nina e Yama. </w:t>
        <w:br/>
        <w:t xml:space="preserve">Il giorno 86 erano in mano a Yama e Shane. </w:t>
        <w:br/>
        <w:t xml:space="preserve">Il giorno 87, ieri, erano in mano a Shane e me. </w:t>
        <w:br/>
        <w:t xml:space="preserve">Oggi sono in mano a me e Uber. </w:t>
        <w:br/>
        <w:t xml:space="preserve">Ma a stare male per l'acqua in modo evidente è stata Nina... il che la escluderebbe, a meno che non avesse finto per procurarsi un alibi. </w:t>
        <w:br/>
        <w:t xml:space="preserve">Ma se lei non c'entra, allora non restano che Yama e Shane... </w:t>
        <w:br/>
        <w:t xml:space="preserve">Forse questi calcoli non servono a niente... </w:t>
        <w:br/>
        <w:t xml:space="preserve">Nina, non può essere lei... non ne sarebbe capace... </w:t>
        <w:br/>
        <w:t xml:space="preserve">Poi ripenso al foglio trovato davanti alla porta. </w:t>
        <w:br/>
        <w:t>E capisco che in fondo ne sarebbe capace, eccome...</w:t>
        <w:br/>
        <w:br/>
        <w:br/>
      </w:r>
      <w:r>
        <w:rPr>
          <w:rFonts w:cs="Verdana" w:ascii="Verdana" w:hAnsi="Verdana"/>
          <w:b/>
          <w:bCs/>
          <w:color w:val="505050"/>
          <w:sz w:val="18"/>
          <w:szCs w:val="15"/>
        </w:rPr>
        <w:t xml:space="preserve">Giorno 89 </w:t>
      </w:r>
      <w:r>
        <w:rPr>
          <w:rFonts w:cs="Verdana" w:ascii="Verdana" w:hAnsi="Verdana"/>
          <w:color w:val="505050"/>
          <w:sz w:val="18"/>
          <w:szCs w:val="15"/>
        </w:rPr>
        <w:br/>
        <w:t xml:space="preserve">Ci siamo attrezzati come meglio potevamo. </w:t>
        <w:br/>
        <w:t xml:space="preserve">Abbiamo portato su dall'hangar un carrello di ferro piuttosto grande. </w:t>
        <w:br/>
        <w:t xml:space="preserve">Poi abbiamo sollevato con MOLTA fatica la </w:t>
      </w:r>
      <w:r>
        <w:rPr>
          <w:rFonts w:cs="Verdana" w:ascii="Verdana" w:hAnsi="Verdana"/>
          <w:i/>
          <w:iCs/>
          <w:color w:val="505050"/>
          <w:sz w:val="18"/>
          <w:szCs w:val="15"/>
        </w:rPr>
        <w:t xml:space="preserve">cassaforte </w:t>
      </w:r>
      <w:r>
        <w:rPr>
          <w:rFonts w:cs="Verdana" w:ascii="Verdana" w:hAnsi="Verdana"/>
          <w:color w:val="505050"/>
          <w:sz w:val="18"/>
          <w:szCs w:val="15"/>
        </w:rPr>
        <w:t xml:space="preserve">quel tanto che bastava per farci passare sotto due cavi d'acciaio e con un abile sistema di carrucole ideato da Shane l'abbiamo issata sul carrello. </w:t>
        <w:br/>
        <w:t xml:space="preserve">Ad ogni movimento cercavo di sentire se dall'interno provenissero dei rumori... </w:t>
        <w:br/>
        <w:t xml:space="preserve">Qualcosa c'era, che si muoveva. </w:t>
        <w:br/>
        <w:t xml:space="preserve">O forse veniva sballottato. Non lo so. </w:t>
        <w:br/>
        <w:t xml:space="preserve">Comunque l'abbiamo messa sul carrello e l'abbiamo portato in sala di decompressione. Da qui nella cabina di espulsione. </w:t>
        <w:br/>
        <w:t xml:space="preserve">Poi è successo. </w:t>
        <w:br/>
        <w:t xml:space="preserve">La </w:t>
      </w:r>
      <w:r>
        <w:rPr>
          <w:rFonts w:cs="Verdana" w:ascii="Verdana" w:hAnsi="Verdana"/>
          <w:i/>
          <w:color w:val="505050"/>
          <w:sz w:val="18"/>
          <w:szCs w:val="15"/>
        </w:rPr>
        <w:t>cassaforte</w:t>
      </w:r>
      <w:r>
        <w:rPr>
          <w:rFonts w:cs="Verdana" w:ascii="Verdana" w:hAnsi="Verdana"/>
          <w:color w:val="505050"/>
          <w:sz w:val="18"/>
          <w:szCs w:val="15"/>
        </w:rPr>
        <w:t xml:space="preserve"> si è APERTA... </w:t>
        <w:br/>
        <w:t xml:space="preserve">Così, senza che nessuno l'avesse toccata... senza scatti di serrature... semplicemente, si è APERTA. </w:t>
        <w:br/>
        <w:t xml:space="preserve">Un tanfo insopportabile ci ha investiti tutti. </w:t>
        <w:br/>
        <w:t xml:space="preserve">La prima cosa che ho fatto è stata guardarmi intorno: accanto a me c'era Shane, sul lato opposto del carrello Yama. Nina e Nazoko erano indietro sulla soglia, mentre Uber si trovava al di là del vetro. </w:t>
        <w:br/>
        <w:t xml:space="preserve">E aveva... aveva in mano qualcosa, un dispositivo elettronico con dei led accesi e un'antennina... </w:t>
        <w:br/>
        <w:t xml:space="preserve">Un telecomando. </w:t>
        <w:br/>
        <w:t xml:space="preserve">Di apertura a distanza. </w:t>
        <w:br/>
        <w:t xml:space="preserve">Della </w:t>
      </w:r>
      <w:r>
        <w:rPr>
          <w:rFonts w:cs="Verdana" w:ascii="Verdana" w:hAnsi="Verdana"/>
          <w:i/>
          <w:iCs/>
          <w:color w:val="505050"/>
          <w:sz w:val="18"/>
          <w:szCs w:val="15"/>
        </w:rPr>
        <w:t>cassaforte..</w:t>
      </w:r>
      <w:r>
        <w:rPr>
          <w:rFonts w:cs="Verdana" w:ascii="Verdana" w:hAnsi="Verdana"/>
          <w:color w:val="505050"/>
          <w:sz w:val="18"/>
          <w:szCs w:val="15"/>
        </w:rPr>
        <w:t xml:space="preserve">. </w:t>
        <w:br/>
        <w:t xml:space="preserve">E' andato alla porta e ha premuto il pulsante rosso, sigillandoci all'interno mentre Nina riusciva a saltare dall'altra parte, salvandosi da quella maledetta trappola. </w:t>
        <w:br/>
        <w:t xml:space="preserve">L'ho vista gettarsi su Uber come una furia e con mio grande stupore il robot l'ha SCHIVATA... SCHIVATA!! </w:t>
        <w:br/>
        <w:t xml:space="preserve">Uber si muoveva a una velocità disumana a cui il suo modello di robot non era assolutamente in grado di andare... </w:t>
        <w:br/>
        <w:t xml:space="preserve">Poi tutta la mia attenzione è stata catturata dal ruggito... chiamiamolo così, proveniente dalla </w:t>
      </w:r>
      <w:r>
        <w:rPr>
          <w:rFonts w:cs="Verdana" w:ascii="Verdana" w:hAnsi="Verdana"/>
          <w:i/>
          <w:iCs/>
          <w:color w:val="505050"/>
          <w:sz w:val="18"/>
          <w:szCs w:val="15"/>
        </w:rPr>
        <w:t>cassaforte...</w:t>
      </w:r>
      <w:r>
        <w:rPr>
          <w:rFonts w:cs="Verdana" w:ascii="Verdana" w:hAnsi="Verdana"/>
          <w:color w:val="505050"/>
          <w:sz w:val="18"/>
          <w:szCs w:val="15"/>
        </w:rPr>
        <w:t xml:space="preserve"> e Grant Neville, o meglio quello che un tempo era stato Neville, era uscito dal buio, mostrandosi nella sua nuova forma. </w:t>
        <w:br/>
        <w:t xml:space="preserve">All'apparenza avrei detto fosse un morto vivente... un Legionario Non-Morto della corte di Algeroth. </w:t>
        <w:br/>
        <w:t xml:space="preserve">"Ci incontriamo di nuovo" ha detto con una voce che giungeva direttamente dal più profondo abisso dell'Inferno. </w:t>
        <w:br/>
        <w:t xml:space="preserve">Yama e Shane hanno estratto contemporaneamente e fatto fuoco su di lui, crivellandolo di colpi. </w:t>
        <w:br/>
        <w:t xml:space="preserve">Neville ha accusato l'attacco finendo di peso indietro, nel buio della </w:t>
      </w:r>
      <w:r>
        <w:rPr>
          <w:rFonts w:cs="Verdana" w:ascii="Verdana" w:hAnsi="Verdana"/>
          <w:i/>
          <w:iCs/>
          <w:color w:val="505050"/>
          <w:sz w:val="18"/>
          <w:szCs w:val="15"/>
        </w:rPr>
        <w:t>cassaforte</w:t>
      </w:r>
      <w:r>
        <w:rPr>
          <w:rFonts w:cs="Verdana" w:ascii="Verdana" w:hAnsi="Verdana"/>
          <w:color w:val="505050"/>
          <w:sz w:val="18"/>
          <w:szCs w:val="15"/>
        </w:rPr>
        <w:t xml:space="preserve">. </w:t>
        <w:br/>
        <w:t xml:space="preserve">Poi il silenzio. </w:t>
        <w:br/>
        <w:t xml:space="preserve">Nazoko e Shane si sono avvicinati all'apertura. </w:t>
        <w:br/>
        <w:t xml:space="preserve">Poi Shane ha caricato la sua arma posizionandola sulla funzione mitragliatore e ha sparato all'interno. </w:t>
        <w:br/>
        <w:t xml:space="preserve">Il comandante ha gridato e ha tirato via Shane prima che accadesse il peggio. I proiettili rimbalzando tra le pareti interne della </w:t>
      </w:r>
      <w:r>
        <w:rPr>
          <w:rFonts w:cs="Verdana" w:ascii="Verdana" w:hAnsi="Verdana"/>
          <w:i/>
          <w:iCs/>
          <w:color w:val="505050"/>
          <w:sz w:val="18"/>
          <w:szCs w:val="15"/>
        </w:rPr>
        <w:t xml:space="preserve">cassaforte </w:t>
      </w:r>
      <w:r>
        <w:rPr>
          <w:rFonts w:cs="Verdana" w:ascii="Verdana" w:hAnsi="Verdana"/>
          <w:color w:val="505050"/>
          <w:sz w:val="18"/>
          <w:szCs w:val="15"/>
        </w:rPr>
        <w:t xml:space="preserve">sono schizzati fuori mancando lui e Nazoko per un pelo. </w:t>
        <w:br/>
        <w:t xml:space="preserve">Il comandante ha dato dell'idiota a Shane, che era in evidente imbarazzo... </w:t>
        <w:br/>
        <w:t xml:space="preserve">Ne ho approfittato per cercare di nuovo Nina nell'altra stanza... </w:t>
        <w:br/>
        <w:t xml:space="preserve">Aveva le mani di Uber strette attorno al collo... il robot la teneva sollevata da terra e stringeva con uno strano sorriso dipinto sul volto. </w:t>
        <w:br/>
        <w:t xml:space="preserve">Quel maledetto... ora tutto tornava. Era lui che aveva analizzato cibo e acqua... CHI meglio di lui avrebbe potuto avvelenarli? </w:t>
        <w:br/>
        <w:t xml:space="preserve">Quel bastardo era il degno erede di Lowell... </w:t>
        <w:br/>
        <w:t xml:space="preserve">A quel punto i pensieri si erano bloccati a metà nella mia mente. </w:t>
        <w:br/>
        <w:t xml:space="preserve">E se Uber avesse inventato tutto riguardo Lowell? Se fosse stato lui il vero traditore e NON Lowell? Questo avrebbe spiegato molte cose... e avrebbe rivelato anche un'altra verità: Nazoko ERA pericoloso... ERA un traditore vero e proprio... </w:t>
        <w:br/>
        <w:t xml:space="preserve">Ma allora perché adesso aveva salvato Shane? </w:t>
        <w:br/>
        <w:t xml:space="preserve">Un grido mi aveva riportato alla realtà. </w:t>
        <w:br/>
        <w:t xml:space="preserve">Neville era uscito dal suo buco ed aveva attaccato il comandante... </w:t>
        <w:br/>
        <w:t xml:space="preserve">Questo smontava del tutto la mia ultima ipotesi. </w:t>
        <w:br/>
        <w:t xml:space="preserve">Yama era intervenuto sparando a bruciapelo a Neville alla tempia. </w:t>
        <w:br/>
        <w:t xml:space="preserve">Il non-morto era stramazzato a terra lasciando la presa e il comandante era finito di fianco a lui. </w:t>
        <w:br/>
        <w:t xml:space="preserve">In quel momento ho ripensato a Nina e ho agito di puro istinto. Ho puntato la pistola contro la vetrata e ho fatto fuoco incurante delle conseguenze. </w:t>
        <w:br/>
        <w:t xml:space="preserve">Al sesto colpo il vetro infrangibile è andato in frantumi. </w:t>
        <w:br/>
        <w:t xml:space="preserve">Uber è stato travolto ma la stessa Nina è stata investita dall'esplosione di vetro e fuoco. </w:t>
        <w:br/>
        <w:t xml:space="preserve">Ho scavalcato il muretto con un balzo e ho tirato via Nina dalle braccia del robot, che intanto cercava di rialzarsi. </w:t>
        <w:br/>
        <w:t xml:space="preserve">Gli ho puntato l'arma al cervello elettronico e gli ho scaricato dentro tutto il caricatore. </w:t>
        <w:br/>
        <w:t xml:space="preserve">Poi ho guardato al di là del vetro in frantumi. </w:t>
        <w:br/>
        <w:t>Il corpo di Neville giaceva a terra con la testa spappolata.</w:t>
        <w:br/>
        <w:br/>
        <w:br/>
      </w:r>
      <w:r>
        <w:rPr>
          <w:rFonts w:cs="Verdana" w:ascii="Verdana" w:hAnsi="Verdana"/>
          <w:b/>
          <w:bCs/>
          <w:color w:val="505050"/>
          <w:sz w:val="18"/>
          <w:szCs w:val="15"/>
        </w:rPr>
        <w:t xml:space="preserve">Giorno 90 </w:t>
      </w:r>
      <w:r>
        <w:rPr>
          <w:rFonts w:cs="Verdana" w:ascii="Verdana" w:hAnsi="Verdana"/>
          <w:color w:val="505050"/>
          <w:sz w:val="18"/>
          <w:szCs w:val="15"/>
        </w:rPr>
        <w:br/>
        <w:t xml:space="preserve">Quello che posso dire oggi dopo i fatti di ieri... è che non riusciremo a liberarci della </w:t>
      </w:r>
      <w:r>
        <w:rPr>
          <w:rFonts w:cs="Verdana" w:ascii="Verdana" w:hAnsi="Verdana"/>
          <w:i/>
          <w:iCs/>
          <w:color w:val="505050"/>
          <w:sz w:val="18"/>
          <w:szCs w:val="15"/>
        </w:rPr>
        <w:t xml:space="preserve">cassaforte </w:t>
      </w:r>
      <w:r>
        <w:rPr>
          <w:rFonts w:cs="Verdana" w:ascii="Verdana" w:hAnsi="Verdana"/>
          <w:color w:val="505050"/>
          <w:sz w:val="18"/>
          <w:szCs w:val="15"/>
        </w:rPr>
        <w:t xml:space="preserve">... almeno finché non atterriamo. </w:t>
        <w:br/>
        <w:t xml:space="preserve">Con i vetri della sala di decompressione in frantumi, non potremo neppure uscire all'esterno senza provocare gravi scompensi interni alla </w:t>
      </w:r>
      <w:r>
        <w:rPr>
          <w:rFonts w:cs="Verdana" w:ascii="Verdana" w:hAnsi="Verdana"/>
          <w:i/>
          <w:color w:val="505050"/>
          <w:sz w:val="18"/>
          <w:szCs w:val="15"/>
        </w:rPr>
        <w:t>Croce del Nord</w:t>
      </w:r>
      <w:r>
        <w:rPr>
          <w:rFonts w:cs="Verdana" w:ascii="Verdana" w:hAnsi="Verdana"/>
          <w:color w:val="505050"/>
          <w:sz w:val="18"/>
          <w:szCs w:val="15"/>
        </w:rPr>
        <w:t xml:space="preserve">, come ad esempio portare al collasso il sistema di sostentamento e gli impianti di areazione. </w:t>
        <w:br/>
        <w:t xml:space="preserve">Dobbiamo sperare di non essere più colpiti da asteroidi, ovvero sperare che il sistema di guida automatica adottato finora riesca a prevedere eventuali corpi estranei sulla nostra traiettoria. </w:t>
        <w:br/>
        <w:t xml:space="preserve">L'alternativa sarebbe ovviamente una guida manuale, scelta che spetta solo al comandante, in caso di grave necessità. </w:t>
        <w:br/>
        <w:t xml:space="preserve">Abbiamo espulso nello spazio i corpi di Neville e Uber servendoci delle bare in amianto e acciaio predisposte nei canali di espulsione. </w:t>
        <w:br/>
        <w:t xml:space="preserve">Abbiamo tenuto solo i chip di memoria del robot in modo da studiarli con calma... </w:t>
        <w:br/>
        <w:t xml:space="preserve">Devo riordinare le idee, capire bene cos'è successo e cosa sta ancora succedendo. </w:t>
        <w:br/>
        <w:t xml:space="preserve">Ah, aveva Uber la chiave della </w:t>
      </w:r>
      <w:r>
        <w:rPr>
          <w:rFonts w:cs="Verdana" w:ascii="Verdana" w:hAnsi="Verdana"/>
          <w:i/>
          <w:iCs/>
          <w:color w:val="505050"/>
          <w:sz w:val="18"/>
          <w:szCs w:val="15"/>
        </w:rPr>
        <w:t>cassaforte</w:t>
      </w:r>
      <w:r>
        <w:rPr>
          <w:rFonts w:cs="Verdana" w:ascii="Verdana" w:hAnsi="Verdana"/>
          <w:color w:val="505050"/>
          <w:sz w:val="18"/>
          <w:szCs w:val="15"/>
        </w:rPr>
        <w:t>. Non solo... aveva applicato all’interno del cubo metallico un dispositivo elettronico di apertura a distanza del quale si era servito per metterci in trappola.</w:t>
      </w:r>
    </w:p>
    <w:p>
      <w:pPr>
        <w:pStyle w:val="Normal"/>
        <w:rPr/>
      </w:pPr>
      <w:r>
        <w:rPr>
          <w:rFonts w:cs="Verdana" w:ascii="Verdana" w:hAnsi="Verdana"/>
          <w:color w:val="505050"/>
          <w:sz w:val="18"/>
          <w:szCs w:val="15"/>
        </w:rPr>
        <w:t xml:space="preserve">Abbiamo esplorato attentamente la </w:t>
      </w:r>
      <w:r>
        <w:rPr>
          <w:rFonts w:cs="Verdana" w:ascii="Verdana" w:hAnsi="Verdana"/>
          <w:i/>
          <w:iCs/>
          <w:color w:val="505050"/>
          <w:sz w:val="18"/>
          <w:szCs w:val="15"/>
        </w:rPr>
        <w:t>cassaforte</w:t>
      </w:r>
      <w:r>
        <w:rPr>
          <w:rFonts w:cs="Verdana" w:ascii="Verdana" w:hAnsi="Verdana"/>
          <w:color w:val="505050"/>
          <w:sz w:val="18"/>
          <w:szCs w:val="15"/>
        </w:rPr>
        <w:t xml:space="preserve">. Non c'era niente di niente. Abbiamo ricontrollato il frammento di asteroide scoprendo che è ancora al suo posto. </w:t>
        <w:br/>
        <w:t>Devo parlare con Nazoko, convincerlo a liberarcene...</w:t>
        <w:br/>
      </w:r>
    </w:p>
    <w:p>
      <w:pPr>
        <w:pStyle w:val="Normal"/>
        <w:rPr/>
      </w:pPr>
      <w:r>
        <w:rPr>
          <w:rFonts w:cs="Verdana" w:ascii="Verdana" w:hAnsi="Verdana"/>
          <w:b/>
          <w:bCs/>
          <w:color w:val="505050"/>
          <w:sz w:val="18"/>
          <w:szCs w:val="15"/>
        </w:rPr>
        <w:t xml:space="preserve">Giorno 91 </w:t>
      </w:r>
      <w:r>
        <w:rPr>
          <w:rFonts w:cs="Verdana" w:ascii="Verdana" w:hAnsi="Verdana"/>
          <w:color w:val="505050"/>
          <w:sz w:val="18"/>
          <w:szCs w:val="15"/>
        </w:rPr>
        <w:br/>
        <w:t xml:space="preserve">Il comandante ci deve pensare. </w:t>
        <w:br/>
        <w:t xml:space="preserve">PENSARE! </w:t>
        <w:br/>
        <w:t xml:space="preserve">"Liberarci del frammento", dice," comprometterebbe la mia missione." </w:t>
        <w:br/>
        <w:t xml:space="preserve">La sua missione... ma non la nostra! </w:t>
        <w:br/>
        <w:t xml:space="preserve">Ho in mente di contattare l'Alleanza per spiegare cosa sta accadendo a bordo. Però voglio parlarne con Nina, prima. </w:t>
        <w:br/>
        <w:t xml:space="preserve">E con gli altri. Sì, con tutti gli altri. </w:t>
        <w:br/>
        <w:t>Separatamente, ma con tutti.</w:t>
        <w:br/>
        <w:br/>
        <w:br/>
      </w:r>
      <w:r>
        <w:rPr>
          <w:rFonts w:cs="Verdana" w:ascii="Verdana" w:hAnsi="Verdana"/>
          <w:b/>
          <w:bCs/>
          <w:color w:val="505050"/>
          <w:sz w:val="18"/>
          <w:szCs w:val="15"/>
        </w:rPr>
        <w:t xml:space="preserve">Giorno 92 </w:t>
      </w:r>
      <w:r>
        <w:rPr>
          <w:rFonts w:cs="Verdana" w:ascii="Verdana" w:hAnsi="Verdana"/>
          <w:color w:val="505050"/>
          <w:sz w:val="18"/>
          <w:szCs w:val="15"/>
        </w:rPr>
        <w:br/>
        <w:t xml:space="preserve">Nazoko suggerisce di mettere il frammento in </w:t>
      </w:r>
      <w:r>
        <w:rPr>
          <w:rFonts w:cs="Verdana" w:ascii="Verdana" w:hAnsi="Verdana"/>
          <w:i/>
          <w:iCs/>
          <w:color w:val="505050"/>
          <w:sz w:val="18"/>
          <w:szCs w:val="15"/>
        </w:rPr>
        <w:t xml:space="preserve">cassaforte </w:t>
      </w:r>
      <w:r>
        <w:rPr>
          <w:rFonts w:cs="Verdana" w:ascii="Verdana" w:hAnsi="Verdana"/>
          <w:color w:val="505050"/>
          <w:sz w:val="18"/>
          <w:szCs w:val="15"/>
        </w:rPr>
        <w:t xml:space="preserve">e di nascondere la chiave dove nessuno possa trovarla. </w:t>
        <w:br/>
        <w:t xml:space="preserve">Ho obiettato che LUI saprebbe dove cercarla... e allora mi ha chiesto di farlo io. Di nasconderla io. </w:t>
        <w:br/>
        <w:t xml:space="preserve">Ho accettato. </w:t>
        <w:br/>
        <w:t xml:space="preserve">Non scriverò dove l'ho nascosta in modo che neppure chi legga queste pagine possa arrivare a trovarla. </w:t>
        <w:br/>
        <w:t xml:space="preserve">Ho parlato con Nina circa la mia intenzione di mettere al corrente l'Alleanza degli ultimi sviluppi. </w:t>
        <w:br/>
        <w:t xml:space="preserve">Secondo lei sarebbe meglio non farlo. Secondo lei ORA le cose vanno meglio, sono sotto controllo. </w:t>
        <w:br/>
        <w:t xml:space="preserve">Le ho chiesto se si fida degli altri e mi ha risposto di sì. </w:t>
        <w:br/>
        <w:t xml:space="preserve">Ora sì, secondo lei non ci sono altri traditori o doppiogiochisti. </w:t>
        <w:br/>
        <w:t xml:space="preserve">Mi chiedo se sia ottimista o se voglia nascondere se stessa... il SUO doppio gioco... se mai ne abbia uno. </w:t>
        <w:br/>
        <w:t>Continuo a essere confuso...</w:t>
        <w:br/>
        <w:br/>
        <w:br/>
      </w:r>
      <w:r>
        <w:rPr>
          <w:rFonts w:cs="Verdana" w:ascii="Verdana" w:hAnsi="Verdana"/>
          <w:b/>
          <w:bCs/>
          <w:color w:val="505050"/>
          <w:sz w:val="18"/>
          <w:szCs w:val="15"/>
        </w:rPr>
        <w:t xml:space="preserve">Giorno 93 </w:t>
      </w:r>
      <w:r>
        <w:rPr>
          <w:rFonts w:cs="Verdana" w:ascii="Verdana" w:hAnsi="Verdana"/>
          <w:color w:val="505050"/>
          <w:sz w:val="18"/>
          <w:szCs w:val="15"/>
        </w:rPr>
        <w:br/>
        <w:t xml:space="preserve">Ho parlato con Yama. </w:t>
        <w:br/>
        <w:t xml:space="preserve">Dice che dovremmo farlo, avvertire l'Alleanza di tutto quanto sta succedendo. </w:t>
        <w:br/>
        <w:t xml:space="preserve">E' nostro dovere... è dovere del comandante. </w:t>
        <w:br/>
        <w:t xml:space="preserve">Ho parlato anche con Shane. Secondo lui potremmo aspettare a chiamare l'Alleanza, ma solo perché la cosa migliore è comunicare una notizia positiva assieme a una negativa. Dunque dovremmo aspettare di avere belle notizie... su cosa poi, non so... in modo da equilibrare la reazione dell'Alleanza. </w:t>
        <w:br/>
        <w:t xml:space="preserve">Ho parlato anche con Nazoko esponendogli i miei dubbi. Lui mi ha detto di stare tranquillo, che intende chiamare l'Alleanza entro due giorni. Ha bisogno, dice, di far calmare gli animi a bordo... e soprattutto vuole analizzare il contenuto della memoria di Uber. </w:t>
        <w:br/>
        <w:t xml:space="preserve">Mancando Lowell non sarà semplice, ma Shane è già al lavoro. Ha una conoscenza scientifica di base ed è un buon hacker, ragion per cui non dovrebbe aver problemi a leggere i dati nella memoria del robot. </w:t>
        <w:br/>
        <w:t>Sono curioso di sapere cosa troverà...</w:t>
        <w:br/>
        <w:br/>
        <w:br/>
      </w:r>
      <w:r>
        <w:rPr>
          <w:rFonts w:cs="Verdana" w:ascii="Verdana" w:hAnsi="Verdana"/>
          <w:b/>
          <w:bCs/>
          <w:color w:val="505050"/>
          <w:sz w:val="18"/>
          <w:szCs w:val="15"/>
        </w:rPr>
        <w:t xml:space="preserve">Giorno 94 </w:t>
      </w:r>
      <w:r>
        <w:rPr>
          <w:rFonts w:cs="Verdana" w:ascii="Verdana" w:hAnsi="Verdana"/>
          <w:color w:val="505050"/>
          <w:sz w:val="18"/>
          <w:szCs w:val="15"/>
        </w:rPr>
        <w:br/>
        <w:t xml:space="preserve">Oggi ho sentito Yama parlare con qualcuno. </w:t>
        <w:br/>
        <w:t xml:space="preserve">Deve avere una radio nascosta nella sua cabina. L'ho sentito parlare mentre vi passavo davanti e sebbene la porta fosse chiusa, ho captato alcune parole che intendo riportare alla lettera: </w:t>
        <w:br/>
        <w:t xml:space="preserve">"...perché il comandante ha perso il controllo... sembra che la pazzia... mutazioni a bordo... Gene Oscuro ci prenderà tutti se... fidato, ma non so se gli altri... lo farò, signore..." </w:t>
        <w:br/>
        <w:t xml:space="preserve">L'impressione che ho avuto è stata sgradevole sebbene non abbia udito parole compromettenti al punto da farmi pensare a un tradimento. Sambra piuttosto che stia controllando la situazione per conto di qualcuno... forse la Mishima stessa. Forse, dopotutto, non vogliono rischiare che il Gene Oscuro torni su Luna. </w:t>
        <w:br/>
        <w:t>Forse, dopotutto... Yama ha il compito di fermarci se le cose si mettono male...</w:t>
        <w:br/>
        <w:br/>
        <w:br/>
      </w:r>
      <w:r>
        <w:rPr>
          <w:rFonts w:cs="Verdana" w:ascii="Verdana" w:hAnsi="Verdana"/>
          <w:b/>
          <w:bCs/>
          <w:color w:val="505050"/>
          <w:sz w:val="18"/>
          <w:szCs w:val="15"/>
        </w:rPr>
        <w:t xml:space="preserve">Giorno 95 </w:t>
      </w:r>
      <w:r>
        <w:rPr>
          <w:rFonts w:cs="Verdana" w:ascii="Verdana" w:hAnsi="Verdana"/>
          <w:color w:val="505050"/>
          <w:sz w:val="18"/>
          <w:szCs w:val="15"/>
        </w:rPr>
        <w:br/>
        <w:t xml:space="preserve">Parlando con Nina oggi ho scoperto qualcosa che mi ha scosso. </w:t>
        <w:br/>
        <w:t xml:space="preserve">E' stata lei a mettermi quel foglio davanti alla porta. </w:t>
        <w:br/>
        <w:t xml:space="preserve">Me l'ha detto così, senza preavviso... "L'hai letto attentamente quel foglio, Bryan?" </w:t>
        <w:br/>
        <w:t xml:space="preserve">"Quale foglio?" ho chiesto </w:t>
        <w:br/>
        <w:t xml:space="preserve">"Quello che ti ho lasciato davanti alla porta... che parla di me" </w:t>
        <w:br/>
        <w:t xml:space="preserve">Mi ha lasciato di sasso. </w:t>
        <w:br/>
        <w:t xml:space="preserve">Perché l'ha fatto? </w:t>
        <w:br/>
        <w:t xml:space="preserve">Gliel'ho chiesto... e mi ha risposto che voleva che io sapessi quali erano i rischi che correvo innamorandomi di lei... </w:t>
        <w:br/>
        <w:t xml:space="preserve">Amore... non ne abbiamo mai parlato. </w:t>
        <w:br/>
        <w:t>Era sesso e basta per me... o forse no? Che idiota che sono... le cose che ho scritto... non me le ricordo più? Quello che sento... è più di semplice sesso. Lo so bene...</w:t>
        <w:br/>
        <w:t>Questa cosa mi ha fatto pensare... e ci penso tutt'ora chiedendomi chi sia questa persona fantastica che in fondo io non conosco affatto...</w:t>
        <w:br/>
        <w:br/>
        <w:br/>
      </w:r>
      <w:r>
        <w:rPr>
          <w:rFonts w:cs="Verdana" w:ascii="Verdana" w:hAnsi="Verdana"/>
          <w:b/>
          <w:bCs/>
          <w:color w:val="505050"/>
          <w:sz w:val="18"/>
          <w:szCs w:val="15"/>
        </w:rPr>
        <w:t xml:space="preserve">Giorno 96 </w:t>
      </w:r>
      <w:r>
        <w:rPr>
          <w:rFonts w:cs="Verdana" w:ascii="Verdana" w:hAnsi="Verdana"/>
          <w:color w:val="505050"/>
          <w:sz w:val="18"/>
          <w:szCs w:val="15"/>
        </w:rPr>
        <w:br/>
        <w:t xml:space="preserve">Shane ha elaborato tutti i dati della memoria di Uber, risalendo a qualcosa di molto interessante. </w:t>
        <w:br/>
        <w:t xml:space="preserve">Innanzitutto ha trovato tutto sul </w:t>
      </w:r>
      <w:r>
        <w:rPr>
          <w:rFonts w:cs="Verdana" w:ascii="Verdana" w:hAnsi="Verdana"/>
          <w:i/>
          <w:iCs/>
          <w:color w:val="505050"/>
          <w:sz w:val="18"/>
          <w:szCs w:val="15"/>
        </w:rPr>
        <w:t xml:space="preserve">Progetto Executive </w:t>
      </w:r>
      <w:r>
        <w:rPr>
          <w:rFonts w:cs="Verdana" w:ascii="Verdana" w:hAnsi="Verdana"/>
          <w:color w:val="505050"/>
          <w:sz w:val="18"/>
          <w:szCs w:val="15"/>
        </w:rPr>
        <w:t xml:space="preserve">che vede implicati il comandante Nazoko, Neville e Uber come esecutori e Chavez come aggancio esterno. Mandanti risultano gli alti membri della Fratellanza. Lowell era dannatamente all'oscuro di tutto... era Uber ad agire. Tutto quello che pensavamo avesse fatto Lowell, in realtà era stato il robot a farlo. </w:t>
        <w:br/>
        <w:t xml:space="preserve">Interessante poi, è il fatto che il Progetto parli di un obiettivo fondamentale che è quello di raccogliere il Gene Oscuro in qualsiasi modo possibile, compreso il contagio di uno tra Neville e Uber (fisicamente bio-organico e quindi compatibile con il Gene) e di un obiettivo secondario... di cui finora nessuno aveva parlato, che prevede l'assassinio di un traditore a bordo. Non vi sono specifiche al riguardo, non viene menzionato il nome del presunto traditore né il motivo del tradimento. </w:t>
        <w:br/>
        <w:t xml:space="preserve">Tutto ciò mi suona così stonato... pensare che la Fratellanza e la Cybertronic abbiano organizzato un piano che prevede un doppio gioco di cui l'Alleanza è all'oscuro con la faccia tosta di accusare un altro di tradimento... </w:t>
        <w:br/>
        <w:t xml:space="preserve">Comunque, se c'è davvero un traditore a bordo... Shane e Yama vanno esclusi perché saliti sulla </w:t>
      </w:r>
      <w:r>
        <w:rPr>
          <w:rFonts w:cs="Verdana" w:ascii="Verdana" w:hAnsi="Verdana"/>
          <w:i/>
          <w:color w:val="505050"/>
          <w:sz w:val="18"/>
          <w:szCs w:val="15"/>
        </w:rPr>
        <w:t>Croce del Nord</w:t>
      </w:r>
      <w:r>
        <w:rPr>
          <w:rFonts w:cs="Verdana" w:ascii="Verdana" w:hAnsi="Verdana"/>
          <w:color w:val="505050"/>
          <w:sz w:val="18"/>
          <w:szCs w:val="15"/>
        </w:rPr>
        <w:t xml:space="preserve"> solo in un secondo momento per emergenze non prevedibili... e quindi restiamo io e Nina. </w:t>
        <w:br/>
        <w:t>Escludendo me, la traditrice deve essere Nina...</w:t>
        <w:br/>
        <w:br/>
        <w:br/>
      </w:r>
      <w:r>
        <w:rPr>
          <w:rFonts w:cs="Verdana" w:ascii="Verdana" w:hAnsi="Verdana"/>
          <w:b/>
          <w:bCs/>
          <w:color w:val="505050"/>
          <w:sz w:val="18"/>
          <w:szCs w:val="15"/>
        </w:rPr>
        <w:t xml:space="preserve">Giorno 97 </w:t>
      </w:r>
      <w:r>
        <w:rPr>
          <w:rFonts w:cs="Verdana" w:ascii="Verdana" w:hAnsi="Verdana"/>
          <w:color w:val="505050"/>
          <w:sz w:val="18"/>
          <w:szCs w:val="15"/>
        </w:rPr>
        <w:br/>
        <w:t xml:space="preserve">Le informazioni scoperte da Shane oggi sono state diffuse tra tutti. </w:t>
        <w:br/>
        <w:t xml:space="preserve">La parte dell'obiettivo secondario ha lasciato tutti un po' col fiato sospeso. </w:t>
        <w:br/>
        <w:t xml:space="preserve">Nessuno ha provato ad accusare me o Nina... ma i loro sguardi erano più che eloquenti. </w:t>
        <w:br/>
        <w:t xml:space="preserve">Analizzavano e giudicavano. </w:t>
        <w:br/>
        <w:t>E' stata una giornata angosciante.</w:t>
        <w:br/>
        <w:br/>
        <w:br/>
      </w:r>
      <w:r>
        <w:rPr>
          <w:rFonts w:cs="Verdana" w:ascii="Verdana" w:hAnsi="Verdana"/>
          <w:b/>
          <w:bCs/>
          <w:color w:val="505050"/>
          <w:sz w:val="18"/>
          <w:szCs w:val="15"/>
        </w:rPr>
        <w:t xml:space="preserve">Giorno 98 </w:t>
      </w:r>
      <w:r>
        <w:rPr>
          <w:rFonts w:cs="Verdana" w:ascii="Verdana" w:hAnsi="Verdana"/>
          <w:color w:val="505050"/>
          <w:sz w:val="18"/>
          <w:szCs w:val="15"/>
        </w:rPr>
        <w:br/>
        <w:t xml:space="preserve">Non sto bene. Non mi va di scrivere. Domani, forse... </w:t>
        <w:br/>
        <w:t>Non oggi. Non dopo quello che è successo con Nina...</w:t>
        <w:br/>
        <w:br/>
        <w:br/>
      </w:r>
      <w:r>
        <w:rPr>
          <w:rFonts w:cs="Verdana" w:ascii="Verdana" w:hAnsi="Verdana"/>
          <w:b/>
          <w:bCs/>
          <w:color w:val="505050"/>
          <w:sz w:val="18"/>
          <w:szCs w:val="15"/>
        </w:rPr>
        <w:t xml:space="preserve">Giorno 99 </w:t>
      </w:r>
      <w:r>
        <w:rPr>
          <w:rFonts w:cs="Verdana" w:ascii="Verdana" w:hAnsi="Verdana"/>
          <w:color w:val="505050"/>
          <w:sz w:val="18"/>
          <w:szCs w:val="15"/>
        </w:rPr>
        <w:br/>
        <w:t xml:space="preserve">Nina. </w:t>
        <w:br/>
        <w:t xml:space="preserve">Una sola parola. Non serve altro per dire come mi sento. </w:t>
        <w:br/>
        <w:t xml:space="preserve">Io l'amo. Ma ora so che è lei la traditrice. Non ho più dubbi, i dubbi non esistono perché... lei è la persona che ha tradito la missione. </w:t>
        <w:br/>
        <w:t xml:space="preserve">Che sta tradendo la missione. </w:t>
      </w:r>
    </w:p>
    <w:p>
      <w:pPr>
        <w:pStyle w:val="Normal"/>
        <w:rPr/>
      </w:pPr>
      <w:r>
        <w:rPr>
          <w:rFonts w:cs="Verdana" w:ascii="Verdana" w:hAnsi="Verdana"/>
          <w:color w:val="505050"/>
          <w:sz w:val="18"/>
          <w:szCs w:val="15"/>
        </w:rPr>
        <w:t xml:space="preserve">Non so ancora come, né perché... ma ieri le ho parlato... le ho ripetuto i punti del </w:t>
      </w:r>
      <w:r>
        <w:rPr>
          <w:rFonts w:cs="Verdana" w:ascii="Verdana" w:hAnsi="Verdana"/>
          <w:i/>
          <w:iCs/>
          <w:color w:val="505050"/>
          <w:sz w:val="18"/>
          <w:szCs w:val="15"/>
        </w:rPr>
        <w:t xml:space="preserve">Progetto Executive </w:t>
      </w:r>
      <w:r>
        <w:rPr>
          <w:rFonts w:cs="Verdana" w:ascii="Verdana" w:hAnsi="Verdana"/>
          <w:color w:val="505050"/>
          <w:sz w:val="18"/>
          <w:szCs w:val="15"/>
        </w:rPr>
        <w:t xml:space="preserve">e le ho detto che gli unici traditori possibili eravamo noi due. </w:t>
        <w:br/>
        <w:t xml:space="preserve">Allora ha iniziato a guardarmi freddamente, mi ha chiesto se pensavo che fosse lei. Le ho chiesto: "Lo sei?" </w:t>
        <w:br/>
        <w:t xml:space="preserve">Non mi ha risposto, mi ha dato del bastardo, mi ha detto che se non sono capace di crederle dopo tutto il tempo passato con lei, non merito niente, tanto meno il suo amore... </w:t>
        <w:br/>
        <w:t xml:space="preserve">Le ho risposto ricordandole che è stata lei a mettere quel foglio davanti alla mia porta... e che se l'ha fatto è stato per avvertirmi... forse inconsciamente... non so... ma ho insistito, volevo sapere di più, volevo sentirle dire "sì, Bryan, sono io la traditrice, voglio che la missione fallisca, lo voglio perché mi pagano bene... " o che ne so... qualsiasi altro subdolo motivo... ma no! Lei non lo ha fatto. Non ha neppure negato però... mi ha semplicemente liquidato perché non le credevo... </w:t>
        <w:br/>
        <w:t xml:space="preserve">Mi ha liquidato. </w:t>
        <w:br/>
        <w:t xml:space="preserve">Nina. </w:t>
        <w:br/>
        <w:t>La traditrice.</w:t>
        <w:br/>
      </w:r>
    </w:p>
    <w:p>
      <w:pPr>
        <w:pStyle w:val="Normal"/>
        <w:rPr/>
      </w:pPr>
      <w:r>
        <w:rPr>
          <w:rFonts w:cs="Verdana" w:ascii="Verdana" w:hAnsi="Verdana"/>
          <w:b/>
          <w:bCs/>
          <w:color w:val="505050"/>
          <w:sz w:val="18"/>
          <w:szCs w:val="15"/>
        </w:rPr>
        <w:t xml:space="preserve">Giorno 103 </w:t>
      </w:r>
      <w:r>
        <w:rPr>
          <w:rFonts w:cs="Verdana" w:ascii="Verdana" w:hAnsi="Verdana"/>
          <w:color w:val="505050"/>
          <w:sz w:val="18"/>
          <w:szCs w:val="15"/>
        </w:rPr>
        <w:br/>
        <w:t xml:space="preserve">Cos’ho fatto in questi tre giorni? </w:t>
        <w:br/>
        <w:t xml:space="preserve">Ho pensato. Sono stato... tutto il tempo a pensare. Guardavo il giornale di bordo, prendevo la penna e la riposavo. Buttavo il giornale sul letto e davo un pugno al muro. Ho ripetuto questo rituale ognuno di questi tre giorni... ma oggi sono riuscito a non limitarmi a questo... a prendere fiato, riprendere la penna e scrivere! </w:t>
        <w:br/>
        <w:t xml:space="preserve">Diavolo... scrivere! SCRIVERE! </w:t>
        <w:br/>
        <w:t xml:space="preserve">E sto scrivendo. Sto scrivendo perché Nina mi uccide, mi martoria, mi violenta i pensieri, il cuore e l'anima... perché mi rendo conto che il suo tradimento tradisce anche me, nel profondo... </w:t>
        <w:br/>
        <w:t xml:space="preserve">E non riesco a reagire. </w:t>
        <w:br/>
        <w:t xml:space="preserve">Questi giorni sono stato una larva... </w:t>
        <w:br/>
        <w:t xml:space="preserve">Gli altri mi chiedevano cosa avevo e io rispondevo che andava tutto bene, che avevo solo un po' di febbre... FEBBRE! </w:t>
        <w:br/>
        <w:t xml:space="preserve">So che non mi hanno creduto. </w:t>
        <w:br/>
        <w:t xml:space="preserve">Glielo si leggeva in faccia. </w:t>
        <w:br/>
        <w:t xml:space="preserve">Ora devo solo reagire. SOLO... reagire. </w:t>
        <w:br/>
        <w:t>Reagire.</w:t>
        <w:br/>
        <w:br/>
        <w:br/>
      </w:r>
      <w:r>
        <w:rPr>
          <w:rFonts w:cs="Verdana" w:ascii="Verdana" w:hAnsi="Verdana"/>
          <w:b/>
          <w:bCs/>
          <w:color w:val="505050"/>
          <w:sz w:val="18"/>
          <w:szCs w:val="15"/>
        </w:rPr>
        <w:t xml:space="preserve">Giorno 104 </w:t>
      </w:r>
      <w:r>
        <w:rPr>
          <w:rFonts w:cs="Verdana" w:ascii="Verdana" w:hAnsi="Verdana"/>
          <w:color w:val="505050"/>
          <w:sz w:val="18"/>
          <w:szCs w:val="15"/>
        </w:rPr>
        <w:br/>
        <w:t xml:space="preserve">La mia instabilità continua... non riesco a scrivere. </w:t>
        <w:br/>
        <w:t>Niente.</w:t>
        <w:br/>
        <w:br/>
        <w:br/>
      </w:r>
      <w:r>
        <w:rPr>
          <w:rFonts w:cs="Verdana" w:ascii="Verdana" w:hAnsi="Verdana"/>
          <w:b/>
          <w:bCs/>
          <w:color w:val="505050"/>
          <w:sz w:val="18"/>
          <w:szCs w:val="15"/>
        </w:rPr>
        <w:t xml:space="preserve">Giorno 106 </w:t>
      </w:r>
      <w:r>
        <w:rPr>
          <w:rFonts w:cs="Verdana" w:ascii="Verdana" w:hAnsi="Verdana"/>
          <w:color w:val="505050"/>
          <w:sz w:val="18"/>
          <w:szCs w:val="15"/>
        </w:rPr>
        <w:br/>
        <w:t xml:space="preserve">Non ho scritto ancora. E anche oggi, mi sento uno straccio. </w:t>
        <w:br/>
        <w:t xml:space="preserve">Non è da me commiserarmi, non lo faccio mai... ma ho un senso di colpa dentro... anche se non devo averne, perché non sono colpevole di niente... ma ce l'ho. Nina ha tradito. </w:t>
        <w:br/>
        <w:t xml:space="preserve">Io lo so. Io solo. </w:t>
        <w:br/>
        <w:t xml:space="preserve">Non ne ho parlato con nessuno, chiaramente... </w:t>
        <w:br/>
        <w:t xml:space="preserve">Ma devo dirlo al comandante. E' giusto che sia così. </w:t>
        <w:br/>
        <w:t>Cazzo!</w:t>
        <w:br/>
        <w:br/>
        <w:br/>
      </w:r>
      <w:r>
        <w:rPr>
          <w:rFonts w:cs="Verdana" w:ascii="Verdana" w:hAnsi="Verdana"/>
          <w:b/>
          <w:bCs/>
          <w:color w:val="505050"/>
          <w:sz w:val="18"/>
          <w:szCs w:val="15"/>
        </w:rPr>
        <w:t xml:space="preserve">Giorno 107 </w:t>
      </w:r>
      <w:r>
        <w:rPr>
          <w:rFonts w:cs="Verdana" w:ascii="Verdana" w:hAnsi="Verdana"/>
          <w:color w:val="505050"/>
          <w:sz w:val="18"/>
          <w:szCs w:val="15"/>
        </w:rPr>
        <w:br/>
        <w:t xml:space="preserve">Oggi ho parlato con Yama. </w:t>
        <w:br/>
        <w:t xml:space="preserve">O meglio, è venuto lui da me a chiedermi cosa avessi. </w:t>
        <w:br/>
        <w:t xml:space="preserve">Non so perché, ma il suo tono calmo mi ha spronato a fidarmi... e gli ho parlato. Mi ha parlato. </w:t>
        <w:br/>
        <w:t xml:space="preserve">Ora so veramente tutto, credo. </w:t>
        <w:br/>
        <w:t xml:space="preserve">E mi vergogno così tanto, vorrei sotterrarmi... </w:t>
        <w:br/>
        <w:t xml:space="preserve">Nina non ha tradito. </w:t>
        <w:br/>
        <w:t xml:space="preserve">Era Reiko Anori la traditrice. Il motivo del tradimento era la Mishima. Reiko riferiva tutti i particolari della missione ai capi della Mishima violando quindi gli accordi con l'Alleanza. </w:t>
        <w:br/>
        <w:t xml:space="preserve">Neville l'ha scoperta e l'ha uccisa. Non è stata solo pazzia quella di Neville... era la sua missione. </w:t>
        <w:br/>
        <w:t xml:space="preserve">Uccidere il traditore. </w:t>
        <w:br/>
        <w:t xml:space="preserve">Yama sapeva tutto perché la Mishima stessa lo aveva avvertito prima di mandarlo a bordo della </w:t>
      </w:r>
      <w:r>
        <w:rPr>
          <w:rFonts w:cs="Verdana" w:ascii="Verdana" w:hAnsi="Verdana"/>
          <w:i/>
          <w:color w:val="505050"/>
          <w:sz w:val="18"/>
          <w:szCs w:val="15"/>
        </w:rPr>
        <w:t>Croce del Nord</w:t>
      </w:r>
      <w:r>
        <w:rPr>
          <w:rFonts w:cs="Verdana" w:ascii="Verdana" w:hAnsi="Verdana"/>
          <w:color w:val="505050"/>
          <w:sz w:val="18"/>
          <w:szCs w:val="15"/>
        </w:rPr>
        <w:t xml:space="preserve">. Lo aveva avvertito del rischio, del fatto che Reiko era morta probabilmente per via del tradimento stesso. </w:t>
        <w:br/>
        <w:t xml:space="preserve">Gli ho chiesto perché mi stava dicendo queste cose... in fondo stava confessando anche il SUO tradimento. Mi ha risposto che ha fiducia in me e ritiene che io possa tacere. </w:t>
        <w:br/>
        <w:t xml:space="preserve">Lo farò. Ma solo perché finora si è comportato da amico con me e perché non credo che riferire i nostri segreti alla Mishima possa rovinare la nostra missione in alcun modo... sempre che non mi sbagli di grosso. </w:t>
        <w:br/>
        <w:t xml:space="preserve">Non ho avuto il coraggio di dirlo a Nina. </w:t>
        <w:br/>
        <w:t>Non ho avuto il coraggio di fare niente.</w:t>
        <w:br/>
        <w:br/>
        <w:br/>
      </w:r>
      <w:r>
        <w:rPr>
          <w:rFonts w:cs="Verdana" w:ascii="Verdana" w:hAnsi="Verdana"/>
          <w:b/>
          <w:bCs/>
          <w:color w:val="505050"/>
          <w:sz w:val="18"/>
          <w:szCs w:val="15"/>
        </w:rPr>
        <w:t xml:space="preserve">Giorno 108 </w:t>
      </w:r>
      <w:r>
        <w:rPr>
          <w:rFonts w:cs="Verdana" w:ascii="Verdana" w:hAnsi="Verdana"/>
          <w:color w:val="505050"/>
          <w:sz w:val="18"/>
          <w:szCs w:val="15"/>
        </w:rPr>
        <w:br/>
        <w:t xml:space="preserve">Oggi ho parlato con Nina, le ho chiesto scusa... </w:t>
        <w:br/>
        <w:t xml:space="preserve">Ma non è servito. Neppure quando mi sono inginocchiato ai suoi piedi... perdendo tutta la mia dignità... </w:t>
        <w:br/>
        <w:t xml:space="preserve">Lei è stata irremovibile. </w:t>
        <w:br/>
        <w:t xml:space="preserve">Non averle creduto me l'ha tolta... forse per sempre. </w:t>
        <w:br/>
        <w:t>Dio, Nina... mi dispiace! Mi dispiace tanto...</w:t>
        <w:br/>
        <w:br/>
        <w:br/>
      </w:r>
      <w:r>
        <w:rPr>
          <w:rFonts w:cs="Verdana" w:ascii="Verdana" w:hAnsi="Verdana"/>
          <w:b/>
          <w:bCs/>
          <w:color w:val="505050"/>
          <w:sz w:val="18"/>
          <w:szCs w:val="15"/>
        </w:rPr>
        <w:t xml:space="preserve">Giorno 109 </w:t>
      </w:r>
      <w:r>
        <w:rPr>
          <w:rFonts w:cs="Verdana" w:ascii="Verdana" w:hAnsi="Verdana"/>
          <w:color w:val="505050"/>
          <w:sz w:val="18"/>
          <w:szCs w:val="15"/>
        </w:rPr>
        <w:br/>
        <w:t xml:space="preserve">Sto un po' meglio, nonostante lei non mi degni più della sua attenzione. </w:t>
        <w:br/>
        <w:t xml:space="preserve">Per fortuna c'è Yama. E' un ottimo conversatore, provo ammirazione per lui. Gli ho chiesto perché la Mishima vuole spiare le nostre mosse... perché non si fida dell'Alleanza. Mi ha spiegato che il motivo è proprio davanti a noi: il </w:t>
      </w:r>
      <w:r>
        <w:rPr>
          <w:rFonts w:cs="Verdana" w:ascii="Verdana" w:hAnsi="Verdana"/>
          <w:i/>
          <w:iCs/>
          <w:color w:val="505050"/>
          <w:sz w:val="18"/>
          <w:szCs w:val="15"/>
        </w:rPr>
        <w:t>Progetto Executive</w:t>
      </w:r>
      <w:r>
        <w:rPr>
          <w:rFonts w:cs="Verdana" w:ascii="Verdana" w:hAnsi="Verdana"/>
          <w:color w:val="505050"/>
          <w:sz w:val="18"/>
          <w:szCs w:val="15"/>
        </w:rPr>
        <w:t xml:space="preserve">. Ne è una prova lampante. </w:t>
        <w:br/>
        <w:t xml:space="preserve">Portare sulla Luna il Gene Oscuro è un suicidio planetario intollerabile e io so che ha ragione. L'origine del Male non va studiata... va annientata. </w:t>
        <w:br/>
        <w:t>In virtù di questo, Yama può star sicuro che lo sosterrò fino alla fine in questa dannata missione!</w:t>
        <w:br/>
        <w:br/>
        <w:br/>
      </w:r>
      <w:r>
        <w:rPr>
          <w:rFonts w:cs="Verdana" w:ascii="Verdana" w:hAnsi="Verdana"/>
          <w:b/>
          <w:bCs/>
          <w:color w:val="505050"/>
          <w:sz w:val="18"/>
          <w:szCs w:val="15"/>
        </w:rPr>
        <w:t xml:space="preserve">Giorno 110 </w:t>
      </w:r>
      <w:r>
        <w:rPr>
          <w:rFonts w:cs="Verdana" w:ascii="Verdana" w:hAnsi="Verdana"/>
          <w:color w:val="505050"/>
          <w:sz w:val="18"/>
          <w:szCs w:val="15"/>
        </w:rPr>
        <w:br/>
        <w:t xml:space="preserve">Vorrei spendere due parole sui miei compagni, quelli rimasti. </w:t>
        <w:br/>
      </w:r>
      <w:r>
        <w:rPr>
          <w:rFonts w:cs="Verdana" w:ascii="Verdana" w:hAnsi="Verdana"/>
          <w:i/>
          <w:iCs/>
          <w:color w:val="505050"/>
          <w:sz w:val="18"/>
          <w:szCs w:val="15"/>
        </w:rPr>
        <w:t xml:space="preserve">Nina Nemec </w:t>
      </w:r>
      <w:r>
        <w:rPr>
          <w:rFonts w:cs="Verdana" w:ascii="Verdana" w:hAnsi="Verdana"/>
          <w:color w:val="505050"/>
          <w:sz w:val="18"/>
          <w:szCs w:val="15"/>
        </w:rPr>
        <w:t xml:space="preserve">: lei è splendida, dura e vulnerabile al tempo stesso. Sa combattere, bene anche. Non parla molto ma quello che dice va sempre a segno. Credo di poter dire che di lei mi fido, ormai. Glielo devo. </w:t>
        <w:br/>
      </w:r>
      <w:r>
        <w:rPr>
          <w:rFonts w:cs="Verdana" w:ascii="Verdana" w:hAnsi="Verdana"/>
          <w:i/>
          <w:iCs/>
          <w:color w:val="505050"/>
          <w:sz w:val="18"/>
          <w:szCs w:val="15"/>
        </w:rPr>
        <w:t xml:space="preserve">Yama Watanabe </w:t>
      </w:r>
      <w:r>
        <w:rPr>
          <w:rFonts w:cs="Verdana" w:ascii="Verdana" w:hAnsi="Verdana"/>
          <w:color w:val="505050"/>
          <w:sz w:val="18"/>
          <w:szCs w:val="15"/>
        </w:rPr>
        <w:t xml:space="preserve">: sempre ottimista e di buon umore, è un ottimo guerriero, un buon amico e un saggio consigliere. Il suo codice d'onore è pari al mio e per questo lo rispetto. Di lui mi fido. Riesce a darmi sicurezza a volte, quando mi sento sperduto. </w:t>
        <w:br/>
      </w:r>
      <w:r>
        <w:rPr>
          <w:rFonts w:cs="Verdana" w:ascii="Verdana" w:hAnsi="Verdana"/>
          <w:i/>
          <w:iCs/>
          <w:color w:val="505050"/>
          <w:sz w:val="18"/>
          <w:szCs w:val="15"/>
        </w:rPr>
        <w:t>Michael Shane</w:t>
      </w:r>
      <w:r>
        <w:rPr>
          <w:rFonts w:cs="Verdana" w:ascii="Verdana" w:hAnsi="Verdana"/>
          <w:color w:val="505050"/>
          <w:sz w:val="18"/>
          <w:szCs w:val="15"/>
        </w:rPr>
        <w:t xml:space="preserve">: un tipo allegro, con la battuta pronta, quando c'è stato da combattere ha mostrato un grande coraggio e spirito d'iniziativa. Finora non ha dato motivi per dubitare di lui. Per ora lo ritengo fidato, ma c'è ancora tempo per dirlo con certezza. </w:t>
        <w:br/>
      </w:r>
      <w:r>
        <w:rPr>
          <w:rFonts w:cs="Verdana" w:ascii="Verdana" w:hAnsi="Verdana"/>
          <w:i/>
          <w:iCs/>
          <w:color w:val="505050"/>
          <w:sz w:val="18"/>
          <w:szCs w:val="15"/>
        </w:rPr>
        <w:t xml:space="preserve">Ibrahim Nazoko </w:t>
      </w:r>
      <w:r>
        <w:rPr>
          <w:rFonts w:cs="Verdana" w:ascii="Verdana" w:hAnsi="Verdana"/>
          <w:color w:val="505050"/>
          <w:sz w:val="18"/>
          <w:szCs w:val="15"/>
        </w:rPr>
        <w:t xml:space="preserve">: il nostro comandante, colui che a tratti ho odiato, ripudiato, ammirato e compatito. Quando è stato necessario, ha dato il massimo per questa missione, ma ha anche eseguito ordini paralleli e il suo doppio gioco per forza di cosa lo rende inaffidabile. E tuttavia qui a bordo, è colui che prende le decisioni e sa come farsi rispettare. Per ora ha la mia fiducia, poiché sembra pentito, ma so che potrebbe cambiare faccia in qualsiasi momento. </w:t>
        <w:br/>
        <w:t xml:space="preserve">Potrei parlare di me, ma non lo farò. Mi fido di me stesso e delle mie sensazioni e ciò mi basta per andare avanti. </w:t>
        <w:br/>
        <w:t>Il mio scopo è uno e cioè rimediare al cataclisma messo in moto da noi Imperiali con l'apertura di quel dannato Sigillo. Il mio scopo è richiuderlo e ci riuscirò. A qualsiasi costo!</w:t>
        <w:br/>
      </w:r>
    </w:p>
    <w:p>
      <w:pPr>
        <w:pStyle w:val="Normal"/>
        <w:rPr/>
      </w:pPr>
      <w:r>
        <w:rPr>
          <w:rFonts w:cs="Verdana" w:ascii="Verdana" w:hAnsi="Verdana"/>
          <w:b/>
          <w:bCs/>
          <w:color w:val="505050"/>
          <w:sz w:val="18"/>
          <w:szCs w:val="15"/>
        </w:rPr>
        <w:t xml:space="preserve">Giorno 111 </w:t>
      </w:r>
      <w:r>
        <w:rPr>
          <w:rFonts w:cs="Verdana" w:ascii="Verdana" w:hAnsi="Verdana"/>
          <w:color w:val="505050"/>
          <w:sz w:val="18"/>
          <w:szCs w:val="15"/>
        </w:rPr>
        <w:br/>
        <w:t xml:space="preserve">E' successa una cosa strana oggi. </w:t>
        <w:br/>
        <w:t xml:space="preserve">Non trovavo Nina da nessuna parte, l'ho cercata a lungo... finché non sono giunto in sala decompressione. Lei era lì, in piedi, che fissava la </w:t>
      </w:r>
      <w:r>
        <w:rPr>
          <w:rFonts w:cs="Verdana" w:ascii="Verdana" w:hAnsi="Verdana"/>
          <w:i/>
          <w:iCs/>
          <w:color w:val="505050"/>
          <w:sz w:val="18"/>
          <w:szCs w:val="15"/>
        </w:rPr>
        <w:t>cassaforte</w:t>
      </w:r>
      <w:r>
        <w:rPr>
          <w:rFonts w:cs="Verdana" w:ascii="Verdana" w:hAnsi="Verdana"/>
          <w:color w:val="505050"/>
          <w:sz w:val="18"/>
          <w:szCs w:val="15"/>
        </w:rPr>
        <w:t xml:space="preserve">. </w:t>
        <w:br/>
        <w:t xml:space="preserve">Mi ha inquietato, perché sentivo che qualcosa non andava. </w:t>
        <w:br/>
        <w:t xml:space="preserve">Sono rimasto in silenzio ad osservarla... e ho notato che muoveva le labbra senza produrre alcun suono, come se recitasse una formula a mente. </w:t>
        <w:br/>
        <w:t xml:space="preserve">A un certo punto non ho resistito e mi sono fatto avanti, toccandole una spalla. Lei si è girata di scatto guardandomi come se fossi il suo peggior nemico. </w:t>
        <w:br/>
        <w:t xml:space="preserve">E' stato solo un attimo, perché subito dopo si è ripresa, domandandomi cosa stavo facendo lì. </w:t>
        <w:br/>
        <w:t xml:space="preserve">Le ho detto quello che avevo visto, che fissava il vuoto in modo strano, e mi ha risposto che stava ricordando. </w:t>
        <w:br/>
        <w:t xml:space="preserve">Poi se n'è andata voltandomi le spalle come se l'avessi offesa. </w:t>
        <w:br/>
        <w:t xml:space="preserve">Sono rimasto lì, da solo, e ho guardato la </w:t>
      </w:r>
      <w:r>
        <w:rPr>
          <w:rFonts w:cs="Verdana" w:ascii="Verdana" w:hAnsi="Verdana"/>
          <w:i/>
          <w:iCs/>
          <w:color w:val="505050"/>
          <w:sz w:val="18"/>
          <w:szCs w:val="15"/>
        </w:rPr>
        <w:t>cassaforte</w:t>
      </w:r>
      <w:r>
        <w:rPr>
          <w:rFonts w:cs="Verdana" w:ascii="Verdana" w:hAnsi="Verdana"/>
          <w:color w:val="505050"/>
          <w:sz w:val="18"/>
          <w:szCs w:val="15"/>
        </w:rPr>
        <w:t xml:space="preserve">. </w:t>
        <w:br/>
        <w:t xml:space="preserve">La porta era chiusa, naturalmente. </w:t>
        <w:br/>
        <w:t xml:space="preserve">Sono bastati pochi secondi... poi ho avvertito qualcosa... come un lamento, fisso, che mi riecheggiava nel cervello. </w:t>
        <w:br/>
        <w:t xml:space="preserve">Una cantilena... un richiamo incalzante senza forma, un'orda indistinta di suoni che mi diceva di andare... di entrare. </w:t>
        <w:br/>
        <w:t xml:space="preserve">"Bryan!" La voce di Yama mi ha riportato alla realtà. </w:t>
        <w:br/>
        <w:t xml:space="preserve">Mi sono girato e per un attimo mi è parso diverso da come lo ricordavo... mi è parso </w:t>
      </w:r>
      <w:r>
        <w:rPr>
          <w:rFonts w:cs="Verdana" w:ascii="Verdana" w:hAnsi="Verdana"/>
          <w:i/>
          <w:iCs/>
          <w:color w:val="505050"/>
          <w:sz w:val="18"/>
          <w:szCs w:val="15"/>
        </w:rPr>
        <w:t xml:space="preserve">sbagliato </w:t>
      </w:r>
      <w:r>
        <w:rPr>
          <w:rFonts w:cs="Verdana" w:ascii="Verdana" w:hAnsi="Verdana"/>
          <w:color w:val="505050"/>
          <w:sz w:val="18"/>
          <w:szCs w:val="15"/>
        </w:rPr>
        <w:t xml:space="preserve">... perché non doveva essere lì dove stavo io... non doveva vedere la </w:t>
      </w:r>
      <w:r>
        <w:rPr>
          <w:rFonts w:cs="Verdana" w:ascii="Verdana" w:hAnsi="Verdana"/>
          <w:i/>
          <w:iCs/>
          <w:color w:val="505050"/>
          <w:sz w:val="18"/>
          <w:szCs w:val="15"/>
        </w:rPr>
        <w:t xml:space="preserve">cassaforte </w:t>
      </w:r>
      <w:r>
        <w:rPr>
          <w:rFonts w:cs="Verdana" w:ascii="Verdana" w:hAnsi="Verdana"/>
          <w:color w:val="505050"/>
          <w:sz w:val="18"/>
          <w:szCs w:val="15"/>
        </w:rPr>
        <w:t xml:space="preserve">e non doveva ascoltare quel richiamo che era rivolto a me... a ME soltanto! </w:t>
        <w:br/>
        <w:t xml:space="preserve">"Che succede?" sono state le sue parole, al che mi sono scosso davvero, tornando in me. </w:t>
        <w:br/>
        <w:t xml:space="preserve">Gli ho detto di venire via, di non guardare la </w:t>
      </w:r>
      <w:r>
        <w:rPr>
          <w:rFonts w:cs="Verdana" w:ascii="Verdana" w:hAnsi="Verdana"/>
          <w:i/>
          <w:iCs/>
          <w:color w:val="505050"/>
          <w:sz w:val="18"/>
          <w:szCs w:val="15"/>
        </w:rPr>
        <w:t>cassaforte</w:t>
      </w:r>
      <w:r>
        <w:rPr>
          <w:rFonts w:cs="Verdana" w:ascii="Verdana" w:hAnsi="Verdana"/>
          <w:color w:val="505050"/>
          <w:sz w:val="18"/>
          <w:szCs w:val="15"/>
        </w:rPr>
        <w:t xml:space="preserve">. </w:t>
        <w:br/>
        <w:t xml:space="preserve">Una volta usciti gli ho spiegato l'accaduto parlandogli anche di Nina. </w:t>
        <w:br/>
        <w:t xml:space="preserve">Entrambi siamo giunti alla conclusione che DOBBIAMO liberarci della </w:t>
      </w:r>
      <w:r>
        <w:rPr>
          <w:rFonts w:cs="Verdana" w:ascii="Verdana" w:hAnsi="Verdana"/>
          <w:i/>
          <w:iCs/>
          <w:color w:val="505050"/>
          <w:sz w:val="18"/>
          <w:szCs w:val="15"/>
        </w:rPr>
        <w:t xml:space="preserve">cassaforte </w:t>
      </w:r>
      <w:r>
        <w:rPr>
          <w:rFonts w:cs="Verdana" w:ascii="Verdana" w:hAnsi="Verdana"/>
          <w:color w:val="505050"/>
          <w:sz w:val="18"/>
          <w:szCs w:val="15"/>
        </w:rPr>
        <w:t>... in un modo o nell'altro.</w:t>
        <w:br/>
        <w:br/>
        <w:br/>
      </w:r>
      <w:r>
        <w:rPr>
          <w:rFonts w:cs="Verdana" w:ascii="Verdana" w:hAnsi="Verdana"/>
          <w:b/>
          <w:bCs/>
          <w:color w:val="505050"/>
          <w:sz w:val="18"/>
          <w:szCs w:val="15"/>
        </w:rPr>
        <w:t xml:space="preserve">Giorno 112 </w:t>
      </w:r>
      <w:r>
        <w:rPr>
          <w:rFonts w:cs="Verdana" w:ascii="Verdana" w:hAnsi="Verdana"/>
          <w:color w:val="505050"/>
          <w:sz w:val="18"/>
          <w:szCs w:val="15"/>
        </w:rPr>
        <w:br/>
        <w:t xml:space="preserve">Ho parlato con gli altri del problema </w:t>
      </w:r>
      <w:r>
        <w:rPr>
          <w:rFonts w:cs="Verdana" w:ascii="Verdana" w:hAnsi="Verdana"/>
          <w:i/>
          <w:iCs/>
          <w:color w:val="505050"/>
          <w:sz w:val="18"/>
          <w:szCs w:val="15"/>
        </w:rPr>
        <w:t>cassaforte</w:t>
      </w:r>
      <w:r>
        <w:rPr>
          <w:rFonts w:cs="Verdana" w:ascii="Verdana" w:hAnsi="Verdana"/>
          <w:color w:val="505050"/>
          <w:sz w:val="18"/>
          <w:szCs w:val="15"/>
        </w:rPr>
        <w:t xml:space="preserve">. </w:t>
        <w:br/>
        <w:t xml:space="preserve">Nina ha negato di essere rimasta incantata come è successo a me... ma so che mente. Mi chiedo se quella cosa che mi chiamava non abbia già chiamato lei in modo più intenso... al punto da corromperla... </w:t>
        <w:br/>
      </w:r>
      <w:r>
        <w:rPr>
          <w:rFonts w:cs="Verdana" w:ascii="Verdana" w:hAnsi="Verdana"/>
          <w:i/>
          <w:iCs/>
          <w:color w:val="505050"/>
          <w:sz w:val="18"/>
          <w:szCs w:val="15"/>
        </w:rPr>
        <w:t>Corromperla</w:t>
      </w:r>
      <w:r>
        <w:rPr>
          <w:rFonts w:cs="Verdana" w:ascii="Verdana" w:hAnsi="Verdana"/>
          <w:color w:val="505050"/>
          <w:sz w:val="18"/>
          <w:szCs w:val="15"/>
        </w:rPr>
        <w:t xml:space="preserve">... </w:t>
        <w:br/>
        <w:t xml:space="preserve">Che il Male di Demnogonis le stia entrando dentro? </w:t>
        <w:br/>
        <w:t xml:space="preserve">Il comandante e Shane sono d'accordo con noi comunque e alla fine la stessa Nina è parsa convinta che sia la cosa migliore... disfarci della </w:t>
      </w:r>
      <w:r>
        <w:rPr>
          <w:rFonts w:cs="Verdana" w:ascii="Verdana" w:hAnsi="Verdana"/>
          <w:i/>
          <w:iCs/>
          <w:color w:val="505050"/>
          <w:sz w:val="18"/>
          <w:szCs w:val="15"/>
        </w:rPr>
        <w:t>cassaforte</w:t>
      </w:r>
      <w:r>
        <w:rPr>
          <w:rFonts w:cs="Verdana" w:ascii="Verdana" w:hAnsi="Verdana"/>
          <w:color w:val="505050"/>
          <w:sz w:val="18"/>
          <w:szCs w:val="15"/>
        </w:rPr>
        <w:t xml:space="preserve">. </w:t>
        <w:br/>
        <w:t xml:space="preserve">Ora non resta che studiare il modo per farlo senza portare al collasso la </w:t>
      </w:r>
      <w:r>
        <w:rPr>
          <w:rFonts w:cs="Verdana" w:ascii="Verdana" w:hAnsi="Verdana"/>
          <w:i/>
          <w:color w:val="505050"/>
          <w:sz w:val="18"/>
          <w:szCs w:val="15"/>
        </w:rPr>
        <w:t>Croce del Nord</w:t>
      </w:r>
      <w:r>
        <w:rPr>
          <w:rFonts w:cs="Verdana" w:ascii="Verdana" w:hAnsi="Verdana"/>
          <w:color w:val="505050"/>
          <w:sz w:val="18"/>
          <w:szCs w:val="15"/>
        </w:rPr>
        <w:t>.</w:t>
        <w:br/>
        <w:br/>
        <w:br/>
      </w:r>
      <w:r>
        <w:rPr>
          <w:rFonts w:cs="Verdana" w:ascii="Verdana" w:hAnsi="Verdana"/>
          <w:b/>
          <w:bCs/>
          <w:color w:val="505050"/>
          <w:sz w:val="18"/>
          <w:szCs w:val="15"/>
        </w:rPr>
        <w:t xml:space="preserve">Giorno 113 </w:t>
      </w:r>
      <w:r>
        <w:rPr>
          <w:rFonts w:cs="Verdana" w:ascii="Verdana" w:hAnsi="Verdana"/>
          <w:color w:val="505050"/>
          <w:sz w:val="18"/>
          <w:szCs w:val="15"/>
        </w:rPr>
        <w:br/>
        <w:t xml:space="preserve">Probabilmente è possibile sostituire il vetro. </w:t>
        <w:br/>
        <w:t xml:space="preserve">Abbiamo rovistato nella stiva, nella parte non incendiata, e abbiamo trovato delle lastre di vetro che sembrano fatte su misura per alcune zone della nave, tra cui la sala di decompressione. </w:t>
        <w:br/>
        <w:t xml:space="preserve">Abbiamo provato a incastrarlo nelle apposite scanalature ma è risultato tutt'altro che semplice. </w:t>
        <w:br/>
        <w:t>Domani riproveremo.</w:t>
        <w:br/>
        <w:br/>
        <w:br/>
      </w:r>
      <w:r>
        <w:rPr>
          <w:rFonts w:cs="Verdana" w:ascii="Verdana" w:hAnsi="Verdana"/>
          <w:b/>
          <w:bCs/>
          <w:color w:val="505050"/>
          <w:sz w:val="18"/>
          <w:szCs w:val="15"/>
        </w:rPr>
        <w:t xml:space="preserve">Giorno 114 </w:t>
      </w:r>
      <w:r>
        <w:rPr>
          <w:rFonts w:cs="Verdana" w:ascii="Verdana" w:hAnsi="Verdana"/>
          <w:color w:val="505050"/>
          <w:sz w:val="18"/>
          <w:szCs w:val="15"/>
        </w:rPr>
        <w:br/>
        <w:t xml:space="preserve">Niente, non ci riusciamo. Il vetro non va bene, è troppo grande... o comunque non siamo capaci a montarlo. </w:t>
        <w:br/>
        <w:t xml:space="preserve">Dannazione, basterebbe così poco... </w:t>
        <w:br/>
        <w:t xml:space="preserve">E intanto quella </w:t>
      </w:r>
      <w:r>
        <w:rPr>
          <w:rFonts w:cs="Verdana" w:ascii="Verdana" w:hAnsi="Verdana"/>
          <w:i/>
          <w:iCs/>
          <w:color w:val="505050"/>
          <w:sz w:val="18"/>
          <w:szCs w:val="15"/>
        </w:rPr>
        <w:t xml:space="preserve">cassaforte </w:t>
      </w:r>
      <w:r>
        <w:rPr>
          <w:rFonts w:cs="Verdana" w:ascii="Verdana" w:hAnsi="Verdana"/>
          <w:color w:val="505050"/>
          <w:sz w:val="18"/>
          <w:szCs w:val="15"/>
        </w:rPr>
        <w:t>è lì, che aspetta...</w:t>
        <w:br/>
        <w:br/>
        <w:br/>
      </w:r>
      <w:r>
        <w:rPr>
          <w:rFonts w:cs="Verdana" w:ascii="Verdana" w:hAnsi="Verdana"/>
          <w:b/>
          <w:bCs/>
          <w:color w:val="505050"/>
          <w:sz w:val="18"/>
          <w:szCs w:val="15"/>
        </w:rPr>
        <w:t xml:space="preserve">Giorno 115 </w:t>
      </w:r>
      <w:r>
        <w:rPr>
          <w:rFonts w:cs="Verdana" w:ascii="Verdana" w:hAnsi="Verdana"/>
          <w:color w:val="505050"/>
          <w:sz w:val="18"/>
          <w:szCs w:val="15"/>
        </w:rPr>
        <w:br/>
        <w:t xml:space="preserve">E' terribile... le abbiamo quasi finite. Le pillole contro l'insonnia. </w:t>
        <w:br/>
        <w:t xml:space="preserve">Ne è rimasta una sola confezione, ci basteranno per un altro mese... poi saremo in balia dei nostri sogni... e degli incubi di Muawijhe. </w:t>
        <w:br/>
        <w:t xml:space="preserve">Per il vetro ancora niente. </w:t>
        <w:br/>
        <w:t xml:space="preserve">Non ce ne sono altri buoni nella stiva. O riusciamo a piazzare quello o non ci libereremo mai della </w:t>
      </w:r>
      <w:r>
        <w:rPr>
          <w:rFonts w:cs="Verdana" w:ascii="Verdana" w:hAnsi="Verdana"/>
          <w:i/>
          <w:iCs/>
          <w:color w:val="505050"/>
          <w:sz w:val="18"/>
          <w:szCs w:val="15"/>
        </w:rPr>
        <w:t>cassaforte</w:t>
      </w:r>
      <w:r>
        <w:rPr>
          <w:rFonts w:cs="Verdana" w:ascii="Verdana" w:hAnsi="Verdana"/>
          <w:color w:val="505050"/>
          <w:sz w:val="18"/>
          <w:szCs w:val="15"/>
        </w:rPr>
        <w:t xml:space="preserve">. </w:t>
        <w:br/>
        <w:t>MAI.</w:t>
        <w:br/>
        <w:br/>
        <w:br/>
      </w:r>
      <w:r>
        <w:rPr>
          <w:rFonts w:cs="Verdana" w:ascii="Verdana" w:hAnsi="Verdana"/>
          <w:b/>
          <w:bCs/>
          <w:color w:val="505050"/>
          <w:sz w:val="18"/>
          <w:szCs w:val="15"/>
        </w:rPr>
        <w:t xml:space="preserve">Giorno 116 </w:t>
      </w:r>
      <w:r>
        <w:rPr>
          <w:rFonts w:cs="Verdana" w:ascii="Verdana" w:hAnsi="Verdana"/>
          <w:color w:val="505050"/>
          <w:sz w:val="18"/>
          <w:szCs w:val="15"/>
        </w:rPr>
        <w:br/>
        <w:t xml:space="preserve">Abbiamo passato il tempo in laboratorio a tagliare il vetro con gli strumenti a disposizione. Shane si è dimostrato un discreto vetraio - dice che suo padre lo era, e nonostante sia morto che lui aveva solo undici anni, qualcosa del mestiere gli ha insegnato - e sotto le sue direttive siamo riusciti a portarlo alle dimensioni esatte. </w:t>
        <w:br/>
        <w:t xml:space="preserve">LO ABBIAMO MONTATO. </w:t>
        <w:br/>
        <w:t xml:space="preserve">Lo abbiamo fissato col silicone e ora dovrebbe resistere - lo spero! - all'apertura del portellone. </w:t>
        <w:br/>
        <w:t xml:space="preserve">Abbiamo finito tardi, perciò ci siamo ripromessi di compiere l'opera domani mattina. </w:t>
        <w:br/>
        <w:t xml:space="preserve">Addio, maledetta </w:t>
      </w:r>
      <w:r>
        <w:rPr>
          <w:rFonts w:cs="Verdana" w:ascii="Verdana" w:hAnsi="Verdana"/>
          <w:i/>
          <w:iCs/>
          <w:color w:val="505050"/>
          <w:sz w:val="18"/>
          <w:szCs w:val="15"/>
        </w:rPr>
        <w:t>cassaforte</w:t>
      </w:r>
      <w:r>
        <w:rPr>
          <w:rFonts w:cs="Verdana" w:ascii="Verdana" w:hAnsi="Verdana"/>
          <w:color w:val="505050"/>
          <w:sz w:val="18"/>
          <w:szCs w:val="15"/>
        </w:rPr>
        <w:t>!</w:t>
        <w:br/>
        <w:br/>
        <w:br/>
      </w:r>
      <w:r>
        <w:rPr>
          <w:rFonts w:cs="Verdana" w:ascii="Verdana" w:hAnsi="Verdana"/>
          <w:b/>
          <w:bCs/>
          <w:color w:val="505050"/>
          <w:sz w:val="18"/>
          <w:szCs w:val="15"/>
        </w:rPr>
        <w:t xml:space="preserve">Giorno 117 </w:t>
      </w:r>
      <w:r>
        <w:rPr>
          <w:rFonts w:cs="Verdana" w:ascii="Verdana" w:hAnsi="Verdana"/>
          <w:color w:val="505050"/>
          <w:sz w:val="18"/>
          <w:szCs w:val="15"/>
        </w:rPr>
        <w:br/>
        <w:t xml:space="preserve">Una catastrofe. </w:t>
        <w:br/>
        <w:t xml:space="preserve">L'abbiamo fatto, abbiamo attivato il portello d'apertura esterno... credevamo che il vetro avrebbe retto... che stupidi! Non era adatto...quello che è successo è che è andato in FRANTUMI! </w:t>
        <w:br/>
        <w:t xml:space="preserve">Quasi immediatamente. </w:t>
        <w:br/>
        <w:t xml:space="preserve">Aperto il portello, l'aria è stata risucchiata via... la </w:t>
      </w:r>
      <w:r>
        <w:rPr>
          <w:rFonts w:cs="Verdana" w:ascii="Verdana" w:hAnsi="Verdana"/>
          <w:i/>
          <w:iCs/>
          <w:color w:val="505050"/>
          <w:sz w:val="18"/>
          <w:szCs w:val="15"/>
        </w:rPr>
        <w:t xml:space="preserve">cassaforte </w:t>
      </w:r>
      <w:r>
        <w:rPr>
          <w:rFonts w:cs="Verdana" w:ascii="Verdana" w:hAnsi="Verdana"/>
          <w:color w:val="505050"/>
          <w:sz w:val="18"/>
          <w:szCs w:val="15"/>
        </w:rPr>
        <w:t xml:space="preserve">no... è rimasta inchiodata lì sul pavimento... spostandosi solo dopo alcuni minuti e di pochi centimetri. Poi i vetri sono andati in pezzi. </w:t>
        <w:br/>
        <w:t xml:space="preserve">Shane è stato strappato via come un fuscello, Nina si è aggrappata a me e io al corrimano in ferro accanto alla porta. Yama ha afferrato Shane appena in tempo, ancorandosi al bordo della finestra distrutta. </w:t>
        <w:br/>
        <w:t xml:space="preserve">Nazoko si è tenuto saldamente al tavolo del macchinario di controllo, azionando l'immediata chiusura del portello. </w:t>
        <w:br/>
        <w:t xml:space="preserve">Ho sentito l'aria sfuggirmi dal petto... i polmoni stretti in una morsa... e un dolore lacerante dentro... le vene delle mani gonfiarsi... il sangue pulsarmi in viso sempre più forte... </w:t>
        <w:br/>
        <w:t xml:space="preserve">Un solo sguardo alla </w:t>
      </w:r>
      <w:r>
        <w:rPr>
          <w:rFonts w:cs="Verdana" w:ascii="Verdana" w:hAnsi="Verdana"/>
          <w:i/>
          <w:iCs/>
          <w:color w:val="505050"/>
          <w:sz w:val="18"/>
          <w:szCs w:val="15"/>
        </w:rPr>
        <w:t xml:space="preserve">cassaforte </w:t>
      </w:r>
      <w:r>
        <w:rPr>
          <w:rFonts w:cs="Verdana" w:ascii="Verdana" w:hAnsi="Verdana"/>
          <w:color w:val="505050"/>
          <w:sz w:val="18"/>
          <w:szCs w:val="15"/>
        </w:rPr>
        <w:t xml:space="preserve">per capire che non si sarebbe mossa. </w:t>
        <w:br/>
        <w:t xml:space="preserve">Dieci centimetri, forse venti... e non capisco come sia possibile. </w:t>
        <w:br/>
        <w:t xml:space="preserve">La forza era immensa... eppure lei se ne stava lì, immobile, indistruttibile. </w:t>
        <w:br/>
        <w:t xml:space="preserve">Quando infine il portello si è chiuso, ci siamo lasciati andare sul pavimento, iniziando a respirare l'ossigeno che l'impianto di aerazione interno provvedeva a ripristinare. </w:t>
        <w:br/>
        <w:t xml:space="preserve">Ce la siamo vista brutta. </w:t>
        <w:br/>
        <w:t xml:space="preserve">Veramente brutta. </w:t>
        <w:br/>
        <w:t xml:space="preserve">E la </w:t>
      </w:r>
      <w:r>
        <w:rPr>
          <w:rFonts w:cs="Verdana" w:ascii="Verdana" w:hAnsi="Verdana"/>
          <w:i/>
          <w:iCs/>
          <w:color w:val="505050"/>
          <w:sz w:val="18"/>
          <w:szCs w:val="15"/>
        </w:rPr>
        <w:t xml:space="preserve">cassaforte </w:t>
      </w:r>
      <w:r>
        <w:rPr>
          <w:rFonts w:cs="Verdana" w:ascii="Verdana" w:hAnsi="Verdana"/>
          <w:color w:val="505050"/>
          <w:sz w:val="18"/>
          <w:szCs w:val="15"/>
        </w:rPr>
        <w:t>è ancora lì.</w:t>
        <w:br/>
        <w:br/>
        <w:br/>
      </w:r>
      <w:r>
        <w:rPr>
          <w:rFonts w:cs="Verdana" w:ascii="Verdana" w:hAnsi="Verdana"/>
          <w:b/>
          <w:bCs/>
          <w:color w:val="505050"/>
          <w:sz w:val="18"/>
          <w:szCs w:val="15"/>
        </w:rPr>
        <w:t xml:space="preserve">Giorno 118 </w:t>
      </w:r>
      <w:r>
        <w:rPr>
          <w:rFonts w:cs="Verdana" w:ascii="Verdana" w:hAnsi="Verdana"/>
          <w:color w:val="505050"/>
          <w:sz w:val="18"/>
          <w:szCs w:val="15"/>
        </w:rPr>
        <w:br/>
        <w:t xml:space="preserve">Abbiamo parlato di quello che è successo ieri. Nazoko sostiene che dovevamo aspettarci un insuccesso. Chi progetta astronavi non usa certo vetro e silicone per la sala di decompressione... e Shane ha obiettato che lo sapeva bene, che il nostro doveva essere un tentativo di tenere in piedi quel vetro il tempo sufficiente per espellere la </w:t>
      </w:r>
      <w:r>
        <w:rPr>
          <w:rFonts w:cs="Verdana" w:ascii="Verdana" w:hAnsi="Verdana"/>
          <w:i/>
          <w:iCs/>
          <w:color w:val="505050"/>
          <w:sz w:val="18"/>
          <w:szCs w:val="15"/>
        </w:rPr>
        <w:t>cassaforte</w:t>
      </w:r>
      <w:r>
        <w:rPr>
          <w:rFonts w:cs="Verdana" w:ascii="Verdana" w:hAnsi="Verdana"/>
          <w:color w:val="505050"/>
          <w:sz w:val="18"/>
          <w:szCs w:val="15"/>
        </w:rPr>
        <w:t xml:space="preserve">. </w:t>
        <w:br/>
        <w:t xml:space="preserve">Yama ha detto che secondo lui quell'oggetto è maledetto. </w:t>
        <w:br/>
        <w:t xml:space="preserve">Ha proposto di distruggerlo in qualche altro modo, ma a dire di Nazoko si tratta di una creazione della Cybertronic, costruita apposta per non essere distrutta così facilmente. </w:t>
      </w:r>
    </w:p>
    <w:p>
      <w:pPr>
        <w:pStyle w:val="Normal"/>
        <w:rPr/>
      </w:pPr>
      <w:r>
        <w:rPr>
          <w:rFonts w:cs="Verdana" w:ascii="Verdana" w:hAnsi="Verdana"/>
          <w:color w:val="505050"/>
          <w:sz w:val="18"/>
          <w:szCs w:val="15"/>
        </w:rPr>
        <w:t xml:space="preserve">Questo mi ha dato da pensare. </w:t>
        <w:br/>
        <w:t>Stanotte voglio verificare una cosa.</w:t>
        <w:br/>
        <w:br/>
        <w:br/>
      </w:r>
      <w:r>
        <w:rPr>
          <w:rFonts w:cs="Verdana" w:ascii="Verdana" w:hAnsi="Verdana"/>
          <w:b/>
          <w:bCs/>
          <w:color w:val="505050"/>
          <w:sz w:val="18"/>
          <w:szCs w:val="15"/>
        </w:rPr>
        <w:t xml:space="preserve">Giorno 119 </w:t>
      </w:r>
      <w:r>
        <w:rPr>
          <w:rFonts w:cs="Verdana" w:ascii="Verdana" w:hAnsi="Verdana"/>
          <w:color w:val="505050"/>
          <w:sz w:val="18"/>
          <w:szCs w:val="15"/>
        </w:rPr>
        <w:br/>
        <w:t xml:space="preserve">E' incredibile. </w:t>
        <w:br/>
        <w:t xml:space="preserve">Quello che ho scoperto è... è terribile. Terrificante. </w:t>
        <w:br/>
        <w:t xml:space="preserve">Improvvisamente non mi fido più di nessuno. </w:t>
        <w:br/>
        <w:t xml:space="preserve">DI NESSUNO. </w:t>
        <w:br/>
        <w:t xml:space="preserve">La </w:t>
      </w:r>
      <w:r>
        <w:rPr>
          <w:rFonts w:cs="Verdana" w:ascii="Verdana" w:hAnsi="Verdana"/>
          <w:i/>
          <w:iCs/>
          <w:color w:val="505050"/>
          <w:sz w:val="18"/>
          <w:szCs w:val="15"/>
        </w:rPr>
        <w:t xml:space="preserve">cassaforte </w:t>
      </w:r>
      <w:r>
        <w:rPr>
          <w:rFonts w:cs="Verdana" w:ascii="Verdana" w:hAnsi="Verdana"/>
          <w:color w:val="505050"/>
          <w:sz w:val="18"/>
          <w:szCs w:val="15"/>
        </w:rPr>
        <w:t xml:space="preserve">... Yama ha ragione. </w:t>
        <w:br/>
        <w:t xml:space="preserve">E' maledetta. </w:t>
        <w:br/>
        <w:t>E' davvero maledetta...</w:t>
        <w:br/>
        <w:br/>
        <w:br/>
      </w:r>
      <w:r>
        <w:rPr>
          <w:rFonts w:cs="Verdana" w:ascii="Verdana" w:hAnsi="Verdana"/>
          <w:b/>
          <w:bCs/>
          <w:color w:val="505050"/>
          <w:sz w:val="18"/>
          <w:szCs w:val="15"/>
        </w:rPr>
        <w:t xml:space="preserve">Giorno 120 </w:t>
      </w:r>
      <w:r>
        <w:rPr>
          <w:rFonts w:cs="Verdana" w:ascii="Verdana" w:hAnsi="Verdana"/>
          <w:color w:val="505050"/>
          <w:sz w:val="18"/>
          <w:szCs w:val="15"/>
        </w:rPr>
        <w:br/>
        <w:t xml:space="preserve">Ho parlato con Yama. </w:t>
        <w:br/>
        <w:t xml:space="preserve">Gli ho mostrato quello che ho scoperto. </w:t>
        <w:br/>
        <w:t xml:space="preserve">Dal suo sguardo ho capito che in qualche modo se lo aspettava, che la sua presenza qui è strettamente correlata a questo. </w:t>
        <w:br/>
        <w:t xml:space="preserve">La </w:t>
      </w:r>
      <w:r>
        <w:rPr>
          <w:rFonts w:cs="Verdana" w:ascii="Verdana" w:hAnsi="Verdana"/>
          <w:i/>
          <w:iCs/>
          <w:color w:val="505050"/>
          <w:sz w:val="18"/>
          <w:szCs w:val="15"/>
        </w:rPr>
        <w:t>cassaforte</w:t>
      </w:r>
      <w:r>
        <w:rPr>
          <w:rFonts w:cs="Verdana" w:ascii="Verdana" w:hAnsi="Verdana"/>
          <w:color w:val="505050"/>
          <w:sz w:val="18"/>
          <w:szCs w:val="15"/>
        </w:rPr>
        <w:t xml:space="preserve">. </w:t>
        <w:br/>
        <w:t xml:space="preserve">Il metallo... ho rimosso uno strato di metallo con pinza e cacciavite. </w:t>
        <w:br/>
        <w:t xml:space="preserve">Sotto... mio Dio, sotto... c'era un materiale strano, nero, inciso in modo da creare strani simboli, immagini di demoni... e poi il simbolo dell'Oscura Legione... oh sì, proprio così. Il simbolo dell'Oscura Legione. </w:t>
        <w:br/>
        <w:t xml:space="preserve">Quella </w:t>
      </w:r>
      <w:r>
        <w:rPr>
          <w:rFonts w:cs="Verdana" w:ascii="Verdana" w:hAnsi="Verdana"/>
          <w:i/>
          <w:iCs/>
          <w:color w:val="505050"/>
          <w:sz w:val="18"/>
          <w:szCs w:val="15"/>
        </w:rPr>
        <w:t>cassaforte</w:t>
      </w:r>
      <w:r>
        <w:rPr>
          <w:rFonts w:cs="Verdana" w:ascii="Verdana" w:hAnsi="Verdana"/>
          <w:color w:val="505050"/>
          <w:sz w:val="18"/>
          <w:szCs w:val="15"/>
        </w:rPr>
        <w:t xml:space="preserve">, che Nazoko afferma creata dalla Cybertronic, in realtà è di fattura maligna, creata dai seguaci di Algeroth o degli altri Apostoli... con lo scopo di corrompere chi ci è chiuso dentro. </w:t>
        <w:br/>
        <w:t xml:space="preserve">A questo punto, mi chiedo... che ruolo ha il frammento di asteroide? </w:t>
        <w:br/>
        <w:t xml:space="preserve">Insieme a Yama abbiamo rovistato negli archivi in laboratorio, tra le carte di Lowell. C'è voluto molto, ma in un file nascosto sul PC abbiamo trovato qualcosa. Questo: </w:t>
        <w:br/>
      </w:r>
    </w:p>
    <w:p>
      <w:pPr>
        <w:pStyle w:val="Normal"/>
        <w:rPr/>
      </w:pPr>
      <w:r>
        <w:rPr>
          <w:rFonts w:cs="Verdana" w:ascii="Verdana" w:hAnsi="Verdana"/>
          <w:i/>
          <w:iCs/>
          <w:color w:val="505050"/>
          <w:sz w:val="18"/>
          <w:szCs w:val="15"/>
        </w:rPr>
        <w:t xml:space="preserve">Le analisi svolte da Uber hanno dato un esito sconcertante. Il frammento ha in sé il Gene Oscuro del Male. E' per questo che Neville ne è stato corrotto. Ho chiesto a Uber di ripetere l'esame e il risultato non è cambiato. Non vi è dubbio sulla provenienza maligna del frammento. </w:t>
      </w:r>
      <w:r>
        <w:rPr>
          <w:rFonts w:cs="Verdana" w:ascii="Verdana" w:hAnsi="Verdana"/>
          <w:color w:val="505050"/>
          <w:sz w:val="18"/>
          <w:szCs w:val="15"/>
        </w:rPr>
        <w:br/>
      </w:r>
    </w:p>
    <w:p>
      <w:pPr>
        <w:pStyle w:val="Normal"/>
        <w:rPr>
          <w:rFonts w:ascii="Verdana" w:hAnsi="Verdana" w:cs="Verdana"/>
          <w:color w:val="505050"/>
          <w:sz w:val="18"/>
          <w:szCs w:val="15"/>
        </w:rPr>
      </w:pPr>
      <w:r>
        <w:rPr>
          <w:rFonts w:cs="Verdana" w:ascii="Verdana" w:hAnsi="Verdana"/>
          <w:color w:val="505050"/>
          <w:sz w:val="18"/>
          <w:szCs w:val="15"/>
        </w:rPr>
        <w:t xml:space="preserve">Ho guardato Yama. Mi ha detto che per tutto il tempo abbiamo temuto qualcosa che non dovevamo temere. Le analisi sul frammento le ha svolte Uber, non Lowell... e il robot ha falsificato tutto. </w:t>
      </w:r>
    </w:p>
    <w:p>
      <w:pPr>
        <w:pStyle w:val="Normal"/>
        <w:rPr/>
      </w:pPr>
      <w:r>
        <w:rPr>
          <w:rFonts w:cs="Verdana" w:ascii="Verdana" w:hAnsi="Verdana"/>
          <w:color w:val="505050"/>
          <w:sz w:val="18"/>
          <w:szCs w:val="15"/>
        </w:rPr>
        <w:t xml:space="preserve">Il frammento è innocuo, tutto dipende ed è sempre dipeso dalla </w:t>
      </w:r>
      <w:r>
        <w:rPr>
          <w:rFonts w:cs="Verdana" w:ascii="Verdana" w:hAnsi="Verdana"/>
          <w:i/>
          <w:iCs/>
          <w:color w:val="505050"/>
          <w:sz w:val="18"/>
          <w:szCs w:val="15"/>
        </w:rPr>
        <w:t>cassaforte</w:t>
      </w:r>
      <w:r>
        <w:rPr>
          <w:rFonts w:cs="Verdana" w:ascii="Verdana" w:hAnsi="Verdana"/>
          <w:color w:val="505050"/>
          <w:sz w:val="18"/>
          <w:szCs w:val="15"/>
        </w:rPr>
        <w:t xml:space="preserve">. </w:t>
        <w:br/>
        <w:t xml:space="preserve">Chi è stato corrotto? Neville e Chavez, che vi sono stati rinchiusi... </w:t>
        <w:br/>
        <w:t xml:space="preserve">Ho pensato a Nina. Forse ci è rimasta troppo poco per esserne stata contagiata... ma ora mi spiego il perché del suo sguardo fisso nel vuoto... </w:t>
        <w:br/>
        <w:t xml:space="preserve">Sta sentendo il richiamo, la </w:t>
      </w:r>
      <w:r>
        <w:rPr>
          <w:rFonts w:cs="Verdana" w:ascii="Verdana" w:hAnsi="Verdana"/>
          <w:i/>
          <w:iCs/>
          <w:color w:val="505050"/>
          <w:sz w:val="18"/>
          <w:szCs w:val="15"/>
        </w:rPr>
        <w:t xml:space="preserve">cassaforte </w:t>
      </w:r>
      <w:r>
        <w:rPr>
          <w:rFonts w:cs="Verdana" w:ascii="Verdana" w:hAnsi="Verdana"/>
          <w:color w:val="505050"/>
          <w:sz w:val="18"/>
          <w:szCs w:val="15"/>
        </w:rPr>
        <w:t xml:space="preserve">la vuole. </w:t>
        <w:br/>
        <w:t xml:space="preserve">Ho chiesto a Yama cosa pensa di fare e lui mi ha risposto che dobbiamo prenderci un giorno per riflettere... su questo e su un'altra cosa: il </w:t>
      </w:r>
      <w:r>
        <w:rPr>
          <w:rFonts w:cs="Verdana" w:ascii="Verdana" w:hAnsi="Verdana"/>
          <w:i/>
          <w:iCs/>
          <w:color w:val="505050"/>
          <w:sz w:val="18"/>
          <w:szCs w:val="15"/>
        </w:rPr>
        <w:t xml:space="preserve">Progetto Executive </w:t>
      </w:r>
      <w:r>
        <w:rPr>
          <w:rFonts w:cs="Verdana" w:ascii="Verdana" w:hAnsi="Verdana"/>
          <w:color w:val="505050"/>
          <w:sz w:val="18"/>
          <w:szCs w:val="15"/>
        </w:rPr>
        <w:t xml:space="preserve">è davvero quello che sembra? </w:t>
        <w:br/>
        <w:t xml:space="preserve">E' davvero quello che crediamo di aver scoperto? </w:t>
        <w:br/>
        <w:t xml:space="preserve">"Yama" ho concluso infine "tu mi nascondi qualcosa, vero? Qual'è il vero motivo della tua presenza qui?" </w:t>
        <w:br/>
        <w:t xml:space="preserve">Ha sorriso. </w:t>
        <w:br/>
        <w:t xml:space="preserve">"L'Alleanza mi ha mandato qui per scoprire CHI c'è dietro il tradimento di Neville. Dopo la morte di Reiko Anori è parso subito chiaro che qualcosa non andava. Sono qui per indagare" </w:t>
        <w:br/>
        <w:t xml:space="preserve">Gli ho chiesto se anche Shane sia qui per questo. </w:t>
        <w:br/>
        <w:t>Ha fatto spallucce. Non ne ha idea.</w:t>
        <w:br/>
      </w:r>
    </w:p>
    <w:p>
      <w:pPr>
        <w:pStyle w:val="Normal"/>
        <w:rPr/>
      </w:pPr>
      <w:r>
        <w:rPr>
          <w:rFonts w:cs="Verdana" w:ascii="Verdana" w:hAnsi="Verdana"/>
          <w:b/>
          <w:bCs/>
          <w:color w:val="505050"/>
          <w:sz w:val="18"/>
          <w:szCs w:val="15"/>
        </w:rPr>
        <w:t xml:space="preserve">Giorno 121 </w:t>
      </w:r>
      <w:r>
        <w:rPr>
          <w:rFonts w:cs="Verdana" w:ascii="Verdana" w:hAnsi="Verdana"/>
          <w:color w:val="505050"/>
          <w:sz w:val="18"/>
          <w:szCs w:val="15"/>
        </w:rPr>
        <w:br/>
        <w:t xml:space="preserve">Guardarsi intorno e dubitare di tutti. </w:t>
        <w:br/>
        <w:t xml:space="preserve">Ti lascia col fiato sospeso, accelera i battiti, ti rende nervoso e impacciato. </w:t>
        <w:br/>
        <w:t xml:space="preserve">Nina era di nuovo davanti alla </w:t>
      </w:r>
      <w:r>
        <w:rPr>
          <w:rFonts w:cs="Verdana" w:ascii="Verdana" w:hAnsi="Verdana"/>
          <w:i/>
          <w:iCs/>
          <w:color w:val="505050"/>
          <w:sz w:val="18"/>
          <w:szCs w:val="15"/>
        </w:rPr>
        <w:t xml:space="preserve">cassaforte </w:t>
      </w:r>
      <w:r>
        <w:rPr>
          <w:rFonts w:cs="Verdana" w:ascii="Verdana" w:hAnsi="Verdana"/>
          <w:color w:val="505050"/>
          <w:sz w:val="18"/>
          <w:szCs w:val="15"/>
        </w:rPr>
        <w:t xml:space="preserve">oggi. </w:t>
        <w:br/>
        <w:t>Domani mattina io e Yama prenderemo una decisione.</w:t>
        <w:br/>
        <w:br/>
        <w:br/>
      </w:r>
      <w:r>
        <w:rPr>
          <w:rFonts w:cs="Verdana" w:ascii="Verdana" w:hAnsi="Verdana"/>
          <w:b/>
          <w:bCs/>
          <w:color w:val="505050"/>
          <w:sz w:val="18"/>
          <w:szCs w:val="15"/>
        </w:rPr>
        <w:t xml:space="preserve">Giorno 122 </w:t>
      </w:r>
      <w:r>
        <w:rPr>
          <w:rFonts w:cs="Verdana" w:ascii="Verdana" w:hAnsi="Verdana"/>
          <w:color w:val="505050"/>
          <w:sz w:val="18"/>
          <w:szCs w:val="15"/>
        </w:rPr>
        <w:br/>
        <w:t xml:space="preserve">Abbiamo deciso. Parleremo in segreto con l'Alleanza. </w:t>
        <w:br/>
        <w:t xml:space="preserve">Nazoko, Shane e Nina non lo devono sapere. </w:t>
        <w:br/>
        <w:t xml:space="preserve">Per adesso. </w:t>
        <w:br/>
        <w:t xml:space="preserve">Abbiamo tentato un contatto in serata ma la linea era disturbata. </w:t>
        <w:br/>
        <w:t>Proveremo ancora domani.</w:t>
        <w:br/>
        <w:br/>
        <w:br/>
      </w:r>
      <w:r>
        <w:rPr>
          <w:rFonts w:cs="Verdana" w:ascii="Verdana" w:hAnsi="Verdana"/>
          <w:b/>
          <w:bCs/>
          <w:color w:val="505050"/>
          <w:sz w:val="18"/>
          <w:szCs w:val="15"/>
        </w:rPr>
        <w:t xml:space="preserve">Giorno 123 </w:t>
      </w:r>
      <w:r>
        <w:rPr>
          <w:rFonts w:cs="Verdana" w:ascii="Verdana" w:hAnsi="Verdana"/>
          <w:color w:val="505050"/>
          <w:sz w:val="18"/>
          <w:szCs w:val="15"/>
        </w:rPr>
        <w:br/>
        <w:t xml:space="preserve">Ci siamo riusciti. Abbiamo contattato l'Alleanza. Quello che abbiamo riferito ha lasciato tutti sbigottiti, all'infuori del consigliere della Mishima Ikki Asano, fratello del ben più famoso Keitoku Asano. Era stato il Consigliere Asano infatti a mettere la pulce nell'orecchio all'Alleanza circa il sospetto di un complotto ai danni della spedizione. </w:t>
        <w:br/>
        <w:t xml:space="preserve">L'Alleanza ci ha dato ordine di mettere al corrente i nostri compagni a bordo del pericolo rappresentato dalla </w:t>
      </w:r>
      <w:r>
        <w:rPr>
          <w:rFonts w:cs="Verdana" w:ascii="Verdana" w:hAnsi="Verdana"/>
          <w:i/>
          <w:iCs/>
          <w:color w:val="505050"/>
          <w:sz w:val="18"/>
          <w:szCs w:val="15"/>
        </w:rPr>
        <w:t xml:space="preserve">cassaforte </w:t>
      </w:r>
      <w:r>
        <w:rPr>
          <w:rFonts w:cs="Verdana" w:ascii="Verdana" w:hAnsi="Verdana"/>
          <w:color w:val="505050"/>
          <w:sz w:val="18"/>
          <w:szCs w:val="15"/>
        </w:rPr>
        <w:t xml:space="preserve">con la speranza che questo possa tenerli lontani da lei. </w:t>
        <w:br/>
        <w:t xml:space="preserve">Abbiamo chiesto di poter avere un aiuto... un aiuto di qualsiasi tipo, qualcosa che ci permetta di liberarci di quell’infernale cubo metallico prima di raggiungere l'orbita di Urano, oltre la quale le navi corporative non osano spingersi... </w:t>
        <w:br/>
        <w:t xml:space="preserve">Ci hanno risposto che al 90% non sarà possibile, che dovremo cavarcela da soli. Yama ha avanzato l'ipotesi di rinunciare, al che l'Alleanza ha risposto che questa decisione spetta al comandante Ibrahim Nazoko. </w:t>
        <w:br/>
        <w:t xml:space="preserve">Così, in serata abbiamo esposto i fatti al resto di noi. </w:t>
        <w:br/>
        <w:t xml:space="preserve">Inutile dire che abbiamo finito per suscitare polemiche e incertezze... presto spazzate via dalla visione dei simboli dell'Oscura Simmetria rilevati nel sottostrato della </w:t>
      </w:r>
      <w:r>
        <w:rPr>
          <w:rFonts w:cs="Verdana" w:ascii="Verdana" w:hAnsi="Verdana"/>
          <w:i/>
          <w:iCs/>
          <w:color w:val="505050"/>
          <w:sz w:val="18"/>
          <w:szCs w:val="15"/>
        </w:rPr>
        <w:t>cassaforte</w:t>
      </w:r>
      <w:r>
        <w:rPr>
          <w:rFonts w:cs="Verdana" w:ascii="Verdana" w:hAnsi="Verdana"/>
          <w:color w:val="505050"/>
          <w:sz w:val="18"/>
          <w:szCs w:val="15"/>
        </w:rPr>
        <w:t xml:space="preserve">. </w:t>
        <w:br/>
        <w:t xml:space="preserve">Abbiamo chiesto se non fosse il caso di rinunciare. </w:t>
        <w:br/>
        <w:t xml:space="preserve">Il comandante ha risposto che ci avrebbe dato una risposta domani. </w:t>
        <w:br/>
        <w:t xml:space="preserve">Ho guardato Nina. </w:t>
        <w:br/>
        <w:t>Sembrava sconvolta.</w:t>
        <w:br/>
        <w:br/>
        <w:br/>
      </w:r>
      <w:r>
        <w:rPr>
          <w:rFonts w:cs="Verdana" w:ascii="Verdana" w:hAnsi="Verdana"/>
          <w:b/>
          <w:bCs/>
          <w:color w:val="505050"/>
          <w:sz w:val="18"/>
          <w:szCs w:val="15"/>
        </w:rPr>
        <w:t xml:space="preserve">Giorno 124 </w:t>
      </w:r>
      <w:r>
        <w:rPr>
          <w:rFonts w:cs="Verdana" w:ascii="Verdana" w:hAnsi="Verdana"/>
          <w:color w:val="505050"/>
          <w:sz w:val="18"/>
          <w:szCs w:val="15"/>
        </w:rPr>
        <w:br/>
        <w:t xml:space="preserve">C'è un'altra cosa... </w:t>
        <w:br/>
        <w:t xml:space="preserve">Se il frammento non c'entra niente, le rivelazioni del comandante circa il </w:t>
      </w:r>
      <w:r>
        <w:rPr>
          <w:rFonts w:cs="Verdana" w:ascii="Verdana" w:hAnsi="Verdana"/>
          <w:i/>
          <w:iCs/>
          <w:color w:val="505050"/>
          <w:sz w:val="18"/>
          <w:szCs w:val="15"/>
        </w:rPr>
        <w:t xml:space="preserve">Progetto Executive </w:t>
      </w:r>
      <w:r>
        <w:rPr>
          <w:rFonts w:cs="Verdana" w:ascii="Verdana" w:hAnsi="Verdana"/>
          <w:color w:val="505050"/>
          <w:sz w:val="18"/>
          <w:szCs w:val="15"/>
        </w:rPr>
        <w:t xml:space="preserve">sono necessariamente false. </w:t>
        <w:br/>
        <w:t xml:space="preserve">Ne ho parlato con Yama e siamo d'accordo nel contattare di nuovo l'Alleanza per richiedere un'assistenza scientifica in grado di condurre nuove analisi sul frammento. </w:t>
        <w:br/>
        <w:t>Oggi purtroppo non siamo riusciti a stabilire il contatto. Andando avanti le comunicazioni si fanno sempre più difficili.</w:t>
        <w:br/>
        <w:br/>
        <w:br/>
      </w:r>
      <w:r>
        <w:rPr>
          <w:rFonts w:cs="Verdana" w:ascii="Verdana" w:hAnsi="Verdana"/>
          <w:b/>
          <w:bCs/>
          <w:color w:val="505050"/>
          <w:sz w:val="18"/>
          <w:szCs w:val="15"/>
        </w:rPr>
        <w:t xml:space="preserve">Giorno 125 </w:t>
      </w:r>
      <w:r>
        <w:rPr>
          <w:rFonts w:cs="Verdana" w:ascii="Verdana" w:hAnsi="Verdana"/>
          <w:color w:val="505050"/>
          <w:sz w:val="18"/>
          <w:szCs w:val="15"/>
        </w:rPr>
        <w:br/>
        <w:t xml:space="preserve">Abbiamo parlato con Ikki Asano e gli altri consiglieri. </w:t>
        <w:br/>
        <w:t xml:space="preserve">Domani ci metteranno a disposizione la conoscenza del dottor Sanders, esperto ricercatore spaziale nel campo della genetica. </w:t>
        <w:br/>
        <w:t xml:space="preserve">Ci guiderà passo a passo nell'esecuzione delle analisi del frammento. </w:t>
        <w:br/>
        <w:t>Speriamo di eseguire bene le sue direttive.</w:t>
        <w:br/>
        <w:br/>
        <w:br/>
      </w:r>
      <w:r>
        <w:rPr>
          <w:rFonts w:cs="Verdana" w:ascii="Verdana" w:hAnsi="Verdana"/>
          <w:b/>
          <w:bCs/>
          <w:color w:val="505050"/>
          <w:sz w:val="18"/>
          <w:szCs w:val="15"/>
        </w:rPr>
        <w:t xml:space="preserve">Giorno 126 </w:t>
      </w:r>
      <w:r>
        <w:rPr>
          <w:rFonts w:cs="Verdana" w:ascii="Verdana" w:hAnsi="Verdana"/>
          <w:color w:val="505050"/>
          <w:sz w:val="18"/>
          <w:szCs w:val="15"/>
        </w:rPr>
        <w:br/>
        <w:t xml:space="preserve">Il dottor Sanders è stato bravissimo con noi, paziente e scrupoloso ha guidato me e Michael Shane nelle analisi del frammento. </w:t>
        <w:br/>
        <w:t xml:space="preserve">Sanders ci ha insegnato l'uso degli strumenti di analisi, per quanto possibile... e più di una volta abbiamo dovuto ricominciare tutto per i nostri errori di distrazione o superficialità. </w:t>
        <w:br/>
        <w:t xml:space="preserve">Sei ore. Poi gli esami sono riusciti... </w:t>
        <w:br/>
        <w:t xml:space="preserve">Il frammento è un pezzo di cielo come un altro. </w:t>
        <w:br/>
        <w:t xml:space="preserve">Niente Gene Oscuro. Niente di niente. </w:t>
        <w:br/>
        <w:t xml:space="preserve">Questo significa che la presenza del frammento a bordo è stata un depistaggio... fin dall'inizio. Mettere il frammento nella </w:t>
      </w:r>
      <w:r>
        <w:rPr>
          <w:rFonts w:cs="Verdana" w:ascii="Verdana" w:hAnsi="Verdana"/>
          <w:i/>
          <w:iCs/>
          <w:color w:val="505050"/>
          <w:sz w:val="18"/>
          <w:szCs w:val="15"/>
        </w:rPr>
        <w:t xml:space="preserve">cassaforte </w:t>
      </w:r>
      <w:r>
        <w:rPr>
          <w:rFonts w:cs="Verdana" w:ascii="Verdana" w:hAnsi="Verdana"/>
          <w:color w:val="505050"/>
          <w:sz w:val="18"/>
          <w:szCs w:val="15"/>
        </w:rPr>
        <w:t xml:space="preserve">per far credere che fosse la causa del Male corruttore... è stato un fuoco di paglia... uno specchietto per le allodole. </w:t>
        <w:br/>
        <w:t>Le confessioni di Nazoko, le false piste fornite da lui e da Uber... tutto... serviva tutto per depistarci.</w:t>
      </w:r>
    </w:p>
    <w:p>
      <w:pPr>
        <w:pStyle w:val="Normal"/>
        <w:rPr>
          <w:rFonts w:ascii="Verdana" w:hAnsi="Verdana" w:cs="Verdana"/>
          <w:color w:val="505050"/>
          <w:sz w:val="18"/>
          <w:szCs w:val="15"/>
        </w:rPr>
      </w:pPr>
      <w:r>
        <w:rPr>
          <w:rFonts w:cs="Verdana" w:ascii="Verdana" w:hAnsi="Verdana"/>
          <w:color w:val="505050"/>
          <w:sz w:val="18"/>
          <w:szCs w:val="15"/>
        </w:rPr>
        <w:t xml:space="preserve">Il documento trovato da me però, no. Non potevano prevedere che qualcuno avrebbe rovistato nella camera del comandante... almeno credo. </w:t>
        <w:br/>
        <w:t xml:space="preserve">Depistarci... </w:t>
        <w:br/>
        <w:t xml:space="preserve">Ma depistarci da cosa? </w:t>
        <w:br/>
        <w:t xml:space="preserve">A questo punto non ho dubbi che Nazoko sia implicato. </w:t>
        <w:br/>
        <w:t xml:space="preserve">Ci ha mentito su tutto, finora. </w:t>
        <w:br/>
        <w:t>Ha ancora dei piani... ma non sappiamo quali.</w:t>
        <w:br/>
        <w:br/>
        <w:br/>
      </w:r>
    </w:p>
    <w:p>
      <w:pPr>
        <w:pStyle w:val="Normal"/>
        <w:rPr/>
      </w:pPr>
      <w:r>
        <w:rPr>
          <w:rFonts w:cs="Verdana" w:ascii="Verdana" w:hAnsi="Verdana"/>
          <w:b/>
          <w:bCs/>
          <w:color w:val="505050"/>
          <w:sz w:val="18"/>
          <w:szCs w:val="15"/>
        </w:rPr>
        <w:t xml:space="preserve">Giorno 127 </w:t>
      </w:r>
      <w:r>
        <w:rPr>
          <w:rFonts w:cs="Verdana" w:ascii="Verdana" w:hAnsi="Verdana"/>
          <w:color w:val="505050"/>
          <w:sz w:val="18"/>
          <w:szCs w:val="15"/>
        </w:rPr>
        <w:br/>
        <w:t xml:space="preserve">Il comandante Nazoko è scomparso. </w:t>
        <w:br/>
        <w:t xml:space="preserve">Non lo troviamo più da nessuna parte... abbiamo attivato i rilevatori di calore di bordo e non è da nessuna parte. </w:t>
        <w:br/>
        <w:t xml:space="preserve">Il sospetto è che sia entrato nella </w:t>
      </w:r>
      <w:r>
        <w:rPr>
          <w:rFonts w:cs="Verdana" w:ascii="Verdana" w:hAnsi="Verdana"/>
          <w:i/>
          <w:iCs/>
          <w:color w:val="505050"/>
          <w:sz w:val="18"/>
          <w:szCs w:val="15"/>
        </w:rPr>
        <w:t xml:space="preserve">cassaforte </w:t>
      </w:r>
      <w:r>
        <w:rPr>
          <w:rFonts w:cs="Verdana" w:ascii="Verdana" w:hAnsi="Verdana"/>
          <w:color w:val="505050"/>
          <w:sz w:val="18"/>
          <w:szCs w:val="15"/>
        </w:rPr>
        <w:t xml:space="preserve">... e questo, agli occhi di tutti, significherebbe che la chiave l'ha sempre avuta lui. </w:t>
        <w:br/>
        <w:t>Ma non abbiamo nessun modo per appurare che si trovi davvero lì dentro... tranne uno.</w:t>
        <w:br/>
        <w:br/>
        <w:br/>
      </w:r>
      <w:r>
        <w:rPr>
          <w:rFonts w:cs="Verdana" w:ascii="Verdana" w:hAnsi="Verdana"/>
          <w:b/>
          <w:bCs/>
          <w:color w:val="505050"/>
          <w:sz w:val="18"/>
          <w:szCs w:val="15"/>
        </w:rPr>
        <w:t xml:space="preserve">Giorno 128 </w:t>
      </w:r>
      <w:r>
        <w:rPr>
          <w:rFonts w:cs="Verdana" w:ascii="Verdana" w:hAnsi="Verdana"/>
          <w:color w:val="505050"/>
          <w:sz w:val="18"/>
          <w:szCs w:val="15"/>
        </w:rPr>
        <w:br/>
        <w:t xml:space="preserve">Stanotte ho sorvegliato la </w:t>
      </w:r>
      <w:r>
        <w:rPr>
          <w:rFonts w:cs="Verdana" w:ascii="Verdana" w:hAnsi="Verdana"/>
          <w:i/>
          <w:iCs/>
          <w:color w:val="505050"/>
          <w:sz w:val="18"/>
          <w:szCs w:val="15"/>
        </w:rPr>
        <w:t>cassaforte</w:t>
      </w:r>
      <w:r>
        <w:rPr>
          <w:rFonts w:cs="Verdana" w:ascii="Verdana" w:hAnsi="Verdana"/>
          <w:color w:val="505050"/>
          <w:sz w:val="18"/>
          <w:szCs w:val="15"/>
        </w:rPr>
        <w:t xml:space="preserve">. </w:t>
        <w:br/>
        <w:t xml:space="preserve">Nel buio, la parte che abbiamo scorticato, sembrava brillare di un leggero chiarore... cosa che la rendeva ancor più spettrale di quanto già non fosse. </w:t>
        <w:br/>
        <w:t xml:space="preserve">E ho sentito il respiro... di qualcuno chiuso dentro. </w:t>
        <w:br/>
        <w:t xml:space="preserve">I suoi movimenti... </w:t>
        <w:br/>
        <w:t xml:space="preserve">Nazoko è lì. Non ho più dubbi. </w:t>
        <w:br/>
        <w:t xml:space="preserve">Improvvisamente capisco il significato del foglio che ho trovato. Si parlava di trasportare il Gene Oscuro attraverso alcuni emissari fino a un contatto esterno... </w:t>
        <w:br/>
        <w:t xml:space="preserve">Il Gene Oscuro E' nella </w:t>
      </w:r>
      <w:r>
        <w:rPr>
          <w:rFonts w:cs="Verdana" w:ascii="Verdana" w:hAnsi="Verdana"/>
          <w:i/>
          <w:iCs/>
          <w:color w:val="505050"/>
          <w:sz w:val="18"/>
          <w:szCs w:val="15"/>
        </w:rPr>
        <w:t xml:space="preserve">cassaforte </w:t>
      </w:r>
      <w:r>
        <w:rPr>
          <w:rFonts w:cs="Verdana" w:ascii="Verdana" w:hAnsi="Verdana"/>
          <w:color w:val="505050"/>
          <w:sz w:val="18"/>
          <w:szCs w:val="15"/>
        </w:rPr>
        <w:t xml:space="preserve">... gli emissari erano Neville e Nazoko. Stare dentro la </w:t>
      </w:r>
      <w:r>
        <w:rPr>
          <w:rFonts w:cs="Verdana" w:ascii="Verdana" w:hAnsi="Verdana"/>
          <w:i/>
          <w:iCs/>
          <w:color w:val="505050"/>
          <w:sz w:val="18"/>
          <w:szCs w:val="15"/>
        </w:rPr>
        <w:t xml:space="preserve">cassaforte </w:t>
      </w:r>
      <w:r>
        <w:rPr>
          <w:rFonts w:cs="Verdana" w:ascii="Verdana" w:hAnsi="Verdana"/>
          <w:color w:val="505050"/>
          <w:sz w:val="18"/>
          <w:szCs w:val="15"/>
        </w:rPr>
        <w:t xml:space="preserve">li espone al contagio e in questo modo diventano vettori d'infezione essi stessi. </w:t>
        <w:br/>
        <w:t xml:space="preserve">E il contatto esterno... ora so, ora capisco... è NERO. </w:t>
        <w:br/>
        <w:t xml:space="preserve">Qualcuno su Nero, ci sta aspettando. </w:t>
        <w:br/>
        <w:t xml:space="preserve">Aspetta la </w:t>
      </w:r>
      <w:r>
        <w:rPr>
          <w:rFonts w:cs="Verdana" w:ascii="Verdana" w:hAnsi="Verdana"/>
          <w:i/>
          <w:iCs/>
          <w:color w:val="505050"/>
          <w:sz w:val="18"/>
          <w:szCs w:val="15"/>
        </w:rPr>
        <w:t xml:space="preserve">cassaforte </w:t>
      </w:r>
      <w:r>
        <w:rPr>
          <w:rFonts w:cs="Verdana" w:ascii="Verdana" w:hAnsi="Verdana"/>
          <w:color w:val="505050"/>
          <w:sz w:val="18"/>
          <w:szCs w:val="15"/>
        </w:rPr>
        <w:t xml:space="preserve">... o quello che essa rappresenta. </w:t>
        <w:br/>
        <w:t xml:space="preserve">Il </w:t>
      </w:r>
      <w:r>
        <w:rPr>
          <w:rFonts w:cs="Verdana" w:ascii="Verdana" w:hAnsi="Verdana"/>
          <w:i/>
          <w:iCs/>
          <w:color w:val="505050"/>
          <w:sz w:val="18"/>
          <w:szCs w:val="15"/>
        </w:rPr>
        <w:t xml:space="preserve">Progetto Executive </w:t>
      </w:r>
      <w:r>
        <w:rPr>
          <w:rFonts w:cs="Verdana" w:ascii="Verdana" w:hAnsi="Verdana"/>
          <w:color w:val="505050"/>
          <w:sz w:val="18"/>
          <w:szCs w:val="15"/>
        </w:rPr>
        <w:t xml:space="preserve">esiste... è una gigantesca trappola che ci sta conducendo a morte sicura. </w:t>
        <w:br/>
        <w:t xml:space="preserve">Era tutto programmato... anche se ora non capisco più CHI si cela dietro a tutto... se davvero Fratellanza e Cybertronic siano in combutta per portare la </w:t>
      </w:r>
      <w:r>
        <w:rPr>
          <w:rFonts w:cs="Verdana" w:ascii="Verdana" w:hAnsi="Verdana"/>
          <w:i/>
          <w:iCs/>
          <w:color w:val="505050"/>
          <w:sz w:val="18"/>
          <w:szCs w:val="15"/>
        </w:rPr>
        <w:t xml:space="preserve">cassaforte </w:t>
      </w:r>
      <w:r>
        <w:rPr>
          <w:rFonts w:cs="Verdana" w:ascii="Verdana" w:hAnsi="Verdana"/>
          <w:color w:val="505050"/>
          <w:sz w:val="18"/>
          <w:szCs w:val="15"/>
        </w:rPr>
        <w:t xml:space="preserve">a qualcuno che la sta aspettando su Nero... e perché... o se Nazoko in realtà lavora SOLO per la Cybertronic... se non sia stato già esposto al Gene Oscuro in passato e non sia diventato un Eretico prima degli altri. </w:t>
        <w:br/>
        <w:t xml:space="preserve">Qualcosa ancora mi sfugge... ma di certo il mosaico ora è più completo. </w:t>
        <w:br/>
        <w:t xml:space="preserve">Solo... che cos'è in realtà la </w:t>
      </w:r>
      <w:r>
        <w:rPr>
          <w:rFonts w:cs="Verdana" w:ascii="Verdana" w:hAnsi="Verdana"/>
          <w:i/>
          <w:iCs/>
          <w:color w:val="505050"/>
          <w:sz w:val="18"/>
          <w:szCs w:val="15"/>
        </w:rPr>
        <w:t>cassaforte</w:t>
      </w:r>
      <w:r>
        <w:rPr>
          <w:rFonts w:cs="Verdana" w:ascii="Verdana" w:hAnsi="Verdana"/>
          <w:color w:val="505050"/>
          <w:sz w:val="18"/>
          <w:szCs w:val="15"/>
        </w:rPr>
        <w:t>? E da dove viene?</w:t>
        <w:br/>
        <w:br/>
        <w:br/>
      </w:r>
      <w:r>
        <w:rPr>
          <w:rFonts w:cs="Verdana" w:ascii="Verdana" w:hAnsi="Verdana"/>
          <w:b/>
          <w:bCs/>
          <w:color w:val="505050"/>
          <w:sz w:val="18"/>
          <w:szCs w:val="15"/>
        </w:rPr>
        <w:t xml:space="preserve">Giorno 129 </w:t>
      </w:r>
      <w:r>
        <w:rPr>
          <w:rFonts w:cs="Verdana" w:ascii="Verdana" w:hAnsi="Verdana"/>
          <w:color w:val="505050"/>
          <w:sz w:val="18"/>
          <w:szCs w:val="15"/>
        </w:rPr>
        <w:br/>
        <w:t xml:space="preserve">Yama, Nina, Shane ed io abbiamo rivoltato la stanza del comandante, quella di Lowell e il laboratorio alla ricerca di documenti compromettenti che potessero svelarci qualcosa in più di ciò che sappiamo. </w:t>
        <w:br/>
        <w:t xml:space="preserve">Non abbiamo trovato niente. </w:t>
        <w:br/>
        <w:t>Non c'era nulla neppure tra i files personali di Lowell né tra quelli di Nazoko sui loro PC portatili. Tranne uno, un file nascosto sul computer del comandante. Ma serve una password di cinque lettere per accedervi, che dobbiamo trovare...</w:t>
        <w:br/>
        <w:br/>
        <w:br/>
      </w:r>
      <w:r>
        <w:rPr>
          <w:rFonts w:cs="Verdana" w:ascii="Verdana" w:hAnsi="Verdana"/>
          <w:b/>
          <w:bCs/>
          <w:color w:val="505050"/>
          <w:sz w:val="18"/>
          <w:szCs w:val="15"/>
        </w:rPr>
        <w:t xml:space="preserve">Giorno 130 </w:t>
      </w:r>
      <w:r>
        <w:rPr>
          <w:rFonts w:cs="Verdana" w:ascii="Verdana" w:hAnsi="Verdana"/>
          <w:color w:val="505050"/>
          <w:sz w:val="18"/>
          <w:szCs w:val="15"/>
        </w:rPr>
        <w:br/>
        <w:t xml:space="preserve">Ci siamo consultati circa il problema delle pillole per l'insonnia, abbiamo chiamato il dottor Sanders presso l'Alleanza per sapere se potevamo essere in grado di "fabbricare" nuove compresse, ma purtroppo il responso è stato negativo. Ci ha spiegato che non abbiamo a bordo i componenti necessari per crearne di nuove... ragion per cui da oggi in poi razioneremo le dosi. </w:t>
        <w:br/>
        <w:t xml:space="preserve">Una pillola ogni tre giorni, sperando che durino il più a lungo possibile. </w:t>
        <w:br/>
        <w:t xml:space="preserve">Ancora non troviamo la password per il file del comandante. </w:t>
        <w:br/>
        <w:t xml:space="preserve">La </w:t>
      </w:r>
      <w:r>
        <w:rPr>
          <w:rFonts w:cs="Verdana" w:ascii="Verdana" w:hAnsi="Verdana"/>
          <w:i/>
          <w:iCs/>
          <w:color w:val="505050"/>
          <w:sz w:val="18"/>
          <w:szCs w:val="15"/>
        </w:rPr>
        <w:t xml:space="preserve">cassaforte </w:t>
      </w:r>
      <w:r>
        <w:rPr>
          <w:rFonts w:cs="Verdana" w:ascii="Verdana" w:hAnsi="Verdana"/>
          <w:color w:val="505050"/>
          <w:sz w:val="18"/>
          <w:szCs w:val="15"/>
        </w:rPr>
        <w:t xml:space="preserve">è sempre lì, che ci osserva... </w:t>
        <w:br/>
        <w:t>Sento che prima o poi tutti noi vi finiremo dentro.</w:t>
        <w:br/>
      </w:r>
    </w:p>
    <w:p>
      <w:pPr>
        <w:pStyle w:val="Normal"/>
        <w:rPr/>
      </w:pPr>
      <w:r>
        <w:rPr>
          <w:rFonts w:cs="Verdana" w:ascii="Verdana" w:hAnsi="Verdana"/>
          <w:b/>
          <w:bCs/>
          <w:color w:val="505050"/>
          <w:sz w:val="18"/>
          <w:szCs w:val="15"/>
        </w:rPr>
        <w:t xml:space="preserve">Giorno 131 </w:t>
      </w:r>
      <w:r>
        <w:rPr>
          <w:rFonts w:cs="Verdana" w:ascii="Verdana" w:hAnsi="Verdana"/>
          <w:color w:val="505050"/>
          <w:sz w:val="18"/>
          <w:szCs w:val="15"/>
        </w:rPr>
        <w:br/>
        <w:t xml:space="preserve">Stamattina mi sono svegliato con la febbre. </w:t>
        <w:br/>
        <w:t xml:space="preserve">Un segno nefasto, certamente. Sono rimasto a letto tutto il giorno. </w:t>
        <w:br/>
        <w:t xml:space="preserve">Nina è venuta a trovarmi nel pomeriggio. </w:t>
        <w:br/>
        <w:t>Abbiamo parlato un po', tra noi le cose non sembrano destinate a migliorare ma almeno da parte sua c'è un lento riavvicinamento...</w:t>
        <w:br/>
        <w:br/>
        <w:br/>
      </w:r>
      <w:r>
        <w:rPr>
          <w:rFonts w:cs="Verdana" w:ascii="Verdana" w:hAnsi="Verdana"/>
          <w:b/>
          <w:bCs/>
          <w:color w:val="505050"/>
          <w:sz w:val="18"/>
          <w:szCs w:val="15"/>
        </w:rPr>
        <w:t xml:space="preserve">Giorno 132 </w:t>
      </w:r>
      <w:r>
        <w:rPr>
          <w:rFonts w:cs="Verdana" w:ascii="Verdana" w:hAnsi="Verdana"/>
          <w:color w:val="505050"/>
          <w:sz w:val="18"/>
          <w:szCs w:val="15"/>
        </w:rPr>
        <w:br/>
        <w:t>Ancora febbre... e non solo io. Anche Nina oggi è rimasta a letto tutto il giorno. Yama dice che probabilmente abbiamo contratto una leggera influenza... ma questo è sospetto. Non c'era nessuno infetto a bordo... come possiamo aver preso l'influenza?</w:t>
        <w:br/>
        <w:br/>
        <w:br/>
      </w:r>
      <w:r>
        <w:rPr>
          <w:rFonts w:cs="Verdana" w:ascii="Verdana" w:hAnsi="Verdana"/>
          <w:b/>
          <w:bCs/>
          <w:color w:val="505050"/>
          <w:sz w:val="18"/>
          <w:szCs w:val="15"/>
        </w:rPr>
        <w:t xml:space="preserve">Giorno 133 </w:t>
      </w:r>
      <w:r>
        <w:rPr>
          <w:rFonts w:cs="Verdana" w:ascii="Verdana" w:hAnsi="Verdana"/>
          <w:color w:val="505050"/>
          <w:sz w:val="18"/>
          <w:szCs w:val="15"/>
        </w:rPr>
        <w:br/>
        <w:t xml:space="preserve">E tre! Michael Shane aveva 39 di febbre stasera. </w:t>
        <w:br/>
        <w:t xml:space="preserve">L'unico finora rimasto immune è Yama, che continua a sostenere che non dobbiamo preoccuparci. Abbiamo contattato il dottor Sanders presso l'Alleanza per avere un suo parere. Secondo lui i batteri potrebbero provenire dal cibo avariato che abbiamo mangiato. Qualche giorno di incubazione e poi ci ha contagiati. </w:t>
        <w:br/>
        <w:t xml:space="preserve">Ci ha prescritto degli antibiotici e delle vitamine di cui siamo riforniti a bordo. </w:t>
        <w:br/>
        <w:t>Speriamo che passi presto. Odio sentirmi debole.</w:t>
        <w:br/>
        <w:br/>
        <w:br/>
      </w:r>
      <w:r>
        <w:rPr>
          <w:rFonts w:cs="Verdana" w:ascii="Verdana" w:hAnsi="Verdana"/>
          <w:b/>
          <w:bCs/>
          <w:color w:val="505050"/>
          <w:sz w:val="18"/>
          <w:szCs w:val="15"/>
        </w:rPr>
        <w:t xml:space="preserve">Giorno 134 </w:t>
      </w:r>
      <w:r>
        <w:rPr>
          <w:rFonts w:cs="Verdana" w:ascii="Verdana" w:hAnsi="Verdana"/>
          <w:color w:val="505050"/>
          <w:sz w:val="18"/>
          <w:szCs w:val="15"/>
        </w:rPr>
        <w:br/>
        <w:t xml:space="preserve">Nina oggi stava meglio. Quanto a me e Shane la febbre non scende sotto i 38. Yama non è stato contagiato per sua fortuna. </w:t>
        <w:br/>
        <w:t xml:space="preserve">A seguito di questo è toccato a lui occuparsi della gestione interna della nave. Per ingannare il tempo ha eseguito una serie di controlli sulla strumentazione interna... e ha fatto una scoperta sconcertante. </w:t>
        <w:br/>
        <w:t xml:space="preserve">I sistemi a rilevamento di calore sono fuori uso. </w:t>
        <w:br/>
        <w:t xml:space="preserve">E' andato a verificarne il motivo nel pannello di controllo ed è saltato fuori che c'è stato un corto circuito... DI ORIGINE DOLOSA. </w:t>
        <w:br/>
        <w:t>Qualcuno ha tagliato i fili.</w:t>
        <w:br/>
        <w:br/>
        <w:br/>
      </w:r>
      <w:r>
        <w:rPr>
          <w:rFonts w:cs="Verdana" w:ascii="Verdana" w:hAnsi="Verdana"/>
          <w:b/>
          <w:bCs/>
          <w:color w:val="505050"/>
          <w:sz w:val="18"/>
          <w:szCs w:val="15"/>
        </w:rPr>
        <w:t xml:space="preserve">Giorno 135 </w:t>
      </w:r>
      <w:r>
        <w:rPr>
          <w:rFonts w:cs="Verdana" w:ascii="Verdana" w:hAnsi="Verdana"/>
          <w:color w:val="505050"/>
          <w:sz w:val="18"/>
          <w:szCs w:val="15"/>
        </w:rPr>
        <w:br/>
        <w:t xml:space="preserve">Nina ha avuto una ricaduta, ha di nuovo la febbre alta. </w:t>
        <w:br/>
        <w:t xml:space="preserve">E così pure Shane. </w:t>
        <w:br/>
        <w:t xml:space="preserve">Quanto a me, sono decisamente migliorato e ho potuto aiutare Yama a riparare il quadro elettrico del sistema di rilevamento in corto. </w:t>
        <w:br/>
        <w:t xml:space="preserve">Nel primo pomeriggio era a posto e l'abbiamo riattivato. </w:t>
        <w:br/>
        <w:t xml:space="preserve">Segnalava una fonte di calore estranea proveniente da un punto imprecisato tra il primo e il secondo livello. </w:t>
        <w:br/>
        <w:t xml:space="preserve">Abbiamo avvertito gli altri, ma il loro aiuto è stato assai limitato. </w:t>
        <w:br/>
        <w:t xml:space="preserve">Il fatto è che non siamo riusciti a trovare niente. </w:t>
        <w:br/>
        <w:t xml:space="preserve">Tra il primo e il secondo livello non c'è nulla... solo un condotto per l'aerazione che però è troppo piccolo perché possa passarci una persona. </w:t>
        <w:br/>
        <w:t xml:space="preserve">Potrebbe trattarsi di qualche topo... certo, non avrebbero dovuto esserci, ma quasi tutti gli spazioporti di Luna brulicano di topo e insetti... ed è possibile che se ne sia infilato uno sulla nave senza che se ne sia accorto nessuno. </w:t>
        <w:br/>
        <w:t xml:space="preserve">La cosa strana è, però, che non è mai stato rilevato prima di oggi. </w:t>
        <w:br/>
        <w:t>Da quanto tempo quel rilevatore è rotto?</w:t>
        <w:br/>
        <w:br/>
        <w:br/>
      </w:r>
      <w:r>
        <w:rPr>
          <w:rFonts w:cs="Verdana" w:ascii="Verdana" w:hAnsi="Verdana"/>
          <w:b/>
          <w:bCs/>
          <w:color w:val="505050"/>
          <w:sz w:val="18"/>
          <w:szCs w:val="15"/>
        </w:rPr>
        <w:t xml:space="preserve">Giorno 136 </w:t>
      </w:r>
      <w:r>
        <w:rPr>
          <w:rFonts w:cs="Verdana" w:ascii="Verdana" w:hAnsi="Verdana"/>
          <w:color w:val="505050"/>
          <w:sz w:val="18"/>
          <w:szCs w:val="15"/>
        </w:rPr>
        <w:br/>
        <w:t xml:space="preserve">Finalmente la febbre sembra essere passata per tutti. </w:t>
        <w:br/>
        <w:t xml:space="preserve">Siamo tornati al secondo livello e abbiamo smontato il condotto d'aria nel punto dove risultava la fonte di calore. </w:t>
        <w:br/>
        <w:t xml:space="preserve">Quello che abbiamo trovato ci ha nauseato. </w:t>
        <w:br/>
        <w:t xml:space="preserve">C'era un topo morto brulicante di vermi... </w:t>
        <w:br/>
        <w:t xml:space="preserve">Questo ci ha fatto capire immediatamente quale fosse la fonte dei batteri. </w:t>
        <w:br/>
        <w:t xml:space="preserve">Abbiamo ripulito il condotto ed espulso il tutto tramite il canale di scarico. </w:t>
        <w:br/>
        <w:t xml:space="preserve">La domanda ritorna: da quanto tempo è rotto quel rilevatore? </w:t>
        <w:br/>
        <w:t>Non so perché continuo a chiedermelo... ma sento che è importante.</w:t>
        <w:br/>
        <w:br/>
        <w:br/>
      </w:r>
      <w:r>
        <w:rPr>
          <w:rFonts w:cs="Verdana" w:ascii="Verdana" w:hAnsi="Verdana"/>
          <w:b/>
          <w:bCs/>
          <w:color w:val="505050"/>
          <w:sz w:val="18"/>
          <w:szCs w:val="15"/>
        </w:rPr>
        <w:t xml:space="preserve">Giorno 137 </w:t>
      </w:r>
      <w:r>
        <w:rPr>
          <w:rFonts w:cs="Verdana" w:ascii="Verdana" w:hAnsi="Verdana"/>
          <w:color w:val="505050"/>
          <w:sz w:val="18"/>
          <w:szCs w:val="15"/>
        </w:rPr>
        <w:br/>
        <w:t xml:space="preserve">Ho capito perché la domanda mi assillava... ho ricordato Uber che cercava tracce di Neville all'interno della nave, che diceva di non trovarlo... fin quando non abbiamo capito che si nascondeva nella </w:t>
      </w:r>
      <w:r>
        <w:rPr>
          <w:rFonts w:cs="Verdana" w:ascii="Verdana" w:hAnsi="Verdana"/>
          <w:i/>
          <w:iCs/>
          <w:color w:val="505050"/>
          <w:sz w:val="18"/>
          <w:szCs w:val="15"/>
        </w:rPr>
        <w:t>cassaforte</w:t>
      </w:r>
      <w:r>
        <w:rPr>
          <w:rFonts w:cs="Verdana" w:ascii="Verdana" w:hAnsi="Verdana"/>
          <w:color w:val="505050"/>
          <w:sz w:val="18"/>
          <w:szCs w:val="15"/>
        </w:rPr>
        <w:t xml:space="preserve">. Già allora il rilevatore era fuori uso perché Uber non voleva che trovassimo Neville... in modo che avesse il tempo per nascondersi nella </w:t>
      </w:r>
      <w:r>
        <w:rPr>
          <w:rFonts w:cs="Verdana" w:ascii="Verdana" w:hAnsi="Verdana"/>
          <w:i/>
          <w:iCs/>
          <w:color w:val="505050"/>
          <w:sz w:val="18"/>
          <w:szCs w:val="15"/>
        </w:rPr>
        <w:t>cassaforte</w:t>
      </w:r>
      <w:r>
        <w:rPr>
          <w:rFonts w:cs="Verdana" w:ascii="Verdana" w:hAnsi="Verdana"/>
          <w:color w:val="505050"/>
          <w:sz w:val="18"/>
          <w:szCs w:val="15"/>
        </w:rPr>
        <w:t xml:space="preserve">. </w:t>
        <w:br/>
        <w:t xml:space="preserve">Un'ulteriore conferma che era Uber e non Lowell il traditore... Uber... modello di Robot da ricerca scientifica TX-017. </w:t>
        <w:br/>
        <w:t xml:space="preserve">T X 0 1 7 </w:t>
        <w:br/>
        <w:t>Sono cinque caratteri... la stessa lunghezza della password!</w:t>
        <w:br/>
        <w:br/>
        <w:br/>
      </w:r>
      <w:r>
        <w:rPr>
          <w:rFonts w:cs="Verdana" w:ascii="Verdana" w:hAnsi="Verdana"/>
          <w:b/>
          <w:bCs/>
          <w:color w:val="505050"/>
          <w:sz w:val="18"/>
          <w:szCs w:val="15"/>
        </w:rPr>
        <w:t xml:space="preserve">Giorno 138 </w:t>
      </w:r>
      <w:r>
        <w:rPr>
          <w:rFonts w:cs="Verdana" w:ascii="Verdana" w:hAnsi="Verdana"/>
          <w:color w:val="505050"/>
          <w:sz w:val="18"/>
          <w:szCs w:val="15"/>
        </w:rPr>
        <w:br/>
        <w:t xml:space="preserve">Ha funzionato! La password era esatta. </w:t>
        <w:br/>
        <w:t xml:space="preserve">Il file che si è aperto ci ha letteralmente gettato nel panico. </w:t>
        <w:br/>
        <w:br/>
      </w:r>
      <w:r>
        <w:rPr>
          <w:rFonts w:cs="Verdana" w:ascii="Verdana" w:hAnsi="Verdana"/>
          <w:i/>
          <w:iCs/>
          <w:color w:val="505050"/>
          <w:sz w:val="18"/>
          <w:szCs w:val="15"/>
        </w:rPr>
        <w:t xml:space="preserve">PROGETTO EXECUTIVE </w:t>
        <w:br/>
        <w:t xml:space="preserve">Facciata di copertura utile a mascherare il SECRET PACT che lega Fratellanza e Cybertronic da un interesse comune: campionare e studiare il Gene Oscuro onde riprodurlo in laboratorio per il duplice fine di CONTROLLARE l'Oscura Simmetria e ASSOGGETTARE le altre Corporazioni a un unico volere, quello del Vice-Cardinale Asmodeo, che punta a spodestare il vecchio Cardinale con un Golpe progettato da anni e che si compirà quando avrà per le mani il Gene Oscuro. </w:t>
        <w:br/>
        <w:t xml:space="preserve">L'alleanza di Asmodeo con il XIX Executive prevede un alleato impossibile: KRYSALIS, Nefarita di Muawijhe e Demnogonis, Apostoli alleatisi insieme per sovrastare il potere sfrenato di Algeroth, Ilian e Semai. La missione, che ha il folle scopo di richiudere il Sigillo del Male Oscuro, in realtà ha lo scopo di riconsegnare a Krysalis la cassaforte, che in realtà è una Reliquia Oscura sottratta dagli Imperiali a Nero il giorno in cui liberarono l'Oscura Simmetria. La cassaforte, è la retribuzione spettante a Krysalis per l'aiuto che darà al Secret Pact. </w:t>
        <w:br/>
        <w:t xml:space="preserve">Naturalmente lo scopo ultimo del Secret Pact sarà quello di dominare anche Krysalis e gli altri due Apostoli, ma il raggiungimento di questo obiettivo è purtroppo inevitabilmente legato al successo di Muawijhe e Demnogonis sui loro antagonisti. </w:t>
        <w:br/>
        <w:t xml:space="preserve">Alla missione su Nero partecipano membri di tutte le Corporazioni. </w:t>
        <w:br/>
        <w:t>Da informazioni ricevute sappiamo che all'interno dell'Alleanza si sono create delle sotto-alleanze, in particolare tra Bauhaus e Mishima da una parte e tra Capitol e Imperiali dall'altra. Non sappiamo però i reali obiettivi di queste sotto-alleanze che abbiamo denominato Counter-Pact</w:t>
      </w:r>
      <w:r>
        <w:rPr>
          <w:rFonts w:cs="Verdana" w:ascii="Verdana" w:hAnsi="Verdana"/>
          <w:color w:val="505050"/>
          <w:sz w:val="18"/>
          <w:szCs w:val="15"/>
        </w:rPr>
        <w:t>.</w:t>
        <w:br/>
        <w:br/>
        <w:br/>
      </w:r>
      <w:r>
        <w:rPr>
          <w:rFonts w:cs="Verdana" w:ascii="Verdana" w:hAnsi="Verdana"/>
          <w:b/>
          <w:bCs/>
          <w:color w:val="505050"/>
          <w:sz w:val="18"/>
          <w:szCs w:val="15"/>
        </w:rPr>
        <w:t xml:space="preserve">Giorno 139 </w:t>
      </w:r>
      <w:r>
        <w:rPr>
          <w:rFonts w:cs="Verdana" w:ascii="Verdana" w:hAnsi="Verdana"/>
          <w:color w:val="505050"/>
          <w:sz w:val="18"/>
          <w:szCs w:val="15"/>
        </w:rPr>
        <w:br/>
        <w:t xml:space="preserve">Ci siamo seduti a tavolino oggi e abbiamo ridiscusso per l'ennesima volta del file che abbiamo trovato. </w:t>
        <w:br/>
        <w:t xml:space="preserve">Ognuno di noi ha esposto agli altri quelli che erano i propri ordini. </w:t>
        <w:br/>
        <w:t xml:space="preserve">Nina sapeva di un complotto a bordo ma la Bauhaus ignorava chi fossero i membri corrotti. Lei e Reiko erano state addestrate insieme per quella missione... si conoscevano già da prima. </w:t>
        <w:br/>
        <w:t xml:space="preserve">Yama ha confermato la cosa. La Mishima lo ha mandato a sostituire Reiko spiegandogli che Nina sarebbe stata sua alleata. Per questo non aveva dubitato di lei neppure per un istante. </w:t>
        <w:br/>
        <w:t xml:space="preserve">Michael Shane è stato avvertito soltanto di dover prendere il posto di un traditore e per questo gli era stato raccomandato di mettersi a disposizione della missione in modo totale. La Capitol non gli aveva detto altro. </w:t>
        <w:br/>
        <w:t xml:space="preserve">Quanto a me, l'Imperatrice in persona mi aveva messo al corrente della possibilità di un traditore, ma di certo non pensavano che vi potesse essere implicato un Capitol, in quanto mi era stato detto che la corporazione Capitol ci avrebbe dato tutto il suo appoggio in questa missione. </w:t>
      </w:r>
    </w:p>
    <w:p>
      <w:pPr>
        <w:pStyle w:val="Normal"/>
        <w:rPr/>
      </w:pPr>
      <w:r>
        <w:rPr>
          <w:rFonts w:cs="Verdana" w:ascii="Verdana" w:hAnsi="Verdana"/>
          <w:color w:val="505050"/>
          <w:sz w:val="18"/>
          <w:szCs w:val="15"/>
        </w:rPr>
        <w:t>Naturalmente non ho menzionato la bomba nucleare nascosta a bordo... né il suo utilizzo nel piano di riserva.</w:t>
        <w:br/>
        <w:t xml:space="preserve">Nessuno dei nostri capi, in parole povere, ci aveva suggerito i possibili traditori. Addirittura ci avevano descritto il comandante Nazoko come un uomo senza macchia. Ancor meno sapevamo del dottor Lowell e del suo robot. </w:t>
        <w:br/>
        <w:t>La nostra decisione finale è stata unanime: domani invieremo il file al centro di controllo dell'Alleanza.</w:t>
        <w:br/>
        <w:br/>
        <w:br/>
      </w:r>
      <w:r>
        <w:rPr>
          <w:rFonts w:cs="Verdana" w:ascii="Verdana" w:hAnsi="Verdana"/>
          <w:b/>
          <w:bCs/>
          <w:color w:val="505050"/>
          <w:sz w:val="18"/>
          <w:szCs w:val="15"/>
        </w:rPr>
        <w:t xml:space="preserve">Giorno 140 </w:t>
      </w:r>
      <w:r>
        <w:rPr>
          <w:rFonts w:cs="Verdana" w:ascii="Verdana" w:hAnsi="Verdana"/>
          <w:color w:val="505050"/>
          <w:sz w:val="18"/>
          <w:szCs w:val="15"/>
        </w:rPr>
        <w:br/>
        <w:t xml:space="preserve">La notte ha scatenato nuovi demoni sulla </w:t>
      </w:r>
      <w:r>
        <w:rPr>
          <w:rFonts w:cs="Verdana" w:ascii="Verdana" w:hAnsi="Verdana"/>
          <w:i/>
          <w:color w:val="505050"/>
          <w:sz w:val="18"/>
          <w:szCs w:val="15"/>
        </w:rPr>
        <w:t>Croce del Nord</w:t>
      </w:r>
      <w:r>
        <w:rPr>
          <w:rFonts w:cs="Verdana" w:ascii="Verdana" w:hAnsi="Verdana"/>
          <w:color w:val="505050"/>
          <w:sz w:val="18"/>
          <w:szCs w:val="15"/>
        </w:rPr>
        <w:t xml:space="preserve">. </w:t>
        <w:br/>
      </w:r>
      <w:r>
        <w:rPr>
          <w:rFonts w:cs="Verdana" w:ascii="Verdana" w:hAnsi="Verdana"/>
          <w:i/>
          <w:iCs/>
          <w:color w:val="505050"/>
          <w:sz w:val="18"/>
          <w:szCs w:val="15"/>
        </w:rPr>
        <w:t>Occhi gialli che sondano il buio, alito pestilenziale che trafigge le narici, dolore lacerante che dilania le carni... la morte che aleggia sulla mia testa, che mi preme per entrarmi dentro... per scavarmi nell'anima...</w:t>
      </w:r>
      <w:r>
        <w:rPr>
          <w:rFonts w:cs="Verdana" w:ascii="Verdana" w:hAnsi="Verdana"/>
          <w:color w:val="505050"/>
          <w:sz w:val="18"/>
          <w:szCs w:val="15"/>
        </w:rPr>
        <w:t xml:space="preserve"> </w:t>
        <w:br/>
        <w:t xml:space="preserve">E poi un urlo agghiacciante, il mio, perso nella notte. </w:t>
        <w:br/>
        <w:t xml:space="preserve">Questo è ciò che è appena accaduto. </w:t>
        <w:br/>
        <w:t xml:space="preserve">Un incubo... terrificante. </w:t>
        <w:br/>
        <w:t xml:space="preserve">Sto ancora sudando... e ho la pelle d'oca addosso. </w:t>
        <w:br/>
        <w:t xml:space="preserve">Muawijhe ha colpito... </w:t>
        <w:br/>
        <w:t>Oggi non abbiamo preso la pillola per l'insonnia. E già i suoi effetti svaniscono...</w:t>
        <w:br/>
      </w:r>
    </w:p>
    <w:p>
      <w:pPr>
        <w:pStyle w:val="Normal"/>
        <w:rPr/>
      </w:pPr>
      <w:r>
        <w:rPr>
          <w:rFonts w:cs="Verdana" w:ascii="Verdana" w:hAnsi="Verdana"/>
          <w:b/>
          <w:bCs/>
          <w:color w:val="505050"/>
          <w:sz w:val="18"/>
          <w:szCs w:val="15"/>
        </w:rPr>
        <w:t xml:space="preserve">Giorno 141 </w:t>
      </w:r>
      <w:r>
        <w:rPr>
          <w:rFonts w:cs="Verdana" w:ascii="Verdana" w:hAnsi="Verdana"/>
          <w:color w:val="505050"/>
          <w:sz w:val="18"/>
          <w:szCs w:val="15"/>
        </w:rPr>
        <w:br/>
        <w:t xml:space="preserve">Non ho scritto altro ieri, perché non c'era nulla da riportare. </w:t>
        <w:br/>
        <w:t xml:space="preserve">L'Alleanza non ha risposto al nostro invio e ogni tentativo di contatto da parte nostra è fallito. Ancora un campo magnetico probabilmente. </w:t>
        <w:br/>
        <w:t xml:space="preserve">Oggi lo stesso. </w:t>
        <w:br/>
        <w:t xml:space="preserve">Secondo Shane è l'influsso di Urano. </w:t>
        <w:br/>
        <w:t xml:space="preserve">Siamo molto vicini ormai alla sua orbita e le distanze dalla Luna sono sempre più grandi. </w:t>
        <w:br/>
        <w:t>Speriamo di essere più fortunati domani.</w:t>
        <w:br/>
        <w:br/>
        <w:br/>
      </w:r>
      <w:r>
        <w:rPr>
          <w:rFonts w:cs="Verdana" w:ascii="Verdana" w:hAnsi="Verdana"/>
          <w:b/>
          <w:bCs/>
          <w:color w:val="505050"/>
          <w:sz w:val="18"/>
          <w:szCs w:val="15"/>
        </w:rPr>
        <w:t xml:space="preserve">Giorno 142 </w:t>
      </w:r>
      <w:r>
        <w:rPr>
          <w:rFonts w:cs="Verdana" w:ascii="Verdana" w:hAnsi="Verdana"/>
          <w:color w:val="505050"/>
          <w:sz w:val="18"/>
          <w:szCs w:val="15"/>
        </w:rPr>
        <w:br/>
        <w:t xml:space="preserve">Abbiamo ricevuto una comunicazione dall'Alleanza, molto disturbata peraltro. A parlare erano Ikki Asano e Adam Hughes, il Consigliere Capitol. Ci hanno spiegato che le informazioni che abbiamo mandato loro hanno gettato in subbuglio l'intero consiglio ma che alla fine sono giunti alla conclusione che la missione debba essere interrotta. </w:t>
        <w:br/>
        <w:t xml:space="preserve">Se davvero la </w:t>
      </w:r>
      <w:r>
        <w:rPr>
          <w:rFonts w:cs="Verdana" w:ascii="Verdana" w:hAnsi="Verdana"/>
          <w:i/>
          <w:iCs/>
          <w:color w:val="505050"/>
          <w:sz w:val="18"/>
          <w:szCs w:val="15"/>
        </w:rPr>
        <w:t xml:space="preserve">cassaforte </w:t>
      </w:r>
      <w:r>
        <w:rPr>
          <w:rFonts w:cs="Verdana" w:ascii="Verdana" w:hAnsi="Verdana"/>
          <w:color w:val="505050"/>
          <w:sz w:val="18"/>
          <w:szCs w:val="15"/>
        </w:rPr>
        <w:t xml:space="preserve">è in realtà una Reliquia Oscura, deve essere immediatamente analizzata e NON DEVE cadere nelle mani di Krysalis. Abbiamo voluto conoscere nel dettaglio le reazioni della Fratellanza e della Cybertronic, ma tutto ciò che ci hanno potuto dire è stato che il Cardinale di Luna ha personalmente INTERROGATO il Vice Cardinale Asmodeo. </w:t>
        <w:br/>
        <w:t xml:space="preserve">Questo mi fa pensare che nessuno lo rivedrà mai più e che presto ci sarà un nuovo Vice Cardinale. La Cybertronic invece non ha smentito nulla, anzi ha confermato la presenza al suo interno di un ramo ESTREMISTA che ha intenzione di DOMINARE il Gene Oscuro. Il XIX Executive nega però il proprio coinvolgimento garantendo che verranno presi provvedimenti nei confronti di questi "elementi estremisti". </w:t>
        <w:br/>
        <w:t xml:space="preserve">Insomma, si torna a casa. </w:t>
        <w:br/>
        <w:t>E pensare che siamo giunti fin qui...</w:t>
        <w:br/>
        <w:br/>
        <w:br/>
      </w:r>
      <w:r>
        <w:rPr>
          <w:rFonts w:cs="Verdana" w:ascii="Verdana" w:hAnsi="Verdana"/>
          <w:b/>
          <w:bCs/>
          <w:color w:val="505050"/>
          <w:sz w:val="18"/>
          <w:szCs w:val="15"/>
        </w:rPr>
        <w:t xml:space="preserve">Giorno 143 </w:t>
      </w:r>
      <w:r>
        <w:rPr>
          <w:rFonts w:cs="Verdana" w:ascii="Verdana" w:hAnsi="Verdana"/>
          <w:color w:val="505050"/>
          <w:sz w:val="18"/>
          <w:szCs w:val="15"/>
        </w:rPr>
        <w:br/>
        <w:t xml:space="preserve">Stanotte i demoni sono tornati a trovarci. TUTTI. </w:t>
        <w:br/>
        <w:t xml:space="preserve">Solo che stavolta erano reali... </w:t>
        <w:br/>
      </w:r>
      <w:r>
        <w:rPr>
          <w:rFonts w:cs="Verdana" w:ascii="Verdana" w:hAnsi="Verdana"/>
          <w:i/>
          <w:iCs/>
          <w:color w:val="505050"/>
          <w:sz w:val="18"/>
          <w:szCs w:val="15"/>
        </w:rPr>
        <w:t xml:space="preserve">Un'orda demoniaca di esseri informi sbucata dal buio ci ha colto nel sonno, costringendoci a combattere... e poi a fuggire. </w:t>
        <w:br/>
        <w:t xml:space="preserve">Ci siamo incontrati nel corridoio, armi alla mano... mentre quelle cose si ammassavano le une sulle altre nel tentativo di circondarci... </w:t>
        <w:br/>
        <w:t xml:space="preserve">Non saprei dire cosa fossero... so solo che non abbiamo avuto scelta... e siamo scappati verso la sala di decompressione. </w:t>
        <w:br/>
        <w:t xml:space="preserve">Era chiaro che fosse una trappola... </w:t>
        <w:br/>
        <w:t xml:space="preserve">Quando siamo arrivati alla cassaforte, questa era aperta e dinanzi a noi si ergeva Ibrahim Nazoko, o almeno ciò che restava di lui. </w:t>
        <w:br/>
        <w:t xml:space="preserve">L'essere umano era scomparso... rimaneva uno scheletro scarno animato dal volere di Demnogonis. Nazoko era diventato un Legionario Benedetto... </w:t>
        <w:br/>
        <w:t xml:space="preserve">Ma quello che ci ha davvero sconvolto è stato il fatto che avesse conservato i suoi poteri... </w:t>
        <w:br/>
        <w:t xml:space="preserve">Un fischio psichico ci ha costretti in ginocchio... mentre quelle cose ci raggiungevano. </w:t>
        <w:br/>
        <w:t xml:space="preserve">Ho combattuto con tutte le mie forze... </w:t>
      </w:r>
      <w:r>
        <w:rPr>
          <w:rFonts w:cs="Verdana" w:ascii="Verdana" w:hAnsi="Verdana"/>
          <w:color w:val="505050"/>
          <w:sz w:val="18"/>
          <w:szCs w:val="15"/>
        </w:rPr>
        <w:br/>
        <w:t xml:space="preserve">Poi mi sono svegliato. </w:t>
        <w:br/>
        <w:t xml:space="preserve">E' stato l'incubo più orribile della mia vita. </w:t>
        <w:br/>
        <w:t xml:space="preserve">Dobbiamo cambiare rotta. Subito. </w:t>
        <w:br/>
        <w:t>Non c'è tempo da perdere... qualcosa di abominevole sta per scatenarsi su di noi!</w:t>
        <w:br/>
        <w:br/>
        <w:br/>
      </w:r>
      <w:r>
        <w:rPr>
          <w:rFonts w:cs="Verdana" w:ascii="Verdana" w:hAnsi="Verdana"/>
          <w:b/>
          <w:bCs/>
          <w:color w:val="505050"/>
          <w:sz w:val="18"/>
          <w:szCs w:val="15"/>
        </w:rPr>
        <w:t xml:space="preserve">Giorno 144 </w:t>
      </w:r>
      <w:r>
        <w:rPr>
          <w:rFonts w:cs="Verdana" w:ascii="Verdana" w:hAnsi="Verdana"/>
          <w:color w:val="505050"/>
          <w:sz w:val="18"/>
          <w:szCs w:val="15"/>
        </w:rPr>
        <w:br/>
        <w:t xml:space="preserve">Stamani ho contattato personalmente l'Imperatrice tramite il canale privato che mi aveva messo a disposizione prima della partenza. </w:t>
        <w:br/>
        <w:t xml:space="preserve">Volevo sapere che era a conoscenza di cosa fosse in realtà la </w:t>
      </w:r>
      <w:r>
        <w:rPr>
          <w:rFonts w:cs="Verdana" w:ascii="Verdana" w:hAnsi="Verdana"/>
          <w:i/>
          <w:iCs/>
          <w:color w:val="505050"/>
          <w:sz w:val="18"/>
          <w:szCs w:val="15"/>
        </w:rPr>
        <w:t xml:space="preserve">cassaforte </w:t>
      </w:r>
      <w:r>
        <w:rPr>
          <w:rFonts w:cs="Verdana" w:ascii="Verdana" w:hAnsi="Verdana"/>
          <w:color w:val="505050"/>
          <w:sz w:val="18"/>
          <w:szCs w:val="15"/>
        </w:rPr>
        <w:t>. Mi ha risposto di sì, che era un'altra macchia nella storia Imperiale. Consegnata alla Fratellanza dopo aver capito di che pericolosità fosse, non se ne era saputo più nulla... fino ad oggi. L’ho messa al corrente della decisione di tornare indietro e non ha potuto che approvare la nostra scelta. Sebbene sperasse molto in questa missione, ha compreso che non avevamo alcuna possibilità di avere successo.</w:t>
      </w:r>
    </w:p>
    <w:p>
      <w:pPr>
        <w:pStyle w:val="Normal"/>
        <w:rPr/>
      </w:pPr>
      <w:r>
        <w:rPr>
          <w:rFonts w:cs="Verdana" w:ascii="Verdana" w:hAnsi="Verdana"/>
          <w:color w:val="505050"/>
          <w:sz w:val="18"/>
          <w:szCs w:val="15"/>
        </w:rPr>
        <w:t xml:space="preserve">Più tardi insieme agli altri si è stabilito di invertire la rotta. </w:t>
        <w:br/>
        <w:t xml:space="preserve">Ma non possiamo più farlo. I comandi non rispondono ai controlli manuali. </w:t>
        <w:br/>
        <w:t xml:space="preserve">Abbiamo fatto decine di verifiche, abbiamo chiesto aiuto alla base di Luna per un controllo dei nostri sistemi... e abbiamo scoperto che sono stati manomessi. Opera di Uber. </w:t>
        <w:br/>
        <w:t xml:space="preserve">Ha fatto in modo che non potessimo tornare indietro, fissando la rotta secondo la programmazione stabilita dal Secret Pact. </w:t>
        <w:br/>
        <w:t xml:space="preserve">Atterreremo su Nero e non possiamo fare nulla per impedirlo... né tanto meno rallentare la nave. </w:t>
        <w:br/>
        <w:t xml:space="preserve">L'Alleanza ci ha garantito che ci manderà una squadra di recupero il più presto possibile, ma non possono garantirci quando riuscirà a raggiungerci... perché siamo andati troppo avanti. </w:t>
        <w:br/>
        <w:t>Così non resta che aspettare ancora...</w:t>
        <w:br/>
        <w:br/>
        <w:br/>
      </w:r>
      <w:r>
        <w:rPr>
          <w:rFonts w:cs="Verdana" w:ascii="Verdana" w:hAnsi="Verdana"/>
          <w:b/>
          <w:bCs/>
          <w:color w:val="505050"/>
          <w:sz w:val="18"/>
          <w:szCs w:val="15"/>
        </w:rPr>
        <w:t xml:space="preserve">Giorno 145 </w:t>
      </w:r>
      <w:r>
        <w:rPr>
          <w:rFonts w:cs="Verdana" w:ascii="Verdana" w:hAnsi="Verdana"/>
          <w:color w:val="505050"/>
          <w:sz w:val="18"/>
          <w:szCs w:val="15"/>
        </w:rPr>
        <w:br/>
        <w:t xml:space="preserve">Ancora incubi stanotte... ci perseguitano senza pietà. </w:t>
        <w:br/>
        <w:t>Stamattina Yama aveva due occhiaie profonde. Muawijhe ha iniziato a logorarci...</w:t>
        <w:br/>
        <w:br/>
      </w:r>
      <w:r>
        <w:rPr>
          <w:rFonts w:cs="Verdana" w:ascii="Verdana" w:hAnsi="Verdana"/>
          <w:b/>
          <w:bCs/>
          <w:color w:val="505050"/>
          <w:sz w:val="18"/>
          <w:szCs w:val="15"/>
        </w:rPr>
        <w:t xml:space="preserve">Giorno 146 </w:t>
      </w:r>
      <w:r>
        <w:rPr>
          <w:rFonts w:cs="Verdana" w:ascii="Verdana" w:hAnsi="Verdana"/>
          <w:color w:val="505050"/>
          <w:sz w:val="18"/>
          <w:szCs w:val="15"/>
        </w:rPr>
        <w:br/>
        <w:t xml:space="preserve">Questa notte è andata meglio, abbiamo potuto riprendere le pillole. </w:t>
        <w:br/>
        <w:t xml:space="preserve">Ne abbiamo approfittato per scendere nell'armeria di bordo e controllare le armi a nostra disposizione. </w:t>
        <w:br/>
        <w:t xml:space="preserve">Fucili d'assalto, mitragliatori pesanti, pistole d'ordinanza, spade in lega e quant'altro necessario ivi comprese bombe a mano, lacrimogeni e via dicendo. </w:t>
        <w:br/>
        <w:t xml:space="preserve">Poi c'è tutta una serie di armi stratosferiche di marca Cybertronic che sul momento pensavamo del tutto superflue, dato che nessuno di noi sembrava avere la minima idea del loro funzionamento. </w:t>
        <w:br/>
        <w:t xml:space="preserve">Poi si è fatta avanti Nina. </w:t>
        <w:br/>
        <w:t xml:space="preserve">Ha preso con disinvoltura un enorme mitragliatore spiegandoci che al corso di addestramento Bauhaus, un ex-Cybertronic istruiva gli allievi sull'uso delle armi CYB. </w:t>
        <w:br/>
        <w:t>Così, abbiamo iniziato un corso accelerato a bordo.</w:t>
        <w:br/>
        <w:br/>
        <w:br/>
      </w:r>
      <w:r>
        <w:rPr>
          <w:rFonts w:cs="Verdana" w:ascii="Verdana" w:hAnsi="Verdana"/>
          <w:b/>
          <w:bCs/>
          <w:color w:val="505050"/>
          <w:sz w:val="18"/>
          <w:szCs w:val="15"/>
        </w:rPr>
        <w:t xml:space="preserve">Giorno 147 </w:t>
      </w:r>
      <w:r>
        <w:rPr>
          <w:rFonts w:cs="Verdana" w:ascii="Verdana" w:hAnsi="Verdana"/>
          <w:color w:val="505050"/>
          <w:sz w:val="18"/>
          <w:szCs w:val="15"/>
        </w:rPr>
        <w:br/>
        <w:t xml:space="preserve">Incubi. Tornano e ci assalgono, svegliandoci in piena notte tra le nostre urla atroci... e non riusciamo a fermarli. </w:t>
        <w:br/>
        <w:t xml:space="preserve">Maledetto Muawijhe! </w:t>
        <w:br/>
        <w:t>Non abbiamo fatto molto oggi. Questa situazione è pesante.</w:t>
        <w:br/>
        <w:br/>
        <w:br/>
      </w:r>
      <w:r>
        <w:rPr>
          <w:rFonts w:cs="Verdana" w:ascii="Verdana" w:hAnsi="Verdana"/>
          <w:b/>
          <w:bCs/>
          <w:color w:val="505050"/>
          <w:sz w:val="18"/>
          <w:szCs w:val="15"/>
        </w:rPr>
        <w:t xml:space="preserve">Giorno 148 </w:t>
      </w:r>
      <w:r>
        <w:rPr>
          <w:rFonts w:cs="Verdana" w:ascii="Verdana" w:hAnsi="Verdana"/>
          <w:color w:val="505050"/>
          <w:sz w:val="18"/>
          <w:szCs w:val="15"/>
        </w:rPr>
        <w:br/>
        <w:t xml:space="preserve">La </w:t>
      </w:r>
      <w:r>
        <w:rPr>
          <w:rFonts w:cs="Verdana" w:ascii="Verdana" w:hAnsi="Verdana"/>
          <w:i/>
          <w:iCs/>
          <w:color w:val="505050"/>
          <w:sz w:val="18"/>
          <w:szCs w:val="15"/>
        </w:rPr>
        <w:t xml:space="preserve">cassaforte </w:t>
      </w:r>
      <w:r>
        <w:rPr>
          <w:rFonts w:cs="Verdana" w:ascii="Verdana" w:hAnsi="Verdana"/>
          <w:color w:val="505050"/>
          <w:sz w:val="18"/>
          <w:szCs w:val="15"/>
        </w:rPr>
        <w:t xml:space="preserve">ci spia... ci osserva con il suo nero influsso di morte... sento che vuole prenderci, che sonda le nostre menti... che corrompe le nostre anime. </w:t>
        <w:br/>
        <w:t>Ci vuole... lo sento, come sento di amare Nina... come sento di tenere ai miei compagni come fratelli... così sento l'odio nel metallo scuro di quella trappola mortale...</w:t>
        <w:br/>
        <w:br/>
        <w:br/>
      </w:r>
      <w:r>
        <w:rPr>
          <w:rFonts w:cs="Verdana" w:ascii="Verdana" w:hAnsi="Verdana"/>
          <w:b/>
          <w:bCs/>
          <w:color w:val="505050"/>
          <w:sz w:val="18"/>
          <w:szCs w:val="15"/>
        </w:rPr>
        <w:t xml:space="preserve">Giorno 149 </w:t>
      </w:r>
      <w:r>
        <w:rPr>
          <w:rFonts w:cs="Verdana" w:ascii="Verdana" w:hAnsi="Verdana"/>
          <w:color w:val="505050"/>
          <w:sz w:val="18"/>
          <w:szCs w:val="15"/>
        </w:rPr>
        <w:br/>
        <w:t xml:space="preserve">Ho trovato Nina ferma, in piedi davanti alla </w:t>
      </w:r>
      <w:r>
        <w:rPr>
          <w:rFonts w:cs="Verdana" w:ascii="Verdana" w:hAnsi="Verdana"/>
          <w:i/>
          <w:iCs/>
          <w:color w:val="505050"/>
          <w:sz w:val="18"/>
          <w:szCs w:val="15"/>
        </w:rPr>
        <w:t xml:space="preserve">cassaforte </w:t>
      </w:r>
      <w:r>
        <w:rPr>
          <w:rFonts w:cs="Verdana" w:ascii="Verdana" w:hAnsi="Verdana"/>
          <w:color w:val="505050"/>
          <w:sz w:val="18"/>
          <w:szCs w:val="15"/>
        </w:rPr>
        <w:t xml:space="preserve">oggi. </w:t>
        <w:br/>
        <w:t xml:space="preserve">L'ho chiamata... ma non si è girata. </w:t>
        <w:br/>
        <w:t xml:space="preserve">Sono andato da lei e l'ho scossa. </w:t>
        <w:br/>
        <w:t xml:space="preserve">Mi ha guardato con il vuoto nello sguardo... una sensazione che mi ha messo il freddo addosso. </w:t>
        <w:br/>
        <w:t xml:space="preserve">Quando è tornata in sé era come al solito scostante. </w:t>
        <w:br/>
        <w:t>Non riesco a penetrare le sue difese... che cosa devo fare?</w:t>
        <w:br/>
        <w:br/>
        <w:br/>
      </w:r>
      <w:r>
        <w:rPr>
          <w:rFonts w:cs="Verdana" w:ascii="Verdana" w:hAnsi="Verdana"/>
          <w:b/>
          <w:bCs/>
          <w:color w:val="505050"/>
          <w:sz w:val="18"/>
          <w:szCs w:val="15"/>
        </w:rPr>
        <w:t xml:space="preserve">Giorno 150 </w:t>
      </w:r>
      <w:r>
        <w:rPr>
          <w:rFonts w:cs="Verdana" w:ascii="Verdana" w:hAnsi="Verdana"/>
          <w:color w:val="505050"/>
          <w:sz w:val="18"/>
          <w:szCs w:val="15"/>
        </w:rPr>
        <w:br/>
        <w:t xml:space="preserve">Un'altra notte insonne. </w:t>
        <w:br/>
        <w:t xml:space="preserve">Ormai cerchiamo di non addormentarci, per non rischiare di sognare... </w:t>
        <w:br/>
        <w:t xml:space="preserve">Stasera per fortuna riprenderemo le pillole. </w:t>
        <w:br/>
        <w:t xml:space="preserve">Speriamo di dormire, perché le forze ci stanno abbandonando, sia fisiche che mentali. </w:t>
      </w:r>
    </w:p>
    <w:p>
      <w:pPr>
        <w:pStyle w:val="Normal"/>
        <w:rPr>
          <w:rFonts w:ascii="Verdana" w:hAnsi="Verdana" w:cs="Verdana"/>
          <w:color w:val="505050"/>
          <w:sz w:val="18"/>
          <w:szCs w:val="15"/>
        </w:rPr>
      </w:pPr>
      <w:r>
        <w:rPr>
          <w:rFonts w:cs="Verdana" w:ascii="Verdana" w:hAnsi="Verdana"/>
          <w:color w:val="505050"/>
          <w:sz w:val="18"/>
          <w:szCs w:val="15"/>
        </w:rPr>
        <w:t xml:space="preserve">Oggi Shane ha perso la testa perché non riusciva a collegare due fili del quadro elettrico dietro al bagno. Ha preso a calci la porta fino a sfondarla. </w:t>
        <w:br/>
        <w:t>Stiamo camminando su un filo... e quel filo sono i nostri nervi tesi...</w:t>
        <w:br/>
      </w:r>
    </w:p>
    <w:p>
      <w:pPr>
        <w:pStyle w:val="Normal"/>
        <w:rPr>
          <w:rFonts w:ascii="Verdana" w:hAnsi="Verdana" w:cs="Verdana"/>
          <w:color w:val="505050"/>
          <w:sz w:val="18"/>
          <w:szCs w:val="15"/>
        </w:rPr>
      </w:pPr>
      <w:r>
        <w:rPr>
          <w:rFonts w:cs="Verdana" w:ascii="Verdana" w:hAnsi="Verdana"/>
          <w:color w:val="505050"/>
          <w:sz w:val="18"/>
          <w:szCs w:val="15"/>
        </w:rPr>
      </w:r>
    </w:p>
    <w:p>
      <w:pPr>
        <w:pStyle w:val="Normal"/>
        <w:rPr>
          <w:rFonts w:ascii="Verdana" w:hAnsi="Verdana" w:cs="Verdana"/>
          <w:vanish/>
          <w:color w:val="505050"/>
          <w:sz w:val="18"/>
          <w:szCs w:val="15"/>
        </w:rPr>
      </w:pPr>
      <w:r>
        <w:rPr>
          <w:rFonts w:cs="Verdana" w:ascii="Verdana" w:hAnsi="Verdana"/>
          <w:vanish/>
          <w:color w:val="505050"/>
          <w:sz w:val="18"/>
          <w:szCs w:val="15"/>
        </w:rPr>
      </w:r>
    </w:p>
    <w:p>
      <w:pPr>
        <w:pStyle w:val="Normal"/>
        <w:rPr/>
      </w:pPr>
      <w:r>
        <w:rPr>
          <w:rFonts w:cs="Verdana" w:ascii="Verdana" w:hAnsi="Verdana"/>
          <w:b/>
          <w:bCs/>
          <w:color w:val="505050"/>
          <w:sz w:val="18"/>
          <w:szCs w:val="15"/>
        </w:rPr>
        <w:t xml:space="preserve">Giorno 151 </w:t>
      </w:r>
      <w:r>
        <w:rPr>
          <w:rFonts w:cs="Verdana" w:ascii="Verdana" w:hAnsi="Verdana"/>
          <w:color w:val="505050"/>
          <w:sz w:val="18"/>
          <w:szCs w:val="15"/>
        </w:rPr>
        <w:br/>
        <w:t xml:space="preserve">Orbita di Nettuno, ormai ci siamo. </w:t>
        <w:br/>
        <w:t xml:space="preserve">Se penso a tutta la strada che abbiamo fatto... </w:t>
        <w:br/>
        <w:t xml:space="preserve">Guardandomi indietro mi sento assalire dai rimorsi... per la nostra ingenuità. Chiudere il Sigillo dell'Oscura Simmetria... una folle pretesa che non avrà mai compimento. </w:t>
        <w:br/>
        <w:t>Che peccato...</w:t>
        <w:br/>
      </w:r>
    </w:p>
    <w:p>
      <w:pPr>
        <w:pStyle w:val="Normal"/>
        <w:rPr/>
      </w:pPr>
      <w:r>
        <w:rPr>
          <w:rFonts w:cs="Verdana" w:ascii="Verdana" w:hAnsi="Verdana"/>
          <w:b/>
          <w:bCs/>
          <w:color w:val="505050"/>
          <w:sz w:val="18"/>
          <w:szCs w:val="15"/>
        </w:rPr>
        <w:t xml:space="preserve">Giorno 152 </w:t>
      </w:r>
      <w:r>
        <w:rPr>
          <w:rFonts w:cs="Verdana" w:ascii="Verdana" w:hAnsi="Verdana"/>
          <w:color w:val="505050"/>
          <w:sz w:val="18"/>
          <w:szCs w:val="15"/>
        </w:rPr>
        <w:br/>
        <w:t xml:space="preserve">Yama Watanabe era davanti alla </w:t>
      </w:r>
      <w:r>
        <w:rPr>
          <w:rFonts w:cs="Verdana" w:ascii="Verdana" w:hAnsi="Verdana"/>
          <w:i/>
          <w:iCs/>
          <w:color w:val="505050"/>
          <w:sz w:val="18"/>
          <w:szCs w:val="15"/>
        </w:rPr>
        <w:t xml:space="preserve">cassaforte </w:t>
      </w:r>
      <w:r>
        <w:rPr>
          <w:rFonts w:cs="Verdana" w:ascii="Verdana" w:hAnsi="Verdana"/>
          <w:color w:val="505050"/>
          <w:sz w:val="18"/>
          <w:szCs w:val="15"/>
        </w:rPr>
        <w:t xml:space="preserve">stasera. La fissava... esattamente come Nina. </w:t>
        <w:br/>
        <w:t xml:space="preserve">Michael Shane era con me e mi ha detto che era la seconda volta che lo sorprendeva lì. </w:t>
        <w:br/>
        <w:t xml:space="preserve">Io gli ho detto lo stesso di Nina. </w:t>
        <w:br/>
        <w:t xml:space="preserve">L'abbiamo svegliato, riportato in sé... ed era spaesato, al punto che quando gli abbiamo detto cosa stava facendo è impallidito, allontanandosi immediatamente per andare a chiudersi nella sua cabina. </w:t>
        <w:br/>
        <w:t xml:space="preserve">La </w:t>
      </w:r>
      <w:r>
        <w:rPr>
          <w:rFonts w:cs="Verdana" w:ascii="Verdana" w:hAnsi="Verdana"/>
          <w:i/>
          <w:iCs/>
          <w:color w:val="505050"/>
          <w:sz w:val="18"/>
          <w:szCs w:val="15"/>
        </w:rPr>
        <w:t xml:space="preserve">cassaforte </w:t>
      </w:r>
      <w:r>
        <w:rPr>
          <w:rFonts w:cs="Verdana" w:ascii="Verdana" w:hAnsi="Verdana"/>
          <w:color w:val="505050"/>
          <w:sz w:val="18"/>
          <w:szCs w:val="15"/>
        </w:rPr>
        <w:t xml:space="preserve">continua a chiamarci. </w:t>
        <w:br/>
        <w:t>Riusciremo a resisterle?</w:t>
        <w:br/>
      </w:r>
    </w:p>
    <w:p>
      <w:pPr>
        <w:pStyle w:val="Normal"/>
        <w:rPr/>
      </w:pPr>
      <w:r>
        <w:rPr>
          <w:rFonts w:cs="Verdana" w:ascii="Verdana" w:hAnsi="Verdana"/>
          <w:color w:val="505050"/>
          <w:sz w:val="18"/>
          <w:szCs w:val="15"/>
        </w:rPr>
        <w:br/>
        <w:br/>
      </w:r>
      <w:r>
        <w:rPr>
          <w:rFonts w:cs="Verdana" w:ascii="Verdana" w:hAnsi="Verdana"/>
          <w:b/>
          <w:bCs/>
          <w:color w:val="505050"/>
          <w:sz w:val="18"/>
          <w:szCs w:val="15"/>
        </w:rPr>
        <w:t xml:space="preserve">Giorno 153 </w:t>
      </w:r>
      <w:r>
        <w:rPr>
          <w:rFonts w:cs="Verdana" w:ascii="Verdana" w:hAnsi="Verdana"/>
          <w:color w:val="505050"/>
          <w:sz w:val="18"/>
          <w:szCs w:val="15"/>
        </w:rPr>
        <w:br/>
        <w:t xml:space="preserve">C'è un detto popolare, originario del mio Clan: </w:t>
        <w:br/>
      </w:r>
      <w:r>
        <w:rPr>
          <w:rFonts w:cs="Verdana" w:ascii="Verdana" w:hAnsi="Verdana"/>
          <w:i/>
          <w:iCs/>
          <w:color w:val="505050"/>
          <w:sz w:val="18"/>
          <w:szCs w:val="15"/>
        </w:rPr>
        <w:t xml:space="preserve">"Se il diavolo bussa alla tua porta, non sta cercando riparo per la notte, vuole semplicemente che la notte sia il tuo riparo". </w:t>
        <w:br/>
      </w:r>
      <w:r>
        <w:rPr>
          <w:rFonts w:cs="Verdana" w:ascii="Verdana" w:hAnsi="Verdana"/>
          <w:color w:val="505050"/>
          <w:sz w:val="18"/>
          <w:szCs w:val="15"/>
        </w:rPr>
        <w:t xml:space="preserve">Questo per dire che il diavolo non può mai avere buone intenzioni... che qualsiasi cosa faccia, lo fa per corrompere, traviare l'uomo e portarlo fino a sé, asservendolo ai suoi voleri al punto di essere per lui la protezione di cui egli aveva bisogno. </w:t>
        <w:br/>
        <w:t xml:space="preserve">Ecco... credo che la presenza della </w:t>
      </w:r>
      <w:r>
        <w:rPr>
          <w:rFonts w:cs="Verdana" w:ascii="Verdana" w:hAnsi="Verdana"/>
          <w:i/>
          <w:iCs/>
          <w:color w:val="505050"/>
          <w:sz w:val="18"/>
          <w:szCs w:val="15"/>
        </w:rPr>
        <w:t>cassaforte</w:t>
      </w:r>
      <w:r>
        <w:rPr>
          <w:rFonts w:cs="Verdana" w:ascii="Verdana" w:hAnsi="Verdana"/>
          <w:color w:val="505050"/>
          <w:sz w:val="18"/>
          <w:szCs w:val="15"/>
        </w:rPr>
        <w:t xml:space="preserve"> qui, sia proprio questo. Il diavolo. E il richiamo che sentiamo una nenia ingannevole che vuole convincerci a entrare in quel buio metallico per trovarvi riparo. </w:t>
        <w:br/>
        <w:t xml:space="preserve">Non dobbiamo ascoltarlo. </w:t>
        <w:br/>
        <w:t>E' la nostra unica speranza...</w:t>
        <w:br/>
        <w:br/>
        <w:br/>
      </w:r>
      <w:r>
        <w:rPr>
          <w:rFonts w:cs="Verdana" w:ascii="Verdana" w:hAnsi="Verdana"/>
          <w:b/>
          <w:bCs/>
          <w:color w:val="505050"/>
          <w:sz w:val="18"/>
          <w:szCs w:val="15"/>
        </w:rPr>
        <w:t xml:space="preserve">Giorno 154 </w:t>
      </w:r>
      <w:r>
        <w:rPr>
          <w:rFonts w:cs="Verdana" w:ascii="Verdana" w:hAnsi="Verdana"/>
          <w:color w:val="505050"/>
          <w:sz w:val="18"/>
          <w:szCs w:val="15"/>
        </w:rPr>
        <w:br/>
        <w:t xml:space="preserve">Le pillole stanno lentamente terminando. </w:t>
        <w:br/>
        <w:t xml:space="preserve">Entro due settimane saranno finite. </w:t>
        <w:br/>
        <w:t xml:space="preserve">Abbiamo deciso quindi di razionarle ancor più... una ogni quattro giorni. </w:t>
        <w:br/>
        <w:t xml:space="preserve">Non so se reggeremo a tanto. </w:t>
        <w:br/>
        <w:t xml:space="preserve">L'Alleanza continua a dire che la squadra di soccorso è in viaggio, ma non sa dire quando arriverà. </w:t>
        <w:br/>
        <w:t>Mi chiedo se sia vero... se non siamo tutti delle cavie da laboratorio per i folli esperimenti Cybertronic...</w:t>
        <w:br/>
      </w:r>
    </w:p>
    <w:p>
      <w:pPr>
        <w:pStyle w:val="Normal"/>
        <w:rPr/>
      </w:pPr>
      <w:r>
        <w:rPr>
          <w:rFonts w:cs="Verdana" w:ascii="Verdana" w:hAnsi="Verdana"/>
          <w:b/>
          <w:bCs/>
          <w:color w:val="505050"/>
          <w:sz w:val="18"/>
          <w:szCs w:val="15"/>
        </w:rPr>
        <w:t xml:space="preserve">Giorno 155 </w:t>
      </w:r>
      <w:r>
        <w:rPr>
          <w:rFonts w:cs="Verdana" w:ascii="Verdana" w:hAnsi="Verdana"/>
          <w:color w:val="505050"/>
          <w:sz w:val="18"/>
          <w:szCs w:val="15"/>
        </w:rPr>
        <w:br/>
        <w:t xml:space="preserve">Maledetti incubi... corvi neri che si addensano in cielo. </w:t>
        <w:br/>
        <w:t xml:space="preserve">Follie inafferrabili e sconosciute. </w:t>
        <w:br/>
        <w:t>Visioni di morte che trasmettono in noi il senso ultimo del Gene Oscuro...</w:t>
        <w:br/>
        <w:br/>
        <w:br/>
      </w:r>
      <w:r>
        <w:rPr>
          <w:rFonts w:cs="Verdana" w:ascii="Verdana" w:hAnsi="Verdana"/>
          <w:b/>
          <w:bCs/>
          <w:color w:val="505050"/>
          <w:sz w:val="18"/>
          <w:szCs w:val="15"/>
        </w:rPr>
        <w:t xml:space="preserve">Giorno 156 </w:t>
      </w:r>
      <w:r>
        <w:rPr>
          <w:rFonts w:cs="Verdana" w:ascii="Verdana" w:hAnsi="Verdana"/>
          <w:color w:val="505050"/>
          <w:sz w:val="18"/>
          <w:szCs w:val="15"/>
        </w:rPr>
        <w:br/>
        <w:t xml:space="preserve">Ho riletto le tre righe di ieri. Terribili. E anche ora non mi viene niente di diverso da scrivere. Qualcosa in me sta mutando. </w:t>
        <w:br/>
        <w:t>Cambiando.</w:t>
        <w:br/>
        <w:br/>
        <w:br/>
      </w:r>
      <w:r>
        <w:rPr>
          <w:rFonts w:cs="Verdana" w:ascii="Verdana" w:hAnsi="Verdana"/>
          <w:b/>
          <w:bCs/>
          <w:color w:val="505050"/>
          <w:sz w:val="18"/>
          <w:szCs w:val="15"/>
        </w:rPr>
        <w:t xml:space="preserve">Giorno 157 </w:t>
      </w:r>
      <w:r>
        <w:rPr>
          <w:rFonts w:cs="Verdana" w:ascii="Verdana" w:hAnsi="Verdana"/>
          <w:color w:val="505050"/>
          <w:sz w:val="18"/>
          <w:szCs w:val="15"/>
        </w:rPr>
        <w:br/>
        <w:t>Sei sicuro che il buio sia assenza di luce? Sei sicuro cuore mio che la luce sia buio mascherato? Sei sicuro che tutto quello che vedi sia come sembra? O ciò che sembra è la verità profonda di ciò che vedi?</w:t>
        <w:br/>
        <w:br/>
        <w:br/>
      </w:r>
      <w:r>
        <w:rPr>
          <w:rFonts w:cs="Verdana" w:ascii="Verdana" w:hAnsi="Verdana"/>
          <w:b/>
          <w:bCs/>
          <w:color w:val="505050"/>
          <w:sz w:val="18"/>
          <w:szCs w:val="15"/>
        </w:rPr>
        <w:t xml:space="preserve">Giorno 158 </w:t>
      </w:r>
      <w:r>
        <w:rPr>
          <w:rFonts w:cs="Verdana" w:ascii="Verdana" w:hAnsi="Verdana"/>
          <w:color w:val="505050"/>
          <w:sz w:val="18"/>
          <w:szCs w:val="15"/>
        </w:rPr>
        <w:br/>
        <w:t xml:space="preserve">Non riesco a credere di aver scritto quelle cose, ieri. </w:t>
        <w:br/>
        <w:t xml:space="preserve">Santo cielo, sto impazzendo. Oggi abbiamo ripreso le pillole, così va meglio... ma sono preoccupato. Molto preoccupato. </w:t>
        <w:br/>
        <w:t xml:space="preserve">Ho fatto leggere quelle righe agli altri e come me sanno che finiremo per impazzire tutti. </w:t>
        <w:br/>
        <w:t xml:space="preserve">Shane ci ha detto di aver tentato di farsi la barba in bagno con il suo pugnale da guerra. Ha una cicatrice sulla gola lunga tre centimetri, per fortuna superficiale. Il bagno era tutto schizzato di sangue e ci ha messo mezz'ora per ripulirlo tutto. </w:t>
        <w:br/>
        <w:t xml:space="preserve">Dobbiamo proteggerci. Per far questo, da domani faremo i turni per le pillole in modo che almeno uno di noi a turno sia lucido e possa controllare gli altri, eliminando oggetti appuntiti e armi alla nostra portata. </w:t>
        <w:br/>
        <w:t>Non c' è alternativa.</w:t>
        <w:br/>
        <w:br/>
        <w:br/>
      </w:r>
      <w:r>
        <w:rPr>
          <w:rFonts w:cs="Verdana" w:ascii="Verdana" w:hAnsi="Verdana"/>
          <w:b/>
          <w:bCs/>
          <w:color w:val="505050"/>
          <w:sz w:val="18"/>
          <w:szCs w:val="15"/>
        </w:rPr>
        <w:t xml:space="preserve">Giorno 159 </w:t>
      </w:r>
      <w:r>
        <w:rPr>
          <w:rFonts w:cs="Verdana" w:ascii="Verdana" w:hAnsi="Verdana"/>
          <w:color w:val="505050"/>
          <w:sz w:val="18"/>
          <w:szCs w:val="15"/>
        </w:rPr>
        <w:br/>
        <w:t xml:space="preserve">Questi demoni che nella notte ci rapiscono provengono da quella dannata </w:t>
      </w:r>
      <w:r>
        <w:rPr>
          <w:rFonts w:cs="Verdana" w:ascii="Verdana" w:hAnsi="Verdana"/>
          <w:i/>
          <w:iCs/>
          <w:color w:val="505050"/>
          <w:sz w:val="18"/>
          <w:szCs w:val="15"/>
        </w:rPr>
        <w:t>cassaforte</w:t>
      </w:r>
      <w:r>
        <w:rPr>
          <w:rFonts w:cs="Verdana" w:ascii="Verdana" w:hAnsi="Verdana"/>
          <w:color w:val="505050"/>
          <w:sz w:val="18"/>
          <w:szCs w:val="15"/>
        </w:rPr>
        <w:t xml:space="preserve">. Lo so, lo sento. </w:t>
        <w:br/>
        <w:t xml:space="preserve">E Nazoko... è lì dentro che aspetta. Il momento per ucciderci. Tutti. </w:t>
        <w:br/>
        <w:t xml:space="preserve">Devo fare qualcosa. </w:t>
        <w:br/>
        <w:t xml:space="preserve">Espellere quella trappola dannata. </w:t>
        <w:br/>
        <w:t xml:space="preserve">Espellerla. </w:t>
        <w:br/>
        <w:t>Ma come?</w:t>
        <w:br/>
        <w:br/>
        <w:br/>
      </w:r>
      <w:r>
        <w:rPr>
          <w:rFonts w:cs="Verdana" w:ascii="Verdana" w:hAnsi="Verdana"/>
          <w:b/>
          <w:bCs/>
          <w:color w:val="505050"/>
          <w:sz w:val="18"/>
          <w:szCs w:val="15"/>
        </w:rPr>
        <w:t xml:space="preserve">Giorno 160 </w:t>
      </w:r>
      <w:r>
        <w:rPr>
          <w:rFonts w:cs="Verdana" w:ascii="Verdana" w:hAnsi="Verdana"/>
          <w:color w:val="505050"/>
          <w:sz w:val="18"/>
          <w:szCs w:val="15"/>
        </w:rPr>
        <w:br/>
        <w:t xml:space="preserve">Trappola. Morte. Orrore. </w:t>
        <w:br/>
        <w:t xml:space="preserve">Ecco l'essenza della </w:t>
      </w:r>
      <w:r>
        <w:rPr>
          <w:rFonts w:cs="Verdana" w:ascii="Verdana" w:hAnsi="Verdana"/>
          <w:i/>
          <w:iCs/>
          <w:color w:val="505050"/>
          <w:sz w:val="18"/>
          <w:szCs w:val="15"/>
        </w:rPr>
        <w:t>cassaforte</w:t>
      </w:r>
      <w:r>
        <w:rPr>
          <w:rFonts w:cs="Verdana" w:ascii="Verdana" w:hAnsi="Verdana"/>
          <w:color w:val="505050"/>
          <w:sz w:val="18"/>
          <w:szCs w:val="15"/>
        </w:rPr>
        <w:t xml:space="preserve">. </w:t>
        <w:br/>
        <w:t xml:space="preserve">Siamo cavie. </w:t>
        <w:br/>
        <w:t>Cavie.</w:t>
      </w:r>
    </w:p>
    <w:p>
      <w:pPr>
        <w:pStyle w:val="Normal"/>
        <w:rPr/>
      </w:pPr>
      <w:r>
        <w:rPr>
          <w:rFonts w:cs="Verdana" w:ascii="Verdana" w:hAnsi="Verdana"/>
          <w:b/>
          <w:bCs/>
          <w:color w:val="505050"/>
          <w:sz w:val="18"/>
          <w:szCs w:val="15"/>
        </w:rPr>
        <w:t xml:space="preserve">Giorno 161 </w:t>
      </w:r>
      <w:r>
        <w:rPr>
          <w:rFonts w:cs="Verdana" w:ascii="Verdana" w:hAnsi="Verdana"/>
          <w:color w:val="505050"/>
          <w:sz w:val="18"/>
          <w:szCs w:val="15"/>
        </w:rPr>
        <w:br/>
        <w:t xml:space="preserve">Ecco che va già meglio. Ho preso la pillola due ore fa, grazie all'aiuto di Shane, perché per qualche motivo mi ributtava l'idea di ingoiarla. </w:t>
        <w:br/>
        <w:t xml:space="preserve">Questo è ancora peggio degli incubi in sé... mi sto assuefacendo ad essi, iniziano a piacermi... </w:t>
        <w:br/>
        <w:t xml:space="preserve">Anche ora che sono lucido... ne sento il desiderio. </w:t>
        <w:br/>
        <w:t xml:space="preserve">Il Male mi sta corrompendo. </w:t>
        <w:br/>
        <w:t xml:space="preserve">Domani starà a me controllare gli altri. </w:t>
        <w:br/>
        <w:t>Lo farò con attenzione. Voglio capire cosa accade.</w:t>
        <w:br/>
        <w:br/>
        <w:br/>
      </w:r>
      <w:r>
        <w:rPr>
          <w:rFonts w:cs="Verdana" w:ascii="Verdana" w:hAnsi="Verdana"/>
          <w:b/>
          <w:bCs/>
          <w:color w:val="505050"/>
          <w:sz w:val="18"/>
          <w:szCs w:val="15"/>
        </w:rPr>
        <w:t xml:space="preserve">Giorno 162 </w:t>
      </w:r>
      <w:r>
        <w:rPr>
          <w:rFonts w:cs="Verdana" w:ascii="Verdana" w:hAnsi="Verdana"/>
          <w:color w:val="505050"/>
          <w:sz w:val="18"/>
          <w:szCs w:val="15"/>
        </w:rPr>
        <w:br/>
        <w:t xml:space="preserve">Gli effetti degli influssi oscuri stanno svanendo, ma ho deciso di non dormire per il momento. </w:t>
        <w:br/>
        <w:t xml:space="preserve">Gli altri erano molto strani oggi. Yama sembrava imbambolato, a volte parlava e d'un tratto smetteva, guardando qualcosa di invisibile intorno a noi. Shane ha sfondato una sedia contro la parete perché il suo tè era freddo e ha poi frantumato un posacenere a terra gridando che era un oggetto del tutto inutile visto che non era possibile fumare. </w:t>
        <w:br/>
        <w:t xml:space="preserve">Nina passava continuamente davanti alla </w:t>
      </w:r>
      <w:r>
        <w:rPr>
          <w:rFonts w:cs="Verdana" w:ascii="Verdana" w:hAnsi="Verdana"/>
          <w:i/>
          <w:iCs/>
          <w:color w:val="505050"/>
          <w:sz w:val="18"/>
          <w:szCs w:val="15"/>
        </w:rPr>
        <w:t>cassaforte</w:t>
      </w:r>
      <w:r>
        <w:rPr>
          <w:rFonts w:cs="Verdana" w:ascii="Verdana" w:hAnsi="Verdana"/>
          <w:color w:val="505050"/>
          <w:sz w:val="18"/>
          <w:szCs w:val="15"/>
        </w:rPr>
        <w:t xml:space="preserve">, si fermava, tornava indietro, si girava e la fissava. E ripeteva daccapo il tutto finché qualcuno non la scuoteva tirandola via a forza. </w:t>
        <w:br/>
        <w:t>Che cosa farò io, domani, quando toccherà a Yama il turno di guardia?</w:t>
        <w:br/>
      </w:r>
    </w:p>
    <w:p>
      <w:pPr>
        <w:pStyle w:val="Normal"/>
        <w:rPr/>
      </w:pPr>
      <w:r>
        <w:rPr>
          <w:rFonts w:cs="Verdana" w:ascii="Verdana" w:hAnsi="Verdana"/>
          <w:b/>
          <w:bCs/>
          <w:color w:val="505050"/>
          <w:sz w:val="18"/>
          <w:szCs w:val="15"/>
        </w:rPr>
        <w:t xml:space="preserve">Giorno 163 </w:t>
      </w:r>
      <w:r>
        <w:rPr>
          <w:rFonts w:cs="Verdana" w:ascii="Verdana" w:hAnsi="Verdana"/>
          <w:color w:val="505050"/>
          <w:sz w:val="18"/>
          <w:szCs w:val="15"/>
        </w:rPr>
        <w:br/>
        <w:t xml:space="preserve">Il buio. </w:t>
        <w:br/>
        <w:t xml:space="preserve">Gira gira gira intorno. Gira dentro e si rigira in me. </w:t>
        <w:br/>
        <w:t xml:space="preserve">Dentro. Scava per entrare. </w:t>
        <w:br/>
        <w:t xml:space="preserve">Yama mi ha preso e mi ha sbattuto al muro mentre cercavo di aprire la </w:t>
      </w:r>
      <w:r>
        <w:rPr>
          <w:rFonts w:cs="Verdana" w:ascii="Verdana" w:hAnsi="Verdana"/>
          <w:i/>
          <w:iCs/>
          <w:color w:val="505050"/>
          <w:sz w:val="18"/>
          <w:szCs w:val="15"/>
        </w:rPr>
        <w:t xml:space="preserve">cassaforte </w:t>
      </w:r>
      <w:r>
        <w:rPr>
          <w:rFonts w:cs="Verdana" w:ascii="Verdana" w:hAnsi="Verdana"/>
          <w:color w:val="505050"/>
          <w:sz w:val="18"/>
          <w:szCs w:val="15"/>
        </w:rPr>
        <w:t xml:space="preserve">con la chiave. </w:t>
        <w:br/>
        <w:t xml:space="preserve">Come l'avevo io? Mi ha chiesto. </w:t>
        <w:br/>
        <w:t xml:space="preserve">Non capivo, non lo sapevo. </w:t>
        <w:br/>
        <w:t xml:space="preserve">Ce l'avevo e basta. </w:t>
        <w:br/>
        <w:t xml:space="preserve">Ora mi ha chiuso nella mia cabina. Non posso uscire. </w:t>
        <w:br/>
        <w:t>E' pazzo. Completamente pazzo.</w:t>
        <w:br/>
        <w:br/>
        <w:br/>
      </w:r>
      <w:r>
        <w:rPr>
          <w:rFonts w:cs="Verdana" w:ascii="Verdana" w:hAnsi="Verdana"/>
          <w:b/>
          <w:bCs/>
          <w:color w:val="505050"/>
          <w:sz w:val="18"/>
          <w:szCs w:val="15"/>
        </w:rPr>
        <w:t xml:space="preserve">Giorno 164 </w:t>
      </w:r>
      <w:r>
        <w:rPr>
          <w:rFonts w:cs="Verdana" w:ascii="Verdana" w:hAnsi="Verdana"/>
          <w:color w:val="505050"/>
          <w:sz w:val="18"/>
          <w:szCs w:val="15"/>
        </w:rPr>
        <w:br/>
        <w:t xml:space="preserve">Mio Dio. Yama mi ha dato una pillola oggi. </w:t>
        <w:br/>
        <w:t xml:space="preserve">Mi ha detto quello che è successo ieri e ho riletto il Giornale di Bordo. </w:t>
        <w:br/>
        <w:t xml:space="preserve">La chiave... mi ha chiesto, come facevo ad averla? Credevamo che fosse andata perduta... come poteva essere in mano mia? </w:t>
        <w:br/>
        <w:t xml:space="preserve">Semplice, ho risposto, l'avevo presa io per impedire a CHIUNQUE di aprire la </w:t>
      </w:r>
      <w:r>
        <w:rPr>
          <w:rFonts w:cs="Verdana" w:ascii="Verdana" w:hAnsi="Verdana"/>
          <w:i/>
          <w:iCs/>
          <w:color w:val="505050"/>
          <w:sz w:val="18"/>
          <w:szCs w:val="15"/>
        </w:rPr>
        <w:t>cassaforte</w:t>
      </w:r>
      <w:r>
        <w:rPr>
          <w:rFonts w:cs="Verdana" w:ascii="Verdana" w:hAnsi="Verdana"/>
          <w:color w:val="505050"/>
          <w:sz w:val="18"/>
          <w:szCs w:val="15"/>
        </w:rPr>
        <w:t xml:space="preserve">. </w:t>
        <w:br/>
        <w:t xml:space="preserve">Là dentro c'è il Male. Pensando che la chiave fosse andata persa, nessuno avrebbe più cercato di aprire quella trappola mortale... nessuno ci sarebbe più entrato. </w:t>
        <w:br/>
        <w:t xml:space="preserve">"Yama" gli ho detto "vi ho salvato la vita!" </w:t>
        <w:br/>
        <w:t xml:space="preserve">Lui mi ha guardato con disgusto, accusandomi di disumanità. </w:t>
        <w:br/>
        <w:t xml:space="preserve">"E Nazoko?" ha ribattuto "Avresti potuto salvarlo!" </w:t>
        <w:br/>
        <w:t xml:space="preserve">Gli ho detto che si sbagliava, che Nazoko si era chiuso nella </w:t>
      </w:r>
      <w:r>
        <w:rPr>
          <w:rFonts w:cs="Verdana" w:ascii="Verdana" w:hAnsi="Verdana"/>
          <w:i/>
          <w:iCs/>
          <w:color w:val="505050"/>
          <w:sz w:val="18"/>
          <w:szCs w:val="15"/>
        </w:rPr>
        <w:t xml:space="preserve">cassaforte </w:t>
      </w:r>
      <w:r>
        <w:rPr>
          <w:rFonts w:cs="Verdana" w:ascii="Verdana" w:hAnsi="Verdana"/>
          <w:color w:val="505050"/>
          <w:sz w:val="18"/>
          <w:szCs w:val="15"/>
        </w:rPr>
        <w:t xml:space="preserve">per sua libera scelta perché era già corrotto. Lo era sempre stato. </w:t>
        <w:br/>
        <w:t xml:space="preserve">Possibile che non ricordasse quello che era scritto nel file sul Secret Pact? </w:t>
        <w:br/>
        <w:t xml:space="preserve">Certo, io lo avevo già sacrificato prima di leggere quel file... ma SAPEVO che Nazoko era corrotto. </w:t>
        <w:br/>
        <w:t xml:space="preserve">"E anche tu lo sapevi" ho detto a Yama "Non dirmi che non lo sentivi... dentro di te!" </w:t>
        <w:br/>
        <w:t xml:space="preserve">Non mi ha risposto. </w:t>
        <w:br/>
        <w:t xml:space="preserve">Mi ha mostrato la scatola di pillole. </w:t>
        <w:br/>
        <w:t xml:space="preserve">"Contale" mi ha detto. </w:t>
        <w:br/>
        <w:t xml:space="preserve">Ho aperto... e ne ho contate quattro. </w:t>
        <w:br/>
        <w:t>"Domani le prenderemo tutti e io dirò loro ciò che hai fatto. In base a questo prenderemo una decisione. L'ultima vera decisione prima della follia completa."</w:t>
        <w:br/>
        <w:br/>
        <w:br/>
      </w:r>
      <w:r>
        <w:rPr>
          <w:rFonts w:cs="Verdana" w:ascii="Verdana" w:hAnsi="Verdana"/>
          <w:b/>
          <w:bCs/>
          <w:color w:val="505050"/>
          <w:sz w:val="18"/>
          <w:szCs w:val="15"/>
        </w:rPr>
        <w:t xml:space="preserve">Giorno 165 </w:t>
      </w:r>
      <w:r>
        <w:rPr>
          <w:rFonts w:cs="Verdana" w:ascii="Verdana" w:hAnsi="Verdana"/>
          <w:color w:val="505050"/>
          <w:sz w:val="18"/>
          <w:szCs w:val="15"/>
        </w:rPr>
        <w:br/>
        <w:t xml:space="preserve">Riunione di oggi. </w:t>
        <w:br/>
        <w:t xml:space="preserve">Dopo aver parlato agli altri delle mie azioni, Yama ha chiesto loro cosa pensavano di fare. Michael Shane ha espresso delusione nei miei confronti sottolineando che mi credeva una persona umana e responsabile. Ho replicato che era stato proprio il mio senso di responsabilità a spingermi ad agire così. </w:t>
        <w:br/>
        <w:t xml:space="preserve">Nina mi ha accusato dicendo che se ho fatto questo, allora potrei essere stato io a chiudere Nazoko nella </w:t>
      </w:r>
      <w:r>
        <w:rPr>
          <w:rFonts w:cs="Verdana" w:ascii="Verdana" w:hAnsi="Verdana"/>
          <w:i/>
          <w:iCs/>
          <w:color w:val="505050"/>
          <w:sz w:val="18"/>
          <w:szCs w:val="15"/>
        </w:rPr>
        <w:t>cassaforte</w:t>
      </w:r>
      <w:r>
        <w:rPr>
          <w:rFonts w:cs="Verdana" w:ascii="Verdana" w:hAnsi="Verdana"/>
          <w:color w:val="505050"/>
          <w:sz w:val="18"/>
          <w:szCs w:val="15"/>
        </w:rPr>
        <w:t xml:space="preserve">. </w:t>
        <w:br/>
        <w:t xml:space="preserve">Ho negato tutto, poiché non è vero. Le ho detto di non avere idea di come abbia fatto Nazoko ad entrarvi giacché la chiave era in mio possesso, ma presumo ne esistesse una copia, a meno che la </w:t>
      </w:r>
      <w:r>
        <w:rPr>
          <w:rFonts w:cs="Verdana" w:ascii="Verdana" w:hAnsi="Verdana"/>
          <w:i/>
          <w:iCs/>
          <w:color w:val="505050"/>
          <w:sz w:val="18"/>
          <w:szCs w:val="15"/>
        </w:rPr>
        <w:t xml:space="preserve">cassaforte </w:t>
      </w:r>
      <w:r>
        <w:rPr>
          <w:rFonts w:cs="Verdana" w:ascii="Verdana" w:hAnsi="Verdana"/>
          <w:color w:val="505050"/>
          <w:sz w:val="18"/>
          <w:szCs w:val="15"/>
        </w:rPr>
        <w:t xml:space="preserve">stessa non avesse VOLUTO aprirsi a lui. </w:t>
        <w:br/>
        <w:t xml:space="preserve">Shane ha voluto sapere se esiste un altro comando a distanza oltre quello finito distrutto durante lo scontro con Uber, ma ho risposto di no, che di quello io neppure sapevo niente. </w:t>
        <w:br/>
        <w:t xml:space="preserve">Ho detto loro che stanno sbagliando, che non sono un traditore, che ho agito così mantenerci tutti in vita. </w:t>
        <w:br/>
        <w:t xml:space="preserve">Non ne hanno voluto sapere. </w:t>
        <w:br/>
        <w:t xml:space="preserve">Hanno discusso a lungo se aprire o meno la </w:t>
      </w:r>
      <w:r>
        <w:rPr>
          <w:rFonts w:cs="Verdana" w:ascii="Verdana" w:hAnsi="Verdana"/>
          <w:i/>
          <w:iCs/>
          <w:color w:val="505050"/>
          <w:sz w:val="18"/>
          <w:szCs w:val="15"/>
        </w:rPr>
        <w:t xml:space="preserve">cassaforte </w:t>
      </w:r>
      <w:r>
        <w:rPr>
          <w:rFonts w:cs="Verdana" w:ascii="Verdana" w:hAnsi="Verdana"/>
          <w:color w:val="505050"/>
          <w:sz w:val="18"/>
          <w:szCs w:val="15"/>
        </w:rPr>
        <w:t xml:space="preserve">e nonostante io glielo abbia sconsigliato, hanno deciso di farlo. </w:t>
        <w:br/>
        <w:t xml:space="preserve">Gli ho ricordato che Nazoko dopo tutto questo tempo è certamente morto... e che se non lo è, significa che si è trasformato in qualcosa di OSCURO... dunque in entrambi i casi sarebbe un'azione priva di senso, aprire quella porta. </w:t>
        <w:br/>
        <w:t xml:space="preserve">E' strano come il torto a volte si tramuti in ragione e la ragione pretenda di restare tale anche nell'evidenza di un torto. </w:t>
        <w:br/>
        <w:t xml:space="preserve">Voglio dire che tutti loro sapevano che avevo ragione, ma il mio essere disumano doveva trovare espiazione. </w:t>
        <w:br/>
        <w:t xml:space="preserve">"Aprirai tu la </w:t>
      </w:r>
      <w:r>
        <w:rPr>
          <w:rFonts w:cs="Verdana" w:ascii="Verdana" w:hAnsi="Verdana"/>
          <w:i/>
          <w:iCs/>
          <w:color w:val="505050"/>
          <w:sz w:val="18"/>
          <w:szCs w:val="15"/>
        </w:rPr>
        <w:t xml:space="preserve">cassaforte </w:t>
      </w:r>
      <w:r>
        <w:rPr>
          <w:rFonts w:cs="Verdana" w:ascii="Verdana" w:hAnsi="Verdana"/>
          <w:color w:val="505050"/>
          <w:sz w:val="18"/>
          <w:szCs w:val="15"/>
        </w:rPr>
        <w:t xml:space="preserve">" ha deciso infine Yama " è il minimo che puoi fare." </w:t>
        <w:br/>
        <w:t xml:space="preserve">Ho risposto che non ci pensavo minimamente e mi sono ritrovato a fissare la canna della pistola di Shane dalla parte sbagliata. </w:t>
        <w:br/>
        <w:t xml:space="preserve">Mentre ci dirigevamo nella sala di decompressione, un rumore metallico ci ha fatto sobbalzare. </w:t>
        <w:br/>
        <w:t xml:space="preserve">Siamo corsi a vedere. </w:t>
        <w:br/>
        <w:t xml:space="preserve">La porta della </w:t>
      </w:r>
      <w:r>
        <w:rPr>
          <w:rFonts w:cs="Verdana" w:ascii="Verdana" w:hAnsi="Verdana"/>
          <w:i/>
          <w:iCs/>
          <w:color w:val="505050"/>
          <w:sz w:val="18"/>
          <w:szCs w:val="15"/>
        </w:rPr>
        <w:t xml:space="preserve">cassaforte </w:t>
      </w:r>
      <w:r>
        <w:rPr>
          <w:rFonts w:cs="Verdana" w:ascii="Verdana" w:hAnsi="Verdana"/>
          <w:color w:val="505050"/>
          <w:sz w:val="18"/>
          <w:szCs w:val="15"/>
        </w:rPr>
        <w:t xml:space="preserve">era spalancata. </w:t>
        <w:br/>
        <w:t xml:space="preserve">Ci siamo avvicinati lentamente, spiando all'interno con le armi spianate. </w:t>
        <w:br/>
        <w:t xml:space="preserve">Non un suono, né respiri, né passi. </w:t>
        <w:br/>
        <w:t xml:space="preserve">Solo il buio. </w:t>
        <w:br/>
        <w:t xml:space="preserve">Shane ha fatto luce con la torcia... e due occhi rossi come il fuoco sono schizzati verso di noi, investendoci con la furia di grandi e possenti braccia. </w:t>
        <w:br/>
        <w:t xml:space="preserve">Qualcosa mi ha colpito in pieno, mandandomi due metri indietro sul pavimento. </w:t>
        <w:br/>
        <w:t xml:space="preserve">Ho rialzato lo sguardo: il Legionario Benedetto, la figura del mio incubo... il comandante Nazoko, era lì, di fronte a noi, tutti in uno. </w:t>
        <w:br/>
        <w:t xml:space="preserve">Dietro di lui è sciamata fuori un'orda demoniaca volante... piccoli esseri simili a pipistrelli ma con ali piccole e puzzolenti... </w:t>
        <w:br/>
        <w:t xml:space="preserve">Poi qualcos'altro è schizzato fuori dalla </w:t>
      </w:r>
      <w:r>
        <w:rPr>
          <w:rFonts w:cs="Verdana" w:ascii="Verdana" w:hAnsi="Verdana"/>
          <w:i/>
          <w:iCs/>
          <w:color w:val="505050"/>
          <w:sz w:val="18"/>
          <w:szCs w:val="15"/>
        </w:rPr>
        <w:t>cassaforte</w:t>
      </w:r>
      <w:r>
        <w:rPr>
          <w:rFonts w:cs="Verdana" w:ascii="Verdana" w:hAnsi="Verdana"/>
          <w:color w:val="505050"/>
          <w:sz w:val="18"/>
          <w:szCs w:val="15"/>
        </w:rPr>
        <w:t xml:space="preserve">: il frammento di asteroide. Ma non era più immobile... bensì pulsava di vita propria come se fosse un grande cuore nero... </w:t>
        <w:br/>
        <w:t xml:space="preserve">Si è aperto per un attimo... e dal suo interno infernale un altro di quei mostri è schizzato fuori, proiettato verso Nina. </w:t>
        <w:br/>
        <w:t xml:space="preserve">Lei lo ha schivato mentre quelle cose sciamano intorno a noi, assembrandosi sul soffitto come per cercare una formazione di volo... </w:t>
        <w:br/>
        <w:t xml:space="preserve">Ho gridato che dovevamo fuggire. </w:t>
        <w:br/>
        <w:t xml:space="preserve">Shane non ci ha pensato un attimo, correndo via nel corridoio. </w:t>
        <w:br/>
        <w:t xml:space="preserve">Io e Nina lo abbiamo seguito mentre Yama faceva fuoco sull'intera massa brulicante. </w:t>
        <w:br/>
        <w:t xml:space="preserve">Poi Nazoko si è mosso e io mi sono voltato. </w:t>
        <w:br/>
        <w:t xml:space="preserve">Ho urlato a Yama di lasciar perdere. </w:t>
        <w:br/>
        <w:t xml:space="preserve">Il </w:t>
      </w:r>
      <w:r>
        <w:rPr>
          <w:rFonts w:cs="Verdana" w:ascii="Verdana" w:hAnsi="Verdana"/>
          <w:i/>
          <w:iCs/>
          <w:color w:val="505050"/>
          <w:sz w:val="18"/>
          <w:szCs w:val="15"/>
        </w:rPr>
        <w:t xml:space="preserve">Jito </w:t>
      </w:r>
      <w:r>
        <w:rPr>
          <w:rFonts w:cs="Verdana" w:ascii="Verdana" w:hAnsi="Verdana"/>
          <w:color w:val="505050"/>
          <w:sz w:val="18"/>
          <w:szCs w:val="15"/>
        </w:rPr>
        <w:t xml:space="preserve">ci ha pensato un attimo, poi mi ha dato ascolto. </w:t>
        <w:br/>
        <w:t xml:space="preserve">Siamo fuggiti via richiudendoci ermeticamente alle spalle il portello a metà del corridoio. </w:t>
        <w:br/>
        <w:t xml:space="preserve">In questo modo avevamo tagliato fuori la sala di decompressione, la sala di controllo della stessa e circa sei metri di corridoio. </w:t>
        <w:br/>
        <w:t xml:space="preserve">Non c'erano altri accessi dietro quella porta che avrebbero potuto mettere in comunicazione Nazoko con il resto dell'astronave. </w:t>
        <w:br/>
        <w:t xml:space="preserve">Eccetto i condotti dell'aria. </w:t>
        <w:br/>
        <w:t>Lì, quei piccoli esseri schifosi, sarebbero potuti passare...</w:t>
        <w:br/>
      </w:r>
    </w:p>
    <w:p>
      <w:pPr>
        <w:pStyle w:val="Normal"/>
        <w:rPr/>
      </w:pPr>
      <w:r>
        <w:rPr>
          <w:rFonts w:cs="Verdana" w:ascii="Verdana" w:hAnsi="Verdana"/>
          <w:b/>
          <w:bCs/>
          <w:color w:val="505050"/>
          <w:sz w:val="18"/>
          <w:szCs w:val="18"/>
        </w:rPr>
        <w:t xml:space="preserve">Giorno 166 </w:t>
      </w:r>
      <w:r>
        <w:rPr>
          <w:rFonts w:cs="Verdana" w:ascii="Verdana" w:hAnsi="Verdana"/>
          <w:color w:val="505050"/>
          <w:sz w:val="18"/>
          <w:szCs w:val="18"/>
        </w:rPr>
        <w:br/>
        <w:t xml:space="preserve">Non abbiamo dormito naturalmente. </w:t>
        <w:br/>
        <w:t xml:space="preserve">La prima cosa che abbiamo fatto è stata quella di togliere l'aria alle zone che abbiamo tagliato fuori tramite la chiusura del portello. Abbiamo ordinato al computer di bordo di escludere quell'ala della nave sigillando automaticamente anche i condotti d'aria cosicché quegli esseri non possano giungere fino a noi. </w:t>
        <w:br/>
        <w:t xml:space="preserve">Poi abbiamo contattato l'Alleanza. </w:t>
        <w:br/>
        <w:t xml:space="preserve">Inutilmente... perché un'interferenza bloccava il segnale. </w:t>
        <w:br/>
        <w:t xml:space="preserve">Ho fatto notare ai miei compagni la stupidità del loro gesto... e di rimando mi hanno accusato di aver portato io la situazione a questo punto. Se avessi liberato il comandante quando potevo, forse non sarebbe successo niente di tutto ciò. </w:t>
        <w:br/>
        <w:t xml:space="preserve">Allora mi è venuto in mente il frammento di asteroide. </w:t>
        <w:br/>
        <w:t xml:space="preserve">Sono andato in laboratorio e ho aperto l'armadio dove l'avevo chiuso. </w:t>
        <w:br/>
        <w:t xml:space="preserve">Nella teca di vetro non c'era più... in compenso c'era la cimice che io avevo inserito nel frammento. Ecco perché, per quanto ne sapevo, non si era mai mosso da lì. </w:t>
        <w:br/>
        <w:t xml:space="preserve">Ma chi l'aveva preso e quando? </w:t>
        <w:br/>
        <w:t xml:space="preserve">Ricordavo di averlo visto anche dopo che Nazoko si era chiuso nella </w:t>
      </w:r>
      <w:r>
        <w:rPr>
          <w:rFonts w:cs="Verdana" w:ascii="Verdana" w:hAnsi="Verdana"/>
          <w:i/>
          <w:iCs/>
          <w:color w:val="505050"/>
          <w:sz w:val="18"/>
          <w:szCs w:val="18"/>
        </w:rPr>
        <w:t xml:space="preserve">cassaforte </w:t>
      </w:r>
      <w:r>
        <w:rPr>
          <w:rFonts w:cs="Verdana" w:ascii="Verdana" w:hAnsi="Verdana"/>
          <w:color w:val="505050"/>
          <w:sz w:val="18"/>
          <w:szCs w:val="18"/>
        </w:rPr>
        <w:t xml:space="preserve">... o forse mi sbagliavo? </w:t>
        <w:br/>
        <w:t>L'ennesima incertezza mi accompagna in questo dannato viaggio...</w:t>
      </w:r>
    </w:p>
    <w:p>
      <w:pPr>
        <w:pStyle w:val="Normal"/>
        <w:rPr>
          <w:rFonts w:ascii="Verdana" w:hAnsi="Verdana" w:cs="Verdana"/>
          <w:b/>
          <w:b/>
          <w:bCs/>
          <w:color w:val="505050"/>
          <w:sz w:val="18"/>
          <w:szCs w:val="18"/>
        </w:rPr>
      </w:pPr>
      <w:r>
        <w:rPr>
          <w:rFonts w:cs="Verdana" w:ascii="Verdana" w:hAnsi="Verdana"/>
          <w:b/>
          <w:bCs/>
          <w:color w:val="505050"/>
          <w:sz w:val="18"/>
          <w:szCs w:val="18"/>
        </w:rPr>
      </w:r>
    </w:p>
    <w:p>
      <w:pPr>
        <w:pStyle w:val="Normal"/>
        <w:rPr/>
      </w:pPr>
      <w:r>
        <w:rPr>
          <w:rFonts w:cs="Verdana" w:ascii="Verdana" w:hAnsi="Verdana"/>
          <w:b/>
          <w:bCs/>
          <w:color w:val="505050"/>
          <w:sz w:val="18"/>
          <w:szCs w:val="18"/>
        </w:rPr>
        <w:t xml:space="preserve">Giorno 167 </w:t>
      </w:r>
      <w:r>
        <w:rPr>
          <w:rFonts w:cs="Verdana" w:ascii="Verdana" w:hAnsi="Verdana"/>
          <w:color w:val="505050"/>
          <w:sz w:val="18"/>
          <w:szCs w:val="18"/>
        </w:rPr>
        <w:br/>
        <w:t xml:space="preserve">Ancora un giorno senza dormire. </w:t>
        <w:br/>
        <w:t xml:space="preserve">Ho avuto modo di discutere con Nina oggi. Lei si è avvicinata a me chiedendomi se mi ricordavo di quando lei aveva messo quel foglio davanti alla mia porta. Ebbene, voleva dirmi, lo aveva fatto... per mettermi alla prova. Per sapere se ero pronto a fidarmi di lei nonostante lei fosse addestrata in quel modo... e se quindi l'amavo davvero. </w:t>
        <w:br/>
        <w:t xml:space="preserve">Chiaramente ho fallito la prova. </w:t>
        <w:br/>
        <w:t xml:space="preserve">Più di una volta. </w:t>
        <w:br/>
        <w:t xml:space="preserve">Ci siamo chiariti, ma lei mi ha detto che non si aspettava tanta disumanità da parte mia. Ho cercato di spiegarle che stava confondendo la disumanità con il senso di responsabilità. Se Nazoko si era chiuso nella </w:t>
      </w:r>
      <w:r>
        <w:rPr>
          <w:rFonts w:cs="Verdana" w:ascii="Verdana" w:hAnsi="Verdana"/>
          <w:i/>
          <w:iCs/>
          <w:color w:val="505050"/>
          <w:sz w:val="18"/>
          <w:szCs w:val="18"/>
        </w:rPr>
        <w:t xml:space="preserve">cassaforte </w:t>
      </w:r>
      <w:r>
        <w:rPr>
          <w:rFonts w:cs="Verdana" w:ascii="Verdana" w:hAnsi="Verdana"/>
          <w:color w:val="505050"/>
          <w:sz w:val="18"/>
          <w:szCs w:val="18"/>
        </w:rPr>
        <w:t xml:space="preserve">significava che aveva perso la battaglia con se stesso... ed era perduto ormai. Riaprirlo lo avrebbe trasformato in una specie di Grant Neville. Non potevo permetterlo. </w:t>
        <w:br/>
        <w:t xml:space="preserve">Dall'area isolata per tutto il giorno sono risuonate urla agghiaccianti, colpi contro il portello e ogni sorta di rumori. </w:t>
        <w:br/>
        <w:t>Speriamo che non riescano a sfondare...</w:t>
      </w:r>
    </w:p>
    <w:p>
      <w:pPr>
        <w:pStyle w:val="Normal"/>
        <w:rPr>
          <w:rFonts w:ascii="Verdana" w:hAnsi="Verdana" w:cs="Verdana"/>
          <w:b/>
          <w:b/>
          <w:bCs/>
          <w:color w:val="505050"/>
          <w:sz w:val="18"/>
          <w:szCs w:val="18"/>
        </w:rPr>
      </w:pPr>
      <w:r>
        <w:rPr>
          <w:rFonts w:cs="Verdana" w:ascii="Verdana" w:hAnsi="Verdana"/>
          <w:b/>
          <w:bCs/>
          <w:color w:val="505050"/>
          <w:sz w:val="18"/>
          <w:szCs w:val="18"/>
        </w:rPr>
      </w:r>
    </w:p>
    <w:p>
      <w:pPr>
        <w:pStyle w:val="Normal"/>
        <w:rPr/>
      </w:pPr>
      <w:r>
        <w:rPr>
          <w:rFonts w:cs="Verdana" w:ascii="Verdana" w:hAnsi="Verdana"/>
          <w:b/>
          <w:bCs/>
          <w:color w:val="505050"/>
          <w:sz w:val="18"/>
          <w:szCs w:val="18"/>
        </w:rPr>
        <w:t xml:space="preserve">Giorno 168 </w:t>
      </w:r>
      <w:r>
        <w:rPr>
          <w:rFonts w:cs="Verdana" w:ascii="Verdana" w:hAnsi="Verdana"/>
          <w:color w:val="505050"/>
          <w:sz w:val="18"/>
          <w:szCs w:val="18"/>
        </w:rPr>
        <w:br/>
        <w:t xml:space="preserve">Nuova discussione tra insonni sull'orlo della pazzia. </w:t>
        <w:br/>
        <w:t xml:space="preserve">Le comunicazioni non sono ancora riprese, causa Urano suppongo, ma questo mi ha dato modo di riflettere. Shane ha proposto di NON comunicare all'Alleanza gli ultimi sviluppi, perché potrebbero decidere di lasciarci qui a morire. Ho obiettato che tutto sommato, se il Consiglio prendesse questa decisione, non sarebbe sbagliato. Il nostro stesso senso di responsabilità dovrebbe obbligarci a non chiedere aiuto. Riportare la </w:t>
      </w:r>
      <w:r>
        <w:rPr>
          <w:rFonts w:cs="Verdana" w:ascii="Verdana" w:hAnsi="Verdana"/>
          <w:i/>
          <w:iCs/>
          <w:color w:val="505050"/>
          <w:sz w:val="18"/>
          <w:szCs w:val="18"/>
        </w:rPr>
        <w:t xml:space="preserve">cassaforte </w:t>
      </w:r>
      <w:r>
        <w:rPr>
          <w:rFonts w:cs="Verdana" w:ascii="Verdana" w:hAnsi="Verdana"/>
          <w:color w:val="505050"/>
          <w:sz w:val="18"/>
          <w:szCs w:val="18"/>
        </w:rPr>
        <w:t xml:space="preserve">su Luna significherebbe esporre tutto il nostro mondo a un nuovo sconcertante pericolo. </w:t>
        <w:br/>
        <w:t xml:space="preserve">Yama e Nina sono rimasti neutrali, cercando di sedare gli animi, ma su questo punto è ormai chiaro che io e Shane non ci prendiamo proprio. </w:t>
        <w:br/>
        <w:t>Comunque il problema non si pone ancora, perché le trasmissioni sono interrotte.</w:t>
      </w:r>
    </w:p>
    <w:p>
      <w:pPr>
        <w:pStyle w:val="Normal"/>
        <w:rPr>
          <w:rFonts w:ascii="Verdana" w:hAnsi="Verdana" w:cs="Verdana"/>
          <w:b/>
          <w:b/>
          <w:bCs/>
          <w:color w:val="505050"/>
          <w:sz w:val="18"/>
          <w:szCs w:val="18"/>
        </w:rPr>
      </w:pPr>
      <w:r>
        <w:rPr>
          <w:rFonts w:cs="Verdana" w:ascii="Verdana" w:hAnsi="Verdana"/>
          <w:b/>
          <w:bCs/>
          <w:color w:val="505050"/>
          <w:sz w:val="18"/>
          <w:szCs w:val="18"/>
        </w:rPr>
      </w:r>
    </w:p>
    <w:p>
      <w:pPr>
        <w:pStyle w:val="Normal"/>
        <w:rPr/>
      </w:pPr>
      <w:r>
        <w:rPr>
          <w:rFonts w:cs="Verdana" w:ascii="Verdana" w:hAnsi="Verdana"/>
          <w:b/>
          <w:bCs/>
          <w:color w:val="505050"/>
          <w:sz w:val="18"/>
          <w:szCs w:val="18"/>
        </w:rPr>
        <w:t xml:space="preserve">Giorno 169 </w:t>
      </w:r>
      <w:r>
        <w:rPr>
          <w:rFonts w:cs="Verdana" w:ascii="Verdana" w:hAnsi="Verdana"/>
          <w:color w:val="505050"/>
          <w:sz w:val="18"/>
          <w:szCs w:val="18"/>
        </w:rPr>
        <w:br/>
        <w:t xml:space="preserve">Nina si è addormentata oggi, è stata l'unica a farlo. In parte la invidio, in parte la compatisco... perché quando si è svegliata era in preda alle allucinazioni. Gridava frasi sconnesse circa un'ombra che aleggiava su di noi, sul nostro destino compiuto, sulla morte certa che ci aspetta su Nero. </w:t>
        <w:br/>
        <w:t xml:space="preserve">L'abbiamo rassicurata, dicendole che stanno arrivando i soccorsi, ma lei ha replicato che non è vero niente, che l'Alleanza ha già scelto di abbandonarci... che siamo perduti. </w:t>
        <w:br/>
        <w:t xml:space="preserve">Ora è tranquilla. </w:t>
        <w:br/>
        <w:t>Solo, mi chiedo, chi sarà il prossimo di noi ad addormentarsi?</w:t>
      </w:r>
    </w:p>
    <w:p>
      <w:pPr>
        <w:pStyle w:val="Normal"/>
        <w:rPr>
          <w:rFonts w:ascii="Verdana" w:hAnsi="Verdana" w:cs="Verdana"/>
          <w:b/>
          <w:b/>
          <w:bCs/>
          <w:color w:val="505050"/>
          <w:sz w:val="18"/>
          <w:szCs w:val="18"/>
        </w:rPr>
      </w:pPr>
      <w:r>
        <w:rPr>
          <w:rFonts w:cs="Verdana" w:ascii="Verdana" w:hAnsi="Verdana"/>
          <w:b/>
          <w:bCs/>
          <w:color w:val="505050"/>
          <w:sz w:val="18"/>
          <w:szCs w:val="18"/>
        </w:rPr>
      </w:r>
    </w:p>
    <w:p>
      <w:pPr>
        <w:pStyle w:val="Normal"/>
        <w:rPr/>
      </w:pPr>
      <w:r>
        <w:rPr>
          <w:rFonts w:cs="Verdana" w:ascii="Verdana" w:hAnsi="Verdana"/>
          <w:b/>
          <w:bCs/>
          <w:color w:val="505050"/>
          <w:sz w:val="18"/>
          <w:szCs w:val="18"/>
        </w:rPr>
        <w:t xml:space="preserve">Giorno 170 </w:t>
      </w:r>
      <w:r>
        <w:rPr>
          <w:rFonts w:cs="Verdana" w:ascii="Verdana" w:hAnsi="Verdana"/>
          <w:color w:val="505050"/>
          <w:sz w:val="18"/>
          <w:szCs w:val="18"/>
        </w:rPr>
        <w:br/>
        <w:t xml:space="preserve">Se fosse esistita una testimonianza del giorno in cui Lucifero precipitò all'Inferno, tale evento sarebbe stato descritto con le stesse parole che userò io per descrivere ciò che udiamo provenire dalla zona isolata. </w:t>
        <w:br/>
        <w:t xml:space="preserve">Grida di creature immonde, indefinibili, che ci scuotono dentro scavando per ridurci all'osso dell'anima... lamenti, stridii, gorgheggi senza senso... tutto vorticosamente vicino... ma allo stesso tempo irraggiungibile, per nostra fortuna. </w:t>
      </w:r>
    </w:p>
    <w:p>
      <w:pPr>
        <w:pStyle w:val="Normal"/>
        <w:rPr>
          <w:rFonts w:ascii="Verdana" w:hAnsi="Verdana" w:cs="Verdana"/>
          <w:color w:val="505050"/>
          <w:sz w:val="18"/>
          <w:szCs w:val="18"/>
        </w:rPr>
      </w:pPr>
      <w:r>
        <w:rPr>
          <w:rFonts w:cs="Verdana" w:ascii="Verdana" w:hAnsi="Verdana"/>
          <w:color w:val="505050"/>
          <w:sz w:val="18"/>
          <w:szCs w:val="18"/>
        </w:rPr>
        <w:t>C'è un sentore di morte che non so descrivere...</w:t>
      </w:r>
    </w:p>
    <w:p>
      <w:pPr>
        <w:pStyle w:val="Normal"/>
        <w:rPr>
          <w:rFonts w:ascii="Verdana" w:hAnsi="Verdana" w:cs="Verdana"/>
          <w:b/>
          <w:b/>
          <w:bCs/>
          <w:color w:val="505050"/>
          <w:sz w:val="18"/>
          <w:szCs w:val="18"/>
        </w:rPr>
      </w:pPr>
      <w:r>
        <w:rPr>
          <w:rFonts w:cs="Verdana" w:ascii="Verdana" w:hAnsi="Verdana"/>
          <w:b/>
          <w:bCs/>
          <w:color w:val="505050"/>
          <w:sz w:val="18"/>
          <w:szCs w:val="18"/>
        </w:rPr>
      </w:r>
    </w:p>
    <w:p>
      <w:pPr>
        <w:pStyle w:val="Normal"/>
        <w:rPr/>
      </w:pPr>
      <w:r>
        <w:rPr>
          <w:rFonts w:cs="Verdana" w:ascii="Verdana" w:hAnsi="Verdana"/>
          <w:b/>
          <w:bCs/>
          <w:color w:val="505050"/>
          <w:sz w:val="18"/>
          <w:szCs w:val="18"/>
        </w:rPr>
        <w:t xml:space="preserve">Giorno 173 </w:t>
      </w:r>
      <w:r>
        <w:rPr>
          <w:rFonts w:cs="Verdana" w:ascii="Verdana" w:hAnsi="Verdana"/>
          <w:color w:val="505050"/>
          <w:sz w:val="18"/>
          <w:szCs w:val="18"/>
        </w:rPr>
        <w:br/>
        <w:t xml:space="preserve">Sono ancora vivo. E sano di mente. </w:t>
        <w:br/>
        <w:t xml:space="preserve">Incredibile... considerando i due giorni passati. </w:t>
        <w:br/>
        <w:t xml:space="preserve">Allucinazioni, visioni, sogni, incubi, miraggi... il tutto condito dall'onirico battito del cuore nero della </w:t>
      </w:r>
      <w:r>
        <w:rPr>
          <w:rFonts w:cs="Verdana" w:ascii="Verdana" w:hAnsi="Verdana"/>
          <w:i/>
          <w:iCs/>
          <w:color w:val="505050"/>
          <w:sz w:val="18"/>
          <w:szCs w:val="18"/>
        </w:rPr>
        <w:t xml:space="preserve">cassaforte </w:t>
      </w:r>
      <w:r>
        <w:rPr>
          <w:rFonts w:cs="Verdana" w:ascii="Verdana" w:hAnsi="Verdana"/>
          <w:color w:val="505050"/>
          <w:sz w:val="18"/>
          <w:szCs w:val="18"/>
        </w:rPr>
        <w:t xml:space="preserve">... perché lo sappiamo ormai che LEI è viva... VIVA! </w:t>
        <w:br/>
        <w:t xml:space="preserve">Due giorni di agonia. </w:t>
        <w:br/>
        <w:t xml:space="preserve">Io mi sono addormentato. Shane si è addormentato. </w:t>
        <w:br/>
        <w:t xml:space="preserve">L'unico a essere sveglio da ormai tre giorni, se non quattro, è Yama. </w:t>
        <w:br/>
        <w:t xml:space="preserve">E' un cadavere che deambula sull'astronave... che ci osserva dal torpore della sua aria trasognata... ma sempre vigile, nonostante tutto. </w:t>
        <w:br/>
        <w:t xml:space="preserve">Io mi sono addormentato, dicevo. E ho sognato... </w:t>
        <w:br/>
      </w:r>
      <w:r>
        <w:rPr>
          <w:rFonts w:cs="Verdana" w:ascii="Verdana" w:hAnsi="Verdana"/>
          <w:i/>
          <w:iCs/>
          <w:color w:val="505050"/>
          <w:sz w:val="18"/>
          <w:szCs w:val="18"/>
        </w:rPr>
        <w:t xml:space="preserve">...una landa desolata, popolata da ghiacci eterni e ombre sinuose... creature indicibili che strisciavano verso di me... verso di noi, perché c'eravamo tutti... TUTTI, compresi Neville, Reiko, Uber e il dottor Lowell. Tutti quelli della spedizione... vivi ma allo stesso tempo segnati da una croce scarlatta sulla fronte... a simboleggiarne la morte. </w:t>
        <w:br/>
        <w:t>E le ombre si addensavano su di noi... e vedevo una croce brillare sulla fronte di Yama, poi su quella di Shane, di Nina... e prendevo uno specchio per guardarmi... e allora vedevo la croce brillare sul mio viso...</w:t>
      </w:r>
      <w:r>
        <w:rPr>
          <w:rFonts w:cs="Verdana" w:ascii="Verdana" w:hAnsi="Verdana"/>
          <w:color w:val="505050"/>
          <w:sz w:val="18"/>
          <w:szCs w:val="18"/>
        </w:rPr>
        <w:t xml:space="preserve"> </w:t>
        <w:br/>
        <w:t xml:space="preserve">Al mio risveglio quelle ombre sembravano ancora lì e ho iniziato a dare fuori di matto. Yama e Nina mi hanno bloccato e solo dopo un'ora sono tornato definitivamente in me. Non prima. </w:t>
        <w:br/>
        <w:t xml:space="preserve">Quanto a Shane, ignoro i suoi incubi... ma al suo risveglio, ha tentato di strangolarmi. Mi è saltato addosso urlando, chiamandomi "Krysalis"... stringendo come un pazzo... tanto che ho creduto di morire. </w:t>
        <w:br/>
        <w:t xml:space="preserve">Nina l'ha tramortito e quando si è svegliato, mezz'ora dopo, mi è venuto vicino implorandomi di scusarlo. </w:t>
        <w:br/>
        <w:t xml:space="preserve">Naturalmente l'ho fatto. </w:t>
        <w:br/>
        <w:t xml:space="preserve">Nessuno di noi è in sé. </w:t>
        <w:br/>
        <w:t>Ogni incubo ci strappa via un lembo di umanità... e quando ne resteremo senza, allora non saremo più uomini, ma mostri.</w:t>
      </w:r>
    </w:p>
    <w:p>
      <w:pPr>
        <w:pStyle w:val="Normal"/>
        <w:rPr>
          <w:rFonts w:ascii="Verdana" w:hAnsi="Verdana" w:cs="Verdana"/>
          <w:b/>
          <w:b/>
          <w:bCs/>
          <w:color w:val="505050"/>
          <w:sz w:val="18"/>
          <w:szCs w:val="18"/>
        </w:rPr>
      </w:pPr>
      <w:r>
        <w:rPr>
          <w:rFonts w:cs="Verdana" w:ascii="Verdana" w:hAnsi="Verdana"/>
          <w:b/>
          <w:bCs/>
          <w:color w:val="505050"/>
          <w:sz w:val="18"/>
          <w:szCs w:val="18"/>
        </w:rPr>
      </w:r>
    </w:p>
    <w:p>
      <w:pPr>
        <w:pStyle w:val="Normal"/>
        <w:rPr/>
      </w:pPr>
      <w:r>
        <w:rPr>
          <w:rFonts w:cs="Verdana" w:ascii="Verdana" w:hAnsi="Verdana"/>
          <w:b/>
          <w:bCs/>
          <w:color w:val="505050"/>
          <w:sz w:val="18"/>
          <w:szCs w:val="18"/>
        </w:rPr>
        <w:t xml:space="preserve">Giorno 175 </w:t>
      </w:r>
      <w:r>
        <w:rPr>
          <w:rFonts w:cs="Verdana" w:ascii="Verdana" w:hAnsi="Verdana"/>
          <w:color w:val="505050"/>
          <w:sz w:val="18"/>
          <w:szCs w:val="18"/>
        </w:rPr>
        <w:br/>
        <w:t xml:space="preserve">Dormire è come morire, svegliarsi è come sognare, sognare è come vivere... in un incubo di morte. Morte e orrore. Che ci prende, ci frantuma, ci disperde nel cosmo come polvere stellare... </w:t>
        <w:br/>
        <w:t xml:space="preserve">Non capisco più il significato della vita. </w:t>
        <w:br/>
        <w:t xml:space="preserve">Della nostra vita. </w:t>
        <w:br/>
        <w:t xml:space="preserve">Così come non so perché Yama non voglia dormire. </w:t>
        <w:br/>
        <w:t>Perché non voglia sognare...</w:t>
      </w:r>
    </w:p>
    <w:p>
      <w:pPr>
        <w:pStyle w:val="Normal"/>
        <w:rPr>
          <w:rFonts w:ascii="Verdana" w:hAnsi="Verdana" w:cs="Verdana"/>
          <w:b/>
          <w:b/>
          <w:bCs/>
          <w:color w:val="505050"/>
          <w:sz w:val="18"/>
          <w:szCs w:val="18"/>
        </w:rPr>
      </w:pPr>
      <w:r>
        <w:rPr>
          <w:rFonts w:cs="Verdana" w:ascii="Verdana" w:hAnsi="Verdana"/>
          <w:b/>
          <w:bCs/>
          <w:color w:val="505050"/>
          <w:sz w:val="18"/>
          <w:szCs w:val="18"/>
        </w:rPr>
      </w:r>
    </w:p>
    <w:p>
      <w:pPr>
        <w:pStyle w:val="Normal"/>
        <w:rPr/>
      </w:pPr>
      <w:r>
        <w:rPr>
          <w:rFonts w:cs="Verdana" w:ascii="Verdana" w:hAnsi="Verdana"/>
          <w:b/>
          <w:bCs/>
          <w:color w:val="505050"/>
          <w:sz w:val="18"/>
          <w:szCs w:val="18"/>
        </w:rPr>
        <w:t xml:space="preserve">Giorno 176 </w:t>
      </w:r>
      <w:r>
        <w:rPr>
          <w:rFonts w:cs="Verdana" w:ascii="Verdana" w:hAnsi="Verdana"/>
          <w:color w:val="505050"/>
          <w:sz w:val="18"/>
          <w:szCs w:val="18"/>
        </w:rPr>
        <w:br/>
        <w:t xml:space="preserve">Yama dorme. Finalmente. </w:t>
        <w:br/>
        <w:t xml:space="preserve">L'oscurità lo prenderà... come ha preso noi. </w:t>
        <w:br/>
        <w:t xml:space="preserve">Sì, è così... siamo presi... siamo morti che camminano, esseri senza più una dignità, né un pezzetto di razionalità. </w:t>
        <w:br/>
        <w:t xml:space="preserve">La ragione non vede oltre la paura. </w:t>
        <w:br/>
        <w:t xml:space="preserve">Nina è laggiù, nell'angolo... che trema. </w:t>
        <w:br/>
        <w:t xml:space="preserve">Shane è seduto di fronte a Yama, lo guarda mentre dorme... e in mano stringe un pugnale. Gli ha già inferto tre piccole ferite sul petto... e so che brama per cibarsi del suo sangue... </w:t>
        <w:br/>
        <w:t xml:space="preserve">Anch'io ne sento il bisogno... il desiderio... </w:t>
        <w:br/>
        <w:t>Assoluto di morte.</w:t>
      </w:r>
    </w:p>
    <w:p>
      <w:pPr>
        <w:pStyle w:val="Normal"/>
        <w:rPr>
          <w:rFonts w:ascii="Verdana" w:hAnsi="Verdana" w:cs="Verdana"/>
          <w:color w:val="505050"/>
          <w:sz w:val="18"/>
          <w:szCs w:val="18"/>
        </w:rPr>
      </w:pPr>
      <w:r>
        <w:rPr>
          <w:rFonts w:cs="Verdana" w:ascii="Verdana" w:hAnsi="Verdana"/>
          <w:color w:val="505050"/>
          <w:sz w:val="18"/>
          <w:szCs w:val="18"/>
        </w:rPr>
      </w:r>
    </w:p>
    <w:p>
      <w:pPr>
        <w:pStyle w:val="Normal"/>
        <w:rPr/>
      </w:pPr>
      <w:r>
        <w:rPr>
          <w:rFonts w:cs="Verdana" w:ascii="Verdana" w:hAnsi="Verdana"/>
          <w:b/>
          <w:bCs/>
          <w:color w:val="505050"/>
          <w:sz w:val="18"/>
          <w:szCs w:val="18"/>
        </w:rPr>
        <w:t xml:space="preserve">Giorno 179 </w:t>
      </w:r>
      <w:r>
        <w:rPr>
          <w:rFonts w:cs="Verdana" w:ascii="Verdana" w:hAnsi="Verdana"/>
          <w:color w:val="505050"/>
          <w:sz w:val="18"/>
          <w:szCs w:val="18"/>
        </w:rPr>
        <w:br/>
        <w:t xml:space="preserve">Luic, souni... cosse che non capiscio... come sse tuuto fosee stravloto... e la mano mi treme... non risco a scirvere comme dovrrei. </w:t>
        <w:br/>
        <w:t xml:space="preserve">Malezidione... concenntarzione... concentarzione... concentrazione... </w:t>
        <w:br/>
        <w:t xml:space="preserve">Unna lettera dopo l'alltra... piano... ecco... devo fare pause... </w:t>
        <w:br/>
        <w:t xml:space="preserve">Allora: </w:t>
        <w:br/>
        <w:t xml:space="preserve">la pazzia ci sta perndendo... </w:t>
        <w:br/>
        <w:t xml:space="preserve">Shane ha... lui ha ferito Yama... loha sevizzato... seviziato. </w:t>
        <w:br/>
        <w:t xml:space="preserve">Nina... diomionina, lei ha... si è fatta fare cose... sesso con tutti e tre... ha ceduto a follia che io non so controllaare... mi ha preso... ha preso tutti... e lei... l'abbiamo scopata... senza pietà.... le abbiamo fatto male. </w:t>
        <w:br/>
        <w:t xml:space="preserve">Troppo male. </w:t>
        <w:br/>
        <w:t>Dovri uccidermi... ficcarmi il pugnale in gola... morrir agonizzante... come merito... come tutti meritiamo...</w:t>
      </w:r>
    </w:p>
    <w:p>
      <w:pPr>
        <w:pStyle w:val="Normal"/>
        <w:rPr>
          <w:rFonts w:ascii="Verdana" w:hAnsi="Verdana" w:cs="Verdana"/>
          <w:color w:val="505050"/>
          <w:sz w:val="18"/>
          <w:szCs w:val="18"/>
        </w:rPr>
      </w:pPr>
      <w:r>
        <w:rPr>
          <w:rFonts w:cs="Verdana" w:ascii="Verdana" w:hAnsi="Verdana"/>
          <w:color w:val="505050"/>
          <w:sz w:val="18"/>
          <w:szCs w:val="18"/>
        </w:rPr>
      </w:r>
    </w:p>
    <w:p>
      <w:pPr>
        <w:pStyle w:val="Normal"/>
        <w:rPr/>
      </w:pPr>
      <w:r>
        <w:rPr>
          <w:rFonts w:cs="Verdana" w:ascii="Verdana" w:hAnsi="Verdana"/>
          <w:b/>
          <w:bCs/>
          <w:color w:val="505050"/>
          <w:sz w:val="18"/>
          <w:szCs w:val="18"/>
        </w:rPr>
        <w:t xml:space="preserve">Giorno 181 </w:t>
      </w:r>
      <w:r>
        <w:rPr>
          <w:rFonts w:cs="Verdana" w:ascii="Verdana" w:hAnsi="Verdana"/>
          <w:color w:val="505050"/>
          <w:sz w:val="18"/>
          <w:szCs w:val="18"/>
        </w:rPr>
        <w:br/>
        <w:t>Sangue morte orrore sangue orrore orrore morte sangue sangue sangue io amo il sangue amo la morte amore l'oscuro signore delle tenebre amo uccidere sangue sangue nina morte sangue yama mangia mangia cuore carne sangue shane morte uccidi taglia la carne a pezzi piccoli e succosi da mangiare da bere sangue ti adoro mio signore delle tenebre dei sogni Muawijhe a te obbedirò come la fiamma al vento mi spengo per te mi accendo per te guidami guida la mia mano nel sangue guida la mia mano nel sangue guida la mia mano nel sangue nel sangue nel sangue nel sangue nel sangue nel sangue nel sangue guidami</w:t>
      </w:r>
    </w:p>
    <w:p>
      <w:pPr>
        <w:pStyle w:val="Normal"/>
        <w:rPr>
          <w:rFonts w:ascii="Verdana" w:hAnsi="Verdana" w:cs="Verdana"/>
          <w:color w:val="505050"/>
          <w:sz w:val="18"/>
          <w:szCs w:val="17"/>
        </w:rPr>
      </w:pPr>
      <w:r>
        <w:rPr>
          <w:rFonts w:cs="Verdana" w:ascii="Verdana" w:hAnsi="Verdana"/>
          <w:color w:val="505050"/>
          <w:sz w:val="18"/>
          <w:szCs w:val="17"/>
        </w:rPr>
      </w:r>
    </w:p>
    <w:p>
      <w:pPr>
        <w:pStyle w:val="Normal"/>
        <w:rPr/>
      </w:pPr>
      <w:r>
        <w:rPr>
          <w:rFonts w:cs="Verdana" w:ascii="Verdana" w:hAnsi="Verdana"/>
          <w:b/>
          <w:bCs/>
          <w:color w:val="505050"/>
          <w:sz w:val="18"/>
          <w:szCs w:val="18"/>
        </w:rPr>
        <w:t xml:space="preserve">Giorno 182 </w:t>
      </w:r>
      <w:r>
        <w:rPr>
          <w:rFonts w:cs="Verdana" w:ascii="Verdana" w:hAnsi="Verdana"/>
          <w:color w:val="505050"/>
          <w:sz w:val="18"/>
          <w:szCs w:val="18"/>
        </w:rPr>
        <w:br/>
        <w:t xml:space="preserve">Marcisci nel sangue... il sangue è l'orrore, la risata il sapore, le lacrime la linfa che ci sostiene. Perire nel fuoco ingannevole della perdizione. </w:t>
        <w:br/>
        <w:t xml:space="preserve">Ballare nel fuoco. Danzare nell'ombra. </w:t>
        <w:br/>
        <w:t>Come oscurità che si espande...</w:t>
      </w:r>
    </w:p>
    <w:p>
      <w:pPr>
        <w:pStyle w:val="Normal"/>
        <w:rPr>
          <w:rFonts w:ascii="Verdana" w:hAnsi="Verdana" w:cs="Verdana"/>
          <w:color w:val="505050"/>
          <w:sz w:val="18"/>
          <w:szCs w:val="18"/>
        </w:rPr>
      </w:pPr>
      <w:r>
        <w:rPr>
          <w:rFonts w:cs="Verdana" w:ascii="Verdana" w:hAnsi="Verdana"/>
          <w:color w:val="505050"/>
          <w:sz w:val="18"/>
          <w:szCs w:val="18"/>
        </w:rPr>
      </w:r>
    </w:p>
    <w:p>
      <w:pPr>
        <w:pStyle w:val="Normal"/>
        <w:rPr/>
      </w:pPr>
      <w:r>
        <w:rPr>
          <w:rFonts w:cs="Verdana" w:ascii="Verdana" w:hAnsi="Verdana"/>
          <w:b/>
          <w:bCs/>
          <w:color w:val="505050"/>
          <w:sz w:val="18"/>
          <w:szCs w:val="18"/>
        </w:rPr>
        <w:t xml:space="preserve">Giorno 184 </w:t>
      </w:r>
      <w:r>
        <w:rPr>
          <w:rFonts w:cs="Verdana" w:ascii="Verdana" w:hAnsi="Verdana"/>
          <w:color w:val="505050"/>
          <w:sz w:val="18"/>
          <w:szCs w:val="18"/>
        </w:rPr>
        <w:br/>
        <w:t xml:space="preserve">Qualcosa di diverso. Sta per succedere... </w:t>
        <w:br/>
        <w:t xml:space="preserve">E' forse la fine... il sangue ci chiama. Dobbiamo andare. </w:t>
        <w:br/>
        <w:t xml:space="preserve">Sì. Finalmente. </w:t>
        <w:br/>
        <w:t xml:space="preserve">Tutto è distorto, ma non la fede. </w:t>
        <w:br/>
        <w:t xml:space="preserve">Resisti. </w:t>
        <w:br/>
        <w:t xml:space="preserve">Resisti. </w:t>
        <w:br/>
        <w:t>Resisti.</w:t>
      </w:r>
    </w:p>
    <w:p>
      <w:pPr>
        <w:pStyle w:val="Normal"/>
        <w:rPr>
          <w:rFonts w:ascii="Verdana" w:hAnsi="Verdana" w:cs="Verdana"/>
          <w:color w:val="505050"/>
          <w:sz w:val="18"/>
          <w:szCs w:val="18"/>
        </w:rPr>
      </w:pPr>
      <w:r>
        <w:rPr>
          <w:rFonts w:cs="Verdana" w:ascii="Verdana" w:hAnsi="Verdana"/>
          <w:color w:val="505050"/>
          <w:sz w:val="18"/>
          <w:szCs w:val="18"/>
        </w:rPr>
      </w:r>
    </w:p>
    <w:p>
      <w:pPr>
        <w:pStyle w:val="Normal"/>
        <w:rPr/>
      </w:pPr>
      <w:r>
        <w:rPr>
          <w:rFonts w:cs="Verdana" w:ascii="Verdana" w:hAnsi="Verdana"/>
          <w:b/>
          <w:bCs/>
          <w:color w:val="505050"/>
          <w:sz w:val="18"/>
          <w:szCs w:val="18"/>
        </w:rPr>
        <w:t xml:space="preserve">Giorno 187 </w:t>
      </w:r>
      <w:r>
        <w:rPr>
          <w:rFonts w:cs="Verdana" w:ascii="Verdana" w:hAnsi="Verdana"/>
          <w:color w:val="505050"/>
          <w:sz w:val="18"/>
          <w:szCs w:val="18"/>
        </w:rPr>
        <w:br/>
        <w:t xml:space="preserve">Mi sono risvegliato in un letto di luce bianca. </w:t>
        <w:br/>
        <w:t xml:space="preserve">Il paradiso. No, stanza asettica. Tubi infilati nelle vene. </w:t>
        <w:br/>
        <w:t xml:space="preserve">RespiratoreUn'ora fa è venuto a togliermi tutti un tizio col camice bianco. </w:t>
        <w:br/>
        <w:t xml:space="preserve">"Bentornato" mi ha detto "finalmente". </w:t>
        <w:br/>
        <w:t xml:space="preserve">Gli ho chiesto chi era, dove mi trovavo, ma non mi ha voluto rispondere. Si è limitato a darmi il Giornale di Bordo. </w:t>
        <w:br/>
        <w:t>"Lavoro interessante" ha detto "perché non continui?"</w:t>
      </w:r>
    </w:p>
    <w:p>
      <w:pPr>
        <w:pStyle w:val="Normal"/>
        <w:rPr>
          <w:rFonts w:ascii="Verdana" w:hAnsi="Verdana" w:cs="Verdana"/>
          <w:color w:val="505050"/>
          <w:sz w:val="18"/>
          <w:szCs w:val="18"/>
        </w:rPr>
      </w:pPr>
      <w:r>
        <w:rPr>
          <w:rFonts w:cs="Verdana" w:ascii="Verdana" w:hAnsi="Verdana"/>
          <w:color w:val="505050"/>
          <w:sz w:val="18"/>
          <w:szCs w:val="18"/>
        </w:rPr>
      </w:r>
    </w:p>
    <w:p>
      <w:pPr>
        <w:pStyle w:val="Normal"/>
        <w:rPr/>
      </w:pPr>
      <w:r>
        <w:rPr>
          <w:rFonts w:cs="Verdana" w:ascii="Verdana" w:hAnsi="Verdana"/>
          <w:b/>
          <w:bCs/>
          <w:color w:val="505050"/>
          <w:sz w:val="18"/>
          <w:szCs w:val="18"/>
        </w:rPr>
        <w:t xml:space="preserve">Giorno 188 </w:t>
      </w:r>
      <w:r>
        <w:rPr>
          <w:rFonts w:cs="Verdana" w:ascii="Verdana" w:hAnsi="Verdana"/>
          <w:color w:val="505050"/>
          <w:sz w:val="18"/>
          <w:szCs w:val="18"/>
        </w:rPr>
        <w:br/>
        <w:t xml:space="preserve">Ora so qualcosa in più. </w:t>
        <w:br/>
        <w:t xml:space="preserve">Mi trovo a bordo della </w:t>
      </w:r>
      <w:r>
        <w:rPr>
          <w:rFonts w:cs="Verdana" w:ascii="Verdana" w:hAnsi="Verdana"/>
          <w:i/>
          <w:color w:val="505050"/>
          <w:sz w:val="18"/>
          <w:szCs w:val="18"/>
        </w:rPr>
        <w:t>Libellula Azzurra</w:t>
      </w:r>
      <w:r>
        <w:rPr>
          <w:rFonts w:cs="Verdana" w:ascii="Verdana" w:hAnsi="Verdana"/>
          <w:color w:val="505050"/>
          <w:sz w:val="18"/>
          <w:szCs w:val="18"/>
        </w:rPr>
        <w:t xml:space="preserve">, la nostra nave di soccorso. </w:t>
        <w:br/>
        <w:t xml:space="preserve">Il dottore che ho visto ieri è Maxwell Linch. Per tutti il dottor Maxwell. </w:t>
        <w:br/>
        <w:t xml:space="preserve">Da lui ho saputo di non essere l'unico sopravvissuto, ma quando gli ho chiesto di essere più preciso ha cambiato discorso. </w:t>
        <w:br/>
        <w:t xml:space="preserve">Mi ha detto che ho bisogno ancora di un giorno per riprendermi. </w:t>
        <w:br/>
        <w:t xml:space="preserve">Però mi ha fatto incontrare il comandante, Martin Forges. </w:t>
        <w:br/>
        <w:t xml:space="preserve">E' un Imperiale, lo conosco di fama. Lo ammirano in molti per il suo coraggio e le innumerevoli vittorie contro le legioni oscure. </w:t>
        <w:br/>
        <w:t xml:space="preserve">Mi ha detto di stare tranquillo, che domani saprò tutto. </w:t>
        <w:br/>
        <w:t xml:space="preserve">Nina Nemec. </w:t>
        <w:br/>
        <w:t xml:space="preserve">Yama Watanabe. </w:t>
        <w:br/>
        <w:t xml:space="preserve">Michael Shane. </w:t>
        <w:br/>
        <w:t>Dove siete? Non ho mai pregato così tanto come adesso... Nina, Dio... fa che almeno lei sia viva...</w:t>
      </w:r>
    </w:p>
    <w:p>
      <w:pPr>
        <w:pStyle w:val="Normal"/>
        <w:rPr>
          <w:rFonts w:ascii="Verdana" w:hAnsi="Verdana" w:cs="Verdana"/>
          <w:color w:val="505050"/>
          <w:sz w:val="18"/>
          <w:szCs w:val="18"/>
        </w:rPr>
      </w:pPr>
      <w:r>
        <w:rPr>
          <w:rFonts w:cs="Verdana" w:ascii="Verdana" w:hAnsi="Verdana"/>
          <w:color w:val="505050"/>
          <w:sz w:val="18"/>
          <w:szCs w:val="18"/>
        </w:rPr>
      </w:r>
    </w:p>
    <w:p>
      <w:pPr>
        <w:pStyle w:val="Normal"/>
        <w:rPr/>
      </w:pPr>
      <w:r>
        <w:rPr>
          <w:rFonts w:cs="Verdana" w:ascii="Verdana" w:hAnsi="Verdana"/>
          <w:b/>
          <w:bCs/>
          <w:color w:val="505050"/>
          <w:sz w:val="18"/>
          <w:szCs w:val="18"/>
        </w:rPr>
        <w:t xml:space="preserve">Giorno 189 </w:t>
      </w:r>
      <w:r>
        <w:rPr>
          <w:rFonts w:cs="Verdana" w:ascii="Verdana" w:hAnsi="Verdana"/>
          <w:color w:val="505050"/>
          <w:sz w:val="18"/>
          <w:szCs w:val="18"/>
        </w:rPr>
        <w:br/>
        <w:t xml:space="preserve">Quello che ho scoperto mi ha sconvolto. </w:t>
        <w:br/>
        <w:t xml:space="preserve">Io... io ancora non riesco... non riesco a crederci. </w:t>
        <w:br/>
        <w:t xml:space="preserve">Oh mio Dio, perché? Perché sono vivo? Perché sono ancora vivo? </w:t>
        <w:br/>
        <w:t xml:space="preserve">Ho conosciuto l'equipaggio. Fin qui posso scrivere. </w:t>
        <w:br/>
        <w:t xml:space="preserve">E' un piccolo equipaggio. Oltre il comandante Forges e il dottor Maxwell, della Cybertronic (la parte integra, così dice lui) a bordo c'è Francisco Navarra, Mistico della Fratellanza, e un mercenario di nome Michail Vov. </w:t>
        <w:br/>
        <w:t xml:space="preserve">Non ho parlato con loro, non ancora. Dopo quello che ho saputo, non ho nessuna voglia di conoscerli... non mi interessa. </w:t>
        <w:br/>
        <w:t xml:space="preserve">Intanto vorrei dire che la </w:t>
      </w:r>
      <w:r>
        <w:rPr>
          <w:rFonts w:cs="Verdana" w:ascii="Verdana" w:hAnsi="Verdana"/>
          <w:b/>
          <w:bCs/>
          <w:i/>
          <w:color w:val="505050"/>
          <w:sz w:val="18"/>
          <w:szCs w:val="18"/>
        </w:rPr>
        <w:t>Croce del Nord</w:t>
      </w:r>
      <w:r>
        <w:rPr>
          <w:rFonts w:cs="Verdana" w:ascii="Verdana" w:hAnsi="Verdana"/>
          <w:b/>
          <w:bCs/>
          <w:color w:val="505050"/>
          <w:sz w:val="18"/>
          <w:szCs w:val="18"/>
        </w:rPr>
        <w:t xml:space="preserve"> </w:t>
      </w:r>
      <w:r>
        <w:rPr>
          <w:rFonts w:cs="Verdana" w:ascii="Verdana" w:hAnsi="Verdana"/>
          <w:color w:val="505050"/>
          <w:sz w:val="18"/>
          <w:szCs w:val="18"/>
        </w:rPr>
        <w:t xml:space="preserve">non c'è più. </w:t>
        <w:br/>
        <w:t xml:space="preserve">L'hanno lasciata nello spazio profondo innescando la bomba nucleare che hanno trovato nella stiva... e l’hanno fatta esplodere, con tutto il suo maledetto carico di morte... </w:t>
        <w:br/>
        <w:t xml:space="preserve">Ci hanno prelevato quando eravamo ormai del tutto impazziti, hanno avuto seri problemi a calmarci e alla fine hanno dovuto addormentarci con delle frecce narcotizzanti. </w:t>
        <w:br/>
        <w:t xml:space="preserve">E così sono qui, ancora vivo. </w:t>
        <w:br/>
        <w:t>Quanto agli altri...</w:t>
      </w:r>
    </w:p>
    <w:p>
      <w:pPr>
        <w:pStyle w:val="Normal"/>
        <w:rPr>
          <w:rFonts w:ascii="Verdana" w:hAnsi="Verdana" w:cs="Verdana"/>
          <w:color w:val="505050"/>
          <w:sz w:val="18"/>
          <w:szCs w:val="18"/>
        </w:rPr>
      </w:pPr>
      <w:r>
        <w:rPr>
          <w:rFonts w:cs="Verdana" w:ascii="Verdana" w:hAnsi="Verdana"/>
          <w:color w:val="505050"/>
          <w:sz w:val="18"/>
          <w:szCs w:val="18"/>
        </w:rPr>
      </w:r>
    </w:p>
    <w:p>
      <w:pPr>
        <w:pStyle w:val="Normal"/>
        <w:rPr/>
      </w:pPr>
      <w:r>
        <w:rPr>
          <w:rFonts w:cs="Verdana" w:ascii="Verdana" w:hAnsi="Verdana"/>
          <w:b/>
          <w:bCs/>
          <w:color w:val="505050"/>
          <w:sz w:val="18"/>
          <w:szCs w:val="18"/>
        </w:rPr>
        <w:t xml:space="preserve">Giorno 190 </w:t>
      </w:r>
      <w:r>
        <w:rPr>
          <w:rFonts w:cs="Verdana" w:ascii="Verdana" w:hAnsi="Verdana"/>
          <w:color w:val="505050"/>
          <w:sz w:val="18"/>
          <w:szCs w:val="18"/>
        </w:rPr>
        <w:br/>
        <w:t xml:space="preserve">Oggi ho saputo che stiamo andando su Nero. </w:t>
        <w:br/>
        <w:t xml:space="preserve">Dopo tutto quello che è successo, dopo tutto quello che hanno visto, stanno continuando la nostra missione... è da non crederci. </w:t>
        <w:br/>
        <w:t xml:space="preserve">Ho parlato con Forges, gli ho detto che è una follia... e quello che ho letto nei suoi occhi è stata piena comprensione. </w:t>
        <w:br/>
        <w:t xml:space="preserve">"Lo so" mi ha risposto "ma io eseguo solo gli ordini dell'Alleanza". </w:t>
        <w:br/>
        <w:t xml:space="preserve">Non posso crederci... </w:t>
        <w:br/>
        <w:t xml:space="preserve">Più tardi ho percorso il corridoio della zona ospedale, fino alla stanza in fondo. </w:t>
        <w:br/>
        <w:t xml:space="preserve">Ho aperto piano... </w:t>
        <w:br/>
        <w:t xml:space="preserve">Sul letto, Nina riposava in silenzio. </w:t>
        <w:br/>
        <w:t xml:space="preserve">Le sono andato vicino, le ho guardato il braccio. Il braccio mancante. </w:t>
        <w:br/>
        <w:t xml:space="preserve">il moncherino mi ha fatto balzare il cuore in gola... e le lacrime agli occhi. </w:t>
        <w:br/>
        <w:t xml:space="preserve">Sul letto di fronte, Michael Shane aveva gli occhi aperti e mi guardava senza parlare. </w:t>
        <w:br/>
        <w:t xml:space="preserve">"Che cosa abbiamo fatto?" sono riuscito a dire. </w:t>
        <w:br/>
        <w:t xml:space="preserve">Ha girato lo sguardo sul letto accanto al suo, dove giaceva Yama... ma Shane non mi ha risposto. </w:t>
        <w:br/>
        <w:t xml:space="preserve">Yama Watanabe era tenuto in vita da una macchina. Privo di entrambe le gambe e di un braccio, versava in un coma vegetativo senza uscita. </w:t>
        <w:br/>
        <w:t>"Che cosa abbiamo fatto?" ho ripetuto ripensando all'orrore dei giorni oscuri.</w:t>
      </w:r>
    </w:p>
    <w:p>
      <w:pPr>
        <w:pStyle w:val="Normal"/>
        <w:rPr>
          <w:rFonts w:ascii="Verdana" w:hAnsi="Verdana" w:cs="Verdana"/>
          <w:color w:val="505050"/>
          <w:sz w:val="18"/>
          <w:szCs w:val="18"/>
        </w:rPr>
      </w:pPr>
      <w:r>
        <w:rPr>
          <w:rFonts w:cs="Verdana" w:ascii="Verdana" w:hAnsi="Verdana"/>
          <w:color w:val="505050"/>
          <w:sz w:val="18"/>
          <w:szCs w:val="18"/>
        </w:rPr>
      </w:r>
    </w:p>
    <w:p>
      <w:pPr>
        <w:pStyle w:val="Normal"/>
        <w:rPr/>
      </w:pPr>
      <w:r>
        <w:rPr>
          <w:rFonts w:cs="Verdana" w:ascii="Verdana" w:hAnsi="Verdana"/>
          <w:b/>
          <w:bCs/>
          <w:color w:val="505050"/>
          <w:sz w:val="18"/>
          <w:szCs w:val="18"/>
        </w:rPr>
        <w:t xml:space="preserve">Giorno 191 </w:t>
      </w:r>
      <w:r>
        <w:rPr>
          <w:rFonts w:cs="Verdana" w:ascii="Verdana" w:hAnsi="Verdana"/>
          <w:color w:val="505050"/>
          <w:sz w:val="18"/>
          <w:szCs w:val="18"/>
        </w:rPr>
        <w:br/>
        <w:t xml:space="preserve">La memoria mi torna a sprazzi rossi... dipingendo nel sangue scenari apocalittici di sevizie e cannibalismo assurdo... </w:t>
        <w:br/>
        <w:t>Cannibalismo...</w:t>
      </w:r>
    </w:p>
    <w:p>
      <w:pPr>
        <w:pStyle w:val="Normal"/>
        <w:rPr>
          <w:rFonts w:ascii="Verdana" w:hAnsi="Verdana" w:cs="Verdana"/>
          <w:sz w:val="18"/>
        </w:rPr>
      </w:pPr>
      <w:r>
        <w:rPr>
          <w:rFonts w:cs="Verdana" w:ascii="Verdana" w:hAnsi="Verdana"/>
          <w:i/>
          <w:iCs/>
          <w:color w:val="505050"/>
          <w:sz w:val="18"/>
          <w:szCs w:val="18"/>
        </w:rPr>
        <w:t xml:space="preserve">Le nostre bocche assetate di sangue, i nostri denti affamati di carne... di carne umana... io e Shane che assaliamo Yama, strappandogli gli arti dal corpo con i nostri pugnali, sfruttando la sua pazzia... la sua stessa sete di sangue... la sua stessa fame di carne... le sue stesse parole che urlavano "Mangia! Mangia! Il cuore! La carne! Mangia!" e poi la voce di Shane: "Taglia la carne a pezzi piccoli e succosi, da mangiare!" e la mia voce: " Ti adoro mio signore delle tenebre, dei sogni, Muawijhe... a te obbedirò, come la fiamma al vento mi spengo per te, mi accendo per te... guidami! Guida la mia mano nel sangue!" e la voce di Nina inneggiare: "Morte! Sangue!". </w:t>
        <w:br/>
        <w:t xml:space="preserve">E poi, una volta sazi dei suoi arti... la nostra fame si è diretta verso Nina... </w:t>
        <w:br/>
        <w:t>Poi, da quello che mi hanno raccontato, Michail Vov è stato il primo ad arrivare. Mi ha afferrato mentre cercavo di tagliare l'altro braccio a Nina e mi ha scaraventato contro la parete.</w:t>
      </w:r>
      <w:r>
        <w:rPr>
          <w:rFonts w:cs="Verdana" w:ascii="Verdana" w:hAnsi="Verdana"/>
          <w:color w:val="505050"/>
          <w:sz w:val="18"/>
          <w:szCs w:val="18"/>
        </w:rPr>
        <w:t xml:space="preserve"> </w:t>
        <w:br/>
        <w:t xml:space="preserve">Non lo ringrazierò mai abbastanza per avermi fermato. </w:t>
        <w:br/>
        <w:t>Per aver salvato Nina. La mia Nina...</w:t>
      </w:r>
    </w:p>
    <w:p>
      <w:pPr>
        <w:pStyle w:val="Normal"/>
        <w:rPr>
          <w:rFonts w:ascii="Verdana" w:hAnsi="Verdana" w:cs="Verdana"/>
          <w:sz w:val="18"/>
        </w:rPr>
      </w:pPr>
      <w:r>
        <w:rPr>
          <w:rFonts w:cs="Verdana" w:ascii="Verdana" w:hAnsi="Verdana"/>
          <w:sz w:val="18"/>
        </w:rPr>
      </w:r>
    </w:p>
    <w:p>
      <w:pPr>
        <w:pStyle w:val="Normal"/>
        <w:rPr/>
      </w:pPr>
      <w:r>
        <w:rPr>
          <w:rFonts w:cs="Verdana" w:ascii="Verdana" w:hAnsi="Verdana"/>
          <w:b/>
          <w:bCs/>
          <w:color w:val="505050"/>
          <w:sz w:val="18"/>
          <w:szCs w:val="18"/>
        </w:rPr>
        <w:t xml:space="preserve">Giorno 192 </w:t>
      </w:r>
      <w:r>
        <w:rPr>
          <w:rFonts w:cs="Verdana" w:ascii="Verdana" w:hAnsi="Verdana"/>
          <w:color w:val="505050"/>
          <w:sz w:val="18"/>
          <w:szCs w:val="18"/>
        </w:rPr>
        <w:br/>
        <w:t xml:space="preserve">Non ho il coraggio di parlare con Nina, non voglio neppure che mi guardi... </w:t>
        <w:br/>
        <w:t xml:space="preserve">Shane è inavvicinabile, deve stare male dentro, tanto quanto me. </w:t>
        <w:br/>
        <w:t xml:space="preserve">Il dottor Maxwell dice che per Yama non c'è niente da fare, domani spegneranno il macchinario, sta consumando troppa energia inutilmente... </w:t>
        <w:br/>
        <w:t xml:space="preserve">Povero amico mio. Yama. </w:t>
        <w:br/>
        <w:t>Che cosa ti ho fatto...</w:t>
      </w:r>
    </w:p>
    <w:p>
      <w:pPr>
        <w:pStyle w:val="Normal"/>
        <w:rPr>
          <w:rFonts w:ascii="Verdana" w:hAnsi="Verdana" w:cs="Verdana"/>
          <w:color w:val="505050"/>
          <w:sz w:val="18"/>
          <w:szCs w:val="18"/>
        </w:rPr>
      </w:pPr>
      <w:r>
        <w:rPr>
          <w:rFonts w:cs="Verdana" w:ascii="Verdana" w:hAnsi="Verdana"/>
          <w:color w:val="505050"/>
          <w:sz w:val="18"/>
          <w:szCs w:val="18"/>
        </w:rPr>
      </w:r>
    </w:p>
    <w:p>
      <w:pPr>
        <w:pStyle w:val="Normal"/>
        <w:rPr/>
      </w:pPr>
      <w:r>
        <w:rPr>
          <w:rFonts w:cs="Verdana" w:ascii="Verdana" w:hAnsi="Verdana"/>
          <w:b/>
          <w:bCs/>
          <w:color w:val="505050"/>
          <w:sz w:val="18"/>
          <w:szCs w:val="18"/>
        </w:rPr>
        <w:t xml:space="preserve">Giorno 193 </w:t>
      </w:r>
      <w:r>
        <w:rPr>
          <w:rFonts w:cs="Verdana" w:ascii="Verdana" w:hAnsi="Verdana"/>
          <w:color w:val="505050"/>
          <w:sz w:val="18"/>
          <w:szCs w:val="18"/>
        </w:rPr>
        <w:br/>
        <w:t xml:space="preserve">Oggi hanno spento la macchina che teneva in vita Yama. </w:t>
        <w:br/>
        <w:t xml:space="preserve">Il dottor Maxwell lo ha portato giù nell'obitorio. </w:t>
        <w:br/>
        <w:t xml:space="preserve">Nina è sempre a letto, non l'ho ancora incontrata. Shane dice che non gli parla. Lui si è ripreso dalla convalescenza, non aveva nulla da un punto di vista fisico. </w:t>
      </w:r>
    </w:p>
    <w:p>
      <w:pPr>
        <w:pStyle w:val="Normal"/>
        <w:rPr/>
      </w:pPr>
      <w:r>
        <w:rPr>
          <w:rFonts w:cs="Verdana" w:ascii="Verdana" w:hAnsi="Verdana"/>
          <w:color w:val="505050"/>
          <w:sz w:val="18"/>
          <w:szCs w:val="18"/>
        </w:rPr>
        <w:t xml:space="preserve">Nina non parlerà nemmeno a me, lo so bene. </w:t>
        <w:br/>
        <w:t xml:space="preserve">Ho parlato con Maxwell, dice che c'è una possibilità di restituire il braccio a Nina. Col suo permesso, che ha già avuto, le installerà un braccio cibernetico autosufficiente, collegandolo alle terminazioni nervose della spalla. E' una buona notizia. </w:t>
        <w:br/>
        <w:t xml:space="preserve">Michail Vov mi ha fermato poco fa, voleva sapere cos'è successo sulla </w:t>
      </w:r>
      <w:r>
        <w:rPr>
          <w:rFonts w:cs="Verdana" w:ascii="Verdana" w:hAnsi="Verdana"/>
          <w:i/>
          <w:color w:val="505050"/>
          <w:sz w:val="18"/>
          <w:szCs w:val="18"/>
        </w:rPr>
        <w:t>Croce del Nord</w:t>
      </w:r>
      <w:r>
        <w:rPr>
          <w:rFonts w:cs="Verdana" w:ascii="Verdana" w:hAnsi="Verdana"/>
          <w:color w:val="505050"/>
          <w:sz w:val="18"/>
          <w:szCs w:val="18"/>
        </w:rPr>
        <w:t xml:space="preserve">, che cosa ci ha fatto impazzire. </w:t>
        <w:br/>
        <w:t xml:space="preserve">Gliel'ho detto. Gli ho detto della </w:t>
      </w:r>
      <w:r>
        <w:rPr>
          <w:rFonts w:cs="Verdana" w:ascii="Verdana" w:hAnsi="Verdana"/>
          <w:i/>
          <w:iCs/>
          <w:color w:val="505050"/>
          <w:sz w:val="18"/>
          <w:szCs w:val="18"/>
        </w:rPr>
        <w:t>cassaforte</w:t>
      </w:r>
      <w:r>
        <w:rPr>
          <w:rFonts w:cs="Verdana" w:ascii="Verdana" w:hAnsi="Verdana"/>
          <w:color w:val="505050"/>
          <w:sz w:val="18"/>
          <w:szCs w:val="18"/>
        </w:rPr>
        <w:t xml:space="preserve">. Mi è parso di vederlo trasalire, solo un attimo, ma forse mi sono sbagliato. Probabilmente non riusciva a credere alle mie parole. </w:t>
        <w:br/>
        <w:t>E nonostante tutto, continuiamo la missione verso Nero.</w:t>
      </w:r>
    </w:p>
    <w:p>
      <w:pPr>
        <w:pStyle w:val="Heading1"/>
        <w:rPr>
          <w:rFonts w:ascii="Verdana" w:hAnsi="Verdana" w:cs="Verdana"/>
          <w:b w:val="false"/>
          <w:b w:val="false"/>
          <w:bCs w:val="false"/>
          <w:color w:val="505050"/>
          <w:sz w:val="18"/>
          <w:szCs w:val="18"/>
        </w:rPr>
      </w:pPr>
      <w:r>
        <w:rPr>
          <w:rFonts w:cs="Verdana" w:ascii="Verdana" w:hAnsi="Verdana"/>
          <w:b w:val="false"/>
          <w:bCs w:val="false"/>
          <w:color w:val="505050"/>
          <w:sz w:val="18"/>
          <w:szCs w:val="18"/>
        </w:rPr>
      </w:r>
    </w:p>
    <w:p>
      <w:pPr>
        <w:pStyle w:val="Normal"/>
        <w:rPr/>
      </w:pPr>
      <w:r>
        <w:rPr>
          <w:rFonts w:cs="Verdana" w:ascii="Verdana" w:hAnsi="Verdana"/>
          <w:b/>
          <w:bCs/>
          <w:color w:val="505050"/>
          <w:sz w:val="18"/>
          <w:szCs w:val="18"/>
        </w:rPr>
        <w:t xml:space="preserve">Giorno 194 </w:t>
      </w:r>
      <w:r>
        <w:rPr>
          <w:rFonts w:cs="Verdana" w:ascii="Verdana" w:hAnsi="Verdana"/>
          <w:color w:val="505050"/>
          <w:sz w:val="18"/>
          <w:szCs w:val="18"/>
        </w:rPr>
        <w:br/>
        <w:t xml:space="preserve">Ho conosciuto meglio il mistico, Francisco Navarra. Mi ha sorpreso molto, era costernato per il tradimento di Nazoko. Ha detto che da tempo il Cardinale di Luna sospettava del tradimento del suo vice Asmodeo. </w:t>
        <w:br/>
        <w:t xml:space="preserve">Col Secret Pact, poi, ha avuto le prove che cercava. Grazie a noi una congiura è stata sventata. Dobbiamo andarne fieri. </w:t>
        <w:br/>
        <w:t xml:space="preserve">Fieri... </w:t>
        <w:br/>
        <w:t xml:space="preserve">Non c'è nulla della nostra missione di cui posso andare fiero. </w:t>
        <w:br/>
        <w:t>Proprio nulla...</w:t>
      </w:r>
    </w:p>
    <w:p>
      <w:pPr>
        <w:pStyle w:val="Normal"/>
        <w:rPr>
          <w:rFonts w:ascii="Verdana" w:hAnsi="Verdana" w:cs="Verdana"/>
          <w:color w:val="505050"/>
          <w:sz w:val="18"/>
          <w:szCs w:val="18"/>
        </w:rPr>
      </w:pPr>
      <w:r>
        <w:rPr>
          <w:rFonts w:cs="Verdana" w:ascii="Verdana" w:hAnsi="Verdana"/>
          <w:color w:val="505050"/>
          <w:sz w:val="18"/>
          <w:szCs w:val="18"/>
        </w:rPr>
      </w:r>
    </w:p>
    <w:p>
      <w:pPr>
        <w:pStyle w:val="Normal"/>
        <w:rPr/>
      </w:pPr>
      <w:r>
        <w:rPr>
          <w:rFonts w:cs="Verdana" w:ascii="Verdana" w:hAnsi="Verdana"/>
          <w:b/>
          <w:bCs/>
          <w:color w:val="505050"/>
          <w:sz w:val="18"/>
          <w:szCs w:val="18"/>
        </w:rPr>
        <w:t xml:space="preserve">Giorno 195 </w:t>
      </w:r>
      <w:r>
        <w:rPr>
          <w:rFonts w:cs="Verdana" w:ascii="Verdana" w:hAnsi="Verdana"/>
          <w:color w:val="505050"/>
          <w:sz w:val="18"/>
          <w:szCs w:val="18"/>
        </w:rPr>
        <w:br/>
        <w:t xml:space="preserve">Abbiamo parlato con l'Alleanza, ho cercato di convincerli che è una follia proseguire, ma ho ottenuto solo negazioni. </w:t>
        <w:br/>
        <w:t xml:space="preserve">No, non dobbiamo tornare indietro. </w:t>
        <w:br/>
        <w:t xml:space="preserve">No, non li abbiamo delusi affatto. </w:t>
        <w:br/>
        <w:t xml:space="preserve">No, non c'è motivo di rinunciare perché l'equipaggio della </w:t>
      </w:r>
      <w:r>
        <w:rPr>
          <w:rFonts w:cs="Verdana" w:ascii="Verdana" w:hAnsi="Verdana"/>
          <w:i/>
          <w:iCs/>
          <w:color w:val="505050"/>
          <w:sz w:val="18"/>
          <w:szCs w:val="18"/>
        </w:rPr>
        <w:t xml:space="preserve">Libellula Azzurra </w:t>
      </w:r>
      <w:r>
        <w:rPr>
          <w:rFonts w:cs="Verdana" w:ascii="Verdana" w:hAnsi="Verdana"/>
          <w:color w:val="505050"/>
          <w:sz w:val="18"/>
          <w:szCs w:val="18"/>
        </w:rPr>
        <w:t xml:space="preserve">è stato scelto apposta per supplire a chi non c'è più. </w:t>
        <w:br/>
        <w:t xml:space="preserve">Ho chiesto perché non mandano una flotta intera su Nero, perché devono sacrificarci in questo modo... e mi hanno risposto che un conto sarebbe perdere noi, un conto perdere un'intera flotta. </w:t>
        <w:br/>
        <w:t xml:space="preserve">Non ho parole... </w:t>
        <w:br/>
        <w:t xml:space="preserve">Siamo carne da macello. Solo carne da macello. </w:t>
        <w:br/>
        <w:t>I consiglieri dell'Alleanza non si sono dimostrati poi tanto diversi da noi... l'unica differenza è che noi eravamo impazziti... loro no.</w:t>
      </w:r>
    </w:p>
    <w:p>
      <w:pPr>
        <w:pStyle w:val="Normal"/>
        <w:rPr>
          <w:rFonts w:ascii="Verdana" w:hAnsi="Verdana" w:cs="Verdana"/>
          <w:color w:val="505050"/>
          <w:sz w:val="18"/>
          <w:szCs w:val="18"/>
        </w:rPr>
      </w:pPr>
      <w:r>
        <w:rPr>
          <w:rFonts w:cs="Verdana" w:ascii="Verdana" w:hAnsi="Verdana"/>
          <w:color w:val="505050"/>
          <w:sz w:val="18"/>
          <w:szCs w:val="18"/>
        </w:rPr>
      </w:r>
    </w:p>
    <w:p>
      <w:pPr>
        <w:pStyle w:val="Normal"/>
        <w:rPr/>
      </w:pPr>
      <w:r>
        <w:rPr>
          <w:rFonts w:cs="Verdana" w:ascii="Verdana" w:hAnsi="Verdana"/>
          <w:b/>
          <w:bCs/>
          <w:color w:val="505050"/>
          <w:sz w:val="18"/>
          <w:szCs w:val="18"/>
        </w:rPr>
        <w:t xml:space="preserve">Giorno 196 </w:t>
      </w:r>
      <w:r>
        <w:rPr>
          <w:rFonts w:cs="Verdana" w:ascii="Verdana" w:hAnsi="Verdana"/>
          <w:color w:val="505050"/>
          <w:sz w:val="18"/>
          <w:szCs w:val="18"/>
        </w:rPr>
        <w:br/>
        <w:t xml:space="preserve">Oggi è successa una cosa strana. Ho di nuovo avuto quegli incubi... </w:t>
        <w:br/>
        <w:t xml:space="preserve">Sono tornati, non così forti come prima... ma ho visto le stesse ombre... lo stesso agghiacciante volto di Nazoko, trasformato in qualcosa di abominevole... qualcosa che - ritengo - sia molto più forte di un </w:t>
      </w:r>
      <w:r>
        <w:rPr>
          <w:rFonts w:cs="Verdana" w:ascii="Verdana" w:hAnsi="Verdana"/>
          <w:i/>
          <w:iCs/>
          <w:color w:val="505050"/>
          <w:sz w:val="18"/>
          <w:szCs w:val="18"/>
        </w:rPr>
        <w:t xml:space="preserve">Legionario Benedetto o di un Necromutante </w:t>
      </w:r>
      <w:r>
        <w:rPr>
          <w:rFonts w:cs="Verdana" w:ascii="Verdana" w:hAnsi="Verdana"/>
          <w:color w:val="505050"/>
          <w:sz w:val="18"/>
          <w:szCs w:val="18"/>
        </w:rPr>
        <w:t xml:space="preserve">... anche se ancora non l'ho identificato... </w:t>
        <w:br/>
        <w:t xml:space="preserve">Mi sono svegliato di soprassalto... nel sogno Nazoko si aggirava per la nave... per QUESTA nave! </w:t>
        <w:br/>
        <w:t xml:space="preserve">Ne ho parlato con il comandante, che mi ha detto di tranquillizzarmi... che a bordo non c'è niente di cui devo preoccuparmi... che è tutto a posto. </w:t>
        <w:br/>
        <w:t xml:space="preserve">Tuttavia, mentre lo diceva, ho incontrato lo sguardo di Vov. </w:t>
        <w:br/>
        <w:t xml:space="preserve">Non mi è piaciuto. </w:t>
        <w:br/>
        <w:t xml:space="preserve">Sembrava avesse in serbo un segreto che lo assillava. </w:t>
        <w:br/>
        <w:t xml:space="preserve">Ho provato a farmelo dire, ma non sono venuto a capo di nulla. </w:t>
        <w:br/>
        <w:t>Cosa mi nascondono?</w:t>
      </w:r>
    </w:p>
    <w:p>
      <w:pPr>
        <w:pStyle w:val="Normal"/>
        <w:rPr>
          <w:rFonts w:ascii="Verdana" w:hAnsi="Verdana" w:cs="Verdana"/>
          <w:color w:val="505050"/>
          <w:sz w:val="18"/>
          <w:szCs w:val="18"/>
        </w:rPr>
      </w:pPr>
      <w:r>
        <w:rPr>
          <w:rFonts w:cs="Verdana" w:ascii="Verdana" w:hAnsi="Verdana"/>
          <w:color w:val="505050"/>
          <w:sz w:val="18"/>
          <w:szCs w:val="18"/>
        </w:rPr>
      </w:r>
    </w:p>
    <w:p>
      <w:pPr>
        <w:pStyle w:val="Normal"/>
        <w:rPr/>
      </w:pPr>
      <w:r>
        <w:rPr>
          <w:rFonts w:cs="Verdana" w:ascii="Verdana" w:hAnsi="Verdana"/>
          <w:b/>
          <w:bCs/>
          <w:color w:val="505050"/>
          <w:sz w:val="18"/>
          <w:szCs w:val="18"/>
        </w:rPr>
        <w:t xml:space="preserve">Giorno 197 </w:t>
      </w:r>
      <w:r>
        <w:rPr>
          <w:rFonts w:cs="Verdana" w:ascii="Verdana" w:hAnsi="Verdana"/>
          <w:color w:val="505050"/>
          <w:sz w:val="18"/>
          <w:szCs w:val="18"/>
        </w:rPr>
        <w:br/>
        <w:t xml:space="preserve">Ho incontrato Nina, oggi. </w:t>
        <w:br/>
        <w:t xml:space="preserve">Stavo passeggiando sul ponte sottostante, ero in vena di esplorare la nuova nave. Lei era ferma davanti a un’ampia una porta blindata. </w:t>
        <w:br/>
        <w:t xml:space="preserve">Aveva il suo braccio cibernetico nuovo, che mandava un tenue bagliore verdognolo. </w:t>
        <w:br/>
        <w:t xml:space="preserve">Mi sono fermato dietro di lei. </w:t>
        <w:br/>
        <w:t xml:space="preserve">"Non è finita" ha detto, senza voltarsi. </w:t>
        <w:br/>
        <w:t xml:space="preserve">"No" ho confermato. </w:t>
        <w:br/>
        <w:t xml:space="preserve">"Non capisci... non è finita. " poi si è girata e i suoi occhi mi fissavano in un modo che non so descrivere: odio, amore e disgusto... mischiati assieme. </w:t>
        <w:br/>
        <w:t xml:space="preserve">"Che stai cercando di dirmi?" Le ho domandato. </w:t>
        <w:br/>
        <w:t xml:space="preserve">"E' a bordo." Mi ha risposto, gelandomi il sangue nelle vene. </w:t>
        <w:br/>
        <w:t xml:space="preserve">"COSA è a bordo?" ho insistito. </w:t>
        <w:br/>
        <w:t xml:space="preserve">"LO SAI COSA". </w:t>
        <w:br/>
        <w:t xml:space="preserve">"La </w:t>
      </w:r>
      <w:r>
        <w:rPr>
          <w:rFonts w:cs="Verdana" w:ascii="Verdana" w:hAnsi="Verdana"/>
          <w:i/>
          <w:iCs/>
          <w:color w:val="505050"/>
          <w:sz w:val="18"/>
          <w:szCs w:val="18"/>
        </w:rPr>
        <w:t xml:space="preserve">cassaforte </w:t>
      </w:r>
      <w:r>
        <w:rPr>
          <w:rFonts w:cs="Verdana" w:ascii="Verdana" w:hAnsi="Verdana"/>
          <w:color w:val="505050"/>
          <w:sz w:val="18"/>
          <w:szCs w:val="18"/>
        </w:rPr>
        <w:t xml:space="preserve">?" Non ci credevo "No, ti sbagli. L'hanno distrutta insieme alla nave." </w:t>
        <w:br/>
        <w:t xml:space="preserve">"E' quello che ti hanno detto. Ma non è vero. E' qui dietro, la sento. Dietro questa porta. Non dirmi che tu, stanotte, non hai sognato niente!" </w:t>
        <w:br/>
        <w:t xml:space="preserve">Non potevo ribattere. </w:t>
        <w:br/>
        <w:t xml:space="preserve">Ho guardato la porta blindata. </w:t>
        <w:br/>
        <w:t xml:space="preserve">"No, non di nuovo" ho dichiarato, voltandomi per andare in plancia. </w:t>
        <w:br/>
        <w:t xml:space="preserve">Lei non mi ha seguito, ma potevo percepire le sue emozioni come fossero aliti di vento... </w:t>
        <w:br/>
        <w:t xml:space="preserve">Sono salito in plancia e ho quasi aggredito il comandante Forges, accusandolo di avermi mentito, di aver nascosto la </w:t>
      </w:r>
      <w:r>
        <w:rPr>
          <w:rFonts w:cs="Verdana" w:ascii="Verdana" w:hAnsi="Verdana"/>
          <w:i/>
          <w:iCs/>
          <w:color w:val="505050"/>
          <w:sz w:val="18"/>
          <w:szCs w:val="18"/>
        </w:rPr>
        <w:t xml:space="preserve">cassaforte </w:t>
      </w:r>
      <w:r>
        <w:rPr>
          <w:rFonts w:cs="Verdana" w:ascii="Verdana" w:hAnsi="Verdana"/>
          <w:color w:val="505050"/>
          <w:sz w:val="18"/>
          <w:szCs w:val="18"/>
        </w:rPr>
        <w:t xml:space="preserve">sulla nave senza criterio. </w:t>
        <w:br/>
        <w:t xml:space="preserve">Mi ha respinto, sostenendo che si è limitato ad eseguire degli ordini. </w:t>
        <w:br/>
        <w:t xml:space="preserve">Ho minacciato di dire tutto all'Alleanza e a quel punto un terribile sorriso gli è comparso in volto. </w:t>
        <w:br/>
        <w:t xml:space="preserve">"E' stata l'Alleanza ad ordinarmi di salvare la Reliquia. Eseguo i loro ordini!" </w:t>
        <w:br/>
        <w:t xml:space="preserve">Tutto il mio castello di verità e giustizia mi è crollato addosso. </w:t>
        <w:br/>
        <w:t xml:space="preserve">Ho preteso spiegazioni e sono presto arrivate. </w:t>
        <w:br/>
        <w:t xml:space="preserve">In quel momento erano presenti tutti: Forges, Maxwell, Vov, il mistico Navarra, Shane... e anche Nina era tornata. </w:t>
        <w:br/>
        <w:t xml:space="preserve">L'Alleanza ha deciso di seguire il piano ideato da Fratellanza e Cybertronic col Secret Pact, poiché ritiene che possa essere un buon piano, con la differenza che dopo aver consegnato la </w:t>
      </w:r>
      <w:r>
        <w:rPr>
          <w:rFonts w:cs="Verdana" w:ascii="Verdana" w:hAnsi="Verdana"/>
          <w:i/>
          <w:color w:val="505050"/>
          <w:sz w:val="18"/>
          <w:szCs w:val="18"/>
        </w:rPr>
        <w:t>cassaforte</w:t>
      </w:r>
      <w:r>
        <w:rPr>
          <w:rFonts w:cs="Verdana" w:ascii="Verdana" w:hAnsi="Verdana"/>
          <w:color w:val="505050"/>
          <w:sz w:val="18"/>
          <w:szCs w:val="18"/>
        </w:rPr>
        <w:t xml:space="preserve">, noi non daremo vita all'Alleanza con Krysalis, bensì faremo esplodere la Reliquia con una testata nucleare costruita dalla Cybertronic e piazzata all'interno della stessa. </w:t>
        <w:br/>
        <w:t xml:space="preserve">Questo è quanto dovrà fare la prima squadra. La seconda squadra invece dovrà trovare il Sigillo e chiuderlo. E' probabile che una delle due squadre fallisca, ma in questo modo avremo il 50% di possibilità che almeno uno dei due piani alternativi vada in porto. </w:t>
        <w:br/>
        <w:t xml:space="preserve">Io, Nina e Shane siamo rimasti senza parole. </w:t>
        <w:br/>
        <w:t xml:space="preserve">Un doppio suicidio, anziché un suicidio. Il 200% di possibilità di finire uccisi. </w:t>
        <w:br/>
        <w:t>Questa, ahimè, è l'amara verità.</w:t>
      </w:r>
    </w:p>
    <w:p>
      <w:pPr>
        <w:pStyle w:val="Normal"/>
        <w:rPr>
          <w:rFonts w:ascii="Verdana" w:hAnsi="Verdana" w:cs="Verdana"/>
          <w:color w:val="505050"/>
          <w:sz w:val="18"/>
          <w:szCs w:val="18"/>
        </w:rPr>
      </w:pPr>
      <w:r>
        <w:rPr>
          <w:rFonts w:cs="Verdana" w:ascii="Verdana" w:hAnsi="Verdana"/>
          <w:color w:val="505050"/>
          <w:sz w:val="18"/>
          <w:szCs w:val="18"/>
        </w:rPr>
      </w:r>
    </w:p>
    <w:p>
      <w:pPr>
        <w:pStyle w:val="Normal"/>
        <w:rPr/>
      </w:pPr>
      <w:r>
        <w:rPr>
          <w:rFonts w:cs="Verdana" w:ascii="Verdana" w:hAnsi="Verdana"/>
          <w:b/>
          <w:bCs/>
          <w:color w:val="505050"/>
          <w:sz w:val="18"/>
          <w:szCs w:val="18"/>
        </w:rPr>
        <w:t xml:space="preserve">Giorno 198 </w:t>
      </w:r>
      <w:r>
        <w:rPr>
          <w:rFonts w:cs="Verdana" w:ascii="Verdana" w:hAnsi="Verdana"/>
          <w:color w:val="505050"/>
          <w:sz w:val="18"/>
          <w:szCs w:val="18"/>
        </w:rPr>
        <w:br/>
        <w:t xml:space="preserve">Il dottor Maxwell, sotto nostro esplicita richiesta, ci ha fornito tre scatole a testa di pillole per l'insonnia. </w:t>
        <w:br/>
        <w:t xml:space="preserve">A quanto pare nessuno di loro ha ancora sognato niente, ma non importa. </w:t>
        <w:br/>
        <w:t xml:space="preserve">Inizieranno. </w:t>
        <w:br/>
        <w:t xml:space="preserve">E' solo questione di tempo. </w:t>
        <w:br/>
        <w:t xml:space="preserve">La cosa irritante è essere guardati come se fossimo dei poveri pazzi. </w:t>
        <w:br/>
        <w:t xml:space="preserve">E forse lo siamo. </w:t>
        <w:br/>
        <w:t xml:space="preserve">Più tardi abbiamo appreso da Navarra il resoconto dell'abbordaggio. </w:t>
        <w:br/>
        <w:t xml:space="preserve">Sono entrati a nostra insaputa dopo aver tentato invano di contattarci per oltre un'ora. </w:t>
        <w:br/>
        <w:t xml:space="preserve">Quello che ci lascia davvero sbalorditi è il fatto che NON ABBIANO TROVATO MOSTRI DI NESSUN GENERE. La </w:t>
      </w:r>
      <w:r>
        <w:rPr>
          <w:rFonts w:cs="Verdana" w:ascii="Verdana" w:hAnsi="Verdana"/>
          <w:i/>
          <w:iCs/>
          <w:color w:val="505050"/>
          <w:sz w:val="18"/>
          <w:szCs w:val="18"/>
        </w:rPr>
        <w:t xml:space="preserve">cassaforte </w:t>
      </w:r>
      <w:r>
        <w:rPr>
          <w:rFonts w:cs="Verdana" w:ascii="Verdana" w:hAnsi="Verdana"/>
          <w:color w:val="505050"/>
          <w:sz w:val="18"/>
          <w:szCs w:val="18"/>
        </w:rPr>
        <w:t xml:space="preserve">era chiusa, perfettamente sigillata, e l'hanno trasferita sulla </w:t>
      </w:r>
      <w:r>
        <w:rPr>
          <w:rFonts w:cs="Verdana" w:ascii="Verdana" w:hAnsi="Verdana"/>
          <w:i/>
          <w:iCs/>
          <w:color w:val="505050"/>
          <w:sz w:val="18"/>
          <w:szCs w:val="18"/>
        </w:rPr>
        <w:t xml:space="preserve">Libellula Azzurra </w:t>
      </w:r>
      <w:r>
        <w:rPr>
          <w:rFonts w:cs="Verdana" w:ascii="Verdana" w:hAnsi="Verdana"/>
          <w:color w:val="505050"/>
          <w:sz w:val="18"/>
          <w:szCs w:val="18"/>
        </w:rPr>
        <w:t xml:space="preserve">senza alcun problema, trovando l'oggetto addirittura "leggero". </w:t>
        <w:br/>
        <w:t xml:space="preserve">Invece hanno trovato noi, quattro cannibali che si stavano uccidendo a vicenda... uno spettacolo al limite dell'orrido. </w:t>
        <w:br/>
        <w:t xml:space="preserve">Navarra ci ha spiegato di come abbiano già tentato di aprire la </w:t>
      </w:r>
      <w:r>
        <w:rPr>
          <w:rFonts w:cs="Verdana" w:ascii="Verdana" w:hAnsi="Verdana"/>
          <w:i/>
          <w:iCs/>
          <w:color w:val="505050"/>
          <w:sz w:val="18"/>
          <w:szCs w:val="18"/>
        </w:rPr>
        <w:t xml:space="preserve">cassaforte... </w:t>
      </w:r>
      <w:r>
        <w:rPr>
          <w:rFonts w:cs="Verdana" w:ascii="Verdana" w:hAnsi="Verdana"/>
          <w:color w:val="505050"/>
          <w:sz w:val="18"/>
          <w:szCs w:val="18"/>
        </w:rPr>
        <w:t xml:space="preserve">ma senza successo. Ho ribattuto che è un bene, ma che è solo questione di tempo. Sarà LEI a decidere quando sarà il momento di aprirsi. Ho chiesto se avessero trovato un frammento di asteroide ma a quanto pare non c'era niente del genere. </w:t>
        <w:br/>
        <w:t xml:space="preserve">Vuol dire che è dentro la </w:t>
      </w:r>
      <w:r>
        <w:rPr>
          <w:rFonts w:cs="Verdana" w:ascii="Verdana" w:hAnsi="Verdana"/>
          <w:i/>
          <w:iCs/>
          <w:color w:val="505050"/>
          <w:sz w:val="18"/>
          <w:szCs w:val="18"/>
        </w:rPr>
        <w:t>cassaforte</w:t>
      </w:r>
      <w:r>
        <w:rPr>
          <w:rFonts w:cs="Verdana" w:ascii="Verdana" w:hAnsi="Verdana"/>
          <w:color w:val="505050"/>
          <w:sz w:val="18"/>
          <w:szCs w:val="18"/>
        </w:rPr>
        <w:t xml:space="preserve">. Il frammento ha agito da conduttore, da catalizzatore, in qualche modo che non so spiegare. </w:t>
        <w:br/>
        <w:t xml:space="preserve">I batteri in esso contenuti sono stati trasformati... così come le persone che si sono ritrovate infettate... forse il frammento non era portatore del virus... il Gene Oscuro era insito nella </w:t>
      </w:r>
      <w:r>
        <w:rPr>
          <w:rFonts w:cs="Verdana" w:ascii="Verdana" w:hAnsi="Verdana"/>
          <w:i/>
          <w:iCs/>
          <w:color w:val="505050"/>
          <w:sz w:val="18"/>
          <w:szCs w:val="18"/>
        </w:rPr>
        <w:t xml:space="preserve">cassaforte </w:t>
      </w:r>
      <w:r>
        <w:rPr>
          <w:rFonts w:cs="Verdana" w:ascii="Verdana" w:hAnsi="Verdana"/>
          <w:color w:val="505050"/>
          <w:sz w:val="18"/>
          <w:szCs w:val="18"/>
        </w:rPr>
        <w:t xml:space="preserve">e tutto ciò che le serviva era un elemento che la attivasse... una fonte di batteri pronti per l’infezione... ed è proprio quello che poi è successo. </w:t>
        <w:br/>
        <w:t xml:space="preserve">E adesso questi pazzi vogliono ricominciare da capo. </w:t>
        <w:br/>
        <w:t xml:space="preserve">E fare i nostri stessi errori... </w:t>
        <w:br/>
        <w:t xml:space="preserve">Non dobbiamo permetterglielo. </w:t>
        <w:br/>
        <w:t>MAI.</w:t>
      </w:r>
    </w:p>
    <w:p>
      <w:pPr>
        <w:pStyle w:val="Normal"/>
        <w:rPr>
          <w:rFonts w:ascii="Verdana" w:hAnsi="Verdana" w:cs="Verdana"/>
          <w:color w:val="505050"/>
          <w:sz w:val="18"/>
          <w:szCs w:val="18"/>
        </w:rPr>
      </w:pPr>
      <w:r>
        <w:rPr>
          <w:rFonts w:cs="Verdana" w:ascii="Verdana" w:hAnsi="Verdana"/>
          <w:color w:val="505050"/>
          <w:sz w:val="18"/>
          <w:szCs w:val="18"/>
        </w:rPr>
      </w:r>
    </w:p>
    <w:p>
      <w:pPr>
        <w:pStyle w:val="Normal"/>
        <w:rPr/>
      </w:pPr>
      <w:r>
        <w:rPr>
          <w:rFonts w:cs="Verdana" w:ascii="Verdana" w:hAnsi="Verdana"/>
          <w:b/>
          <w:bCs/>
          <w:color w:val="505050"/>
          <w:sz w:val="18"/>
          <w:szCs w:val="18"/>
        </w:rPr>
        <w:t xml:space="preserve">Giorno 199 </w:t>
      </w:r>
      <w:r>
        <w:rPr>
          <w:rFonts w:cs="Verdana" w:ascii="Verdana" w:hAnsi="Verdana"/>
          <w:color w:val="505050"/>
          <w:sz w:val="18"/>
          <w:szCs w:val="18"/>
        </w:rPr>
        <w:br/>
        <w:t xml:space="preserve">Ne ho parlato con Nina e con Shane. </w:t>
        <w:br/>
        <w:t xml:space="preserve">Studieremo un piano per liberarci della </w:t>
      </w:r>
      <w:r>
        <w:rPr>
          <w:rFonts w:cs="Verdana" w:ascii="Verdana" w:hAnsi="Verdana"/>
          <w:i/>
          <w:iCs/>
          <w:color w:val="505050"/>
          <w:sz w:val="18"/>
          <w:szCs w:val="18"/>
        </w:rPr>
        <w:t>cassaforte</w:t>
      </w:r>
      <w:r>
        <w:rPr>
          <w:rFonts w:cs="Verdana" w:ascii="Verdana" w:hAnsi="Verdana"/>
          <w:color w:val="505050"/>
          <w:sz w:val="18"/>
          <w:szCs w:val="18"/>
        </w:rPr>
        <w:t xml:space="preserve">. </w:t>
        <w:br/>
        <w:t xml:space="preserve">Domani, durante la cena, verseremo nei bicchieri dei sonniferi. </w:t>
        <w:br/>
        <w:t>Quando gli altri dormiranno, noi getteremo la Reliquia Oscura nello spazio esterno.</w:t>
      </w:r>
    </w:p>
    <w:p>
      <w:pPr>
        <w:pStyle w:val="Normal"/>
        <w:rPr>
          <w:rFonts w:ascii="Verdana" w:hAnsi="Verdana" w:cs="Verdana"/>
          <w:color w:val="505050"/>
          <w:sz w:val="18"/>
          <w:szCs w:val="18"/>
        </w:rPr>
      </w:pPr>
      <w:r>
        <w:rPr>
          <w:rFonts w:cs="Verdana" w:ascii="Verdana" w:hAnsi="Verdana"/>
          <w:color w:val="505050"/>
          <w:sz w:val="18"/>
          <w:szCs w:val="18"/>
        </w:rPr>
      </w:r>
    </w:p>
    <w:p>
      <w:pPr>
        <w:pStyle w:val="Normal"/>
        <w:rPr/>
      </w:pPr>
      <w:r>
        <w:rPr>
          <w:rFonts w:cs="Verdana" w:ascii="Verdana" w:hAnsi="Verdana"/>
          <w:b/>
          <w:bCs/>
          <w:color w:val="505050"/>
          <w:sz w:val="18"/>
          <w:szCs w:val="18"/>
        </w:rPr>
        <w:t xml:space="preserve">Giorno 200 </w:t>
      </w:r>
      <w:r>
        <w:rPr>
          <w:rFonts w:cs="Verdana" w:ascii="Verdana" w:hAnsi="Verdana"/>
          <w:color w:val="505050"/>
          <w:sz w:val="18"/>
          <w:szCs w:val="18"/>
        </w:rPr>
        <w:br/>
        <w:t xml:space="preserve">Ci siamo. Stiamo per andare a cena. </w:t>
        <w:br/>
        <w:t xml:space="preserve">Sono stato nervoso tutto il giorno... e non solo io. </w:t>
        <w:br/>
        <w:t xml:space="preserve">Credo che Navarra se ne sia accorto, ma non penso possa sospettare dei nostri piani. Controllerò che beva il suo bicchiere in modo da esser certo che assuma il sonnifero. </w:t>
        <w:br/>
        <w:t xml:space="preserve">Controlleremo che TUTTI bevano dai loro bicchieri. </w:t>
        <w:br/>
        <w:t xml:space="preserve">Non sto nella pelle. </w:t>
        <w:br/>
        <w:t xml:space="preserve">Sbarazzarmi di quella maledetta </w:t>
      </w:r>
      <w:r>
        <w:rPr>
          <w:rFonts w:cs="Verdana" w:ascii="Verdana" w:hAnsi="Verdana"/>
          <w:i/>
          <w:iCs/>
          <w:color w:val="505050"/>
          <w:sz w:val="18"/>
          <w:szCs w:val="18"/>
        </w:rPr>
        <w:t xml:space="preserve">cassaforte </w:t>
      </w:r>
      <w:r>
        <w:rPr>
          <w:rFonts w:cs="Verdana" w:ascii="Verdana" w:hAnsi="Verdana"/>
          <w:color w:val="505050"/>
          <w:sz w:val="18"/>
          <w:szCs w:val="18"/>
        </w:rPr>
        <w:t>sta diventando il mio unico scopo in questa missione.</w:t>
      </w:r>
    </w:p>
    <w:p>
      <w:pPr>
        <w:pStyle w:val="Normal"/>
        <w:rPr>
          <w:rFonts w:ascii="Verdana" w:hAnsi="Verdana" w:cs="Verdana"/>
          <w:color w:val="505050"/>
          <w:sz w:val="18"/>
          <w:szCs w:val="18"/>
        </w:rPr>
      </w:pPr>
      <w:r>
        <w:rPr>
          <w:rFonts w:cs="Verdana" w:ascii="Verdana" w:hAnsi="Verdana"/>
          <w:color w:val="505050"/>
          <w:sz w:val="18"/>
          <w:szCs w:val="18"/>
        </w:rPr>
      </w:r>
    </w:p>
    <w:p>
      <w:pPr>
        <w:pStyle w:val="Normal"/>
        <w:rPr/>
      </w:pPr>
      <w:r>
        <w:rPr>
          <w:rFonts w:cs="Verdana" w:ascii="Verdana" w:hAnsi="Verdana"/>
          <w:b/>
          <w:bCs/>
          <w:color w:val="505050"/>
          <w:sz w:val="18"/>
          <w:szCs w:val="18"/>
        </w:rPr>
        <w:t xml:space="preserve">Giorno 201 </w:t>
      </w:r>
      <w:r>
        <w:rPr>
          <w:rFonts w:cs="Verdana" w:ascii="Verdana" w:hAnsi="Verdana"/>
          <w:color w:val="505050"/>
          <w:sz w:val="18"/>
          <w:szCs w:val="18"/>
        </w:rPr>
        <w:br/>
        <w:t xml:space="preserve">Il piano è riuscito... ed è fallito. </w:t>
        <w:br/>
        <w:t xml:space="preserve">L'equipaggio della </w:t>
      </w:r>
      <w:r>
        <w:rPr>
          <w:rFonts w:cs="Verdana" w:ascii="Verdana" w:hAnsi="Verdana"/>
          <w:i/>
          <w:iCs/>
          <w:color w:val="505050"/>
          <w:sz w:val="18"/>
          <w:szCs w:val="18"/>
        </w:rPr>
        <w:t xml:space="preserve">Libellula Azzurra </w:t>
      </w:r>
      <w:r>
        <w:rPr>
          <w:rFonts w:cs="Verdana" w:ascii="Verdana" w:hAnsi="Verdana"/>
          <w:color w:val="505050"/>
          <w:sz w:val="18"/>
          <w:szCs w:val="18"/>
        </w:rPr>
        <w:t xml:space="preserve">si è addormentato, e fin qui il piano è andato bene. </w:t>
        <w:br/>
        <w:t xml:space="preserve">Abbiamo preso le chiavi al comandante e siamo scesi di sotto, provando ad aprire la porta blindata dietro la quale si cela la </w:t>
      </w:r>
      <w:r>
        <w:rPr>
          <w:rFonts w:cs="Verdana" w:ascii="Verdana" w:hAnsi="Verdana"/>
          <w:i/>
          <w:iCs/>
          <w:color w:val="505050"/>
          <w:sz w:val="18"/>
          <w:szCs w:val="18"/>
        </w:rPr>
        <w:t>cassaforte</w:t>
      </w:r>
      <w:r>
        <w:rPr>
          <w:rFonts w:cs="Verdana" w:ascii="Verdana" w:hAnsi="Verdana"/>
          <w:color w:val="505050"/>
          <w:sz w:val="18"/>
          <w:szCs w:val="18"/>
        </w:rPr>
        <w:t xml:space="preserve">. </w:t>
        <w:br/>
        <w:t xml:space="preserve">Quando siamo entrati, quello che abbiamo trovato ci ha lasciati di sasso. </w:t>
        <w:br/>
        <w:t xml:space="preserve">Altro che piccolo equipaggio... </w:t>
        <w:br/>
        <w:t xml:space="preserve">Dentro c'era un immenso laboratorio elettronico dove degli uomini stavano intorno a un'enorme gabbia di energia nella quale era tenuta la </w:t>
      </w:r>
      <w:r>
        <w:rPr>
          <w:rFonts w:cs="Verdana" w:ascii="Verdana" w:hAnsi="Verdana"/>
          <w:i/>
          <w:iCs/>
          <w:color w:val="505050"/>
          <w:sz w:val="18"/>
          <w:szCs w:val="18"/>
        </w:rPr>
        <w:t>cassaforte</w:t>
      </w:r>
      <w:r>
        <w:rPr>
          <w:rFonts w:cs="Verdana" w:ascii="Verdana" w:hAnsi="Verdana"/>
          <w:color w:val="505050"/>
          <w:sz w:val="18"/>
          <w:szCs w:val="18"/>
        </w:rPr>
        <w:t xml:space="preserve">. </w:t>
        <w:br/>
        <w:t xml:space="preserve">Uno degli uomini ci ha visto e ha gridato un ordine. </w:t>
        <w:br/>
        <w:t xml:space="preserve">La donna che era con lui ha estratto dal nulla un mitragliatore leggero e ce lo ha puntato contro, intimandoci la resa. </w:t>
        <w:br/>
        <w:t xml:space="preserve">Ho guardato Nina e Shane. </w:t>
        <w:br/>
        <w:t xml:space="preserve">Avremmo certamente potuto reagire... ma al di là di quei due in tenuta militare c'erano altri tre uomini, impegnati in qualcosa che ci ha indotti a desistere. </w:t>
        <w:br/>
        <w:t xml:space="preserve">Erano fermi in piedi, disposti a triangolo intorno alla </w:t>
      </w:r>
      <w:r>
        <w:rPr>
          <w:rFonts w:cs="Verdana" w:ascii="Verdana" w:hAnsi="Verdana"/>
          <w:i/>
          <w:iCs/>
          <w:color w:val="505050"/>
          <w:sz w:val="18"/>
          <w:szCs w:val="18"/>
        </w:rPr>
        <w:t xml:space="preserve">cassaforte </w:t>
      </w:r>
      <w:r>
        <w:rPr>
          <w:rFonts w:cs="Verdana" w:ascii="Verdana" w:hAnsi="Verdana"/>
          <w:color w:val="505050"/>
          <w:sz w:val="18"/>
          <w:szCs w:val="18"/>
        </w:rPr>
        <w:t xml:space="preserve">... ed erano loro a creare quell'energia che vedevamo. </w:t>
        <w:br/>
        <w:t xml:space="preserve">Erano Mistici della Fratellanza, almeno questa è stata la nostra prima impressione. </w:t>
        <w:br/>
        <w:t xml:space="preserve">Abbiamo gettato le armi. </w:t>
        <w:br/>
        <w:t xml:space="preserve">L'uomo si è fatto avanti, domandandoci che ci facevamo lì. </w:t>
        <w:br/>
        <w:t xml:space="preserve">Shane gli ha risposto che volevamo distruggere la </w:t>
      </w:r>
      <w:r>
        <w:rPr>
          <w:rFonts w:cs="Verdana" w:ascii="Verdana" w:hAnsi="Verdana"/>
          <w:i/>
          <w:iCs/>
          <w:color w:val="505050"/>
          <w:sz w:val="18"/>
          <w:szCs w:val="18"/>
        </w:rPr>
        <w:t xml:space="preserve">cassaforte </w:t>
      </w:r>
      <w:r>
        <w:rPr>
          <w:rFonts w:cs="Verdana" w:ascii="Verdana" w:hAnsi="Verdana"/>
          <w:color w:val="505050"/>
          <w:sz w:val="18"/>
          <w:szCs w:val="18"/>
        </w:rPr>
        <w:t xml:space="preserve">e io ho rincarato la dose dicendo loro che erano pazzi se credevano di poterla controllare. </w:t>
        <w:br/>
        <w:t xml:space="preserve">L'uomo si è presentato come Aaron Reinberg, comandante in seconda. </w:t>
        <w:br/>
        <w:t xml:space="preserve">La donna era Kora Parker, addetta alla vigilanza interna del laboratorio, decretato Top Secret per ordine dell'Alleanza. </w:t>
        <w:br/>
        <w:t xml:space="preserve">I Mistici non si sono mai avvicinati a noi, la loro concentrazione era altrove. </w:t>
        <w:br/>
        <w:t xml:space="preserve">"Sono Mistici Corporativi" ha spiegato Reinberg, decidendo che non eravamo più una minaccia "Forse è una novità per voi. Un gentile prestito del Cardinale ai fini della VOSTRA missione" </w:t>
        <w:br/>
        <w:t xml:space="preserve">"Che ormai è NOSTRA" ha aggiunto Kora. </w:t>
        <w:br/>
        <w:t xml:space="preserve">Poi ci hanno chiesto degli altri e abbiamo confessato il nostro marchingegno. </w:t>
        <w:br/>
        <w:t xml:space="preserve">Reinberg è venuto su con noi e quando finalmente il comandante si è risvegliato, il rapporto che ha ricevuto dal suo vice non lo ha per nulla soddisfatto. </w:t>
        <w:br/>
        <w:t xml:space="preserve">Forges ci ha confinato nei nostri alloggi annunciando la sua intenzione di non farci mettere più piede in alcun'altra zona della nave ad eccezione della sala mensa. </w:t>
        <w:br/>
        <w:t>Non abbiamo protestato, più che altro perché avevamo bisogno di parlare tra noi e trarre le opportune conclusioni.</w:t>
      </w:r>
    </w:p>
    <w:p>
      <w:pPr>
        <w:pStyle w:val="Normal"/>
        <w:rPr>
          <w:rFonts w:ascii="Verdana" w:hAnsi="Verdana" w:cs="Verdana"/>
          <w:color w:val="505050"/>
          <w:sz w:val="18"/>
          <w:szCs w:val="18"/>
        </w:rPr>
      </w:pPr>
      <w:r>
        <w:rPr>
          <w:rFonts w:cs="Verdana" w:ascii="Verdana" w:hAnsi="Verdana"/>
          <w:color w:val="505050"/>
          <w:sz w:val="18"/>
          <w:szCs w:val="18"/>
        </w:rPr>
      </w:r>
    </w:p>
    <w:p>
      <w:pPr>
        <w:pStyle w:val="Normal"/>
        <w:rPr/>
      </w:pPr>
      <w:r>
        <w:rPr>
          <w:rFonts w:cs="Verdana" w:ascii="Verdana" w:hAnsi="Verdana"/>
          <w:b/>
          <w:bCs/>
          <w:color w:val="505050"/>
          <w:sz w:val="18"/>
          <w:szCs w:val="18"/>
        </w:rPr>
        <w:t xml:space="preserve">Giorno 202 </w:t>
      </w:r>
      <w:r>
        <w:rPr>
          <w:rFonts w:cs="Verdana" w:ascii="Verdana" w:hAnsi="Verdana"/>
          <w:color w:val="505050"/>
          <w:sz w:val="18"/>
          <w:szCs w:val="18"/>
        </w:rPr>
        <w:br/>
        <w:t xml:space="preserve">Orbita di Nettuno. </w:t>
        <w:br/>
        <w:t xml:space="preserve">Siamo sempre più vicini... quasi non riesco a credere di essere tanto lontano da casa... </w:t>
        <w:br/>
        <w:t xml:space="preserve">Nina, Shane ed io abbiamo stabilito un accordo. Non tenteremo altri colpi di testa, almeno fino a quando non avremo maggiormente chiara la situazione. E' strano... ma quando ho visto i mistici tenere soggiogata la </w:t>
      </w:r>
      <w:r>
        <w:rPr>
          <w:rFonts w:cs="Verdana" w:ascii="Verdana" w:hAnsi="Verdana"/>
          <w:i/>
          <w:iCs/>
          <w:color w:val="505050"/>
          <w:sz w:val="18"/>
          <w:szCs w:val="18"/>
        </w:rPr>
        <w:t xml:space="preserve">cassaforte </w:t>
      </w:r>
      <w:r>
        <w:rPr>
          <w:rFonts w:cs="Verdana" w:ascii="Verdana" w:hAnsi="Verdana"/>
          <w:color w:val="505050"/>
          <w:sz w:val="18"/>
          <w:szCs w:val="18"/>
        </w:rPr>
        <w:t xml:space="preserve">ho avuto la speranza che fosse una cosa possibile... che quell'oscurità che ben conosco fosse definitivamente in trappola. </w:t>
        <w:br/>
        <w:t>Perciò abbiamo parlato al comandante, dandogli la nostra parola che può fidarsi di noi.</w:t>
      </w:r>
    </w:p>
    <w:p>
      <w:pPr>
        <w:pStyle w:val="Normal"/>
        <w:rPr>
          <w:rFonts w:ascii="Verdana" w:hAnsi="Verdana" w:cs="Verdana"/>
          <w:color w:val="505050"/>
          <w:sz w:val="18"/>
          <w:szCs w:val="18"/>
        </w:rPr>
      </w:pPr>
      <w:r>
        <w:rPr>
          <w:rFonts w:cs="Verdana" w:ascii="Verdana" w:hAnsi="Verdana"/>
          <w:color w:val="505050"/>
          <w:sz w:val="18"/>
          <w:szCs w:val="18"/>
        </w:rPr>
      </w:r>
    </w:p>
    <w:p>
      <w:pPr>
        <w:pStyle w:val="Normal"/>
        <w:rPr/>
      </w:pPr>
      <w:r>
        <w:rPr>
          <w:rFonts w:cs="Verdana" w:ascii="Verdana" w:hAnsi="Verdana"/>
          <w:b/>
          <w:bCs/>
          <w:color w:val="505050"/>
          <w:sz w:val="18"/>
          <w:szCs w:val="18"/>
        </w:rPr>
        <w:t xml:space="preserve">Giorno 203 </w:t>
      </w:r>
      <w:r>
        <w:rPr>
          <w:rFonts w:cs="Verdana" w:ascii="Verdana" w:hAnsi="Verdana"/>
          <w:color w:val="505050"/>
          <w:sz w:val="18"/>
          <w:szCs w:val="18"/>
        </w:rPr>
        <w:br/>
        <w:t xml:space="preserve">Oggi c'è stata una forte discussione tra Vov e Shane. </w:t>
        <w:br/>
        <w:t xml:space="preserve">I due sono quasi venuti alle mani. E' nato tutto in seguito a quello che abbiamo fatto ieri. Vov è venuto da noi mentre eravamo in sala mensa a pranzo e si è seduto con aria strafottente, dicendoci di non provare più a prendere iniziative del genere. Gli abbiamo risposto che può parlare così solo perché non si rende conto di quello che abbiamo passato. </w:t>
        <w:br/>
        <w:t xml:space="preserve">"Non sto dicendo che non avevate motivazioni valide" ha precisato "dico solo che è stato stupido farlo." </w:t>
        <w:br/>
        <w:t xml:space="preserve">Al che Shane si è infervorato, accusandolo di superficialità. </w:t>
        <w:br/>
        <w:t xml:space="preserve">Vov l'ha preso per il bavero e i due si sarebbero picchiati se io e Nina non li avessimo separati. </w:t>
        <w:br/>
        <w:t xml:space="preserve">Più tardi ho trovato Vov da solo e gli ho parlato. </w:t>
        <w:br/>
        <w:t xml:space="preserve">Gli ho chiesto che cosa vede, quando ci guarda. </w:t>
        <w:br/>
        <w:t xml:space="preserve">Ha finto di non capire, così sono stato più chiaro: </w:t>
        <w:br/>
        <w:t xml:space="preserve">"Tu sei stato il primo ad arrivare quando noi... beh hai capito. Dimmi la verità: quando ci guardi, cosa vedi?" </w:t>
        <w:br/>
        <w:t xml:space="preserve">"Lascia perdere" ha risposto "E' meglio per te non saperlo." </w:t>
        <w:br/>
        <w:t xml:space="preserve">"Io voglio saperlo" ho insistito. </w:t>
        <w:br/>
        <w:t xml:space="preserve">Vov mi ha guardato come per capire se dicevo sul serio o la mia era soltanto una presa di posizione... e  allora mi ha risposto: "Vedo te e Shane con le bocche insanguinate mentre banchettate con la carne di Yama Watanabe... e sento Nina urlare in un modo in cui non ho mai sentito urlare nessuno in tutta la mia vita... e ne ho vista di gente urlare, credimi." </w:t>
        <w:br/>
        <w:t xml:space="preserve">Una lacrima mi è scesa sul volto. </w:t>
        <w:br/>
        <w:t xml:space="preserve">Mi sono girato e sono andato via. </w:t>
        <w:br/>
        <w:t xml:space="preserve">Capisco perché lui, Forges e gli altri ci odieranno in eterno. </w:t>
        <w:br/>
        <w:t>Quel dannato giorno, abbiamo smesso di essere uomini... e siamo diventati mostri.</w:t>
      </w:r>
    </w:p>
    <w:p>
      <w:pPr>
        <w:pStyle w:val="Normal"/>
        <w:rPr>
          <w:rFonts w:ascii="Verdana" w:hAnsi="Verdana" w:cs="Verdana"/>
          <w:color w:val="505050"/>
          <w:sz w:val="18"/>
          <w:szCs w:val="18"/>
        </w:rPr>
      </w:pPr>
      <w:r>
        <w:rPr>
          <w:rFonts w:cs="Verdana" w:ascii="Verdana" w:hAnsi="Verdana"/>
          <w:color w:val="505050"/>
          <w:sz w:val="18"/>
          <w:szCs w:val="18"/>
        </w:rPr>
      </w:r>
    </w:p>
    <w:p>
      <w:pPr>
        <w:pStyle w:val="Normal"/>
        <w:rPr/>
      </w:pPr>
      <w:r>
        <w:rPr>
          <w:rFonts w:cs="Verdana" w:ascii="Verdana" w:hAnsi="Verdana"/>
          <w:b/>
          <w:bCs/>
          <w:color w:val="505050"/>
          <w:sz w:val="18"/>
          <w:szCs w:val="18"/>
        </w:rPr>
        <w:t xml:space="preserve">Giorno 204 </w:t>
      </w:r>
      <w:r>
        <w:rPr>
          <w:rFonts w:cs="Verdana" w:ascii="Verdana" w:hAnsi="Verdana"/>
          <w:color w:val="505050"/>
          <w:sz w:val="18"/>
          <w:szCs w:val="18"/>
        </w:rPr>
        <w:br/>
        <w:t xml:space="preserve">Il nuovo braccio di Nina è formidabile, lo muove come se fosse il suo naturale... e questo è bello. Soprattutto perché abbiamo ricominciato a parlare un po'... non a confidarci, certo, ma stiamo lentamente tornando in sintonia. </w:t>
        <w:br/>
        <w:t>Di contro, la nostra unione sta allontanando Shane.</w:t>
      </w:r>
    </w:p>
    <w:p>
      <w:pPr>
        <w:pStyle w:val="Normal"/>
        <w:rPr>
          <w:rFonts w:ascii="Verdana" w:hAnsi="Verdana" w:cs="Verdana"/>
          <w:color w:val="505050"/>
          <w:sz w:val="18"/>
          <w:szCs w:val="18"/>
        </w:rPr>
      </w:pPr>
      <w:r>
        <w:rPr>
          <w:rFonts w:cs="Verdana" w:ascii="Verdana" w:hAnsi="Verdana"/>
          <w:color w:val="505050"/>
          <w:sz w:val="18"/>
          <w:szCs w:val="18"/>
        </w:rPr>
      </w:r>
    </w:p>
    <w:p>
      <w:pPr>
        <w:pStyle w:val="Normal"/>
        <w:rPr/>
      </w:pPr>
      <w:r>
        <w:rPr>
          <w:rFonts w:cs="Verdana" w:ascii="Verdana" w:hAnsi="Verdana"/>
          <w:b/>
          <w:bCs/>
          <w:color w:val="505050"/>
          <w:sz w:val="18"/>
          <w:szCs w:val="18"/>
        </w:rPr>
        <w:t xml:space="preserve">Giorno 205 </w:t>
      </w:r>
      <w:r>
        <w:rPr>
          <w:rFonts w:cs="Verdana" w:ascii="Verdana" w:hAnsi="Verdana"/>
          <w:color w:val="505050"/>
          <w:sz w:val="18"/>
          <w:szCs w:val="18"/>
        </w:rPr>
        <w:br/>
        <w:t xml:space="preserve">il mistico Navarra si è intrattenuto con me e Nina poco dopo pranzo, spiegandoci che il lavoro che i mistici corporativi stanno svolgendo di sotto ha una grande importanza. Essi sono stati addestrati per arginare il potere dell'Oscura Simmetria. Per tutto il resto del viaggio resteranno mentalmente in contatto con la </w:t>
      </w:r>
      <w:r>
        <w:rPr>
          <w:rFonts w:cs="Verdana" w:ascii="Verdana" w:hAnsi="Verdana"/>
          <w:i/>
          <w:iCs/>
          <w:color w:val="505050"/>
          <w:sz w:val="18"/>
          <w:szCs w:val="18"/>
        </w:rPr>
        <w:t xml:space="preserve">cassaforte </w:t>
      </w:r>
      <w:r>
        <w:rPr>
          <w:rFonts w:cs="Verdana" w:ascii="Verdana" w:hAnsi="Verdana"/>
          <w:color w:val="505050"/>
          <w:sz w:val="18"/>
          <w:szCs w:val="18"/>
        </w:rPr>
        <w:t xml:space="preserve">, tenendola segregata grazie alle stringhe di energia che riescono a produrre. </w:t>
        <w:br/>
        <w:t xml:space="preserve">"Ma non dormono mai? " abbiamo chiesto "Non mangiano?" </w:t>
        <w:br/>
        <w:t xml:space="preserve">"No" è stata la risposta. </w:t>
        <w:br/>
        <w:t xml:space="preserve">Di fatto sono vittime sacrificali per il bene della missione e del nostro sistema solare. </w:t>
        <w:br/>
        <w:t xml:space="preserve">Navarra sembrava divertito dal nostro stupore. </w:t>
        <w:br/>
        <w:t>Probabilmente solo un membro della Fratellanza può capire le motivazione della Fratellanza stessa.</w:t>
      </w:r>
    </w:p>
    <w:p>
      <w:pPr>
        <w:pStyle w:val="Normal"/>
        <w:rPr>
          <w:rFonts w:ascii="Verdana" w:hAnsi="Verdana" w:cs="Verdana"/>
          <w:color w:val="505050"/>
          <w:sz w:val="18"/>
          <w:szCs w:val="18"/>
        </w:rPr>
      </w:pPr>
      <w:r>
        <w:rPr>
          <w:rFonts w:cs="Verdana" w:ascii="Verdana" w:hAnsi="Verdana"/>
          <w:color w:val="505050"/>
          <w:sz w:val="18"/>
          <w:szCs w:val="18"/>
        </w:rPr>
      </w:r>
    </w:p>
    <w:p>
      <w:pPr>
        <w:pStyle w:val="Normal"/>
        <w:rPr/>
      </w:pPr>
      <w:r>
        <w:rPr>
          <w:rFonts w:cs="Verdana" w:ascii="Verdana" w:hAnsi="Verdana"/>
          <w:b/>
          <w:bCs/>
          <w:color w:val="505050"/>
          <w:sz w:val="18"/>
          <w:szCs w:val="18"/>
        </w:rPr>
        <w:t xml:space="preserve">Giorno 206 </w:t>
      </w:r>
      <w:r>
        <w:rPr>
          <w:rFonts w:cs="Verdana" w:ascii="Verdana" w:hAnsi="Verdana"/>
          <w:color w:val="505050"/>
          <w:sz w:val="18"/>
          <w:szCs w:val="18"/>
        </w:rPr>
        <w:br/>
        <w:t xml:space="preserve">Kora Parker è uscita dal suo rifugio segreto oggi. </w:t>
        <w:br/>
        <w:t xml:space="preserve">Che donna... che fianchi... e che corpo! </w:t>
        <w:br/>
        <w:t xml:space="preserve">E che carattere... </w:t>
        <w:br/>
        <w:t xml:space="preserve">Shane oggi ha provato ad agganciarla, ma lei lo ha prontamente respinto parlando chiaro subito, dicendogli che non intende perdere tempo con un rammollito della sua risma. </w:t>
        <w:br/>
        <w:t xml:space="preserve">Shane se l'è presa. Ma chi non se la sarebbe presa, in fondo? </w:t>
        <w:br/>
        <w:t xml:space="preserve">Io le ho parlato appena, Kora è tutta presa da Maxwell, credo che tra i due ci sia qualcosa. Parlavano di un certo "progetto" relativo a una certa "cavia". </w:t>
        <w:br/>
        <w:t xml:space="preserve">Ancora segreti... ne ho abbastanza. </w:t>
        <w:br/>
        <w:t>Che cosa stanno tramando?</w:t>
      </w:r>
    </w:p>
    <w:p>
      <w:pPr>
        <w:pStyle w:val="Normal"/>
        <w:rPr>
          <w:rFonts w:ascii="Verdana" w:hAnsi="Verdana" w:cs="Verdana"/>
          <w:color w:val="505050"/>
          <w:sz w:val="18"/>
          <w:szCs w:val="18"/>
        </w:rPr>
      </w:pPr>
      <w:r>
        <w:rPr>
          <w:rFonts w:cs="Verdana" w:ascii="Verdana" w:hAnsi="Verdana"/>
          <w:color w:val="505050"/>
          <w:sz w:val="18"/>
          <w:szCs w:val="18"/>
        </w:rPr>
      </w:r>
    </w:p>
    <w:p>
      <w:pPr>
        <w:pStyle w:val="Normal"/>
        <w:rPr/>
      </w:pPr>
      <w:r>
        <w:rPr>
          <w:rFonts w:cs="Verdana" w:ascii="Verdana" w:hAnsi="Verdana"/>
          <w:b/>
          <w:bCs/>
          <w:color w:val="505050"/>
          <w:sz w:val="18"/>
          <w:szCs w:val="18"/>
        </w:rPr>
        <w:t xml:space="preserve">Giorno 207 </w:t>
      </w:r>
      <w:r>
        <w:rPr>
          <w:rFonts w:cs="Verdana" w:ascii="Verdana" w:hAnsi="Verdana"/>
          <w:color w:val="505050"/>
          <w:sz w:val="18"/>
          <w:szCs w:val="18"/>
        </w:rPr>
        <w:br/>
        <w:t xml:space="preserve">Reinberg mi ha appena detto che l'Alleanza vuole che noi sopravvissuti della </w:t>
      </w:r>
      <w:r>
        <w:rPr>
          <w:rFonts w:cs="Verdana" w:ascii="Verdana" w:hAnsi="Verdana"/>
          <w:i/>
          <w:color w:val="505050"/>
          <w:sz w:val="18"/>
          <w:szCs w:val="18"/>
        </w:rPr>
        <w:t>Croce del Nord</w:t>
      </w:r>
      <w:r>
        <w:rPr>
          <w:rFonts w:cs="Verdana" w:ascii="Verdana" w:hAnsi="Verdana"/>
          <w:color w:val="505050"/>
          <w:sz w:val="18"/>
          <w:szCs w:val="18"/>
        </w:rPr>
        <w:t xml:space="preserve"> seguiamo gli esperimenti Top Secret in prima persona. </w:t>
        <w:br/>
        <w:t xml:space="preserve">Quali siano questi esperimenti non ci è dato saperlo ancora, ma Reinberg è stato chiaro: Ikki Asano in persona ha preteso che noi supervisionassimo gli esperimenti. </w:t>
        <w:br/>
        <w:t xml:space="preserve">Così domani scenderemo nel laboratorio e scopriremo cosa si cela laggiù... oltre alla </w:t>
      </w:r>
      <w:r>
        <w:rPr>
          <w:rFonts w:cs="Verdana" w:ascii="Verdana" w:hAnsi="Verdana"/>
          <w:i/>
          <w:iCs/>
          <w:color w:val="505050"/>
          <w:sz w:val="18"/>
          <w:szCs w:val="18"/>
        </w:rPr>
        <w:t>cassaforte</w:t>
      </w:r>
      <w:r>
        <w:rPr>
          <w:rFonts w:cs="Verdana" w:ascii="Verdana" w:hAnsi="Verdana"/>
          <w:color w:val="505050"/>
          <w:sz w:val="18"/>
          <w:szCs w:val="18"/>
        </w:rPr>
        <w:t xml:space="preserve">, il nostro incubo peggiore. </w:t>
        <w:br/>
        <w:t xml:space="preserve">Secondo Nina, tutto questo non porterà a niente di buono... </w:t>
        <w:br/>
        <w:t>E io le credo.</w:t>
      </w:r>
    </w:p>
    <w:p>
      <w:pPr>
        <w:pStyle w:val="Normal"/>
        <w:rPr>
          <w:rFonts w:ascii="Verdana" w:hAnsi="Verdana" w:cs="Verdana"/>
          <w:color w:val="505050"/>
          <w:sz w:val="18"/>
          <w:szCs w:val="18"/>
        </w:rPr>
      </w:pPr>
      <w:r>
        <w:rPr>
          <w:rFonts w:cs="Verdana" w:ascii="Verdana" w:hAnsi="Verdana"/>
          <w:color w:val="505050"/>
          <w:sz w:val="18"/>
          <w:szCs w:val="18"/>
        </w:rPr>
      </w:r>
    </w:p>
    <w:p>
      <w:pPr>
        <w:pStyle w:val="Normal"/>
        <w:rPr/>
      </w:pPr>
      <w:r>
        <w:rPr>
          <w:rFonts w:cs="Verdana" w:ascii="Verdana" w:hAnsi="Verdana"/>
          <w:b/>
          <w:bCs/>
          <w:color w:val="505050"/>
          <w:sz w:val="18"/>
          <w:szCs w:val="18"/>
        </w:rPr>
        <w:t xml:space="preserve">Giorno 208 </w:t>
      </w:r>
      <w:r>
        <w:rPr>
          <w:rFonts w:cs="Verdana" w:ascii="Verdana" w:hAnsi="Verdana"/>
          <w:color w:val="505050"/>
          <w:sz w:val="18"/>
          <w:szCs w:val="18"/>
        </w:rPr>
        <w:br/>
        <w:t>E' quasi mezzanotte, ho appena la forza per scrivere questo: Yama Watanabe non è morto.</w:t>
      </w:r>
    </w:p>
    <w:p>
      <w:pPr>
        <w:pStyle w:val="Normal"/>
        <w:rPr>
          <w:rFonts w:ascii="Verdana" w:hAnsi="Verdana" w:cs="Verdana"/>
          <w:color w:val="505050"/>
          <w:sz w:val="18"/>
          <w:szCs w:val="18"/>
        </w:rPr>
      </w:pPr>
      <w:r>
        <w:rPr>
          <w:rFonts w:cs="Verdana" w:ascii="Verdana" w:hAnsi="Verdana"/>
          <w:color w:val="505050"/>
          <w:sz w:val="18"/>
          <w:szCs w:val="18"/>
        </w:rPr>
      </w:r>
    </w:p>
    <w:p>
      <w:pPr>
        <w:pStyle w:val="Normal"/>
        <w:rPr/>
      </w:pPr>
      <w:r>
        <w:rPr>
          <w:rFonts w:cs="Verdana" w:ascii="Verdana" w:hAnsi="Verdana"/>
          <w:b/>
          <w:bCs/>
          <w:color w:val="505050"/>
          <w:sz w:val="18"/>
          <w:szCs w:val="18"/>
        </w:rPr>
        <w:t xml:space="preserve">Giorno 209 </w:t>
      </w:r>
      <w:r>
        <w:rPr>
          <w:rFonts w:cs="Verdana" w:ascii="Verdana" w:hAnsi="Verdana"/>
          <w:color w:val="505050"/>
          <w:sz w:val="18"/>
          <w:szCs w:val="18"/>
        </w:rPr>
        <w:br/>
        <w:t xml:space="preserve">Il dottor Maxwell ha lavorato su Yama dal giorno in cui ci hanno detto che era morto. In realtà non era così. Lo hanno semplicemente trasferito nel laboratorio Top Secret. E qui... lo hanno trasformato in un qualcosa che non so definire... un uomo con gli arti artificiali e una pompa meccanica a sostegno del cuore altrimenti inutilizzabile. Soltanto la mente è quella del nostro amico, una parte almeno. Il suo corpo è diventato una corazza cibernetica infrangibile. </w:t>
        <w:br/>
        <w:t xml:space="preserve">Lo abbiamo incontrato solo oggi, ieri ci siamo limitati ad osservare i suoi progressi nascosti al di qua del vetro. </w:t>
        <w:br/>
        <w:t xml:space="preserve">Vive in una stanza trasparente, in modo che Maxwell possa controllare tutte le sue azioni per valutarne razionalità ed equilibrio. </w:t>
        <w:br/>
        <w:t xml:space="preserve">Ci ha riconosciuto naturalmente... e per lui vederci è stato pari a uno shock. </w:t>
        <w:br/>
        <w:t xml:space="preserve">Maxwell ci ha spiegato che sarebbe potuto accadere, anzi era perfettamente prevedibile questo. </w:t>
        <w:br/>
        <w:t xml:space="preserve">Yama ci ha apostrofato malamente, invitandoci a stare lontani da lui. </w:t>
        <w:br/>
        <w:t xml:space="preserve">Shane si è avvicinato troppo e lui l'ha colpito, con una rapidità incredibile... e con una forza sovrumana... all'improvviso, si è mosso e gli ha dato un pugno, dritto in volto. </w:t>
        <w:br/>
        <w:t xml:space="preserve">Shane è finito a terra col naso fratturato in mezzo a un fiume di sangue che ha ridipinto di rosso il pavimento. </w:t>
        <w:br/>
        <w:t xml:space="preserve">Maxwell è intervenuto minacciando di iniettargli un calmante e Yama si è tranquillizzato, rientrando nella sua stanza asettica. </w:t>
        <w:br/>
        <w:t xml:space="preserve">Yama... vivo. </w:t>
        <w:br/>
        <w:t xml:space="preserve">Non so se essere felice per lui... o se compatirlo. </w:t>
        <w:br/>
        <w:t>In fondo, significa che l'orrore per lui, come per noi, ancora non è finito.</w:t>
      </w:r>
    </w:p>
    <w:p>
      <w:pPr>
        <w:pStyle w:val="Normal"/>
        <w:rPr>
          <w:rFonts w:ascii="Verdana" w:hAnsi="Verdana" w:cs="Verdana"/>
          <w:color w:val="505050"/>
          <w:sz w:val="18"/>
          <w:szCs w:val="18"/>
        </w:rPr>
      </w:pPr>
      <w:r>
        <w:rPr>
          <w:rFonts w:cs="Verdana" w:ascii="Verdana" w:hAnsi="Verdana"/>
          <w:color w:val="505050"/>
          <w:sz w:val="18"/>
          <w:szCs w:val="18"/>
        </w:rPr>
      </w:r>
    </w:p>
    <w:p>
      <w:pPr>
        <w:pStyle w:val="Normal"/>
        <w:rPr/>
      </w:pPr>
      <w:r>
        <w:rPr>
          <w:rFonts w:cs="Verdana" w:ascii="Verdana" w:hAnsi="Verdana"/>
          <w:b/>
          <w:bCs/>
          <w:color w:val="505050"/>
          <w:sz w:val="18"/>
          <w:szCs w:val="18"/>
        </w:rPr>
        <w:t xml:space="preserve">Giorno 210 </w:t>
      </w:r>
      <w:r>
        <w:rPr>
          <w:rFonts w:cs="Verdana" w:ascii="Verdana" w:hAnsi="Verdana"/>
          <w:color w:val="505050"/>
          <w:sz w:val="18"/>
          <w:szCs w:val="18"/>
        </w:rPr>
        <w:br/>
        <w:t xml:space="preserve">Motivazioni: </w:t>
        <w:br/>
        <w:t xml:space="preserve">1. Capacità scientifica per farlo </w:t>
        <w:br/>
        <w:t xml:space="preserve">2. Ordine di Ikki Asano </w:t>
        <w:br/>
        <w:t xml:space="preserve">3. Disponibilità dei mezzi necessari </w:t>
        <w:br/>
        <w:t xml:space="preserve">4. Necessità di maggiori forze in vista della missione su Nero </w:t>
        <w:br/>
        <w:t xml:space="preserve">5. Raggiungimento di una nuova frontiera nella bio-ingegneria genetica </w:t>
        <w:br/>
        <w:t xml:space="preserve">Queste le motivazioni che hanno spinto Maxwell a riportare in vita Yama. </w:t>
        <w:br/>
        <w:t xml:space="preserve">Ho dovuto chiederglielo, perché l'avesse fatto... in fondo ridare a un uomo la coscienza della propria morte, avvenuta per opera di compagni che credeva amici, e che anziché aiutarlo, lo hanno... mangiato... non mi sembrava e non mi sembra tuttora una buona idea. </w:t>
        <w:br/>
        <w:t xml:space="preserve">Non che non sia contento che Yama sia vivo... ma è davvero lo stesso Yama che conoscevo fino a pochi giorni fa? </w:t>
        <w:br/>
        <w:t>Il suo sguardo sembra così diverso...</w:t>
      </w:r>
    </w:p>
    <w:p>
      <w:pPr>
        <w:pStyle w:val="Normal"/>
        <w:rPr>
          <w:rFonts w:ascii="Verdana" w:hAnsi="Verdana" w:cs="Verdana"/>
          <w:color w:val="505050"/>
          <w:sz w:val="18"/>
          <w:szCs w:val="18"/>
        </w:rPr>
      </w:pPr>
      <w:r>
        <w:rPr>
          <w:rFonts w:cs="Verdana" w:ascii="Verdana" w:hAnsi="Verdana"/>
          <w:color w:val="505050"/>
          <w:sz w:val="18"/>
          <w:szCs w:val="18"/>
        </w:rPr>
      </w:r>
    </w:p>
    <w:p>
      <w:pPr>
        <w:pStyle w:val="Normal"/>
        <w:rPr/>
      </w:pPr>
      <w:r>
        <w:rPr>
          <w:rFonts w:cs="Verdana" w:ascii="Verdana" w:hAnsi="Verdana"/>
          <w:b/>
          <w:bCs/>
          <w:color w:val="505050"/>
          <w:sz w:val="18"/>
          <w:szCs w:val="18"/>
        </w:rPr>
        <w:t xml:space="preserve">Giorno 211 </w:t>
      </w:r>
      <w:r>
        <w:rPr>
          <w:rFonts w:cs="Verdana" w:ascii="Verdana" w:hAnsi="Verdana"/>
          <w:color w:val="505050"/>
          <w:sz w:val="18"/>
          <w:szCs w:val="18"/>
        </w:rPr>
        <w:br/>
        <w:t xml:space="preserve">Diciotto giorni fa Yama era morto. Almeno così credevamo. </w:t>
        <w:br/>
        <w:t xml:space="preserve">Ora non solo è vivo, ma è una perfetta macchina da guerra. </w:t>
        <w:br/>
        <w:t xml:space="preserve">Come può un uomo solo - il dr. Maxwell - esser riuscito a ricostruire il corpo del </w:t>
      </w:r>
      <w:r>
        <w:rPr>
          <w:rFonts w:cs="Verdana" w:ascii="Verdana" w:hAnsi="Verdana"/>
          <w:i/>
          <w:iCs/>
          <w:color w:val="505050"/>
          <w:sz w:val="18"/>
          <w:szCs w:val="18"/>
        </w:rPr>
        <w:t xml:space="preserve">Jito </w:t>
      </w:r>
      <w:r>
        <w:rPr>
          <w:rFonts w:cs="Verdana" w:ascii="Verdana" w:hAnsi="Verdana"/>
          <w:color w:val="505050"/>
          <w:sz w:val="18"/>
          <w:szCs w:val="18"/>
        </w:rPr>
        <w:t xml:space="preserve">in sì breve tempo? </w:t>
        <w:br/>
        <w:t xml:space="preserve">Dubito di lui... qualcosa mi dice che devo dubitare dei mezzi che ha usato... la Fratellanza ha sempre disprezzato la tecnologia della Cybertronic... ora perché quest'alleanza? Cos'è successo per aver spinto il Cardinale a FIDARSI della Cybertronic? </w:t>
        <w:br/>
        <w:t xml:space="preserve">Non era forse sospettata DA SEMPRE di avere legami con l'oscurità? </w:t>
        <w:br/>
        <w:t xml:space="preserve">E allora perché? PERCHE', dannazione? </w:t>
        <w:br/>
        <w:t xml:space="preserve">Guardo il dottor Maxwell e mi sento i brividi addosso. </w:t>
        <w:br/>
        <w:t xml:space="preserve">Se morirò, mi trasformerà - come Yama - in una macchina da guerra con un briciolo residuo di cervello? Ricorderò i giorni dell'agonia e del sangue della </w:t>
      </w:r>
      <w:r>
        <w:rPr>
          <w:rFonts w:cs="Verdana" w:ascii="Verdana" w:hAnsi="Verdana"/>
          <w:i/>
          <w:color w:val="505050"/>
          <w:sz w:val="18"/>
          <w:szCs w:val="18"/>
        </w:rPr>
        <w:t>Croce del Nord</w:t>
      </w:r>
      <w:r>
        <w:rPr>
          <w:rFonts w:cs="Verdana" w:ascii="Verdana" w:hAnsi="Verdana"/>
          <w:color w:val="505050"/>
          <w:sz w:val="18"/>
          <w:szCs w:val="18"/>
        </w:rPr>
        <w:t xml:space="preserve">? Vivrò ingabbiato in un corpo cibernetico per un volere a me estraneo? </w:t>
        <w:br/>
        <w:t xml:space="preserve">Al diavolo tutto... </w:t>
        <w:br/>
        <w:t xml:space="preserve">Fra circa tre mesi giungeremo a destinazione. </w:t>
        <w:br/>
        <w:t>E nessuno qui, eccetto me, Nina e Shane... e forse Yama, ha la più pallida idea di cosa significherà.</w:t>
      </w:r>
    </w:p>
    <w:p>
      <w:pPr>
        <w:pStyle w:val="Normal"/>
        <w:rPr>
          <w:rFonts w:ascii="Verdana" w:hAnsi="Verdana" w:cs="Verdana"/>
          <w:color w:val="505050"/>
          <w:sz w:val="18"/>
          <w:szCs w:val="18"/>
        </w:rPr>
      </w:pPr>
      <w:r>
        <w:rPr>
          <w:rFonts w:cs="Verdana" w:ascii="Verdana" w:hAnsi="Verdana"/>
          <w:color w:val="505050"/>
          <w:sz w:val="18"/>
          <w:szCs w:val="18"/>
        </w:rPr>
      </w:r>
    </w:p>
    <w:p>
      <w:pPr>
        <w:pStyle w:val="Normal"/>
        <w:rPr/>
      </w:pPr>
      <w:r>
        <w:rPr>
          <w:rFonts w:cs="Verdana" w:ascii="Verdana" w:hAnsi="Verdana"/>
          <w:b/>
          <w:bCs/>
          <w:color w:val="505050"/>
          <w:sz w:val="18"/>
          <w:szCs w:val="18"/>
        </w:rPr>
        <w:t xml:space="preserve">Giorno 212 </w:t>
      </w:r>
      <w:r>
        <w:rPr>
          <w:rFonts w:cs="Verdana" w:ascii="Verdana" w:hAnsi="Verdana"/>
          <w:color w:val="505050"/>
          <w:sz w:val="18"/>
          <w:szCs w:val="18"/>
        </w:rPr>
        <w:br/>
        <w:t xml:space="preserve">Aaron Reinberg ha perso un po' di tempo con noi stamattina. Ha voluto spiegarci che non dobbiamo pensare che siano dei folli, degli irresponsabili. La Fratellanza e la Cybertronic hanno dato vita al Secret Pact per uno scopo nobile, anche se i mezzi usati si sono rivelati del tutto sbagliati. L'Alleanza ha voluto sfruttare questo, le basi su cui si fondava il Secret Pact, per costruire un piano ingegnoso che possa darci una possibilità di successo in più. </w:t>
        <w:br/>
        <w:t xml:space="preserve">Io ho cercato di spiegargli che dovrebbe ricordare cos'ha visto quando ha fatto irruzione sulla </w:t>
      </w:r>
      <w:r>
        <w:rPr>
          <w:rFonts w:cs="Verdana" w:ascii="Verdana" w:hAnsi="Verdana"/>
          <w:i/>
          <w:color w:val="505050"/>
          <w:sz w:val="18"/>
          <w:szCs w:val="18"/>
        </w:rPr>
        <w:t>Croce del Nord</w:t>
      </w:r>
      <w:r>
        <w:rPr>
          <w:rFonts w:cs="Verdana" w:ascii="Verdana" w:hAnsi="Verdana"/>
          <w:color w:val="505050"/>
          <w:sz w:val="18"/>
          <w:szCs w:val="18"/>
        </w:rPr>
        <w:t xml:space="preserve">... a come eravamo ridotti... a quanta follia avessimo dentro... </w:t>
        <w:br/>
        <w:t xml:space="preserve">Lo sa bene, ha risposto, ma sa anche che il terrore generato dall'Oscura Simmetria DEVE in qualche modo avere fine. </w:t>
        <w:br/>
        <w:t xml:space="preserve">Se esiste una possibilità di successo, allora è necessario tentarla. </w:t>
        <w:br/>
        <w:t xml:space="preserve">Non abbiamo insistito oltre. </w:t>
        <w:br/>
        <w:t xml:space="preserve">Lo capisco. Ma capisco anche che finirà tutto nel peggiore dei modi. </w:t>
        <w:br/>
        <w:t>Com'è già successo.</w:t>
      </w:r>
    </w:p>
    <w:p>
      <w:pPr>
        <w:pStyle w:val="Normal"/>
        <w:rPr>
          <w:rFonts w:ascii="Verdana" w:hAnsi="Verdana" w:cs="Verdana"/>
          <w:color w:val="505050"/>
          <w:sz w:val="18"/>
          <w:szCs w:val="18"/>
        </w:rPr>
      </w:pPr>
      <w:r>
        <w:rPr>
          <w:rFonts w:cs="Verdana" w:ascii="Verdana" w:hAnsi="Verdana"/>
          <w:color w:val="505050"/>
          <w:sz w:val="18"/>
          <w:szCs w:val="18"/>
        </w:rPr>
      </w:r>
    </w:p>
    <w:p>
      <w:pPr>
        <w:pStyle w:val="Normal"/>
        <w:rPr/>
      </w:pPr>
      <w:r>
        <w:rPr>
          <w:rFonts w:cs="Verdana" w:ascii="Verdana" w:hAnsi="Verdana"/>
          <w:b/>
          <w:bCs/>
          <w:color w:val="505050"/>
          <w:sz w:val="18"/>
          <w:szCs w:val="18"/>
        </w:rPr>
        <w:t xml:space="preserve">Giorno 213 </w:t>
      </w:r>
      <w:r>
        <w:rPr>
          <w:rFonts w:cs="Verdana" w:ascii="Verdana" w:hAnsi="Verdana"/>
          <w:color w:val="505050"/>
          <w:sz w:val="18"/>
          <w:szCs w:val="18"/>
        </w:rPr>
        <w:br/>
        <w:t xml:space="preserve">Ho osservato attentamente Yama per tutto il giorno, oggi. </w:t>
        <w:br/>
        <w:t xml:space="preserve">Ho voluto farlo per capire... per capire chi abbiamo davanti, chi è tornato dall'al di là, se il nostro amico o un clone senz'anima. </w:t>
        <w:br/>
        <w:t xml:space="preserve">Non ha parlato mai con nessuno, eccetto il dottor Maxwell. </w:t>
        <w:br/>
        <w:t xml:space="preserve">Nina ha provato ad avvicinarlo, ma lui l'ha scansata, non in modo cruento come successo con Shane, ma l'ha respinta. </w:t>
        <w:br/>
        <w:t xml:space="preserve">Non ha fatto altro che starsene in disparte, con lo sguardo fisso in vuoti pensieri. </w:t>
        <w:br/>
        <w:t xml:space="preserve">Ho chiesto a Maxwell se Yama tornerà mai quello di un tempo e lui mi ha risposto che il suo cambiamento è stato causato da noi, da quello che gli abbiamo fatto. La sua mente ricorda... e rifiuta la nostra vicinanza. </w:t>
        <w:br/>
        <w:t xml:space="preserve">Ho provato a domandare a Maxwell se provi del  rimorso per averlo riportato in vita e mi ha guardato come se stessi bestemmiando. Mi ha detto che il suo unico rimorso è quello di non avergli cancellato la memoria, come avrebbe potuto fare. In quel caso Yama non avrebbe ricordato nulla, sarebbe stato un uomo del tutto NUOVO. </w:t>
        <w:br/>
        <w:t>In tutta sincerità, Maxwell non è il tipo di persona che mi ispiri fiducia né ammirazione. Non posso fare a meno di paragonarlo al dottor Lowell, e mi rendo conto di come James avesse un senso dell'etica decisamente superiore.</w:t>
      </w:r>
    </w:p>
    <w:p>
      <w:pPr>
        <w:pStyle w:val="Normal"/>
        <w:rPr>
          <w:rFonts w:ascii="Verdana" w:hAnsi="Verdana" w:cs="Verdana"/>
          <w:color w:val="505050"/>
          <w:sz w:val="18"/>
          <w:szCs w:val="18"/>
        </w:rPr>
      </w:pPr>
      <w:r>
        <w:rPr>
          <w:rFonts w:cs="Verdana" w:ascii="Verdana" w:hAnsi="Verdana"/>
          <w:color w:val="505050"/>
          <w:sz w:val="18"/>
          <w:szCs w:val="18"/>
        </w:rPr>
      </w:r>
    </w:p>
    <w:p>
      <w:pPr>
        <w:pStyle w:val="Normal"/>
        <w:rPr/>
      </w:pPr>
      <w:r>
        <w:rPr>
          <w:rFonts w:cs="Verdana" w:ascii="Verdana" w:hAnsi="Verdana"/>
          <w:b/>
          <w:bCs/>
          <w:color w:val="505050"/>
          <w:sz w:val="18"/>
          <w:szCs w:val="18"/>
        </w:rPr>
        <w:t xml:space="preserve">Giorno 214 </w:t>
      </w:r>
      <w:r>
        <w:rPr>
          <w:rFonts w:cs="Verdana" w:ascii="Verdana" w:hAnsi="Verdana"/>
          <w:color w:val="505050"/>
          <w:sz w:val="18"/>
          <w:szCs w:val="18"/>
        </w:rPr>
        <w:br/>
        <w:t xml:space="preserve">Oggi è venuta a bussare alla mia cabina Kora Parker. </w:t>
        <w:br/>
        <w:t xml:space="preserve">Mi ha chiesto di seguirla nei laboratori, doveva mostrarmi qualcosa... e così siamo scesi di sotto. Mi ha condotto in un'ala del laboratorio dove non ero mai stato. Si trattava di una stanza VUOTA. </w:t>
        <w:br/>
        <w:t xml:space="preserve">Quando la porta si è chiusa, mi ha detto che ci trovavamo in una camera asettica, predisposta come luogo di isolamento o di quarantena. Il suo grado di isolamento acustico non permetteva ai suoni di uscire all'esterno... quindi qualsiasi cosa fosse successa all'interno non sarebbe stata udita al di fuori. </w:t>
        <w:br/>
        <w:t xml:space="preserve">Le ho chiesto perché mi avesse portato lì. </w:t>
        <w:br/>
        <w:t xml:space="preserve">Lei si è slacciata il corpetto, mostrandomi i grandi seni bronzei... </w:t>
        <w:br/>
        <w:t xml:space="preserve">Non ha detto una parola, si è avvicinata e mi ha attirato verso di lei a forza... </w:t>
        <w:br/>
        <w:t xml:space="preserve">Non ho saputo resistere. </w:t>
        <w:br/>
        <w:t xml:space="preserve">Ho pensato a Nina... ma allo stesso tempo ero conscio della sua lontananza... e della vicinanza di Kora. </w:t>
        <w:br/>
        <w:t xml:space="preserve">Abbiamo fatto l'amore sul freddo pavimento, eccitati come non mai. </w:t>
        <w:br/>
        <w:t xml:space="preserve">Quando abbiamo finito, avevo una serie di graffi sulla schiena e il sapore della sua lingua in bocca. </w:t>
        <w:br/>
        <w:t xml:space="preserve">"Conosci la strada, vero?" Mi ha detto gelida mentre si rivestiva. </w:t>
        <w:br/>
        <w:t xml:space="preserve">Questo particolare mi ha svelato che non ero stato altro che un diversivo per lei, un gioco... o forse un puro sfogo sessuale. </w:t>
        <w:br/>
        <w:t xml:space="preserve">L'idea non mi dispiace. </w:t>
        <w:br/>
        <w:t>Il mio cuore... batte ancora per Nina... nonostante tutto.</w:t>
      </w:r>
    </w:p>
    <w:p>
      <w:pPr>
        <w:pStyle w:val="Normal"/>
        <w:rPr>
          <w:rFonts w:ascii="Verdana" w:hAnsi="Verdana" w:cs="Verdana"/>
          <w:color w:val="505050"/>
          <w:sz w:val="18"/>
          <w:szCs w:val="18"/>
        </w:rPr>
      </w:pPr>
      <w:r>
        <w:rPr>
          <w:rFonts w:cs="Verdana" w:ascii="Verdana" w:hAnsi="Verdana"/>
          <w:color w:val="505050"/>
          <w:sz w:val="18"/>
          <w:szCs w:val="18"/>
        </w:rPr>
      </w:r>
    </w:p>
    <w:p>
      <w:pPr>
        <w:pStyle w:val="Normal"/>
        <w:rPr/>
      </w:pPr>
      <w:r>
        <w:rPr>
          <w:rFonts w:cs="Verdana" w:ascii="Verdana" w:hAnsi="Verdana"/>
          <w:b/>
          <w:bCs/>
          <w:color w:val="505050"/>
          <w:sz w:val="18"/>
          <w:szCs w:val="18"/>
        </w:rPr>
        <w:t xml:space="preserve">Giorno 215 </w:t>
      </w:r>
      <w:r>
        <w:rPr>
          <w:rFonts w:cs="Verdana" w:ascii="Verdana" w:hAnsi="Verdana"/>
          <w:color w:val="505050"/>
          <w:sz w:val="18"/>
          <w:szCs w:val="18"/>
        </w:rPr>
        <w:br/>
        <w:t xml:space="preserve">Kora. E' da stamattina che non riesco a togliermela dalla mente. </w:t>
        <w:br/>
        <w:t xml:space="preserve">E' una donna selvaggia, così irruente e decisa... </w:t>
        <w:br/>
        <w:t xml:space="preserve">Ho passato del tempo con Nina nel pomeriggio, ma continuava a balzarmi alla mente il ricordo di ieri... del corpo avvinghiato di Kora... dei suoi seni caldi e avvolgenti... </w:t>
        <w:br/>
        <w:t xml:space="preserve">Il pensiero mi comunica vita. </w:t>
        <w:br/>
        <w:t xml:space="preserve">Invece gli occhi spenti di Nina insinuano in me solo ombre... tristezza e nostalgia. Quando la guardo, è come se avessi davanti un bel ricordo che pian piano sta sfumando... </w:t>
        <w:br/>
        <w:t xml:space="preserve">Non è più la stessa donna che ho amato... ma non riesco a non amarla ancora... </w:t>
        <w:br/>
        <w:t>Solo che non riesco più a penetrare la sua barriera...</w:t>
      </w:r>
    </w:p>
    <w:p>
      <w:pPr>
        <w:pStyle w:val="Normal"/>
        <w:rPr>
          <w:rFonts w:ascii="Verdana" w:hAnsi="Verdana" w:cs="Verdana"/>
          <w:color w:val="505050"/>
          <w:sz w:val="18"/>
          <w:szCs w:val="18"/>
        </w:rPr>
      </w:pPr>
      <w:r>
        <w:rPr>
          <w:rFonts w:cs="Verdana" w:ascii="Verdana" w:hAnsi="Verdana"/>
          <w:color w:val="505050"/>
          <w:sz w:val="18"/>
          <w:szCs w:val="18"/>
        </w:rPr>
      </w:r>
    </w:p>
    <w:p>
      <w:pPr>
        <w:pStyle w:val="Normal"/>
        <w:rPr/>
      </w:pPr>
      <w:r>
        <w:rPr>
          <w:rFonts w:cs="Verdana" w:ascii="Verdana" w:hAnsi="Verdana"/>
          <w:b/>
          <w:bCs/>
          <w:color w:val="505050"/>
          <w:sz w:val="18"/>
          <w:szCs w:val="18"/>
        </w:rPr>
        <w:t xml:space="preserve">Giorno 216 </w:t>
      </w:r>
      <w:r>
        <w:rPr>
          <w:rFonts w:cs="Verdana" w:ascii="Verdana" w:hAnsi="Verdana"/>
          <w:color w:val="505050"/>
          <w:sz w:val="18"/>
          <w:szCs w:val="18"/>
        </w:rPr>
        <w:br/>
        <w:t xml:space="preserve">Francisco Navarra ha una personalità eccezionale. Non so spiegarmi il perché di quest'affermazione, in fondo lo conosco poco... tuttavia quando parla, quando ci spiega di come la FEDE possa annientare con la sua luce il buio dell'oscurità, non riesco a non credergli... </w:t>
        <w:br/>
        <w:t>Sento la sua forza in me... sento il coraggio tornare nel mio cuore... sento rinascere nuove speranze...</w:t>
        <w:br/>
        <w:t xml:space="preserve">Sento che forse dopotutto la missione può avere successo. </w:t>
        <w:br/>
        <w:t xml:space="preserve">"Noi porteremo la LUCE su Nero" mi ha detto oggi, in disparte "Non devi temere per le nostre vite, né per la tua... non sono veramente importanti... ciò che è importante è la vita del nostro mondo futuro... è la speranza che porteremo nella nostra civiltà, nel cuore della gente..." </w:t>
        <w:br/>
        <w:t xml:space="preserve">Grandi parole. Immense. </w:t>
        <w:br/>
        <w:t>Io tengo alla mia vita... ma avendo sperimentato la morte interiore, posso affermare che è GIUSTO e DOVEROSO andare avanti, fino in fondo.</w:t>
      </w:r>
    </w:p>
    <w:p>
      <w:pPr>
        <w:pStyle w:val="Normal"/>
        <w:rPr>
          <w:rFonts w:ascii="Verdana" w:hAnsi="Verdana" w:cs="Verdana"/>
          <w:color w:val="505050"/>
          <w:sz w:val="18"/>
          <w:szCs w:val="18"/>
        </w:rPr>
      </w:pPr>
      <w:r>
        <w:rPr>
          <w:rFonts w:cs="Verdana" w:ascii="Verdana" w:hAnsi="Verdana"/>
          <w:color w:val="505050"/>
          <w:sz w:val="18"/>
          <w:szCs w:val="18"/>
        </w:rPr>
      </w:r>
    </w:p>
    <w:p>
      <w:pPr>
        <w:pStyle w:val="Normal"/>
        <w:rPr/>
      </w:pPr>
      <w:r>
        <w:rPr>
          <w:rFonts w:cs="Verdana" w:ascii="Verdana" w:hAnsi="Verdana"/>
          <w:b/>
          <w:bCs/>
          <w:color w:val="505050"/>
          <w:sz w:val="18"/>
          <w:szCs w:val="18"/>
        </w:rPr>
        <w:t xml:space="preserve">Giorno 217 </w:t>
      </w:r>
      <w:r>
        <w:rPr>
          <w:rFonts w:cs="Verdana" w:ascii="Verdana" w:hAnsi="Verdana"/>
          <w:color w:val="505050"/>
          <w:sz w:val="18"/>
          <w:szCs w:val="18"/>
        </w:rPr>
        <w:br/>
        <w:t xml:space="preserve">Ho provato a parlare a Nina di ciò che mi ha detto ieri Navarra. </w:t>
        <w:br/>
        <w:t xml:space="preserve">E' strano... mi ascoltava, eppure nei suoi occhi continuavo a vedere un vuoto sconfinato. Era come se lei non fosse veramente lì, come se non mi ascoltasse davvero... </w:t>
        <w:br/>
        <w:t>La sento così lontana... e invece vorrei... vorrei vederla di nuovo sorridere.</w:t>
      </w:r>
    </w:p>
    <w:p>
      <w:pPr>
        <w:pStyle w:val="Normal"/>
        <w:rPr>
          <w:rFonts w:ascii="Verdana" w:hAnsi="Verdana" w:cs="Verdana"/>
          <w:color w:val="505050"/>
          <w:sz w:val="18"/>
          <w:szCs w:val="18"/>
        </w:rPr>
      </w:pPr>
      <w:r>
        <w:rPr>
          <w:rFonts w:cs="Verdana" w:ascii="Verdana" w:hAnsi="Verdana"/>
          <w:color w:val="505050"/>
          <w:sz w:val="18"/>
          <w:szCs w:val="18"/>
        </w:rPr>
      </w:r>
    </w:p>
    <w:p>
      <w:pPr>
        <w:pStyle w:val="Normal"/>
        <w:rPr/>
      </w:pPr>
      <w:r>
        <w:rPr>
          <w:rFonts w:cs="Verdana" w:ascii="Verdana" w:hAnsi="Verdana"/>
          <w:b/>
          <w:bCs/>
          <w:color w:val="505050"/>
          <w:sz w:val="18"/>
          <w:szCs w:val="18"/>
        </w:rPr>
        <w:t xml:space="preserve">Giorno 218 </w:t>
      </w:r>
      <w:r>
        <w:rPr>
          <w:rFonts w:cs="Verdana" w:ascii="Verdana" w:hAnsi="Verdana"/>
          <w:color w:val="505050"/>
          <w:sz w:val="18"/>
          <w:szCs w:val="18"/>
        </w:rPr>
        <w:br/>
        <w:t xml:space="preserve">Stanotte ho avuto di nuovo un incubo. </w:t>
        <w:br/>
        <w:t xml:space="preserve">Stavolta diverso... perché non aveva me come protagonista... bensì Nina. </w:t>
      </w:r>
      <w:r>
        <w:rPr>
          <w:rFonts w:cs="Verdana" w:ascii="Verdana" w:hAnsi="Verdana"/>
          <w:i/>
          <w:iCs/>
          <w:color w:val="505050"/>
          <w:sz w:val="18"/>
          <w:szCs w:val="18"/>
        </w:rPr>
        <w:t xml:space="preserve">Era sull'orlo di un abisso e guardava in basso, verso il mare dell'oscurità. Neri flutti di morte si protendevano come onde verso di lei... e il suo sguardo era vivo... sapevo che ne era attratta, sapevo che si sarebbe lasciata andare se solo avesse voluto... </w:t>
        <w:br/>
        <w:t xml:space="preserve">Nel sogno la chiamavo, ma lei non si girava. </w:t>
        <w:br/>
        <w:t>Poi, metteva un piede nell'abisso... io gridavo... e la vedevo precipitare nel baratro...</w:t>
      </w:r>
      <w:r>
        <w:rPr>
          <w:rFonts w:cs="Verdana" w:ascii="Verdana" w:hAnsi="Verdana"/>
          <w:color w:val="505050"/>
          <w:sz w:val="18"/>
          <w:szCs w:val="18"/>
        </w:rPr>
        <w:t xml:space="preserve"> </w:t>
        <w:br/>
        <w:t xml:space="preserve">Al mio risveglio Nina era accanto a me, nel letto. </w:t>
        <w:br/>
        <w:t xml:space="preserve">Era nuda e stava dormendo dolcemente. </w:t>
        <w:br/>
        <w:t xml:space="preserve">Sono rimasto a guardarla a lungo, incredulo. </w:t>
        <w:br/>
        <w:t xml:space="preserve">Non ricordo affatto di averla invitata ad entrare, né ricordo di averla sentita intrufolarsi in cabina... né avrebbe potuto, giacché ho preso l'abitudine di chiudermi dentro dall'interno. </w:t>
        <w:br/>
        <w:t xml:space="preserve">Né ricordo di aver fatto l'amore con lei... </w:t>
        <w:br/>
        <w:t xml:space="preserve">Le ho accarezzato piano la pelle... e ho scoperto lo splendido tatuaggio che ha sulla schiena, un tribale sferico dal significato enigmatico. </w:t>
        <w:br/>
        <w:t xml:space="preserve">Poi devo essermi riaddormentato. </w:t>
        <w:br/>
        <w:t xml:space="preserve">E quando mi sono risvegliato, stamattina, di lei era sparita ogni traccia. </w:t>
        <w:br/>
        <w:t xml:space="preserve">Avevo solo il suo profumo ancora nelle narici... </w:t>
        <w:br/>
        <w:t xml:space="preserve">Quello che è successo dopo, è ancora più assurdo. </w:t>
        <w:br/>
        <w:t xml:space="preserve">Sono andato a cercarla e l'ho trovata in sala mensa, che faceva colazione da sola. Le ho chiesto come mai se n'era andata senza salutarmi, al che mi ha guardato come se fossi pazzo. </w:t>
        <w:br/>
        <w:t xml:space="preserve">Le ho ricordato che aveva passato la notte con me... e lei si è alzata di scatto guardandomi con occhi pieni di terribile astio, che mi ha ferito in fondo all'anima. </w:t>
        <w:br/>
        <w:t xml:space="preserve">"Non voglio più avere nulla a che fare con te" mi ha risposto "Non sognare a occhi aperti!" </w:t>
        <w:br/>
        <w:t>E se n'è andata...</w:t>
      </w:r>
    </w:p>
    <w:p>
      <w:pPr>
        <w:pStyle w:val="Normal"/>
        <w:rPr>
          <w:rFonts w:ascii="Verdana" w:hAnsi="Verdana" w:cs="Verdana"/>
          <w:color w:val="505050"/>
          <w:sz w:val="18"/>
          <w:szCs w:val="18"/>
        </w:rPr>
      </w:pPr>
      <w:r>
        <w:rPr>
          <w:rFonts w:cs="Verdana" w:ascii="Verdana" w:hAnsi="Verdana"/>
          <w:color w:val="505050"/>
          <w:sz w:val="18"/>
          <w:szCs w:val="18"/>
        </w:rPr>
      </w:r>
    </w:p>
    <w:p>
      <w:pPr>
        <w:pStyle w:val="Normal"/>
        <w:rPr/>
      </w:pPr>
      <w:r>
        <w:rPr>
          <w:rFonts w:cs="Verdana" w:ascii="Verdana" w:hAnsi="Verdana"/>
          <w:b/>
          <w:bCs/>
          <w:color w:val="505050"/>
          <w:sz w:val="18"/>
          <w:szCs w:val="18"/>
        </w:rPr>
        <w:t xml:space="preserve">Giorno 219 </w:t>
      </w:r>
      <w:r>
        <w:rPr>
          <w:rFonts w:cs="Verdana" w:ascii="Verdana" w:hAnsi="Verdana"/>
          <w:color w:val="505050"/>
          <w:sz w:val="18"/>
          <w:szCs w:val="18"/>
        </w:rPr>
        <w:br/>
        <w:t xml:space="preserve">Michael Shane ha dato i numeri oggi. E' scoppiato stamattina, mentre il comandante Forges ci metteva al corrente del fatto che l'Alleanza aveva deliberato che uno dei sopravvissuti della </w:t>
      </w:r>
      <w:r>
        <w:rPr>
          <w:rFonts w:cs="Verdana" w:ascii="Verdana" w:hAnsi="Verdana"/>
          <w:i/>
          <w:color w:val="505050"/>
          <w:sz w:val="18"/>
          <w:szCs w:val="18"/>
        </w:rPr>
        <w:t>Croce del Nord</w:t>
      </w:r>
      <w:r>
        <w:rPr>
          <w:rFonts w:cs="Verdana" w:ascii="Verdana" w:hAnsi="Verdana"/>
          <w:color w:val="505050"/>
          <w:sz w:val="18"/>
          <w:szCs w:val="18"/>
        </w:rPr>
        <w:t xml:space="preserve"> avrebbe dovuto stendere un rapporto dettagliato su come si erano svolti i fatti, rapporto che avrebbe poi dovuto essere inoltrato via satellite. </w:t>
        <w:br/>
        <w:t xml:space="preserve">Shane ha inveito contro Asano mentre era collegato, accusandolo di essere un idiota, che non si rende conto che NESSUNO DI NOI può fare quel rapporto... perché ognuno di noi ha vissuto quei momenti in modi differenti... e che ognuno di noi avrebbe buoni motivi per mentire nel rapporto... e omettere fatti invece accaduti. </w:t>
        <w:br/>
        <w:t xml:space="preserve">Ikki Asano l'ha richiamato all'ordine e con lui gli altri Consiglieri, ma Shane lo ha mandato al diavolo e si è girato per andarsene. </w:t>
        <w:br/>
        <w:t xml:space="preserve">Asano ha ordinato a Forges di mettere Shane agli arresti. </w:t>
        <w:br/>
        <w:t xml:space="preserve">Il comandante ha fermato Shane, il quale ha reagito aggredendolo. </w:t>
        <w:br/>
        <w:t xml:space="preserve">Io e Vov siamo intervenuti per separarli... ma Shane è riuscito a sfilare la pistola a Forges, puntandocela contro. </w:t>
        <w:br/>
        <w:t xml:space="preserve">Forges ha reagito, tentando di disarmarlo... e prima che Shane potesse compiere ulteriori follie, Vov l'ha bloccato da dietro, permettendo a me e Forges di disarmarlo. </w:t>
        <w:br/>
        <w:t xml:space="preserve">Ora è nella stanza di isolamento dei laboratori, ma niente mi toglie dalla testa che Shane avesse ragione. E' stato deciso che il rapporto venga steso da me e Nina insieme, ma è tutto così inutile... e cosa diremo di quanto è successo tra noi? Certo non potremo mentire, perché i nostri soccorritori ci hanno sorpreso a compiere atti inumani che non potremo fare a meno di menzionare... </w:t>
        <w:br/>
        <w:t>Ma forse è meglio così, è bene che l'Alleanza SAPPIA... a cosa ci stanno mandando incontro...</w:t>
      </w:r>
    </w:p>
    <w:p>
      <w:pPr>
        <w:pStyle w:val="Normal"/>
        <w:rPr>
          <w:rFonts w:ascii="Verdana" w:hAnsi="Verdana" w:cs="Verdana"/>
          <w:color w:val="505050"/>
          <w:sz w:val="18"/>
          <w:szCs w:val="18"/>
        </w:rPr>
      </w:pPr>
      <w:r>
        <w:rPr>
          <w:rFonts w:cs="Verdana" w:ascii="Verdana" w:hAnsi="Verdana"/>
          <w:color w:val="505050"/>
          <w:sz w:val="18"/>
          <w:szCs w:val="18"/>
        </w:rPr>
      </w:r>
    </w:p>
    <w:p>
      <w:pPr>
        <w:pStyle w:val="Normal"/>
        <w:rPr/>
      </w:pPr>
      <w:r>
        <w:rPr>
          <w:rFonts w:cs="Verdana" w:ascii="Verdana" w:hAnsi="Verdana"/>
          <w:b/>
          <w:bCs/>
          <w:color w:val="505050"/>
          <w:sz w:val="18"/>
          <w:szCs w:val="18"/>
        </w:rPr>
        <w:t xml:space="preserve">Giorno 220 </w:t>
      </w:r>
      <w:r>
        <w:rPr>
          <w:rFonts w:cs="Verdana" w:ascii="Verdana" w:hAnsi="Verdana"/>
          <w:color w:val="505050"/>
          <w:sz w:val="18"/>
          <w:szCs w:val="18"/>
        </w:rPr>
        <w:br/>
        <w:t xml:space="preserve">Stendere il rapporto con Nina ci ha permesso di stare un po' insieme. </w:t>
        <w:br/>
        <w:t xml:space="preserve">Ormai ogni momento con lei è un attimo di vita in più per me... </w:t>
        <w:br/>
        <w:t xml:space="preserve">Sento di amarla oltre ogni cosa conosciuta... Kora è un ricordo ormai, d'altra parte non vederla quasi mai mi permette di dimenticarla più facilmente. </w:t>
        <w:br/>
        <w:t>E’ rintanata nel laboratorio diciotto ore su ventiquattro.</w:t>
      </w:r>
    </w:p>
    <w:p>
      <w:pPr>
        <w:pStyle w:val="Normal"/>
        <w:rPr>
          <w:rFonts w:ascii="Verdana" w:hAnsi="Verdana" w:cs="Verdana"/>
          <w:color w:val="505050"/>
          <w:sz w:val="18"/>
          <w:szCs w:val="18"/>
        </w:rPr>
      </w:pPr>
      <w:r>
        <w:rPr>
          <w:rFonts w:cs="Verdana" w:ascii="Verdana" w:hAnsi="Verdana"/>
          <w:color w:val="505050"/>
          <w:sz w:val="18"/>
          <w:szCs w:val="18"/>
        </w:rPr>
        <w:t xml:space="preserve">Nina invece è sempre sotto i miei occhi... ma è così fredda... </w:t>
        <w:br/>
        <w:t xml:space="preserve">Ho ancora vivido in me il ricordo di quello che secondo lei è stato un "sogno ad occhi aperti"... e che ora non riesco a identificare più. </w:t>
        <w:br/>
        <w:t xml:space="preserve">Quel giorno ero CERTO che fosse accaduto tutto realmente... ma ora... ora non più. </w:t>
        <w:br/>
        <w:t xml:space="preserve">Forse ha ragione lei. </w:t>
        <w:br/>
        <w:t>E' stato solo un sogno a occhi aperti. Un bellissimo sogno.</w:t>
      </w:r>
    </w:p>
    <w:p>
      <w:pPr>
        <w:pStyle w:val="Normal"/>
        <w:rPr>
          <w:rFonts w:ascii="Verdana" w:hAnsi="Verdana" w:cs="Verdana"/>
          <w:color w:val="505050"/>
          <w:sz w:val="18"/>
          <w:szCs w:val="18"/>
        </w:rPr>
      </w:pPr>
      <w:r>
        <w:rPr>
          <w:rFonts w:cs="Verdana" w:ascii="Verdana" w:hAnsi="Verdana"/>
          <w:color w:val="505050"/>
          <w:sz w:val="18"/>
          <w:szCs w:val="18"/>
        </w:rPr>
      </w:r>
    </w:p>
    <w:p>
      <w:pPr>
        <w:pStyle w:val="Normal"/>
        <w:rPr/>
      </w:pPr>
      <w:r>
        <w:rPr>
          <w:rFonts w:cs="Verdana" w:ascii="Verdana" w:hAnsi="Verdana"/>
          <w:b/>
          <w:bCs/>
          <w:color w:val="505050"/>
          <w:sz w:val="18"/>
          <w:szCs w:val="18"/>
        </w:rPr>
        <w:t xml:space="preserve">Giorno 221 </w:t>
      </w:r>
      <w:r>
        <w:rPr>
          <w:rFonts w:cs="Verdana" w:ascii="Verdana" w:hAnsi="Verdana"/>
          <w:color w:val="505050"/>
          <w:sz w:val="18"/>
          <w:szCs w:val="18"/>
        </w:rPr>
        <w:br/>
        <w:t xml:space="preserve">Una pioggia di meteore ha scosso la nave oggi e abbiamo ballato un po'. Per fortuna non sono stati registrati danni seri. </w:t>
        <w:br/>
        <w:t xml:space="preserve">Ho provato a parlare con Yama nel pomeriggio, ma lui mi ha detto chiaramente che preferisce che io gli stia lontano. </w:t>
        <w:br/>
        <w:t xml:space="preserve">"Volevo solo dirti quanto mi dispiace" gli ho detto "Anche se non serve a molto, voglio dirti che mi dispiace tanto per quello che ti abbiamo fatto." </w:t>
        <w:br/>
        <w:t xml:space="preserve">Allora mi ha guardato. </w:t>
        <w:br/>
        <w:t xml:space="preserve">I suoi occhi tradivano collera e disgusto. </w:t>
        <w:br/>
        <w:t xml:space="preserve">"Non me ne faccio niente" mi ha risposto " dimentichi che mi avete ucciso? Come posso perdonare questo? Io ho resistito... mi sono rifiutato di dormire, ho lottato contro l'oscurità... mentre voi vi siete lasciati prendere!" </w:t>
        <w:br/>
        <w:t xml:space="preserve">Non ho saputo replicare. </w:t>
        <w:br/>
        <w:t xml:space="preserve">E me ne sono andato. </w:t>
        <w:br/>
        <w:t xml:space="preserve">Più tardi Shane è uscito dall'isolamento. </w:t>
        <w:br/>
        <w:t xml:space="preserve">Non ha voluto parlarmi, si è chiuso in cabina e ci è rimasto per tutto il giorno. </w:t>
        <w:br/>
        <w:t>L'impressione generale è che stiamo cadendo a pezzi...</w:t>
      </w:r>
    </w:p>
    <w:p>
      <w:pPr>
        <w:pStyle w:val="Normal"/>
        <w:rPr>
          <w:rFonts w:ascii="Verdana" w:hAnsi="Verdana" w:cs="Verdana"/>
          <w:color w:val="505050"/>
          <w:sz w:val="18"/>
          <w:szCs w:val="18"/>
        </w:rPr>
      </w:pPr>
      <w:r>
        <w:rPr>
          <w:rFonts w:cs="Verdana" w:ascii="Verdana" w:hAnsi="Verdana"/>
          <w:color w:val="505050"/>
          <w:sz w:val="18"/>
          <w:szCs w:val="18"/>
        </w:rPr>
      </w:r>
    </w:p>
    <w:p>
      <w:pPr>
        <w:pStyle w:val="Normal"/>
        <w:rPr>
          <w:rFonts w:ascii="Verdana" w:hAnsi="Verdana" w:cs="Verdana"/>
          <w:color w:val="505050"/>
          <w:sz w:val="18"/>
          <w:szCs w:val="18"/>
        </w:rPr>
      </w:pPr>
      <w:r>
        <w:rPr>
          <w:rFonts w:cs="Verdana" w:ascii="Verdana" w:hAnsi="Verdana"/>
          <w:color w:val="505050"/>
          <w:sz w:val="18"/>
          <w:szCs w:val="18"/>
        </w:rPr>
      </w:r>
    </w:p>
    <w:p>
      <w:pPr>
        <w:pStyle w:val="Normal"/>
        <w:rPr/>
      </w:pPr>
      <w:r>
        <w:rPr>
          <w:rFonts w:cs="Verdana" w:ascii="Verdana" w:hAnsi="Verdana"/>
          <w:b/>
          <w:bCs/>
          <w:color w:val="505050"/>
          <w:sz w:val="18"/>
          <w:szCs w:val="18"/>
        </w:rPr>
        <w:t xml:space="preserve">Giorno 222 </w:t>
      </w:r>
      <w:r>
        <w:rPr>
          <w:rFonts w:cs="Verdana" w:ascii="Verdana" w:hAnsi="Verdana"/>
          <w:color w:val="505050"/>
          <w:sz w:val="18"/>
          <w:szCs w:val="18"/>
        </w:rPr>
        <w:br/>
        <w:t xml:space="preserve">Stanotte ho avuto di nuovo quell'incubo. Nina era ferma sull'abisso di oscurità e guardava giù. Accanto a lei stavolta c'era Michael Shane, che le sussurrava di buttarsi... perché McCall - le diceva, e cioè io! - l'aveva tradita con Kora... e Nina non aveva più niente cui aggrapparsi... </w:t>
        <w:br/>
        <w:t xml:space="preserve">Nina guardava verso di me... e si buttava nel baratro. </w:t>
        <w:br/>
        <w:t xml:space="preserve">Urlando mi sono svegliato. </w:t>
        <w:br/>
        <w:t xml:space="preserve">Accanto a me c'era di nuovo Nina... sopra le lenzuola. Il suo lieve respiro mi diceva che stava dormendo. L'ho scossa un po', deciso a svegliarla... affinché ricordasse cosa stava facendo... affinché fosse consapevole di ciò che era successo tra noi... </w:t>
        <w:br/>
        <w:t xml:space="preserve">Ha aperto gli occhi, mi ha sorriso... SORRISO!!! </w:t>
        <w:br/>
        <w:t xml:space="preserve">L'ho baciata, l'ho stretta forte. </w:t>
        <w:br/>
        <w:t xml:space="preserve">"Ti amo" le ho detto "Ora non potrai dire che non è successo niente tra noi..." </w:t>
        <w:br/>
        <w:t xml:space="preserve">L'ho guardata di nuovo. </w:t>
        <w:br/>
        <w:t xml:space="preserve">Non sorrideva più. </w:t>
        <w:br/>
        <w:t xml:space="preserve">Si è alzata di scatto e si è messa a sedere. </w:t>
        <w:br/>
        <w:t xml:space="preserve">"Non devo stare qui!" Ha detto, iniziando a vestirsi. </w:t>
        <w:br/>
        <w:t xml:space="preserve">Ho cercato di fermarla, le ho detto che non doveva scappare da me... ma lei non mi ha risposto. </w:t>
        <w:br/>
        <w:t xml:space="preserve">Mi ha IGNORATO, continuando a vestirsi. </w:t>
        <w:br/>
        <w:t xml:space="preserve">E' andata ad aprire la cabina e le sono andato davanti, impedendole di uscire. Ero nudo... ma ero privo di qualsiasi vergogna. </w:t>
        <w:br/>
        <w:t xml:space="preserve">La sentivo così vicina a me... così mia... che ero felice che mi vedesse nella mia nudità. </w:t>
        <w:br/>
        <w:t xml:space="preserve">Stavo condividendo con lei tutto di me. </w:t>
        <w:br/>
        <w:t xml:space="preserve">"No" le ho detto "Ti prego, resta. Parliamo..." </w:t>
        <w:br/>
        <w:t xml:space="preserve">Mi ha guardato... con occhi completamente diversi da prima... </w:t>
        <w:br/>
        <w:t xml:space="preserve">"Non abbiamo nulla di cui parlare" ha risposto. </w:t>
        <w:br/>
        <w:t xml:space="preserve">"E quello che è successo tra noi?" </w:t>
        <w:br/>
        <w:t xml:space="preserve">"Non è successo niente tra noi" ha detto, ma non osava guardarmi nel dirlo. </w:t>
        <w:br/>
        <w:t xml:space="preserve">"Oh no. Eri qui... SEI qui. Abbiamo fatto l'amore. Tu mi ami, Nina... TU MI AMI COME IO AMO TE!" </w:t>
        <w:br/>
        <w:t xml:space="preserve">Mi ha colpito con una ginocchiata nello stomaco e mi ha spinto sul pavimento, aprendo la porta e scomparendo in un istante. </w:t>
        <w:br/>
        <w:t xml:space="preserve">Non sono più andato a cercarla. </w:t>
        <w:br/>
        <w:t>Ho bisogno di capire che cosa le sta succedendo...</w:t>
      </w:r>
    </w:p>
    <w:p>
      <w:pPr>
        <w:pStyle w:val="Normal"/>
        <w:rPr>
          <w:rFonts w:ascii="Verdana" w:hAnsi="Verdana" w:cs="Verdana"/>
          <w:color w:val="505050"/>
          <w:sz w:val="18"/>
          <w:szCs w:val="18"/>
        </w:rPr>
      </w:pPr>
      <w:r>
        <w:rPr>
          <w:rFonts w:cs="Verdana" w:ascii="Verdana" w:hAnsi="Verdana"/>
          <w:color w:val="505050"/>
          <w:sz w:val="18"/>
          <w:szCs w:val="18"/>
        </w:rPr>
      </w:r>
    </w:p>
    <w:p>
      <w:pPr>
        <w:pStyle w:val="Normal"/>
        <w:rPr/>
      </w:pPr>
      <w:r>
        <w:rPr>
          <w:rFonts w:cs="Verdana" w:ascii="Verdana" w:hAnsi="Verdana"/>
          <w:b/>
          <w:bCs/>
          <w:color w:val="505050"/>
          <w:sz w:val="18"/>
          <w:szCs w:val="18"/>
        </w:rPr>
        <w:t xml:space="preserve">Giorno 223 </w:t>
      </w:r>
      <w:r>
        <w:rPr>
          <w:rFonts w:cs="Verdana" w:ascii="Verdana" w:hAnsi="Verdana"/>
          <w:color w:val="505050"/>
          <w:sz w:val="18"/>
          <w:szCs w:val="18"/>
        </w:rPr>
        <w:br/>
        <w:t xml:space="preserve">Ho sorpreso Yama ad allenarsi, oggi, nei corridoi della nave. </w:t>
        <w:br/>
        <w:t xml:space="preserve">Armeggiava la sua Katana con un'abilità straordinaria. Sono certo che è </w:t>
        <w:br/>
        <w:t xml:space="preserve">molto più veloce di me nell'uso delle armi bianche. Sono stato ad osservarlo a lungo. Le forme che faceva erano davvero notevoli... e poi si muoveva con veemenza, fendendo l'aria come se volesse colpire qualcuno... come se sapesse esattamente verso chi indirizzare la sua ira, il suo odio... </w:t>
        <w:br/>
        <w:t xml:space="preserve">Non mi sono mostrato. </w:t>
        <w:br/>
        <w:t xml:space="preserve">L'ho lasciato ai suoi allenamenti e sono andato a cercare qualcuno con cui parlare. Un tempo Yama sarebbe stato il mio confidente... ma le cose ormai sono degenerate tra noi. Come posso biasimarlo? </w:t>
        <w:br/>
        <w:t>Ho trovato Michail Vov.</w:t>
        <w:br/>
        <w:t xml:space="preserve">Gli ho chiesto se aveva un minuto e mi ha risposto di sì. </w:t>
        <w:br/>
        <w:t xml:space="preserve">Gli ho parlato di Nina, di quello che ci sta capitando... gli ho parlato anche di Yama. Non so perché gli ho raccontato tutte queste cose... forse perché è stato lui a fermarci prima che potessimo uccidere Nina. </w:t>
        <w:br/>
        <w:t xml:space="preserve">Forse ha la mia fiducia per questo. </w:t>
        <w:br/>
        <w:t xml:space="preserve">Sarà un motivo sufficiente? </w:t>
        <w:br/>
        <w:t xml:space="preserve">Comunque non si è dimostrato un gran consigliere. Mi ha detto che secondo lui la loro reazione è del tutto normale... che sarebbe stato strano il contrario invece. </w:t>
        <w:br/>
        <w:t>L'unica cosa che mi ha colpito è stata questa frase: "Avete valicato il confine tra la vita e la morte... il limite spirituale delle vostre anime, visitando un limbo in cui è pericoloso avventurarsi. Il punto è: cosa avete riportato indietro da quel posto? Quali residui ha lasciato dentro di voi?"</w:t>
      </w:r>
    </w:p>
    <w:p>
      <w:pPr>
        <w:pStyle w:val="Normal"/>
        <w:rPr>
          <w:rFonts w:ascii="Verdana" w:hAnsi="Verdana" w:cs="Verdana"/>
          <w:color w:val="505050"/>
          <w:sz w:val="18"/>
          <w:szCs w:val="18"/>
        </w:rPr>
      </w:pPr>
      <w:r>
        <w:rPr>
          <w:rFonts w:cs="Verdana" w:ascii="Verdana" w:hAnsi="Verdana"/>
          <w:color w:val="505050"/>
          <w:sz w:val="18"/>
          <w:szCs w:val="18"/>
        </w:rPr>
      </w:r>
    </w:p>
    <w:p>
      <w:pPr>
        <w:pStyle w:val="Normal"/>
        <w:rPr/>
      </w:pPr>
      <w:r>
        <w:rPr>
          <w:rFonts w:cs="Verdana" w:ascii="Verdana" w:hAnsi="Verdana"/>
          <w:b/>
          <w:bCs/>
          <w:color w:val="505050"/>
          <w:sz w:val="18"/>
          <w:szCs w:val="18"/>
        </w:rPr>
        <w:t xml:space="preserve">Giorno 224 </w:t>
      </w:r>
      <w:r>
        <w:rPr>
          <w:rFonts w:cs="Verdana" w:ascii="Verdana" w:hAnsi="Verdana"/>
          <w:color w:val="505050"/>
          <w:sz w:val="18"/>
          <w:szCs w:val="18"/>
        </w:rPr>
        <w:br/>
        <w:t xml:space="preserve">I sogni stanno ricominciando. </w:t>
        <w:br/>
        <w:t xml:space="preserve">E' così, non ci sono più dubbi... </w:t>
        <w:br/>
        <w:t xml:space="preserve">Oggi si sono lamentati in molti. Reinberg, Kora e Maxwell affermano di aver avuto degli incubi. Ho indagato... e ho scoperto che si trattava grossomodo dello stesso sogno: una distesa di terra scura, irta di piante spinose che crescevano a dismisura spaziava all'orizzonte. Creature alate nere scendevano in picchiata assetati di sangue... </w:t>
        <w:br/>
        <w:t xml:space="preserve">Per fortuna noi superstiti della </w:t>
      </w:r>
      <w:r>
        <w:rPr>
          <w:rFonts w:cs="Verdana" w:ascii="Verdana" w:hAnsi="Verdana"/>
          <w:i/>
          <w:color w:val="505050"/>
          <w:sz w:val="18"/>
          <w:szCs w:val="18"/>
        </w:rPr>
        <w:t>Croce del Nord</w:t>
      </w:r>
      <w:r>
        <w:rPr>
          <w:rFonts w:cs="Verdana" w:ascii="Verdana" w:hAnsi="Verdana"/>
          <w:color w:val="505050"/>
          <w:sz w:val="18"/>
          <w:szCs w:val="18"/>
        </w:rPr>
        <w:t xml:space="preserve"> stiamo prendendo le pillole contro l'insonnia. Sono l'unica cosa che può salvarci. </w:t>
        <w:br/>
        <w:t xml:space="preserve">Ne ho parlato con gli altri, ho consigliato di prenderle. </w:t>
        <w:br/>
        <w:t xml:space="preserve">Nessuno sembra volermi ascoltare. </w:t>
        <w:br/>
        <w:t xml:space="preserve">Reinberg sostiene che si è trattato di una strana coincidenza, Maxwell ha fornito una spiegazione psicologica razionale, nel senso che secondo lui aver saputo della nostra vicenda li ha in qualche modo condizionati. </w:t>
        <w:br/>
        <w:t xml:space="preserve">Kora ha semplicemente detto che per lei non era un problema resistere a un incubo, dato che nella sua vita ne aveva vissuti tanti ad occhi aperti. </w:t>
        <w:br/>
        <w:t xml:space="preserve">Oggi Nina mi ha lanciato uno sguardo. </w:t>
        <w:br/>
        <w:t>Un piccolo passo avanti?</w:t>
      </w:r>
    </w:p>
    <w:p>
      <w:pPr>
        <w:pStyle w:val="Normal"/>
        <w:rPr>
          <w:rFonts w:ascii="Verdana" w:hAnsi="Verdana" w:cs="Verdana"/>
          <w:color w:val="505050"/>
          <w:sz w:val="18"/>
          <w:szCs w:val="18"/>
        </w:rPr>
      </w:pPr>
      <w:r>
        <w:rPr>
          <w:rFonts w:cs="Verdana" w:ascii="Verdana" w:hAnsi="Verdana"/>
          <w:color w:val="505050"/>
          <w:sz w:val="18"/>
          <w:szCs w:val="18"/>
        </w:rPr>
      </w:r>
    </w:p>
    <w:p>
      <w:pPr>
        <w:pStyle w:val="Normal"/>
        <w:rPr/>
      </w:pPr>
      <w:r>
        <w:rPr>
          <w:rFonts w:cs="Verdana" w:ascii="Verdana" w:hAnsi="Verdana"/>
          <w:b/>
          <w:bCs/>
          <w:color w:val="505050"/>
          <w:sz w:val="18"/>
          <w:szCs w:val="18"/>
        </w:rPr>
        <w:t xml:space="preserve">Giorno 225 </w:t>
      </w:r>
      <w:r>
        <w:rPr>
          <w:rFonts w:cs="Verdana" w:ascii="Verdana" w:hAnsi="Verdana"/>
          <w:color w:val="505050"/>
          <w:sz w:val="18"/>
          <w:szCs w:val="18"/>
        </w:rPr>
        <w:br/>
        <w:t xml:space="preserve">Stanotte hanno sognato tutti. TUTTI. </w:t>
        <w:br/>
        <w:t>E' terribile... anch'io ho sognato. Nonostante le pillole</w:t>
      </w:r>
      <w:r>
        <w:rPr>
          <w:rFonts w:cs="Verdana" w:ascii="Verdana" w:hAnsi="Verdana"/>
          <w:i/>
          <w:iCs/>
          <w:color w:val="505050"/>
          <w:sz w:val="18"/>
          <w:szCs w:val="18"/>
        </w:rPr>
        <w:t xml:space="preserve">... ho sognato creature immonde sbucare dal suolo e trascinarmi dentro un oscuro abisso... mani artigliate dilaniavano le mie carni e io affogavo nel sangue e nella terra... </w:t>
        <w:br/>
      </w:r>
      <w:r>
        <w:rPr>
          <w:rFonts w:cs="Verdana" w:ascii="Verdana" w:hAnsi="Verdana"/>
          <w:color w:val="505050"/>
          <w:sz w:val="18"/>
          <w:szCs w:val="18"/>
        </w:rPr>
        <w:t xml:space="preserve">Quest'incubo è stato sognato da TUTTI. </w:t>
        <w:br/>
        <w:t xml:space="preserve">La reazione è stata veemente. Shane ha iniziato a maledire la missione e l'Alleanza. Ha detto a Forges che pretende di essere riportato indietro, che rinuncia al compenso pattuito, che è disposto a passare il resto della sua vita nelle carceri della Fratellanza... ma non può sopportare l'idea di andare avanti. </w:t>
        <w:br/>
        <w:t xml:space="preserve">La cosa inquietante è che Yama sembrava divertito dal comportamento di Shane... </w:t>
        <w:br/>
        <w:t xml:space="preserve">Era come se vedesse compiersi una sorta di vendetta... </w:t>
        <w:br/>
        <w:t>Maxwell ha consigliato di raddoppiare il dosaggio delle pillole. E' probabile che avvicinarsi a Nero comporti nella nostra psiche uno sfasamento tale da necessitare di una doppia dose del nostro medicinale.</w:t>
        <w:br/>
        <w:t>Un'altra cosa mi ha sorpreso: Nina non era per nulla turbata dal fatto di aver sognato. Ha reagito meglio di tutti noi, almeno così mi è parso... e non so se sia una cosa buona.</w:t>
      </w:r>
    </w:p>
    <w:p>
      <w:pPr>
        <w:pStyle w:val="Normal"/>
        <w:rPr>
          <w:rFonts w:ascii="Verdana" w:hAnsi="Verdana" w:cs="Verdana"/>
          <w:color w:val="505050"/>
          <w:sz w:val="18"/>
          <w:szCs w:val="18"/>
        </w:rPr>
      </w:pPr>
      <w:r>
        <w:rPr>
          <w:rFonts w:cs="Verdana" w:ascii="Verdana" w:hAnsi="Verdana"/>
          <w:color w:val="505050"/>
          <w:sz w:val="18"/>
          <w:szCs w:val="18"/>
        </w:rPr>
      </w:r>
    </w:p>
    <w:p>
      <w:pPr>
        <w:pStyle w:val="Normal"/>
        <w:rPr/>
      </w:pPr>
      <w:r>
        <w:rPr>
          <w:rFonts w:cs="Verdana" w:ascii="Verdana" w:hAnsi="Verdana"/>
          <w:b/>
          <w:bCs/>
          <w:color w:val="505050"/>
          <w:sz w:val="18"/>
          <w:szCs w:val="18"/>
        </w:rPr>
        <w:t xml:space="preserve">Giorno 226 </w:t>
      </w:r>
      <w:r>
        <w:rPr>
          <w:rFonts w:cs="Verdana" w:ascii="Verdana" w:hAnsi="Verdana"/>
          <w:color w:val="505050"/>
          <w:sz w:val="18"/>
          <w:szCs w:val="18"/>
        </w:rPr>
        <w:br/>
        <w:t xml:space="preserve">Stanotte è andata bene. Il doppio dosaggio ha avuto effetto. </w:t>
        <w:br/>
        <w:t xml:space="preserve">Passeggiavo nei corridoio dopo pranzo e ho visto una cosa che mi ha colpito: Kora Parker e Michael Shane insieme, schiacciati contro un angolo, che facevano sesso, in piedi. </w:t>
        <w:br/>
        <w:t>Ansimavano avvinghiati l'uno all'altra in modo eccitante... mi sono sorpreso a spiarli e me ne sono vergognato. E pensare che la prima volta, lei l’aveva respinto malamente...</w:t>
        <w:br/>
        <w:t xml:space="preserve">Mentre mi giravo per andarmene, ho sentito la voce di Kora rivolgersi a me: "Bryan, vuoi venire anche tu?" </w:t>
        <w:br/>
        <w:t xml:space="preserve">L'ho guardata. </w:t>
        <w:br/>
        <w:t xml:space="preserve">Mi fissava con uno sguardo lascivo che mi ha disarmato. </w:t>
        <w:br/>
        <w:t xml:space="preserve">Stavo per andare. </w:t>
        <w:br/>
        <w:t xml:space="preserve">Poi ho incrociato gli occhi di Shane: sorrideva mentre leccava il collo della donna e ho provato un brivido di orrore. </w:t>
        <w:br/>
        <w:t>ORRORE. Perché mi ha ricordato il passato... e ho rivisto un barlume di follia nei suoi occhi...</w:t>
      </w:r>
    </w:p>
    <w:p>
      <w:pPr>
        <w:pStyle w:val="Normal"/>
        <w:rPr>
          <w:rFonts w:ascii="Verdana" w:hAnsi="Verdana" w:cs="Verdana"/>
          <w:color w:val="505050"/>
          <w:sz w:val="18"/>
          <w:szCs w:val="18"/>
        </w:rPr>
      </w:pPr>
      <w:r>
        <w:rPr>
          <w:rFonts w:cs="Verdana" w:ascii="Verdana" w:hAnsi="Verdana"/>
          <w:color w:val="505050"/>
          <w:sz w:val="18"/>
          <w:szCs w:val="18"/>
        </w:rPr>
      </w:r>
    </w:p>
    <w:p>
      <w:pPr>
        <w:pStyle w:val="Normal"/>
        <w:rPr/>
      </w:pPr>
      <w:r>
        <w:rPr>
          <w:rFonts w:cs="Verdana" w:ascii="Verdana" w:hAnsi="Verdana"/>
          <w:b/>
          <w:bCs/>
          <w:color w:val="505050"/>
          <w:sz w:val="18"/>
          <w:szCs w:val="18"/>
        </w:rPr>
        <w:t xml:space="preserve">Giorno 227 </w:t>
      </w:r>
      <w:r>
        <w:rPr>
          <w:rFonts w:cs="Verdana" w:ascii="Verdana" w:hAnsi="Verdana"/>
          <w:color w:val="505050"/>
          <w:sz w:val="18"/>
          <w:szCs w:val="18"/>
        </w:rPr>
        <w:br/>
        <w:t xml:space="preserve">Il nuovo dosaggio sembra tenere lontani gli incubi... tuttavia ho la sensazione che si tratti solo di calma apparente. Lo dico perché oggi è successa un'altra cosa strana. </w:t>
        <w:br/>
        <w:t xml:space="preserve">Innanzitutto, Shane è rimasto tutto il giorno in laboratorio insieme a Kora. </w:t>
        <w:br/>
        <w:t xml:space="preserve">Secondo, Yama oggi si è allenato "sul serio", recidendo con la sua Katana </w:t>
        <w:br/>
        <w:t xml:space="preserve">le gambe di una sedia. </w:t>
        <w:br/>
        <w:t xml:space="preserve">Terzo, Maxwell ha tenuto una sorta di sermone sull'importanza della tecnologia, su come sia l'unica vera risorsa che abbiamo per contrastare l'Oscura Simmetria, dato che le Arti della Fratellanza sono tenute a freno dai Doni Oscuri. Secondo Maxwell Arti e Doni si equivalgono... e solo grazie all'intervento della tecnologia è possibile abbassare il piatto della bilancia dalla nostra parte. Ha parlato per un'ora, sembrava non fermarsi più... cosa alquanto singolare considerato che è sempre stato un tipo piuttosto taciturno. </w:t>
        <w:br/>
        <w:t xml:space="preserve">Infine, ecco la cosa che mi ha colpito: ero insieme al comandante Forges in plancia. Mi stava mostrando delle carte stellari e i suoi calcoli di volo, per convincermi che saremmo entrati nell'orbita di Plutone entro due settimane e non tre, come precedentemente previsto. </w:t>
        <w:br/>
        <w:t xml:space="preserve">Mentre facevamo questo, è comparso Francisco Navarra. </w:t>
        <w:br/>
        <w:t xml:space="preserve">Si era tolto il suo abito talare e si era infilato un completo nero borchiato che lo rendeva del tutto simile a un Pirata dello Spazio. </w:t>
        <w:br/>
        <w:t xml:space="preserve">Gli abbiamo chiesto dove avesse preso quegli abiti. La sua risposta è stata: "Non chiedetemi dove li ho presi, ma perché li ho indossati". </w:t>
        <w:br/>
        <w:t xml:space="preserve">I suoi occhi vispi brillavano sopra la barbetta rossa. </w:t>
        <w:br/>
        <w:t xml:space="preserve">"Perché li hai indossati?" ho chiesto allora. </w:t>
        <w:br/>
        <w:t xml:space="preserve">"Perché la luce non sta nel bagliore, ma nell'energia della sua fonte". </w:t>
        <w:br/>
        <w:t xml:space="preserve">Non abbiamo capito cosa intendesse, quindi è stato più chiaro. </w:t>
        <w:br/>
        <w:t xml:space="preserve">"Da oggi vestirò come voi. Dovete dimenticare che io sono un Mistico, perché una volta giunti su Nero, l'oscurità cercherà innanzitutto me, il suo nemico più potente. Ha già iniziato a farlo." </w:t>
        <w:br/>
        <w:t xml:space="preserve">"A cercarti?" eravamo sorpresi. "E come lo sai?" </w:t>
        <w:br/>
        <w:t xml:space="preserve">Ci ha guardato, ha sorriso amaramente, poi ha detto: </w:t>
        <w:br/>
        <w:t xml:space="preserve">"Cosa credete che stia per scatenarsi sulle nostre povere teste? Non sentite l'aura maligna che proviene dalla </w:t>
      </w:r>
      <w:r>
        <w:rPr>
          <w:rFonts w:cs="Verdana" w:ascii="Verdana" w:hAnsi="Verdana"/>
          <w:i/>
          <w:iCs/>
          <w:color w:val="505050"/>
          <w:sz w:val="18"/>
          <w:szCs w:val="18"/>
        </w:rPr>
        <w:t>cassaforte</w:t>
      </w:r>
      <w:r>
        <w:rPr>
          <w:rFonts w:cs="Verdana" w:ascii="Verdana" w:hAnsi="Verdana"/>
          <w:color w:val="505050"/>
          <w:sz w:val="18"/>
          <w:szCs w:val="18"/>
        </w:rPr>
        <w:t xml:space="preserve">? Non avete percepito il male nei vostri sogni?" </w:t>
        <w:br/>
        <w:t xml:space="preserve">"Allora tu mi credi" ho quasi bisbigliato. </w:t>
        <w:br/>
        <w:t>"Credo a quello che vedo. " Ha risposto Navarra. "E io vedo la strada della perdizione davanti a noi!"</w:t>
      </w:r>
    </w:p>
    <w:p>
      <w:pPr>
        <w:pStyle w:val="Normal"/>
        <w:rPr>
          <w:rFonts w:ascii="Verdana" w:hAnsi="Verdana" w:cs="Verdana"/>
          <w:color w:val="505050"/>
          <w:sz w:val="18"/>
          <w:szCs w:val="18"/>
        </w:rPr>
      </w:pPr>
      <w:r>
        <w:rPr>
          <w:rFonts w:cs="Verdana" w:ascii="Verdana" w:hAnsi="Verdana"/>
          <w:color w:val="505050"/>
          <w:sz w:val="18"/>
          <w:szCs w:val="18"/>
        </w:rPr>
      </w:r>
    </w:p>
    <w:p>
      <w:pPr>
        <w:pStyle w:val="Normal"/>
        <w:rPr/>
      </w:pPr>
      <w:r>
        <w:rPr>
          <w:rFonts w:cs="Verdana" w:ascii="Verdana" w:hAnsi="Verdana"/>
          <w:b/>
          <w:bCs/>
          <w:color w:val="505050"/>
          <w:sz w:val="18"/>
          <w:szCs w:val="18"/>
        </w:rPr>
        <w:t xml:space="preserve">Giorno 228 </w:t>
      </w:r>
      <w:r>
        <w:rPr>
          <w:rFonts w:cs="Verdana" w:ascii="Verdana" w:hAnsi="Verdana"/>
          <w:color w:val="505050"/>
          <w:sz w:val="18"/>
          <w:szCs w:val="18"/>
        </w:rPr>
        <w:br/>
        <w:t xml:space="preserve">La </w:t>
      </w:r>
      <w:r>
        <w:rPr>
          <w:rFonts w:cs="Verdana" w:ascii="Verdana" w:hAnsi="Verdana"/>
          <w:i/>
          <w:iCs/>
          <w:color w:val="505050"/>
          <w:sz w:val="18"/>
          <w:szCs w:val="18"/>
        </w:rPr>
        <w:t xml:space="preserve">cassaforte </w:t>
      </w:r>
      <w:r>
        <w:rPr>
          <w:rFonts w:cs="Verdana" w:ascii="Verdana" w:hAnsi="Verdana"/>
          <w:color w:val="505050"/>
          <w:sz w:val="18"/>
          <w:szCs w:val="18"/>
        </w:rPr>
        <w:t xml:space="preserve">. E' strano... non ci avevo più pensato. </w:t>
        <w:br/>
        <w:t xml:space="preserve">Oggi sono sceso nei laboratori per verificare la situazione. </w:t>
        <w:br/>
        <w:t xml:space="preserve">Kora si è dimostrata fredda nei miei confronti. Con lei c'era Shane, ormai sono inseparabili. </w:t>
        <w:br/>
        <w:t xml:space="preserve">Anche Reinberg era presente. </w:t>
        <w:br/>
        <w:t xml:space="preserve">I Mistici Corporativi erano lì, impegnati nella loro manifestazione di potere energetico... instancabili. </w:t>
        <w:br/>
        <w:t xml:space="preserve">Reinberg ha osservato che la loro forza è leggermente scemata negli ultimi giorni e questo potrebbe spiegare come mai i sogni avessero ripreso a manifestarsi prima di raddoppiare il dosaggio delle pillole. </w:t>
        <w:br/>
        <w:t xml:space="preserve">I tre mistici avevano sguardi inespressivi persi nel vuoto della </w:t>
      </w:r>
      <w:r>
        <w:rPr>
          <w:rFonts w:cs="Verdana" w:ascii="Verdana" w:hAnsi="Verdana"/>
          <w:i/>
          <w:iCs/>
          <w:color w:val="505050"/>
          <w:sz w:val="18"/>
          <w:szCs w:val="18"/>
        </w:rPr>
        <w:t>cassaforte</w:t>
      </w:r>
      <w:r>
        <w:rPr>
          <w:rFonts w:cs="Verdana" w:ascii="Verdana" w:hAnsi="Verdana"/>
          <w:color w:val="505050"/>
          <w:sz w:val="18"/>
          <w:szCs w:val="18"/>
        </w:rPr>
        <w:t xml:space="preserve">. Il loro impegno era tale che non potevano battere neppure una ciglia. La cosa era impressionante... come potevano resistere giorni e giorni senza nutrirsi né riposare? </w:t>
        <w:br/>
        <w:t xml:space="preserve">"Sono come delle macchine" mi ha spiegato Reinberg indovinando i miei pensieri "Il loro sostentamento proviene dalla stessa energia che riescono a creare. Comunque, ogni giorno Maxwell viene qui e gli attacca delle flebo di sostanze ricche di proteine, vitamine e quant'altro necessitano per non svenire dalla stanchezza." </w:t>
        <w:br/>
        <w:t xml:space="preserve">Mentre mi spiegava queste cose, Kora mi è passata accanto, pizzicandomi il sedere con disinvoltura. </w:t>
        <w:br/>
        <w:t xml:space="preserve">L'ho guardata. </w:t>
        <w:br/>
        <w:t xml:space="preserve">Accompagnata da Shane è entrata nella camera di isolamento e hanno chiuso la porta dietro di loro. </w:t>
        <w:br/>
        <w:t xml:space="preserve">Ho domandato a Reinberg se si fosse accorto del fatto e lui ha risposto che non dovevo sorprendermi, perché Kora aveva una personalità particolare. </w:t>
        <w:br/>
        <w:t xml:space="preserve">Il suo sorriso mi ha comunicato che anche lui doveva essere entrato in quella stanza con lei in passato. </w:t>
        <w:br/>
        <w:t xml:space="preserve">Ho guardato di nuovo la </w:t>
      </w:r>
      <w:r>
        <w:rPr>
          <w:rFonts w:cs="Verdana" w:ascii="Verdana" w:hAnsi="Verdana"/>
          <w:i/>
          <w:iCs/>
          <w:color w:val="505050"/>
          <w:sz w:val="18"/>
          <w:szCs w:val="18"/>
        </w:rPr>
        <w:t xml:space="preserve">cassaforte </w:t>
      </w:r>
      <w:r>
        <w:rPr>
          <w:rFonts w:cs="Verdana" w:ascii="Verdana" w:hAnsi="Verdana"/>
          <w:color w:val="505050"/>
          <w:sz w:val="18"/>
          <w:szCs w:val="18"/>
        </w:rPr>
        <w:t xml:space="preserve">... scoprendo che mi terrorizzava la sua vista. </w:t>
        <w:br/>
        <w:t xml:space="preserve">Improvvisamente mi rendevo conto di un'altra cosa: aveva perso tutto il suo rivestimento di metallo sotto il bombardamento d'energia dei Mistici e quello che era visibile adesso era il suo vero aspetto, dove spiccavano abominevoli incisioni di demoni e uccisioni e tutta una serie di scritte incomprensibili dall'aspetto inquietante... </w:t>
        <w:br/>
        <w:t xml:space="preserve">La </w:t>
      </w:r>
      <w:r>
        <w:rPr>
          <w:rFonts w:cs="Verdana" w:ascii="Verdana" w:hAnsi="Verdana"/>
          <w:i/>
          <w:iCs/>
          <w:color w:val="505050"/>
          <w:sz w:val="18"/>
          <w:szCs w:val="18"/>
        </w:rPr>
        <w:t xml:space="preserve">cassaforte </w:t>
      </w:r>
      <w:r>
        <w:rPr>
          <w:rFonts w:cs="Verdana" w:ascii="Verdana" w:hAnsi="Verdana"/>
          <w:color w:val="505050"/>
          <w:sz w:val="18"/>
          <w:szCs w:val="18"/>
        </w:rPr>
        <w:t xml:space="preserve">era lì... e io non potevo far niente per distruggerla. </w:t>
        <w:br/>
        <w:t>Se solo l'Alleanza si rendesse conto del potere maligno che vi risiede...non saremmo qui, ora, in trappola in un'astronave destinata a morire su Nero con tutto il suo equipaggio!</w:t>
      </w:r>
    </w:p>
    <w:p>
      <w:pPr>
        <w:pStyle w:val="Normal"/>
        <w:rPr>
          <w:rFonts w:ascii="Verdana" w:hAnsi="Verdana" w:cs="Verdana"/>
          <w:color w:val="505050"/>
          <w:sz w:val="18"/>
          <w:szCs w:val="18"/>
        </w:rPr>
      </w:pPr>
      <w:r>
        <w:rPr>
          <w:rFonts w:cs="Verdana" w:ascii="Verdana" w:hAnsi="Verdana"/>
          <w:color w:val="505050"/>
          <w:sz w:val="18"/>
          <w:szCs w:val="18"/>
        </w:rPr>
      </w:r>
    </w:p>
    <w:p>
      <w:pPr>
        <w:pStyle w:val="Normal"/>
        <w:rPr/>
      </w:pPr>
      <w:r>
        <w:rPr>
          <w:rFonts w:cs="Verdana" w:ascii="Verdana" w:hAnsi="Verdana"/>
          <w:b/>
          <w:bCs/>
          <w:color w:val="505050"/>
          <w:sz w:val="18"/>
          <w:szCs w:val="18"/>
        </w:rPr>
        <w:t xml:space="preserve">Giorno 229 </w:t>
      </w:r>
      <w:r>
        <w:rPr>
          <w:rFonts w:cs="Verdana" w:ascii="Verdana" w:hAnsi="Verdana"/>
          <w:color w:val="505050"/>
          <w:sz w:val="18"/>
          <w:szCs w:val="18"/>
        </w:rPr>
        <w:br/>
        <w:t xml:space="preserve">Di nuovo gli incubi. </w:t>
        <w:br/>
        <w:t xml:space="preserve">Tornano come la marea... e si fanno sempre più orribili. </w:t>
        <w:br/>
        <w:t xml:space="preserve">Stavolta ho visto qualcosa di... non so descrivere lo stato d'animo che avevo... ma ho visto quello che è diventato Ibrahim Nazoko... ho visto DENTRO la </w:t>
      </w:r>
      <w:r>
        <w:rPr>
          <w:rFonts w:cs="Verdana" w:ascii="Verdana" w:hAnsi="Verdana"/>
          <w:i/>
          <w:iCs/>
          <w:color w:val="505050"/>
          <w:sz w:val="18"/>
          <w:szCs w:val="18"/>
        </w:rPr>
        <w:t xml:space="preserve">cassaforte </w:t>
      </w:r>
      <w:r>
        <w:rPr>
          <w:rFonts w:cs="Verdana" w:ascii="Verdana" w:hAnsi="Verdana"/>
          <w:color w:val="505050"/>
          <w:sz w:val="18"/>
          <w:szCs w:val="18"/>
        </w:rPr>
        <w:t xml:space="preserve">come se mi ci trovassi dentro... e nel sogno </w:t>
      </w:r>
      <w:r>
        <w:rPr>
          <w:rFonts w:cs="Verdana" w:ascii="Verdana" w:hAnsi="Verdana"/>
          <w:i/>
          <w:iCs/>
          <w:color w:val="505050"/>
          <w:sz w:val="18"/>
          <w:szCs w:val="18"/>
        </w:rPr>
        <w:t xml:space="preserve">avvertivo un tanfo insopportabile, un miscuglio di sangue e carne fresca misto a odore di fango ed escrementi... poi ho visto gli occhi, gialli e grandi, che mi fissavano dal buio. Allora ho iniziato a distinguere le forme... e ho VISTO. </w:t>
      </w:r>
    </w:p>
    <w:p>
      <w:pPr>
        <w:pStyle w:val="Normal"/>
        <w:rPr/>
      </w:pPr>
      <w:r>
        <w:rPr>
          <w:rFonts w:cs="Verdana" w:ascii="Verdana" w:hAnsi="Verdana"/>
          <w:i/>
          <w:iCs/>
          <w:color w:val="505050"/>
          <w:sz w:val="18"/>
          <w:szCs w:val="18"/>
        </w:rPr>
        <w:t xml:space="preserve">Una figura immensa, una massa pulsante che mutava forma lentamente... cercava di completare la propria trasmutazione. </w:t>
        <w:br/>
      </w:r>
      <w:r>
        <w:rPr>
          <w:rFonts w:cs="Verdana" w:ascii="Verdana" w:hAnsi="Verdana"/>
          <w:color w:val="505050"/>
          <w:sz w:val="18"/>
          <w:szCs w:val="18"/>
        </w:rPr>
        <w:t xml:space="preserve">Ecco cosa sta accadendo a Nazoko, il NOSTRO comandante...si sta trasformando. SO che è tutto vero, SO che Nazoko è ancora vivo... SO che presto riuscirà ad aprirsi un varco, quando la mutazione, qualsiasi cosa stia diventando, sarà completata... </w:t>
        <w:br/>
        <w:t xml:space="preserve">Mi sono svegliato urlando il suo nome. </w:t>
        <w:br/>
        <w:t xml:space="preserve">Ibrahim. </w:t>
        <w:br/>
        <w:t xml:space="preserve">Più tardi ho visto Shane. </w:t>
      </w:r>
    </w:p>
    <w:p>
      <w:pPr>
        <w:pStyle w:val="Corpodeltesto3"/>
        <w:rPr/>
      </w:pPr>
      <w:r>
        <w:rPr/>
        <w:t xml:space="preserve">Era stravolto ed ho capito subito il perché. </w:t>
        <w:br/>
        <w:t xml:space="preserve">Mi si è avvicinato, domandandomi se avevo sognato. </w:t>
        <w:br/>
        <w:t xml:space="preserve">Se avevo sognato LUI. </w:t>
        <w:br/>
        <w:t xml:space="preserve">Il comandante. </w:t>
        <w:br/>
        <w:t xml:space="preserve">Gli ho risposto di sì, allora i suoi occhi sono diventati lucidi e mi ha guardato con disprezzo. </w:t>
        <w:br/>
        <w:t xml:space="preserve">"Non dovevi lasciarlo lì" mi ha detto. "Ora pagheremo tutti per una colpa che è soltanto TUA!" </w:t>
        <w:br/>
        <w:t xml:space="preserve">Poi se n'è andato, lasciandomi da solo con i miei rimorsi. </w:t>
        <w:br/>
        <w:t xml:space="preserve">Nel pomeriggio ho avuto modo di restare solo con Nina, che tuttavia non vuole neppure guardarmi. Se mi parla, lo fa fissando il pavimento o fingendo di aggiustarsi i capelli... continua a dire che non si piace più, che sta diventando un mostro... ma a volte dubito che si riferisca all'aspetto... penso piuttosto che parli della sua anima. </w:t>
        <w:br/>
        <w:t>Vorrei dirle che si sbaglia, che lei è una persona fantastica, speciale... forte come nessun altro qui dentro... ma so che non mi crederebbe.</w:t>
      </w:r>
    </w:p>
    <w:p>
      <w:pPr>
        <w:pStyle w:val="Normal"/>
        <w:rPr>
          <w:rFonts w:ascii="Verdana" w:hAnsi="Verdana" w:cs="Verdana"/>
          <w:color w:val="505050"/>
          <w:sz w:val="18"/>
          <w:szCs w:val="18"/>
        </w:rPr>
      </w:pPr>
      <w:r>
        <w:rPr>
          <w:rFonts w:cs="Verdana" w:ascii="Verdana" w:hAnsi="Verdana"/>
          <w:color w:val="505050"/>
          <w:sz w:val="18"/>
          <w:szCs w:val="18"/>
        </w:rPr>
      </w:r>
    </w:p>
    <w:p>
      <w:pPr>
        <w:pStyle w:val="Normal"/>
        <w:rPr/>
      </w:pPr>
      <w:r>
        <w:rPr>
          <w:rFonts w:cs="Verdana" w:ascii="Verdana" w:hAnsi="Verdana"/>
          <w:b/>
          <w:bCs/>
          <w:color w:val="505050"/>
          <w:sz w:val="18"/>
          <w:szCs w:val="18"/>
        </w:rPr>
        <w:t xml:space="preserve">Giorno 230 </w:t>
      </w:r>
      <w:r>
        <w:rPr>
          <w:rFonts w:cs="Verdana" w:ascii="Verdana" w:hAnsi="Verdana"/>
          <w:color w:val="505050"/>
          <w:sz w:val="18"/>
          <w:szCs w:val="18"/>
        </w:rPr>
        <w:br/>
        <w:t xml:space="preserve">Abbiamo sognato di nuovo. TUTTI. L'unico ad affermare di non averlo fatto è Yama, che ci ha riso in faccia dicendoci che siamo dei codardi. </w:t>
        <w:br/>
        <w:t xml:space="preserve">Non lo riconosco più, è completamente diverso dal </w:t>
      </w:r>
      <w:r>
        <w:rPr>
          <w:rFonts w:cs="Verdana" w:ascii="Verdana" w:hAnsi="Verdana"/>
          <w:i/>
          <w:iCs/>
          <w:color w:val="505050"/>
          <w:sz w:val="18"/>
          <w:szCs w:val="18"/>
        </w:rPr>
        <w:t xml:space="preserve">Jito </w:t>
      </w:r>
      <w:r>
        <w:rPr>
          <w:rFonts w:cs="Verdana" w:ascii="Verdana" w:hAnsi="Verdana"/>
          <w:color w:val="505050"/>
          <w:sz w:val="18"/>
          <w:szCs w:val="18"/>
        </w:rPr>
        <w:t xml:space="preserve">che conoscevo. </w:t>
        <w:br/>
        <w:t xml:space="preserve">Il comandante Forges era pallido stamattina, credo che il sogno - </w:t>
      </w:r>
      <w:r>
        <w:rPr>
          <w:rFonts w:cs="Verdana" w:ascii="Verdana" w:hAnsi="Verdana"/>
          <w:i/>
          <w:iCs/>
          <w:color w:val="505050"/>
          <w:sz w:val="18"/>
          <w:szCs w:val="18"/>
        </w:rPr>
        <w:t>un miscuglio di vermi striscianti sopra una fossa comune stracolma di pezzi di cadaveri umani e non</w:t>
      </w:r>
      <w:r>
        <w:rPr>
          <w:rFonts w:cs="Verdana" w:ascii="Verdana" w:hAnsi="Verdana"/>
          <w:color w:val="505050"/>
          <w:sz w:val="18"/>
          <w:szCs w:val="18"/>
        </w:rPr>
        <w:t xml:space="preserve"> - lo abbia colpito più degli altri. </w:t>
        <w:br/>
        <w:t xml:space="preserve">Shane ha chiesto a Maxwell di triplicargli le dosi, ma l'ufficiale tecnico si è rifiutato, dicendo che sarebbe deleterio per il nostro organismo. </w:t>
        <w:br/>
        <w:t xml:space="preserve">Se avesse potuto, Shane gli avrebbe sparato in fronte... lo sguardo che aveva, diceva tutto. </w:t>
        <w:br/>
        <w:t>La pazzia sta riapparendo... cavalca un'onda chiamata incubo e sta tornando a completare la sua opera devastatrice.</w:t>
      </w:r>
    </w:p>
    <w:p>
      <w:pPr>
        <w:pStyle w:val="Normal"/>
        <w:rPr>
          <w:rFonts w:ascii="Verdana" w:hAnsi="Verdana" w:cs="Verdana"/>
          <w:color w:val="505050"/>
          <w:sz w:val="18"/>
          <w:szCs w:val="18"/>
        </w:rPr>
      </w:pPr>
      <w:r>
        <w:rPr>
          <w:rFonts w:cs="Verdana" w:ascii="Verdana" w:hAnsi="Verdana"/>
          <w:color w:val="505050"/>
          <w:sz w:val="18"/>
          <w:szCs w:val="18"/>
        </w:rPr>
      </w:r>
    </w:p>
    <w:p>
      <w:pPr>
        <w:pStyle w:val="Normal"/>
        <w:rPr/>
      </w:pPr>
      <w:r>
        <w:rPr>
          <w:rFonts w:cs="Verdana" w:ascii="Verdana" w:hAnsi="Verdana"/>
          <w:b/>
          <w:bCs/>
          <w:color w:val="505050"/>
          <w:sz w:val="18"/>
          <w:szCs w:val="18"/>
        </w:rPr>
        <w:t xml:space="preserve">Giorno 231 </w:t>
      </w:r>
      <w:r>
        <w:rPr>
          <w:rFonts w:cs="Verdana" w:ascii="Verdana" w:hAnsi="Verdana"/>
          <w:color w:val="505050"/>
          <w:sz w:val="18"/>
          <w:szCs w:val="18"/>
        </w:rPr>
        <w:br/>
        <w:t xml:space="preserve">Oggi uno dei tre Mistici Corporativi è morto. </w:t>
        <w:br/>
        <w:t xml:space="preserve">Non ne conosco neppure il nome, nessuno a bordo sa come si chiamino, è un'informazione che, a sentire Forges, l'Alleanza ha decretato Top Secret. E' successo stanotte in realtà, ma il suo corpo è stato rinvenuto solo in mattinata da Kora Parker. Apparentemente non presenta ferite, per cui Maxwell ha deciso di eseguire un'autopsia accurata. Domani sapremo qualcosa in più. </w:t>
        <w:br/>
        <w:t xml:space="preserve">L'evento ha scosso tutti, anche perché il sentore che dietro alla morte del Mistico ci sia la </w:t>
      </w:r>
      <w:r>
        <w:rPr>
          <w:rFonts w:cs="Verdana" w:ascii="Verdana" w:hAnsi="Verdana"/>
          <w:i/>
          <w:iCs/>
          <w:color w:val="505050"/>
          <w:sz w:val="18"/>
          <w:szCs w:val="18"/>
        </w:rPr>
        <w:t xml:space="preserve">cassaforte </w:t>
      </w:r>
      <w:r>
        <w:rPr>
          <w:rFonts w:cs="Verdana" w:ascii="Verdana" w:hAnsi="Verdana"/>
          <w:color w:val="505050"/>
          <w:sz w:val="18"/>
          <w:szCs w:val="18"/>
        </w:rPr>
        <w:t xml:space="preserve">è presente dentro di noi al pari di una tragica certezza. </w:t>
        <w:br/>
        <w:t xml:space="preserve">Shane ha chiesto formalmente a Forges di espellere la Reliquia Oscura dall'astronave. Forges ha promesso di contattare l'Alleanza, ma solo SE dall'autopsia emergeranno prove a sostegno della sua tesi, il che praticamente significa che non la chiamerà mai, perché sappiamo bene tutti che la </w:t>
      </w:r>
      <w:r>
        <w:rPr>
          <w:rFonts w:cs="Verdana" w:ascii="Verdana" w:hAnsi="Verdana"/>
          <w:i/>
          <w:iCs/>
          <w:color w:val="505050"/>
          <w:sz w:val="18"/>
          <w:szCs w:val="18"/>
        </w:rPr>
        <w:t xml:space="preserve">cassaforte </w:t>
      </w:r>
      <w:r>
        <w:rPr>
          <w:rFonts w:cs="Verdana" w:ascii="Verdana" w:hAnsi="Verdana"/>
          <w:color w:val="505050"/>
          <w:sz w:val="18"/>
          <w:szCs w:val="18"/>
        </w:rPr>
        <w:t xml:space="preserve">agisce all'INTERNO DELL'ANIMA... arrivando solo dopo ad intaccare l’aspetto esteriore. </w:t>
        <w:br/>
        <w:t xml:space="preserve">Stanotte abbiamo sognato ancora. </w:t>
        <w:br/>
      </w:r>
      <w:r>
        <w:rPr>
          <w:rFonts w:cs="Verdana" w:ascii="Verdana" w:hAnsi="Verdana"/>
          <w:i/>
          <w:iCs/>
          <w:color w:val="505050"/>
          <w:sz w:val="18"/>
          <w:szCs w:val="18"/>
        </w:rPr>
        <w:t xml:space="preserve">Distese di terra nera da cui uscivano braccia cadaveriche e teschi dagli occhi scarlatti... </w:t>
        <w:br/>
      </w:r>
      <w:r>
        <w:rPr>
          <w:rFonts w:cs="Verdana" w:ascii="Verdana" w:hAnsi="Verdana"/>
          <w:color w:val="505050"/>
          <w:sz w:val="18"/>
          <w:szCs w:val="18"/>
        </w:rPr>
        <w:t xml:space="preserve">Navarra non ha fiatato per tutto il tempo oggi, ma il suo sguardo era cupo come non avevo mai visto fino ad ora. </w:t>
        <w:br/>
        <w:t>La sua profezia si sta avverando.</w:t>
      </w:r>
    </w:p>
    <w:p>
      <w:pPr>
        <w:pStyle w:val="Normal"/>
        <w:rPr>
          <w:rFonts w:ascii="Verdana" w:hAnsi="Verdana" w:cs="Verdana"/>
          <w:color w:val="505050"/>
          <w:sz w:val="18"/>
          <w:szCs w:val="18"/>
        </w:rPr>
      </w:pPr>
      <w:r>
        <w:rPr>
          <w:rFonts w:cs="Verdana" w:ascii="Verdana" w:hAnsi="Verdana"/>
          <w:color w:val="505050"/>
          <w:sz w:val="18"/>
          <w:szCs w:val="18"/>
        </w:rPr>
      </w:r>
    </w:p>
    <w:p>
      <w:pPr>
        <w:pStyle w:val="Normal"/>
        <w:rPr/>
      </w:pPr>
      <w:r>
        <w:rPr>
          <w:rFonts w:cs="Verdana" w:ascii="Verdana" w:hAnsi="Verdana"/>
          <w:b/>
          <w:bCs/>
          <w:color w:val="505050"/>
          <w:sz w:val="18"/>
          <w:szCs w:val="18"/>
        </w:rPr>
        <w:t xml:space="preserve">Giorno 232 </w:t>
      </w:r>
      <w:r>
        <w:rPr>
          <w:rFonts w:cs="Verdana" w:ascii="Verdana" w:hAnsi="Verdana"/>
          <w:color w:val="505050"/>
          <w:sz w:val="18"/>
          <w:szCs w:val="18"/>
        </w:rPr>
        <w:br/>
        <w:t xml:space="preserve">L'autopsia ha rivelato che la morte del Mistico è stata causata da un ARRESTO CARDIACO. L'espressione del volto poi, indica chiaramente che l'uomo è MORTO DI PAURA. Qualcosa l'ha terrorizzato a tal punto da fermargli il cuore. </w:t>
        <w:br/>
        <w:t xml:space="preserve">Martin Forges si è chiuso in sala radio insieme ad Aaron Reinberg e ha chiamato l'Alleanza, esponendo loro i fatti. </w:t>
        <w:br/>
        <w:t xml:space="preserve">Quando ne è uscito, aveva un'aria sconsolata che mi ha immediatamente comunicato il responso del Consiglio. </w:t>
        <w:br/>
        <w:t xml:space="preserve">"Dobbiamo resistere" ci ha spiegato Forges "Non possiamo espellere la Reliquia Oscura, a meno che non muoia un altro Mistico. Secondo la Fratellanza DUE MISTICI sono in grado di tenere sotto controllo gli influssi dell'Oscura Simmetria presenti nella Reliquia. Il terzo mistico aveva la funzione di rafforzare il cerchio magico, ma non era indispensabile." </w:t>
        <w:br/>
        <w:t xml:space="preserve">Parole che, devo ammetterlo, in parte mi hanno confortato, ma in parte mi hanno spaventato... perché ho la sgradevole impressione che il Consiglio abbia mentito sia a Forges che a se stesso. </w:t>
        <w:br/>
        <w:t xml:space="preserve">Nina è sempre più silenziosa, non ci siamo parlati né ieri né oggi. </w:t>
        <w:br/>
        <w:t>Mi manca il suo sorriso...</w:t>
      </w:r>
    </w:p>
    <w:p>
      <w:pPr>
        <w:pStyle w:val="Normal"/>
        <w:rPr>
          <w:rFonts w:ascii="Verdana" w:hAnsi="Verdana" w:cs="Verdana"/>
          <w:color w:val="505050"/>
          <w:sz w:val="18"/>
          <w:szCs w:val="18"/>
        </w:rPr>
      </w:pPr>
      <w:r>
        <w:rPr>
          <w:rFonts w:cs="Verdana" w:ascii="Verdana" w:hAnsi="Verdana"/>
          <w:color w:val="505050"/>
          <w:sz w:val="18"/>
          <w:szCs w:val="18"/>
        </w:rPr>
      </w:r>
    </w:p>
    <w:p>
      <w:pPr>
        <w:pStyle w:val="Normal"/>
        <w:rPr/>
      </w:pPr>
      <w:r>
        <w:rPr>
          <w:rFonts w:cs="Verdana" w:ascii="Verdana" w:hAnsi="Verdana"/>
          <w:b/>
          <w:bCs/>
          <w:color w:val="505050"/>
          <w:sz w:val="18"/>
          <w:szCs w:val="18"/>
        </w:rPr>
        <w:t xml:space="preserve">Giorno 233 </w:t>
      </w:r>
      <w:r>
        <w:rPr>
          <w:rFonts w:cs="Verdana" w:ascii="Verdana" w:hAnsi="Verdana"/>
          <w:color w:val="505050"/>
          <w:sz w:val="18"/>
          <w:szCs w:val="18"/>
        </w:rPr>
        <w:br/>
        <w:t xml:space="preserve">Dopo stanotte, Maxwell ci ha permesso di triplicare il dosaggio dei sonniferi, raccomandandosi però di NON andare oltre tre pillole o rischiamo di non svegliarci più. </w:t>
        <w:br/>
        <w:t xml:space="preserve">Stanotte... un sogno ancor peggiore dei giorni scorsi... </w:t>
        <w:br/>
        <w:t xml:space="preserve">Abbiamo visto </w:t>
      </w:r>
      <w:r>
        <w:rPr>
          <w:rFonts w:cs="Verdana" w:ascii="Verdana" w:hAnsi="Verdana"/>
          <w:i/>
          <w:iCs/>
          <w:color w:val="505050"/>
          <w:sz w:val="18"/>
          <w:szCs w:val="18"/>
        </w:rPr>
        <w:t xml:space="preserve">noi stessi, sperduti su Nero, circondati da orde di mostri inferociti, necromutanti assetati di sangue, legionari benedetti, legionari urlanti... creature che mente umana non riuscirebbe a concepire... </w:t>
        <w:br/>
        <w:t>Ci circondavano e ci massacravano... staccandoci braccia, gambe, teste...</w:t>
      </w:r>
      <w:r>
        <w:rPr>
          <w:rFonts w:cs="Verdana" w:ascii="Verdana" w:hAnsi="Verdana"/>
          <w:color w:val="505050"/>
          <w:sz w:val="18"/>
          <w:szCs w:val="18"/>
        </w:rPr>
        <w:t xml:space="preserve"> </w:t>
        <w:br/>
        <w:t>Non riesco a scrivere oltre... domani. Meglio continuare domani.</w:t>
      </w:r>
    </w:p>
    <w:p>
      <w:pPr>
        <w:pStyle w:val="Normal"/>
        <w:rPr>
          <w:rFonts w:ascii="Verdana" w:hAnsi="Verdana" w:cs="Verdana"/>
          <w:color w:val="505050"/>
          <w:sz w:val="18"/>
          <w:szCs w:val="18"/>
        </w:rPr>
      </w:pPr>
      <w:r>
        <w:rPr>
          <w:rFonts w:cs="Verdana" w:ascii="Verdana" w:hAnsi="Verdana"/>
          <w:color w:val="505050"/>
          <w:sz w:val="18"/>
          <w:szCs w:val="18"/>
        </w:rPr>
      </w:r>
    </w:p>
    <w:p>
      <w:pPr>
        <w:pStyle w:val="Normal"/>
        <w:rPr/>
      </w:pPr>
      <w:r>
        <w:rPr>
          <w:rFonts w:cs="Arial" w:ascii="Verdana" w:hAnsi="Verdana"/>
          <w:b/>
          <w:bCs/>
          <w:color w:val="505050"/>
          <w:sz w:val="18"/>
          <w:szCs w:val="15"/>
        </w:rPr>
        <w:t xml:space="preserve">Giorno 234 </w:t>
      </w:r>
      <w:r>
        <w:rPr>
          <w:rFonts w:cs="Arial" w:ascii="Verdana" w:hAnsi="Verdana"/>
          <w:color w:val="505050"/>
          <w:sz w:val="18"/>
          <w:szCs w:val="15"/>
        </w:rPr>
        <w:br/>
        <w:t xml:space="preserve">Altra nottata terribile. L'equipaggio si sta rendendo conto che l'Oscura Simmetria sta premendo nelle nostre teste per entrare. </w:t>
        <w:br/>
        <w:t xml:space="preserve">E' così. </w:t>
        <w:br/>
        <w:t xml:space="preserve">Ne ho parlato a Navarra, che è perfettamente d'accordo. </w:t>
        <w:br/>
        <w:t xml:space="preserve">Che strano vedere un Mistico vestito in modo dark, con un tatuaggio sulla spalla a forma di tigre e una sigaretta penzoloni dalla bocca! </w:t>
        <w:br/>
        <w:t xml:space="preserve">Se non percepissi la sua forza spirituale, dubiterei persino che faccia parte della Fratellanza... </w:t>
        <w:br/>
        <w:t xml:space="preserve">Una novità nel sogno di questa notte: </w:t>
      </w:r>
      <w:r>
        <w:rPr>
          <w:rFonts w:cs="Arial" w:ascii="Verdana" w:hAnsi="Verdana"/>
          <w:i/>
          <w:iCs/>
          <w:color w:val="505050"/>
          <w:sz w:val="18"/>
          <w:szCs w:val="15"/>
        </w:rPr>
        <w:t xml:space="preserve">un essere dalla pelle squamata, verdognola, dalla testa piatta come quella di un cobra e dagli occhi gialli, mi guardava dall'alto di una montagna... eppure era come se mi trovassi lì di fronte a lui... una sensazione strana e al contempo inquietante. </w:t>
        <w:br/>
      </w:r>
      <w:r>
        <w:rPr>
          <w:rFonts w:cs="Arial" w:ascii="Verdana" w:hAnsi="Verdana"/>
          <w:color w:val="505050"/>
          <w:sz w:val="18"/>
          <w:szCs w:val="15"/>
        </w:rPr>
        <w:t xml:space="preserve">Reinberg mi ha detto che intende chiedere a Forges di ricontattare l'Alleanza. </w:t>
        <w:br/>
        <w:t>Speriamo lo faccia.</w:t>
        <w:br/>
        <w:br/>
        <w:br/>
      </w:r>
      <w:r>
        <w:rPr>
          <w:rFonts w:cs="Arial" w:ascii="Verdana" w:hAnsi="Verdana"/>
          <w:b/>
          <w:bCs/>
          <w:color w:val="505050"/>
          <w:sz w:val="18"/>
          <w:szCs w:val="15"/>
        </w:rPr>
        <w:t xml:space="preserve">Giorno 235 </w:t>
      </w:r>
      <w:r>
        <w:rPr>
          <w:rFonts w:cs="Arial" w:ascii="Verdana" w:hAnsi="Verdana"/>
          <w:color w:val="505050"/>
          <w:sz w:val="18"/>
          <w:szCs w:val="15"/>
        </w:rPr>
        <w:br/>
        <w:t xml:space="preserve">Camminare per i corridoi dell'astronave è un'attività che generalmente mi rilassa. Così è quello che ho fatto oggi, dopo pranzo... </w:t>
        <w:br/>
        <w:t xml:space="preserve">Ancora un incubo questa notte, </w:t>
      </w:r>
      <w:r>
        <w:rPr>
          <w:rFonts w:cs="Arial" w:ascii="Verdana" w:hAnsi="Verdana"/>
          <w:i/>
          <w:iCs/>
          <w:color w:val="505050"/>
          <w:sz w:val="18"/>
          <w:szCs w:val="15"/>
        </w:rPr>
        <w:t xml:space="preserve">lo stesso essere di ieri, lo stesso astio nello sguardo... solo che stavolta diceva qualcosa: "Vi sto aspettando..." </w:t>
        <w:br/>
      </w:r>
      <w:r>
        <w:rPr>
          <w:rFonts w:cs="Arial" w:ascii="Verdana" w:hAnsi="Verdana"/>
          <w:color w:val="505050"/>
          <w:sz w:val="18"/>
          <w:szCs w:val="15"/>
        </w:rPr>
        <w:t xml:space="preserve">So che è vero. So che ci sta aspettando. </w:t>
        <w:br/>
        <w:t xml:space="preserve">So anche chi è... nonostante non abbia prove, SENTO di sapere chi sia... </w:t>
        <w:br/>
        <w:t xml:space="preserve">E' KRYSALIS. </w:t>
        <w:br/>
        <w:t xml:space="preserve">Lo so come so che questi incubi sono sprazzi di realtà mascherati da sogni... </w:t>
        <w:br/>
        <w:t xml:space="preserve">Comunque, mentre passeggiavo per i corridoi... ho sentito un rumore, distintamente, provenire dal condotto d'aerazione. </w:t>
        <w:br/>
        <w:t xml:space="preserve">Potevano essere topi, ma ormai ero troppo prevenuto per crederlo... e così sono sceso nei laboratori, per verificare lo stato della </w:t>
      </w:r>
      <w:r>
        <w:rPr>
          <w:rFonts w:cs="Arial" w:ascii="Verdana" w:hAnsi="Verdana"/>
          <w:i/>
          <w:iCs/>
          <w:color w:val="505050"/>
          <w:sz w:val="18"/>
          <w:szCs w:val="15"/>
        </w:rPr>
        <w:t>cassaforte</w:t>
      </w:r>
      <w:r>
        <w:rPr>
          <w:rFonts w:cs="Arial" w:ascii="Verdana" w:hAnsi="Verdana"/>
          <w:color w:val="505050"/>
          <w:sz w:val="18"/>
          <w:szCs w:val="15"/>
        </w:rPr>
        <w:t xml:space="preserve">. </w:t>
        <w:br/>
        <w:t xml:space="preserve">Apparentemente sembrava tutto a posto. </w:t>
        <w:br/>
        <w:t xml:space="preserve">I due mistici erano ancora impegnati a tenere sotto controllo la Reliquia Oscura con i loro poteri... e Kora era impegnata in qualche misterioso controllo sul suo terminale. </w:t>
        <w:br/>
        <w:t xml:space="preserve">Mi sono avvicinato a lei e mi sono accorto che aveva il viso contratto... come se qualcosa la preoccupasse. </w:t>
        <w:br/>
        <w:t xml:space="preserve">Le ho chiesto se c'era qualcosa che non andava. </w:t>
        <w:br/>
        <w:t xml:space="preserve">"Sì." E' stata la sua perentoria risposta. "Guarda!" </w:t>
        <w:br/>
        <w:t xml:space="preserve">Mi ha mostrato sul video una linea colorata tutta frastagliata che si muoveva in continuazione, alzandosi e abbassandosi velocemente. </w:t>
        <w:br/>
        <w:t xml:space="preserve">"Che cos'è?" Ho chiesto. </w:t>
        <w:br/>
        <w:t xml:space="preserve">"E' la misurazione dell'energia mistica. Nei giorni scorsi è sempre rimasta pressoché piatta, invece ora ha tutti questi sbalzi..." </w:t>
        <w:br/>
        <w:t xml:space="preserve">"E che significa?" </w:t>
        <w:br/>
        <w:t xml:space="preserve">"Che ci sono dei problemi." Mi ha risposto con uno sguardo di fuoco. "La Reliquia Oscura ha iniziato a manifestare la propria energia... in parole povere si sta RIBELLANDO ai Mistici!" </w:t>
        <w:br/>
        <w:t xml:space="preserve">"Dai l'allarme." Le ho detto senza rendermi conto che stavo dando un ordine a un ufficiale con il grado più alto del mio. "Chiama il comandante, che tutti siano armati e pronti a combattere!" </w:t>
        <w:br/>
        <w:t xml:space="preserve">Kora mi ha fulminato con lo sguardo. </w:t>
        <w:br/>
        <w:t xml:space="preserve">"Lo farò QUANDO riterrò necessario farlo." Mi ha risposto, seccata. </w:t>
        <w:br/>
        <w:t xml:space="preserve">Ho avvicinato il mio volto al suo e l'ho guardata dritto negli occhi. </w:t>
        <w:br/>
        <w:t xml:space="preserve">"Per favore..." le ho sussurrato "fai come dico. La </w:t>
      </w:r>
      <w:r>
        <w:rPr>
          <w:rFonts w:cs="Arial" w:ascii="Verdana" w:hAnsi="Verdana"/>
          <w:i/>
          <w:iCs/>
          <w:color w:val="505050"/>
          <w:sz w:val="18"/>
          <w:szCs w:val="15"/>
        </w:rPr>
        <w:t>cassaforte</w:t>
      </w:r>
      <w:r>
        <w:rPr>
          <w:rFonts w:cs="Arial" w:ascii="Verdana" w:hAnsi="Verdana"/>
          <w:color w:val="505050"/>
          <w:sz w:val="18"/>
          <w:szCs w:val="15"/>
        </w:rPr>
        <w:t xml:space="preserve"> sta per aprirsi... se non li avvertiamo non saranno in grado di resistere!" </w:t>
        <w:br/>
        <w:t xml:space="preserve">Kora è rimasta alcuni secondi immobile, poi ha allungato la mano verso la trasmittente. </w:t>
        <w:br/>
        <w:t xml:space="preserve">In quell'istante la misteriosa attività energetica si è fermata. </w:t>
        <w:br/>
        <w:t xml:space="preserve">Di colpo la linea sul video è diventata piatta. </w:t>
        <w:br/>
        <w:t xml:space="preserve">Kora mi ha guardato ancora, la sua espressione la diceva lunga. </w:t>
        <w:br/>
        <w:t xml:space="preserve">"Tu e le tue dannate paure..." ha mormorato scuotendo la testa. </w:t>
        <w:br/>
        <w:t xml:space="preserve">Non ho saputo come replicare. </w:t>
        <w:br/>
        <w:t xml:space="preserve">Ho guardato verso i Mistici... e mi sono bloccato. </w:t>
        <w:br/>
        <w:t xml:space="preserve">Kora se n'è accorta e seguendo il mio sguardo ha potuto fare la mia stessa scoperta: uno dei due Mistici giaceva sul pavimento immobile. </w:t>
        <w:br/>
        <w:t xml:space="preserve">L'altro continuava a tenere imprigionata la Reliquia Oscura con le sole proprie forze ma dal suo volto era scomparsa ogni traccia di concentrazione, lasciando il posto a un disperato e insostenibile sforzo... </w:t>
        <w:br/>
        <w:t xml:space="preserve">Non avrebbe resistito a lungo. </w:t>
        <w:br/>
        <w:t xml:space="preserve">Kora ha afferrato la radio e ha chiamato Forges, chiedendogli di scendere immediatamente insieme a Navarra e Maxwell. </w:t>
        <w:br/>
        <w:t xml:space="preserve">Cinque minuti dopo erano lì con noi. </w:t>
        <w:br/>
        <w:t xml:space="preserve">Maxwell ha presto appurato che il secondo mistico era morto e dall'espressione di orrore che aveva in volto ne ha dedotto che la causa fosse la stessa che ha provocato la morte del primo. </w:t>
        <w:br/>
        <w:t xml:space="preserve">Navarra si è fatto avanti, posizionandosi dalla parte opposta del mistico rimasto, concentrandosi per dar vita al proprio potere psichico. </w:t>
        <w:br/>
        <w:t xml:space="preserve">Dalle sue mani protese è scaturita una sorta di onda d'energia azzurra che si è intrecciata nella stringa che teneva imprigionata la </w:t>
      </w:r>
      <w:r>
        <w:rPr>
          <w:rFonts w:cs="Arial" w:ascii="Verdana" w:hAnsi="Verdana"/>
          <w:i/>
          <w:iCs/>
          <w:color w:val="505050"/>
          <w:sz w:val="18"/>
          <w:szCs w:val="15"/>
        </w:rPr>
        <w:t xml:space="preserve">cassaforte </w:t>
      </w:r>
      <w:r>
        <w:rPr>
          <w:rFonts w:cs="Arial" w:ascii="Verdana" w:hAnsi="Verdana"/>
          <w:color w:val="505050"/>
          <w:sz w:val="18"/>
          <w:szCs w:val="15"/>
        </w:rPr>
        <w:t xml:space="preserve">... e immediata è stata l'espressione di rilassamento sul volto dell'altro mistico. </w:t>
        <w:br/>
        <w:t xml:space="preserve">Per il momento avevamo sopperito a una necessità, riuscendo a riprendere il controllo della Reliquia, ma quanto sarebbe durato? </w:t>
        <w:br/>
        <w:t xml:space="preserve">"Comandante" ho detto, rivolgendomi a Forges "Deve contattare l'Alleanza, glielo deve dire. La </w:t>
      </w:r>
      <w:r>
        <w:rPr>
          <w:rFonts w:cs="Arial" w:ascii="Verdana" w:hAnsi="Verdana"/>
          <w:i/>
          <w:iCs/>
          <w:color w:val="505050"/>
          <w:sz w:val="18"/>
          <w:szCs w:val="15"/>
        </w:rPr>
        <w:t xml:space="preserve">cassaforte </w:t>
      </w:r>
      <w:r>
        <w:rPr>
          <w:rFonts w:cs="Arial" w:ascii="Verdana" w:hAnsi="Verdana"/>
          <w:color w:val="505050"/>
          <w:sz w:val="18"/>
          <w:szCs w:val="15"/>
        </w:rPr>
        <w:t xml:space="preserve">ucciderà tutti i mistici, lo sappiamo entrambi... due morti non possono essere una coincidenza!" </w:t>
        <w:br/>
        <w:t xml:space="preserve">Annuendo, Forges ha lasciato il laboratorio, promettendo che avrebbe chiamato il Consiglio. </w:t>
        <w:br/>
        <w:t xml:space="preserve">Quando più tardi è tornato, ci ha informato che i consiglieri si sarebbero riuniti per deliberare in merito alla "faccenda". </w:t>
        <w:br/>
        <w:t xml:space="preserve">Al più presto, ha promesso Ikki Asano, avrebbe richiamato per darci una risposta. </w:t>
        <w:br/>
        <w:t>Sono le tre di notte. Stiamo ancora aspettando.</w:t>
        <w:br/>
        <w:br/>
        <w:br/>
      </w:r>
      <w:r>
        <w:rPr>
          <w:rFonts w:cs="Arial" w:ascii="Verdana" w:hAnsi="Verdana"/>
          <w:b/>
          <w:bCs/>
          <w:color w:val="505050"/>
          <w:sz w:val="18"/>
          <w:szCs w:val="15"/>
        </w:rPr>
        <w:t xml:space="preserve">Giorno 236 </w:t>
      </w:r>
      <w:r>
        <w:rPr>
          <w:rFonts w:cs="Arial" w:ascii="Verdana" w:hAnsi="Verdana"/>
          <w:color w:val="505050"/>
          <w:sz w:val="18"/>
          <w:szCs w:val="15"/>
        </w:rPr>
        <w:br/>
        <w:t xml:space="preserve">Non ho dormito stanotte, ho preso quattro pillole, andando contro i consigli di Maxwell, ma sebbene volessi restare sveglio, non volevo SOGNARE. </w:t>
        <w:br/>
        <w:t xml:space="preserve">Sento che le cose stanno precipitando e temo per la vita di Navarra. </w:t>
        <w:br/>
        <w:t xml:space="preserve">Sebbene lo conosca così poco, nutro simpatia per lui. </w:t>
        <w:br/>
        <w:t xml:space="preserve">L'esito della riunione del Consiglio dei Dodici ci è stato comunicato nel pomeriggio. </w:t>
        <w:br/>
        <w:t xml:space="preserve">Asano è stato chiaro: con una votazione di otto pareri favorevoli, tre contrari e un astenuto, l'Alleanza ha deciso che la Reliquia Oscura RIMANGA a bordo, almeno finché entrambi i Mistici sono ancora in vita. </w:t>
        <w:br/>
        <w:t xml:space="preserve">L'Alleanza ci autorizza ad espellere la Reliquia fin da ora nel caso in cui uno dei due Mistici dovesse morire. </w:t>
        <w:br/>
        <w:t xml:space="preserve">La notizia ha mandato su tutte le furie molti di noi, Michael Shane in particolare. Ancora una volta ha inveito contro l'Alleanza e contro Asano sollevando l'ira di Martin Forges, che l'ha sbattuto contro il muro ordinandogli di smetterla, perché si trova sulla SUA nave e deve rispettarne il SUO equipaggio. Le sue invettive non fanno che alimentare una tensione già fin troppo alta. </w:t>
        <w:br/>
        <w:t xml:space="preserve">Shane ha mandato al diavolo anche il comandante, andandosene via stralunato. </w:t>
        <w:br/>
        <w:t xml:space="preserve">Ho cercato con lo sguardo Nina, ma anche lei se n'era andata. </w:t>
        <w:br/>
        <w:t xml:space="preserve">Mancava pure Yama all'appello. </w:t>
        <w:br/>
        <w:t xml:space="preserve">Dopo che anche Kora e Maxwell se ne sono andati, siamo rimasti a discutere sul da farsi per una mezz'ora, senza venire a capo di nulla. </w:t>
        <w:br/>
        <w:t xml:space="preserve">Forges si rendeva conto della situazione e obbedire all'ordine del Consiglio  era un grande sforzo, perché metteva in pericolo l'intero suo equipaggio. Reinberg era propenso a credere che il Consiglio riponesse grandi speranze nella Reliquia Oscura. A suo parere senza di essa, Krysalis non si sarebbe neppure lasciato avvicinare. Secondo Vov era tutta una follia. Lui era lì dietro compenso e avrebbe fatto tutto il necessario per il buon esito della missione, altrimenti avrebbe ricevuto solo metà del pattuito. Ho trovato la cosa molto cinica e spero di averglielo fatto capire quando ho spiegato che per me il bene del nostro mondo viene prima di tutto il resto, che qualsiasi cosa sia necessaria fare, bisogna farla pensando di dare nuove speranze alla gente per un futuro migliore. </w:t>
      </w:r>
    </w:p>
    <w:p>
      <w:pPr>
        <w:pStyle w:val="Normal"/>
        <w:rPr/>
      </w:pPr>
      <w:r>
        <w:rPr>
          <w:rFonts w:cs="Arial" w:ascii="Verdana" w:hAnsi="Verdana"/>
          <w:color w:val="505050"/>
          <w:sz w:val="18"/>
          <w:szCs w:val="15"/>
        </w:rPr>
        <w:t xml:space="preserve">Mentre parlavamo di queste cose, all'improvviso, è risuonato l'allarme... quello del LABORATORIO. </w:t>
        <w:br/>
        <w:t xml:space="preserve">Forges e Reinberg sono scattati immediatamente nel corridoio e noi dietro, consapevoli che da quel momento in poi niente sarebbe stato più come prima. </w:t>
        <w:br/>
        <w:t xml:space="preserve">Quando siamo arrivati di sotto, la porta blindata del laboratorio era APERTA. Ci siamo precipitati dentro con le armi in pugno... </w:t>
        <w:br/>
        <w:t xml:space="preserve">La prima cosa che abbiamo visto è stata la </w:t>
      </w:r>
      <w:r>
        <w:rPr>
          <w:rFonts w:cs="Arial" w:ascii="Verdana" w:hAnsi="Verdana"/>
          <w:i/>
          <w:iCs/>
          <w:color w:val="505050"/>
          <w:sz w:val="18"/>
          <w:szCs w:val="15"/>
        </w:rPr>
        <w:t xml:space="preserve">cassaforte </w:t>
      </w:r>
      <w:r>
        <w:rPr>
          <w:rFonts w:cs="Arial" w:ascii="Verdana" w:hAnsi="Verdana"/>
          <w:color w:val="505050"/>
          <w:sz w:val="18"/>
          <w:szCs w:val="15"/>
        </w:rPr>
        <w:t xml:space="preserve">priva dell'energia di protezione. </w:t>
        <w:br/>
        <w:t xml:space="preserve">Poi abbiamo visto Michael Shane in mezzo alla sala, proprio di fronte alla Reliquia, con una pistola in pugno. </w:t>
        <w:br/>
        <w:t xml:space="preserve">Il terzo Mistico giaceva al suolo in un lago di sangue, mentre Navarra sembrava svanito nel nulla. </w:t>
        <w:br/>
        <w:t xml:space="preserve">Kora era accucciata dietro il pannello di controllo e teneva l'arma puntata contro Shane. </w:t>
        <w:br/>
        <w:t xml:space="preserve">"Basta!" Stava gridando. "Michael, getta la pistola!" </w:t>
        <w:br/>
        <w:t xml:space="preserve">Shane aveva uno sguardo folle. </w:t>
        <w:br/>
        <w:t xml:space="preserve">"Gettala tu, Kora! Non ce l'ho con te! Lasciami stare!" </w:t>
        <w:br/>
        <w:t xml:space="preserve">Noi ci siamo fatti avanti, tenendo Shane sotto mira. </w:t>
        <w:br/>
        <w:t xml:space="preserve">"Gettala, Shane!" Ha intimato Reinberg. "Non fare stupidaggini!" </w:t>
        <w:br/>
        <w:t xml:space="preserve">"Ora c'è rimasto un solo Mistico." Ha detto con aria soddisfatta. "ADESSO possiamo espellere la </w:t>
      </w:r>
      <w:r>
        <w:rPr>
          <w:rFonts w:cs="Arial" w:ascii="Verdana" w:hAnsi="Verdana"/>
          <w:i/>
          <w:iCs/>
          <w:color w:val="505050"/>
          <w:sz w:val="18"/>
          <w:szCs w:val="15"/>
        </w:rPr>
        <w:t>cassaforte</w:t>
      </w:r>
      <w:r>
        <w:rPr>
          <w:rFonts w:cs="Arial" w:ascii="Verdana" w:hAnsi="Verdana"/>
          <w:color w:val="505050"/>
          <w:sz w:val="18"/>
          <w:szCs w:val="15"/>
        </w:rPr>
        <w:t xml:space="preserve">!" </w:t>
        <w:br/>
        <w:t xml:space="preserve">Ci siamo guardati esterrefatti. </w:t>
        <w:br/>
        <w:t xml:space="preserve">"E' PER QUESTO CHE L'HAI UCCISO?" Ho sbottato io, incredulo. </w:t>
        <w:br/>
        <w:t xml:space="preserve">Shane mi ha fissato con disprezzo. </w:t>
        <w:br/>
        <w:t xml:space="preserve">"Non è poi tanto diverso dal lasciare il comandante Nazoko chiuso nella </w:t>
      </w:r>
      <w:r>
        <w:rPr>
          <w:rFonts w:cs="Arial" w:ascii="Verdana" w:hAnsi="Verdana"/>
          <w:i/>
          <w:iCs/>
          <w:color w:val="505050"/>
          <w:sz w:val="18"/>
          <w:szCs w:val="15"/>
        </w:rPr>
        <w:t>cassaforte</w:t>
      </w:r>
      <w:r>
        <w:rPr>
          <w:rFonts w:cs="Arial" w:ascii="Verdana" w:hAnsi="Verdana"/>
          <w:color w:val="505050"/>
          <w:sz w:val="18"/>
          <w:szCs w:val="15"/>
        </w:rPr>
        <w:t xml:space="preserve">, no? Tu l'hai fatto per il bene della missione e dell'equipaggio... beh, anche io!" </w:t>
        <w:br/>
        <w:t xml:space="preserve">Ero completamente allibito. </w:t>
        <w:br/>
        <w:t xml:space="preserve">Forges si è fatto avanti con il mitra, intimandogli di nuovo la resa. </w:t>
        <w:br/>
        <w:t xml:space="preserve">Shane ha fatto un passo avanti... ed è stato crivellato di colpi. </w:t>
        <w:br/>
        <w:t xml:space="preserve">Ha urlato per il dolore ed è stato scaraventato a terra dalla forza d'urto. </w:t>
        <w:br/>
        <w:t xml:space="preserve">Mentre cadeva ha premuto il grilletto e una raffica di colpi ha tagliato l'aria... e qualcuno ha gridato. </w:t>
        <w:br/>
        <w:t xml:space="preserve">Ho visto Navarra sbucare da dietro una colonna dove si era nascosto e crollare sul pavimento con un tonfo sordo. </w:t>
        <w:br/>
        <w:t xml:space="preserve">Ho cercato con lo sguardo l'assassino di Shane... e ho visto un'ombra sgusciare dal suo nascondiglio. </w:t>
      </w:r>
    </w:p>
    <w:p>
      <w:pPr>
        <w:pStyle w:val="Normal"/>
        <w:rPr>
          <w:rFonts w:ascii="Verdana" w:hAnsi="Verdana" w:cs="Verdana"/>
          <w:color w:val="505050"/>
          <w:sz w:val="18"/>
          <w:szCs w:val="18"/>
        </w:rPr>
      </w:pPr>
      <w:r>
        <w:rPr>
          <w:rFonts w:cs="Arial" w:ascii="Verdana" w:hAnsi="Verdana"/>
          <w:color w:val="505050"/>
          <w:sz w:val="18"/>
          <w:szCs w:val="15"/>
        </w:rPr>
        <w:t xml:space="preserve">Era Maxwell. </w:t>
        <w:br/>
        <w:t xml:space="preserve">E' venuto avanti sorridente, con un visore a infrarossi davanti agli occhi e un fucile automatico tra le braccia. </w:t>
        <w:br/>
        <w:t xml:space="preserve">"Che diavolo hai fatto?" Gli è sbottato in faccia Michail Vov, afferrandolo per il bavero. "Era sotto controllo ormai!" </w:t>
        <w:br/>
        <w:t xml:space="preserve">Maxwell ha sorriso in modo sinistro. </w:t>
        <w:br/>
        <w:t xml:space="preserve">"Era marcio." Ha risposto, gelido. "Avrebbe ucciso anche Navarra." </w:t>
        <w:br/>
        <w:t xml:space="preserve">A quel nome, io e Forges ci siamo precipitati verso il corpo del Mistico. </w:t>
        <w:br/>
        <w:t xml:space="preserve">Navarra era vivo, aveva una brutta ferita su un fianco ma non era gravissima... l'altro mistico invece... </w:t>
        <w:br/>
        <w:t xml:space="preserve">"Ho agito anch'io per il bene della missione" Ha detto Maxwell riconsegnando l'arma al comandante. Forges. "Shane era turbato, squilibrato... avrebbe ceduto prima di tutti noi e ci avrebbe messo in pericolo!" </w:t>
        <w:br/>
        <w:t xml:space="preserve">Kora, uscita dal suo riparo, fissava il cadavere di Michael Shane con uno sguardo che sapeva di compatimento. </w:t>
        <w:br/>
        <w:t xml:space="preserve">"Bryan..." era la voce di Nina. "Shane è morto?" </w:t>
        <w:br/>
        <w:t xml:space="preserve">Lei e Yama erano giunti in quel momento. </w:t>
        <w:br/>
        <w:t xml:space="preserve">"A quanto pare." Ha risposto Yama per me. "Ma è solo l'inizio. Il passato sta per tornare a tormentarci. Non ne avevate nostalgia?" </w:t>
        <w:br/>
        <w:t xml:space="preserve">Io e Nina lo abbiamo guardato. </w:t>
        <w:br/>
        <w:t>Sembrava che Yama fosse particolarmente divertito da come si stavano mettendo le cose. E probabilmente, era l'unico a bordo, ad esserlo.</w:t>
        <w:br/>
      </w:r>
    </w:p>
    <w:p>
      <w:pPr>
        <w:pStyle w:val="Normal"/>
        <w:rPr>
          <w:rFonts w:ascii="Verdana" w:hAnsi="Verdana" w:cs="Verdana"/>
          <w:color w:val="505050"/>
          <w:sz w:val="18"/>
          <w:szCs w:val="18"/>
        </w:rPr>
      </w:pPr>
      <w:r>
        <w:rPr>
          <w:rFonts w:cs="Verdana" w:ascii="Verdana" w:hAnsi="Verdana"/>
          <w:color w:val="505050"/>
          <w:sz w:val="18"/>
          <w:szCs w:val="18"/>
        </w:rPr>
      </w:r>
    </w:p>
    <w:p>
      <w:pPr>
        <w:pStyle w:val="Normal"/>
        <w:rPr/>
      </w:pPr>
      <w:r>
        <w:rPr>
          <w:rFonts w:cs="Verdana" w:ascii="Verdana" w:hAnsi="Verdana"/>
          <w:b/>
          <w:bCs/>
          <w:color w:val="505050"/>
          <w:sz w:val="18"/>
          <w:szCs w:val="18"/>
        </w:rPr>
        <w:t xml:space="preserve">Giorno 237 </w:t>
      </w:r>
      <w:r>
        <w:rPr>
          <w:rFonts w:cs="Verdana" w:ascii="Verdana" w:hAnsi="Verdana"/>
          <w:color w:val="505050"/>
          <w:sz w:val="18"/>
          <w:szCs w:val="18"/>
        </w:rPr>
        <w:br/>
        <w:t xml:space="preserve">Maxwell è rimasto in isolamento tutto il giorno. Forges non ha voluto sentire le sue scuse, concedendogli soltanto le prime ore della mattina per controllare lo stato di salute di Navarra. Poi lo ha spedito in isolamento sotto la sorveglianza di Kora Parker. </w:t>
        <w:br/>
        <w:t xml:space="preserve">La donna oggi sembrava quella di sempre, gelida e scostante come al solito. Quel sottile strato di tenerezza che ho visto trasparire in lei ieri dopo la morte di Michael Shane sembra svanito nel nulla. </w:t>
        <w:br/>
        <w:t xml:space="preserve">Ho ricordato al comandante che dovremmo espellere la Reliquia ma Forges mi ha chiesto di aspettare domani. Ha parlato con Navarra e il Mistico gli ha assicurato di essere in grado di creare da solo una stringa energetica per tenerla a bada, almeno per un giorno. Questo lasso di tempo servirà a Forges per informare l'Alleanza degli eventi verificatisi a bordo e per avere il benestare all'espulsione della Reliquia Oscura. </w:t>
        <w:br/>
        <w:t xml:space="preserve">Non mi sono trovato affatto d'accordo con la sua pignoleria, ma ho dovuto sottostarvi. </w:t>
        <w:br/>
        <w:t xml:space="preserve">Stanotte ho dormito solo un paio d'ore, causa le quattro pillole che sto prendendo credo... ma sono riuscito a non sognare nulla. </w:t>
        <w:br/>
        <w:t>Il che deve essere un'eccezione, perché gli altri, a quanto dicono, hanno avuto incubi spaventosi.</w:t>
      </w:r>
    </w:p>
    <w:p>
      <w:pPr>
        <w:pStyle w:val="Normal"/>
        <w:rPr>
          <w:rFonts w:ascii="Verdana" w:hAnsi="Verdana" w:cs="Verdana"/>
          <w:color w:val="505050"/>
          <w:sz w:val="18"/>
          <w:szCs w:val="18"/>
        </w:rPr>
      </w:pPr>
      <w:r>
        <w:rPr>
          <w:rFonts w:cs="Verdana" w:ascii="Verdana" w:hAnsi="Verdana"/>
          <w:color w:val="505050"/>
          <w:sz w:val="18"/>
          <w:szCs w:val="18"/>
        </w:rPr>
      </w:r>
    </w:p>
    <w:p>
      <w:pPr>
        <w:pStyle w:val="Normal"/>
        <w:rPr/>
      </w:pPr>
      <w:r>
        <w:rPr>
          <w:rFonts w:cs="Verdana" w:ascii="Verdana" w:hAnsi="Verdana"/>
          <w:b/>
          <w:bCs/>
          <w:color w:val="505050"/>
          <w:sz w:val="18"/>
          <w:szCs w:val="18"/>
        </w:rPr>
        <w:t xml:space="preserve">Giorno 238 </w:t>
      </w:r>
      <w:r>
        <w:rPr>
          <w:rFonts w:cs="Verdana" w:ascii="Verdana" w:hAnsi="Verdana"/>
          <w:color w:val="505050"/>
          <w:sz w:val="18"/>
          <w:szCs w:val="18"/>
        </w:rPr>
        <w:br/>
        <w:t xml:space="preserve">La morte di Shane, se da un lato ha depresso molto l'equipaggio, dall'altra ha smorzato la tensione che la sua presenza creava ogni volta. </w:t>
        <w:br/>
        <w:t xml:space="preserve">Da questo punto di vista, Maxwell aveva ragione a sostenere che Shane creava dei problemi... </w:t>
        <w:br/>
        <w:t xml:space="preserve">Navarra sta tenendo in piedi la stringa di energia da solo, nonostante sia ferito, debole e sia, ripeto, SOLO. </w:t>
        <w:br/>
        <w:t xml:space="preserve">Non reggerà ancora per molto... ma per fortuna non è necessario, perché tra poco espelleremo la </w:t>
      </w:r>
      <w:r>
        <w:rPr>
          <w:rFonts w:cs="Verdana" w:ascii="Verdana" w:hAnsi="Verdana"/>
          <w:i/>
          <w:iCs/>
          <w:color w:val="505050"/>
          <w:sz w:val="18"/>
          <w:szCs w:val="18"/>
        </w:rPr>
        <w:t xml:space="preserve">cassaforte </w:t>
      </w:r>
      <w:r>
        <w:rPr>
          <w:rFonts w:cs="Verdana" w:ascii="Verdana" w:hAnsi="Verdana"/>
          <w:color w:val="505050"/>
          <w:sz w:val="18"/>
          <w:szCs w:val="18"/>
        </w:rPr>
        <w:t xml:space="preserve">nello spazio! </w:t>
        <w:br/>
        <w:t>La decisione è stata presa.</w:t>
      </w:r>
    </w:p>
    <w:p>
      <w:pPr>
        <w:pStyle w:val="Normal"/>
        <w:rPr>
          <w:rFonts w:ascii="Verdana" w:hAnsi="Verdana" w:cs="Verdana"/>
          <w:color w:val="505050"/>
          <w:sz w:val="18"/>
          <w:szCs w:val="18"/>
        </w:rPr>
      </w:pPr>
      <w:r>
        <w:rPr>
          <w:rFonts w:cs="Verdana" w:ascii="Verdana" w:hAnsi="Verdana"/>
          <w:color w:val="505050"/>
          <w:sz w:val="18"/>
          <w:szCs w:val="18"/>
        </w:rPr>
      </w:r>
    </w:p>
    <w:p>
      <w:pPr>
        <w:pStyle w:val="Normal"/>
        <w:rPr/>
      </w:pPr>
      <w:r>
        <w:rPr>
          <w:rFonts w:cs="Verdana" w:ascii="Verdana" w:hAnsi="Verdana"/>
          <w:b/>
          <w:bCs/>
          <w:color w:val="505050"/>
          <w:sz w:val="18"/>
          <w:szCs w:val="18"/>
        </w:rPr>
        <w:t xml:space="preserve">Giorno 239 </w:t>
      </w:r>
      <w:r>
        <w:rPr>
          <w:rFonts w:cs="Verdana" w:ascii="Verdana" w:hAnsi="Verdana"/>
          <w:color w:val="505050"/>
          <w:sz w:val="18"/>
          <w:szCs w:val="18"/>
        </w:rPr>
        <w:br/>
        <w:t xml:space="preserve">L'apocalisse è forse un coro di urla che implorano alla terra di non tremare, al cielo di non piangere, all'aria di non esplodere? </w:t>
        <w:br/>
        <w:t xml:space="preserve">Se è così, NOI siamo l'Apocalisse... e l'Apocalisse è IERI. </w:t>
        <w:br/>
        <w:t xml:space="preserve">Ed è OGGI. </w:t>
        <w:br/>
        <w:t xml:space="preserve">QUI, ORA. A BORDO. </w:t>
        <w:br/>
        <w:t xml:space="preserve">Semplici parole: E' DI NUOVO COME L'INIZIO. </w:t>
        <w:br/>
        <w:t xml:space="preserve">Tutto è ricominciato... la </w:t>
      </w:r>
      <w:r>
        <w:rPr>
          <w:rFonts w:cs="Verdana" w:ascii="Verdana" w:hAnsi="Verdana"/>
          <w:i/>
          <w:iCs/>
          <w:color w:val="505050"/>
          <w:sz w:val="18"/>
          <w:szCs w:val="18"/>
        </w:rPr>
        <w:t xml:space="preserve">cassaforte </w:t>
      </w:r>
      <w:r>
        <w:rPr>
          <w:rFonts w:cs="Verdana" w:ascii="Verdana" w:hAnsi="Verdana"/>
          <w:color w:val="505050"/>
          <w:sz w:val="18"/>
          <w:szCs w:val="18"/>
        </w:rPr>
        <w:t xml:space="preserve">è ancora a bordo... perché non c'è stato il tempo di espellerla. </w:t>
        <w:br/>
        <w:t xml:space="preserve">Ieri sera, subito dopo aver richiuso il Giornale di Bordo, mi sono arrivate delle urla. Sono uscito in corridoio... c'era Reinberg che ci chiamava tutti a raccolta, perché Kora l'aveva chiamato dal laboratorio dicendo che Navarra stava cedendo e la Reliquia era di nuovo in attività. </w:t>
        <w:br/>
        <w:t xml:space="preserve">Siamo scesi di corsa armati fino ai denti, ma sentivo che sarebbe stato troppo tardi... </w:t>
        <w:br/>
        <w:t xml:space="preserve">La porta blindata era aperta. Di nuovo. </w:t>
        <w:br/>
        <w:t xml:space="preserve">Dentro, anche la </w:t>
      </w:r>
      <w:r>
        <w:rPr>
          <w:rFonts w:cs="Verdana" w:ascii="Verdana" w:hAnsi="Verdana"/>
          <w:i/>
          <w:iCs/>
          <w:color w:val="505050"/>
          <w:sz w:val="18"/>
          <w:szCs w:val="18"/>
        </w:rPr>
        <w:t xml:space="preserve">cassaforte </w:t>
      </w:r>
      <w:r>
        <w:rPr>
          <w:rFonts w:cs="Verdana" w:ascii="Verdana" w:hAnsi="Verdana"/>
          <w:color w:val="505050"/>
          <w:sz w:val="18"/>
          <w:szCs w:val="18"/>
        </w:rPr>
        <w:t xml:space="preserve">era APERTA... </w:t>
        <w:br/>
        <w:t xml:space="preserve">L'intero spazio del laboratorio era occupato da un'orda infernale brulicante, un concentrato di esseri immondi che si affollavano gli uni sugli altri per giungere fino alle loro prede... </w:t>
        <w:br/>
        <w:t xml:space="preserve">Kora Parker era immobilizzata dall'orrore. </w:t>
        <w:br/>
        <w:t xml:space="preserve">Aveva il suo mitragliatore, ma non si muoveva. </w:t>
        <w:br/>
        <w:t xml:space="preserve">Francisco Navarra giaceva in ginocchio dinanzi alla Reliquia... sottomesso a un'ombra che si stagliava, imponente, sopra di lui. </w:t>
        <w:br/>
        <w:t xml:space="preserve">"No..." ha bisbigliato Nina, dietro di me. "Ma quello... è NAZOKO!" </w:t>
        <w:br/>
        <w:t xml:space="preserve">Lo era. </w:t>
        <w:br/>
        <w:t xml:space="preserve">Completamente trasformato, divenuto simile per statura e aspetto a un RAZIDE, Ibrahim Nazoko era diventato un Servo della Dannazione... e si stava ancora evolvendo... </w:t>
        <w:br/>
        <w:t xml:space="preserve">Anche ora, dinanzi ai nostri occhi, il suo corpo si muoveva sotto pelle, sistemando arti e filamenti nervosi seguendo percorsi invisibili... </w:t>
        <w:br/>
        <w:t xml:space="preserve">Nazoko ha abbassato la testa... e ha guardato Navarra. </w:t>
        <w:br/>
        <w:t xml:space="preserve">"NO!" Ho gridato, alzando il mitragliatore per colpire "NAVARRA!" </w:t>
        <w:br/>
        <w:t xml:space="preserve">Ho aperto il fuoco assieme a Reinberg, nel momento in cui Nazoko abbassava l'enorme braccio sul Mistico... </w:t>
        <w:br/>
        <w:t xml:space="preserve">Navarra è stato strappato via da dove stava... dall'intervento miracoloso di Yama Watanabe. </w:t>
      </w:r>
    </w:p>
    <w:p>
      <w:pPr>
        <w:pStyle w:val="Normal"/>
        <w:rPr/>
      </w:pPr>
      <w:r>
        <w:rPr>
          <w:rFonts w:cs="Verdana" w:ascii="Verdana" w:hAnsi="Verdana"/>
          <w:color w:val="505050"/>
          <w:sz w:val="18"/>
          <w:szCs w:val="18"/>
        </w:rPr>
        <w:t xml:space="preserve">Sbucato dal nulla, Yama l'ha tirato via appena in tempo per evitargli una fine ingloriosa. </w:t>
        <w:br/>
        <w:t xml:space="preserve">L'orda demoniaca intanto aveva quasi raggiunto Kora, che nel frattempo era tornata in sé e aveva aperto il fuoco sui mostri sempre più vicini a lei. </w:t>
        <w:br/>
        <w:t xml:space="preserve">Maxwell, Vov e Reinberg sono comparsi al suo fianco tempestando di fuoco i mostri che avanzavano... </w:t>
        <w:br/>
        <w:t xml:space="preserve">Un'ombra è schizzata dalla massa brulicante, sibilando verso Vov. </w:t>
        <w:br/>
        <w:t xml:space="preserve">L'uomo si è girato di lato, schivando la creatura appena in tempo... ma il mostro ha deviato all'ultimo istante e anziché andare a vuoto è finito sulla faccia di Reinberg. </w:t>
        <w:br/>
        <w:t xml:space="preserve">L'ufficiale ha gridato cercando di togliersi quella specie di grossa sanguisuga dal volto... e la sua pelle si è come gonfiata... diventando paonazza... </w:t>
        <w:br/>
        <w:t xml:space="preserve">Vov e Kora hanno afferrato la creatura cercando di strapparla dal viso del compagno e gridando a Maxwell di aiutarli. </w:t>
        <w:br/>
        <w:t xml:space="preserve">Maxwell però non si è mosso. Ha fatto un passo indietro, anzi... </w:t>
        <w:br/>
        <w:t xml:space="preserve">Michail Vov ha puntato il suo fucile automatico Faraday, posizionandolo sul tiro singolo e ha sparato a bruciapelo al mostro, facendolo schizzare via dalla faccia di Reinberg. </w:t>
        <w:br/>
        <w:t xml:space="preserve">Il viso del nostro compagno era ricoperto di pustole e da un liquido bianchiccio rivoltante... </w:t>
        <w:br/>
        <w:t xml:space="preserve">Poi, mentre Nazoko si muoveva insieme all'orda infernale verso di noi, ho capito che la sua meta era la porta... perché varcarla, gli avrebbe dato la conquista dell'astronave. </w:t>
        <w:br/>
        <w:t xml:space="preserve">"Via!" Ho gridato a tutti. "Dobbiamo uscire e chiuderli dentro! Presto" </w:t>
        <w:br/>
        <w:t xml:space="preserve">Le orride sanguisughe sono schizzate in aria all'unisono, proiettandosi verso di noi come frecce scagliate da un arciere. </w:t>
        <w:br/>
        <w:t xml:space="preserve">Forges ha aperto il fuoco contro quell'attacco aereo, mentre Nina e Maxwell guadagnavano l'uscita. Dietro di loro, Kora e Vov trasportavano Reinberg e a chiudere la fila c'era Yama. </w:t>
        <w:br/>
        <w:t xml:space="preserve">Li ho seguiti e mi sono girato a chiamare Forges, temendo il peggio... </w:t>
        <w:br/>
        <w:t xml:space="preserve">Ma lui era proprio dietro di me e un attimo dopo ci richiudevamo la porta blindata alle spalle, confinando l'Inferno oltre quella soglia. </w:t>
        <w:br/>
        <w:t xml:space="preserve">Per tutto il resto del tempo, dal laboratorio abbiamo sentito provenire grida e lamenti terrificanti... </w:t>
        <w:br/>
        <w:t xml:space="preserve">Come già fatto quando eravamo sulla </w:t>
      </w:r>
      <w:r>
        <w:rPr>
          <w:rFonts w:cs="Verdana" w:ascii="Verdana" w:hAnsi="Verdana"/>
          <w:i/>
          <w:color w:val="505050"/>
          <w:sz w:val="18"/>
          <w:szCs w:val="18"/>
        </w:rPr>
        <w:t>Croce del Nord,</w:t>
      </w:r>
      <w:r>
        <w:rPr>
          <w:rFonts w:cs="Verdana" w:ascii="Verdana" w:hAnsi="Verdana"/>
          <w:color w:val="505050"/>
          <w:sz w:val="18"/>
          <w:szCs w:val="18"/>
        </w:rPr>
        <w:t xml:space="preserve"> abbiamo chiuso tutti i condotti d'aerazione che portavano ai laboratori impedendo a qualunque creatura, anche piccola, di poter lasciare il laboratorio. </w:t>
        <w:br/>
        <w:t xml:space="preserve">Reinberg è in infermeria, Maxwell è con lui e lo sta ancora visitando, svolgendo alcuni test sulle ustioni che sembra aver riportato sul viso. </w:t>
        <w:br/>
        <w:t xml:space="preserve">Le sue condizioni non sembrano preoccupanti, anche se si lamenta molto e non riesce quasi a parlare... </w:t>
        <w:br/>
        <w:t xml:space="preserve">Speriamo solo che non abbia subito alcun tipo di contagio... </w:t>
        <w:br/>
        <w:t xml:space="preserve">Dunque è ricominciato tutto di nuovo. </w:t>
        <w:br/>
        <w:t>L'Inferno ci segue ovunque andiamo... o forse no, forse siamo noi a portare l'Inferno...</w:t>
      </w:r>
    </w:p>
    <w:p>
      <w:pPr>
        <w:pStyle w:val="Normal"/>
        <w:rPr>
          <w:rFonts w:ascii="Verdana" w:hAnsi="Verdana" w:cs="Verdana"/>
          <w:color w:val="505050"/>
          <w:sz w:val="18"/>
          <w:szCs w:val="18"/>
        </w:rPr>
      </w:pPr>
      <w:r>
        <w:rPr>
          <w:rFonts w:cs="Verdana" w:ascii="Verdana" w:hAnsi="Verdana"/>
          <w:color w:val="505050"/>
          <w:sz w:val="18"/>
          <w:szCs w:val="18"/>
        </w:rPr>
      </w:r>
    </w:p>
    <w:p>
      <w:pPr>
        <w:pStyle w:val="Normal"/>
        <w:rPr/>
      </w:pPr>
      <w:r>
        <w:rPr>
          <w:rFonts w:cs="Verdana" w:ascii="Verdana" w:hAnsi="Verdana"/>
          <w:b/>
          <w:bCs/>
          <w:color w:val="505050"/>
          <w:sz w:val="18"/>
          <w:szCs w:val="18"/>
        </w:rPr>
        <w:t xml:space="preserve">Giorno 240 </w:t>
      </w:r>
      <w:r>
        <w:rPr>
          <w:rFonts w:cs="Verdana" w:ascii="Verdana" w:hAnsi="Verdana"/>
          <w:color w:val="505050"/>
          <w:sz w:val="18"/>
          <w:szCs w:val="18"/>
        </w:rPr>
        <w:br/>
        <w:t xml:space="preserve">Orbita di Plutone. </w:t>
        <w:br/>
        <w:t xml:space="preserve">Sole poche righe per scrivere di Reinberg, che sembra stare peggio... ha la febbre altissima, delira, grida... dicendo di vedere i demoni, che i demoni sono venuti a prenderlo... e stasera ha tentato di strangolare Maxwell mentre gli medicava il viso. </w:t>
        <w:br/>
        <w:t xml:space="preserve">Stanotte, inoltre, non ha dormito nessuno di noi... le urla e i lamenti provenienti dal livello sottostante ci hanno impedito di chiudere occhio... </w:t>
        <w:br/>
        <w:t xml:space="preserve">Fortuna che abbiamo le nostre pillole. Stavolta non finiranno, ne abbiamo in abbondanza... e perciò non impazziremo come sulla </w:t>
      </w:r>
      <w:r>
        <w:rPr>
          <w:rFonts w:cs="Verdana" w:ascii="Verdana" w:hAnsi="Verdana"/>
          <w:i/>
          <w:color w:val="505050"/>
          <w:sz w:val="18"/>
          <w:szCs w:val="18"/>
        </w:rPr>
        <w:t>Croce del Nord</w:t>
      </w:r>
      <w:r>
        <w:rPr>
          <w:rFonts w:cs="Verdana" w:ascii="Verdana" w:hAnsi="Verdana"/>
          <w:color w:val="505050"/>
          <w:sz w:val="18"/>
          <w:szCs w:val="18"/>
        </w:rPr>
        <w:t xml:space="preserve">. </w:t>
        <w:br/>
        <w:t>Almeno spero...</w:t>
      </w:r>
    </w:p>
    <w:p>
      <w:pPr>
        <w:pStyle w:val="Normal"/>
        <w:rPr>
          <w:rFonts w:ascii="Verdana" w:hAnsi="Verdana" w:cs="Verdana"/>
          <w:color w:val="505050"/>
          <w:sz w:val="18"/>
          <w:szCs w:val="18"/>
        </w:rPr>
      </w:pPr>
      <w:r>
        <w:rPr>
          <w:rFonts w:cs="Verdana" w:ascii="Verdana" w:hAnsi="Verdana"/>
          <w:color w:val="505050"/>
          <w:sz w:val="18"/>
          <w:szCs w:val="18"/>
        </w:rPr>
      </w:r>
    </w:p>
    <w:p>
      <w:pPr>
        <w:pStyle w:val="Normal"/>
        <w:rPr/>
      </w:pPr>
      <w:r>
        <w:rPr>
          <w:rFonts w:cs="Verdana" w:ascii="Verdana" w:hAnsi="Verdana"/>
          <w:b/>
          <w:bCs/>
          <w:color w:val="505050"/>
          <w:sz w:val="18"/>
          <w:szCs w:val="18"/>
        </w:rPr>
        <w:t xml:space="preserve">Giorno 241 </w:t>
      </w:r>
      <w:r>
        <w:rPr>
          <w:rFonts w:cs="Verdana" w:ascii="Verdana" w:hAnsi="Verdana"/>
          <w:color w:val="505050"/>
          <w:sz w:val="18"/>
          <w:szCs w:val="18"/>
        </w:rPr>
        <w:br/>
        <w:t xml:space="preserve">"Era come se non avessi più la mia mente... i miei poteri erano ridotti a zero, schiacciati da una potenza abominevole, che mi sovrastava... ridotti a brandelli! Letteralmente a brandelli..." </w:t>
        <w:br/>
        <w:t xml:space="preserve">Con queste parole Francisco Navarra ha spiegato l'accaduto. </w:t>
        <w:br/>
        <w:t xml:space="preserve">Aveva perso il controllo della stringa d'energia e questa si era spenta... perché qualcosa gli si era insinuato dentro, causando la perdita di contatto con la realtà. Una volontà estranea, potentissima... ma Navarra non sa cosa fosse... chi si nascondesse dietro tanto potere... </w:t>
        <w:br/>
        <w:t xml:space="preserve">Forse Krysalis. O forse Nazoko si è trasformato in qualcosa di così potente da riuscire a dominare anche l'Arte di un Mistico... </w:t>
        <w:br/>
        <w:t xml:space="preserve">In ogni caso, siamo in trappola. </w:t>
        <w:br/>
        <w:t xml:space="preserve">E Reinberg sta sempre peggio... ormai è tenuto in vita dai macchinari, dal respiratore... da poche residue speranze. </w:t>
        <w:br/>
        <w:t>Maxwell non sa cosa abbia contratto... ma qualsiasi cosa sia, lo sta lentamente uccidendo.</w:t>
      </w:r>
    </w:p>
    <w:p>
      <w:pPr>
        <w:pStyle w:val="Normal"/>
        <w:rPr>
          <w:rFonts w:ascii="Verdana" w:hAnsi="Verdana" w:cs="Verdana"/>
          <w:color w:val="505050"/>
          <w:sz w:val="18"/>
          <w:szCs w:val="18"/>
        </w:rPr>
      </w:pPr>
      <w:r>
        <w:rPr>
          <w:rFonts w:cs="Verdana" w:ascii="Verdana" w:hAnsi="Verdana"/>
          <w:color w:val="505050"/>
          <w:sz w:val="18"/>
          <w:szCs w:val="18"/>
        </w:rPr>
      </w:r>
    </w:p>
    <w:p>
      <w:pPr>
        <w:pStyle w:val="Normal"/>
        <w:rPr/>
      </w:pPr>
      <w:r>
        <w:rPr>
          <w:rFonts w:cs="Verdana" w:ascii="Verdana" w:hAnsi="Verdana"/>
          <w:b/>
          <w:bCs/>
          <w:color w:val="505050"/>
          <w:sz w:val="18"/>
          <w:szCs w:val="18"/>
        </w:rPr>
        <w:t xml:space="preserve">Giorno 242 </w:t>
      </w:r>
      <w:r>
        <w:rPr>
          <w:rFonts w:cs="Verdana" w:ascii="Verdana" w:hAnsi="Verdana"/>
          <w:color w:val="505050"/>
          <w:sz w:val="18"/>
          <w:szCs w:val="18"/>
        </w:rPr>
        <w:br/>
        <w:t xml:space="preserve">Mancano ancora due mesi all'arrivo su Nero. </w:t>
        <w:br/>
        <w:t xml:space="preserve">DUE MESI. </w:t>
        <w:br/>
        <w:t xml:space="preserve">Dovremo resistere due mesi con l'Inferno al livello sottostante... so già che sarà impossibile, sarà arduo già resistere due giorni... o due settimane... figuriamoci due mesi! </w:t>
        <w:br/>
        <w:t xml:space="preserve">Maxwell ritiene che Reinberg non supererà la notte, ormai è giunto alla fine... è un vegetale e il suo corpo sta rapidamente collassando. </w:t>
        <w:br/>
        <w:t xml:space="preserve">Mi dispiace davvero molto per lui, lo ritenevo un uomo in gamba. </w:t>
        <w:br/>
        <w:t>Abbiamo dormito stanotte, anche se solo poche ore, e i sogni sono tornati a tormentarci...</w:t>
      </w:r>
    </w:p>
    <w:p>
      <w:pPr>
        <w:pStyle w:val="Normal"/>
        <w:rPr>
          <w:rFonts w:ascii="Verdana" w:hAnsi="Verdana" w:cs="Verdana"/>
          <w:color w:val="505050"/>
          <w:sz w:val="18"/>
          <w:szCs w:val="18"/>
        </w:rPr>
      </w:pPr>
      <w:r>
        <w:rPr>
          <w:rFonts w:cs="Verdana" w:ascii="Verdana" w:hAnsi="Verdana"/>
          <w:color w:val="505050"/>
          <w:sz w:val="18"/>
          <w:szCs w:val="18"/>
        </w:rPr>
      </w:r>
    </w:p>
    <w:p>
      <w:pPr>
        <w:pStyle w:val="Normal"/>
        <w:rPr/>
      </w:pPr>
      <w:r>
        <w:rPr>
          <w:rFonts w:cs="Verdana" w:ascii="Verdana" w:hAnsi="Verdana"/>
          <w:b/>
          <w:bCs/>
          <w:color w:val="505050"/>
          <w:sz w:val="18"/>
          <w:szCs w:val="18"/>
        </w:rPr>
        <w:t xml:space="preserve">Giorno 243 </w:t>
      </w:r>
      <w:r>
        <w:rPr>
          <w:rFonts w:cs="Verdana" w:ascii="Verdana" w:hAnsi="Verdana"/>
          <w:color w:val="505050"/>
          <w:sz w:val="18"/>
          <w:szCs w:val="18"/>
        </w:rPr>
        <w:br/>
        <w:t xml:space="preserve">Aaron Reinberg è morto. </w:t>
        <w:br/>
        <w:t xml:space="preserve">Il comandante ha versato delle lacrime per lui oggi, parlandone come di un uomo di grande valore e coraggio. Si conoscevano da sei anni, erano alla loro quarta missione insieme... ed erano ottimi amici. </w:t>
        <w:br/>
        <w:t xml:space="preserve">Quanto a me, stanotte non ho dormito... e neppure Nina. </w:t>
        <w:br/>
        <w:t xml:space="preserve">Mi sono presentato nella sua cabina, aspettandomi di essere cacciato... ma non l'ha fatto. Mi ha detto di entrare... e sono entrato. </w:t>
        <w:br/>
        <w:t xml:space="preserve">Dentro di lei... </w:t>
        <w:br/>
        <w:t xml:space="preserve">Sì, abbiamo fatto l'amore. </w:t>
        <w:br/>
        <w:t xml:space="preserve">E stavolta, al risveglio, non mi ha cacciato... né è scappata via. </w:t>
        <w:br/>
        <w:t>Spero che questo ci leghi in modo indissolubile... come vorrei.</w:t>
      </w:r>
    </w:p>
    <w:p>
      <w:pPr>
        <w:pStyle w:val="Normal"/>
        <w:rPr>
          <w:rFonts w:ascii="Verdana" w:hAnsi="Verdana" w:cs="Verdana"/>
          <w:color w:val="505050"/>
          <w:sz w:val="18"/>
          <w:szCs w:val="18"/>
        </w:rPr>
      </w:pPr>
      <w:r>
        <w:rPr>
          <w:rFonts w:cs="Verdana" w:ascii="Verdana" w:hAnsi="Verdana"/>
          <w:color w:val="505050"/>
          <w:sz w:val="18"/>
          <w:szCs w:val="18"/>
        </w:rPr>
      </w:r>
    </w:p>
    <w:p>
      <w:pPr>
        <w:pStyle w:val="Normal"/>
        <w:rPr/>
      </w:pPr>
      <w:r>
        <w:rPr>
          <w:rFonts w:cs="Verdana" w:ascii="Verdana" w:hAnsi="Verdana"/>
          <w:b/>
          <w:bCs/>
          <w:color w:val="505050"/>
          <w:sz w:val="18"/>
          <w:szCs w:val="18"/>
        </w:rPr>
        <w:t xml:space="preserve">Giorno 244 </w:t>
      </w:r>
      <w:r>
        <w:rPr>
          <w:rFonts w:cs="Verdana" w:ascii="Verdana" w:hAnsi="Verdana"/>
          <w:color w:val="505050"/>
          <w:sz w:val="18"/>
          <w:szCs w:val="18"/>
        </w:rPr>
        <w:br/>
        <w:t xml:space="preserve">Stamattina io e Vov dovevamo occuparci del corpo di Reinberg, caricarlo su una barella e portarlo nella sala obitorio per espellerlo all'esterno. </w:t>
        <w:br/>
        <w:t xml:space="preserve">Non abbiamo potuto farlo però, perché... il corpo di Reinberg non c'era. </w:t>
        <w:br/>
        <w:t xml:space="preserve">NON C'ERA! </w:t>
        <w:br/>
        <w:t xml:space="preserve">Abbiamo dato l'allarme e ci siamo divisi in squadre per cercarlo... perché lo sappiamo bene cos'è accaduto... Reinberg è RISORTO, trasformato in un mostro... è stato infettato... </w:t>
        <w:br/>
        <w:t xml:space="preserve">Il primo posto dove sono andato a cercarlo... è stato il livello sottostante. </w:t>
        <w:br/>
        <w:t xml:space="preserve">Se l'Oscura Simmetria lo aveva richiamato, allora poteva voler da lui qualcosa... poteva ordinargli di RIAPRIRE IL LABORATORIO! </w:t>
        <w:br/>
        <w:t xml:space="preserve">Nina, Vov ed io siamo scesi immediatamente a vedere. </w:t>
        <w:br/>
        <w:t xml:space="preserve">Fortunatamente, non sembrava essere così... perché tutto era perfettamente sigillato come lo avevamo lasciato. </w:t>
        <w:br/>
        <w:t xml:space="preserve">Ci siamo accordati affinché qualcuno restasse di guardia per impedire a Reinberg di passare, qualora fosse sfuggito alle altre ronde di controllo... e Vov si è offerto di restare. </w:t>
        <w:br/>
        <w:t xml:space="preserve">Nina ed io siamo tornati indietro... e poco dopo alla radio ha gracchiato la voce di Maxwell. Diceva di aver trovato Reinberg... </w:t>
        <w:br/>
        <w:t xml:space="preserve">"E' qui!" Ha ripetuto più volte. "Siamo nell'ala nord. Reinberg è a terra! Accanto a lui c'è qualcosa... sembra una di quelle sanguisughe... KORA! Non ti avvicinare! KORA, NO!" </w:t>
        <w:br/>
        <w:t xml:space="preserve">Poi la comunicazione si è interrotta. </w:t>
        <w:br/>
        <w:t>Ci siamo precipitati sul posto e siamo stati i primi ad arrivare, impiegando meno di tre minuti.</w:t>
        <w:br/>
        <w:t xml:space="preserve">Abbiamo individuato subito I CORPI a terra... </w:t>
        <w:br/>
        <w:t xml:space="preserve">I CORPI. </w:t>
        <w:br/>
        <w:t xml:space="preserve">Quelli di Kora e Maxwell. </w:t>
        <w:br/>
        <w:t xml:space="preserve">Avevano profonde escoriazioni sulla pelle e lei una ferita piuttosto brutta al ventre... ma erano entrambi vivi. </w:t>
        <w:br/>
        <w:t xml:space="preserve">Ci hanno raccontato di come Reinberg sia schizzato in piedi, gli occhi e la lingua di fuori... di come abbia colpito Kora con le mani e di come le sue unghie fossero diventate artigli... di come poi avesse aggredito anche Maxwell, scappando via ridendo. </w:t>
        <w:br/>
        <w:t xml:space="preserve">Sì. RIDENDO. </w:t>
        <w:br/>
        <w:t xml:space="preserve">Maxwell l'ha ripetuto quattro volte. </w:t>
        <w:br/>
        <w:t xml:space="preserve">Ora lui e Kora sono in infermeria, seguiti da Forges, che ha stabilito di supervisionare gli esami controllando lo stato di salute dei suoi uomini in prima persona. </w:t>
        <w:br/>
        <w:t xml:space="preserve">Ora ci dedicheremo di nuovo alla ricerca di Reinberg. </w:t>
        <w:br/>
        <w:t xml:space="preserve">Ho già chiamato Vov. Yama sta scendendo per dargli una mano, qualora ce ne fosse bisogno. </w:t>
        <w:br/>
        <w:t xml:space="preserve">Io, Nina e Navarra invece setacceremo l'astronave. </w:t>
        <w:br/>
        <w:t>Reinberg non ci sfuggirà, non può svanire nel nulla.</w:t>
      </w:r>
    </w:p>
    <w:p>
      <w:pPr>
        <w:pStyle w:val="Normal"/>
        <w:rPr>
          <w:rFonts w:ascii="Verdana" w:hAnsi="Verdana" w:cs="Verdana"/>
          <w:color w:val="505050"/>
          <w:sz w:val="18"/>
          <w:szCs w:val="18"/>
        </w:rPr>
      </w:pPr>
      <w:r>
        <w:rPr>
          <w:rFonts w:cs="Verdana" w:ascii="Verdana" w:hAnsi="Verdana"/>
          <w:color w:val="505050"/>
          <w:sz w:val="18"/>
          <w:szCs w:val="18"/>
        </w:rPr>
      </w:r>
    </w:p>
    <w:p>
      <w:pPr>
        <w:pStyle w:val="Normal"/>
        <w:rPr/>
      </w:pPr>
      <w:r>
        <w:rPr>
          <w:rFonts w:cs="Verdana" w:ascii="Verdana" w:hAnsi="Verdana"/>
          <w:b/>
          <w:bCs/>
          <w:color w:val="505050"/>
          <w:sz w:val="18"/>
          <w:szCs w:val="18"/>
        </w:rPr>
        <w:t xml:space="preserve">Giorno 245 </w:t>
      </w:r>
      <w:r>
        <w:rPr>
          <w:rFonts w:cs="Verdana" w:ascii="Verdana" w:hAnsi="Verdana"/>
          <w:color w:val="505050"/>
          <w:sz w:val="18"/>
          <w:szCs w:val="18"/>
        </w:rPr>
        <w:br/>
        <w:t xml:space="preserve">Rileggendo quanto ho scritto ieri, mi viene da ridere. </w:t>
        <w:br/>
        <w:t xml:space="preserve">Reinberg non può svanire nel nulla, ho scritto... e invece è svanito. </w:t>
        <w:br/>
        <w:t xml:space="preserve">Nel nulla, esattamente. </w:t>
        <w:br/>
        <w:t xml:space="preserve">Non lo abbiamo trovato. </w:t>
        <w:br/>
        <w:t xml:space="preserve">Da nessuna parte. </w:t>
        <w:br/>
        <w:t xml:space="preserve">E nel frattempo non abbiamo neppure dormito granché... il che è positivo, perché non abbiamo avuto incubi. </w:t>
        <w:br/>
        <w:t xml:space="preserve">Da quanto tempo siamo in piedi ormai? </w:t>
        <w:br/>
        <w:t xml:space="preserve">Mi accorgo che siamo tutti molto stanchi... </w:t>
        <w:br/>
        <w:t xml:space="preserve">Maxwell e Kora non mostrano segni di alcuna infezione... il che ci rallegra tutti. Maxwell ha eseguito una serie di esami partendo dai files recuperati sulla </w:t>
      </w:r>
      <w:r>
        <w:rPr>
          <w:rFonts w:cs="Verdana" w:ascii="Verdana" w:hAnsi="Verdana"/>
          <w:i/>
          <w:color w:val="505050"/>
          <w:sz w:val="18"/>
          <w:szCs w:val="18"/>
        </w:rPr>
        <w:t>Croce del Nord</w:t>
      </w:r>
      <w:r>
        <w:rPr>
          <w:rFonts w:cs="Verdana" w:ascii="Verdana" w:hAnsi="Verdana"/>
          <w:color w:val="505050"/>
          <w:sz w:val="18"/>
          <w:szCs w:val="18"/>
        </w:rPr>
        <w:t xml:space="preserve"> e firmati da Lowell... riuscendo a stabilire che Reinberg ha contratto il Gene Oscuro. </w:t>
        <w:br/>
        <w:t xml:space="preserve">Tuttavia non deve esserne portatore, altrimenti non si spiegherebbe come le analisi fatte su di sé e su Kora siano così perfette. </w:t>
        <w:br/>
        <w:t xml:space="preserve">Tra poco comunicheremo gli ultimi sviluppi all'Alleanza. </w:t>
        <w:br/>
        <w:t>So già che la loro reazione non ci piacerà...</w:t>
      </w:r>
    </w:p>
    <w:p>
      <w:pPr>
        <w:pStyle w:val="Normal"/>
        <w:rPr>
          <w:rFonts w:ascii="Verdana" w:hAnsi="Verdana" w:cs="Verdana"/>
          <w:color w:val="505050"/>
          <w:sz w:val="18"/>
          <w:szCs w:val="18"/>
        </w:rPr>
      </w:pPr>
      <w:r>
        <w:rPr>
          <w:rFonts w:cs="Verdana" w:ascii="Verdana" w:hAnsi="Verdana"/>
          <w:color w:val="505050"/>
          <w:sz w:val="18"/>
          <w:szCs w:val="18"/>
        </w:rPr>
      </w:r>
    </w:p>
    <w:p>
      <w:pPr>
        <w:pStyle w:val="Normal"/>
        <w:rPr/>
      </w:pPr>
      <w:r>
        <w:rPr>
          <w:rFonts w:cs="Verdana" w:ascii="Verdana" w:hAnsi="Verdana"/>
          <w:b/>
          <w:bCs/>
          <w:color w:val="505050"/>
          <w:sz w:val="18"/>
          <w:szCs w:val="18"/>
        </w:rPr>
        <w:t xml:space="preserve">Giorno 246 </w:t>
      </w:r>
      <w:r>
        <w:rPr>
          <w:rFonts w:cs="Verdana" w:ascii="Verdana" w:hAnsi="Verdana"/>
          <w:color w:val="505050"/>
          <w:sz w:val="18"/>
          <w:szCs w:val="18"/>
        </w:rPr>
        <w:br/>
        <w:t xml:space="preserve">I contatti con l'Alleanza sono INTERROTTI. </w:t>
        <w:br/>
        <w:t xml:space="preserve">Abbiamo provato per tutto il giorno a stabilire la comunicazione con la base di Luna, inutilmente. Secondo Maxwell, l'orbita di Plutone in qualche modo crea un'interferenza magnetica che ci impedisce di ristabilire ogni tipo di contatto. </w:t>
        <w:br/>
        <w:t xml:space="preserve">Probabilmente, sostiene Maxwell, sarà così fino al nostro arrivo su Nero. </w:t>
        <w:br/>
        <w:t xml:space="preserve">Siamo tagliati fuori... ogni altra decisione, d'ora in poi, ricadrà sulle spalle di un solo uomo: MARTIN FORGES. </w:t>
        <w:br/>
        <w:t xml:space="preserve">La notizia non lo ha rallegrato, tutt'altro... </w:t>
        <w:br/>
        <w:t xml:space="preserve">La prima decisione che si è visto costretto a prendere è stata quella concernente la ricerca di Reinberg. </w:t>
        <w:br/>
        <w:t xml:space="preserve">Abbiamo studiato intorno a un tavolo la mappa della </w:t>
      </w:r>
      <w:r>
        <w:rPr>
          <w:rFonts w:cs="Verdana" w:ascii="Verdana" w:hAnsi="Verdana"/>
          <w:i/>
          <w:color w:val="505050"/>
          <w:sz w:val="18"/>
          <w:szCs w:val="18"/>
        </w:rPr>
        <w:t>Libellula Azzurra</w:t>
      </w:r>
      <w:r>
        <w:rPr>
          <w:rFonts w:cs="Verdana" w:ascii="Verdana" w:hAnsi="Verdana"/>
          <w:color w:val="505050"/>
          <w:sz w:val="18"/>
          <w:szCs w:val="18"/>
        </w:rPr>
        <w:t xml:space="preserve">. </w:t>
        <w:br/>
        <w:t xml:space="preserve">L'unico percorso che può aver seguito per sfuggire a tutte le nostre ronde, è quello del condotto d'aerazione, che tuttavia non comunica più con il laboratorio e quindi non può esser tornato "all'ovile". </w:t>
        <w:br/>
        <w:t xml:space="preserve">Deve essere ancora in giro... e il suo scopo sarà certamente quello di APRIRE la porta blindata per far uscire l'oscurità dai laboratori. </w:t>
        <w:br/>
        <w:t xml:space="preserve">Così, abbiamo deciso di stabilire dei turni di guardia da due persone nel corridoio del secondo livello. </w:t>
        <w:br/>
        <w:t xml:space="preserve">Contemporaneamente, gli altri si divideranno per coprire l'astronave nella sua interezza. </w:t>
        <w:br/>
        <w:t>E speriamo di prenderlo.</w:t>
      </w:r>
    </w:p>
    <w:p>
      <w:pPr>
        <w:pStyle w:val="Normal"/>
        <w:rPr>
          <w:rFonts w:ascii="Verdana" w:hAnsi="Verdana" w:cs="Verdana"/>
          <w:color w:val="505050"/>
          <w:sz w:val="18"/>
          <w:szCs w:val="18"/>
        </w:rPr>
      </w:pPr>
      <w:r>
        <w:rPr>
          <w:rFonts w:cs="Verdana" w:ascii="Verdana" w:hAnsi="Verdana"/>
          <w:color w:val="505050"/>
          <w:sz w:val="18"/>
          <w:szCs w:val="18"/>
        </w:rPr>
      </w:r>
    </w:p>
    <w:p>
      <w:pPr>
        <w:pStyle w:val="Normal"/>
        <w:rPr/>
      </w:pPr>
      <w:r>
        <w:rPr>
          <w:rFonts w:cs="Verdana" w:ascii="Verdana" w:hAnsi="Verdana"/>
          <w:b/>
          <w:bCs/>
          <w:color w:val="505050"/>
          <w:sz w:val="18"/>
          <w:szCs w:val="18"/>
        </w:rPr>
        <w:t xml:space="preserve">Giorno 247 </w:t>
      </w:r>
      <w:r>
        <w:rPr>
          <w:rFonts w:cs="Verdana" w:ascii="Verdana" w:hAnsi="Verdana"/>
          <w:color w:val="505050"/>
          <w:sz w:val="18"/>
          <w:szCs w:val="18"/>
        </w:rPr>
        <w:br/>
        <w:t xml:space="preserve">Sogni... ancora sogni. Sogni. </w:t>
        <w:br/>
      </w:r>
      <w:r>
        <w:rPr>
          <w:rFonts w:cs="Verdana" w:ascii="Verdana" w:hAnsi="Verdana"/>
          <w:i/>
          <w:iCs/>
          <w:color w:val="505050"/>
          <w:sz w:val="18"/>
          <w:szCs w:val="18"/>
        </w:rPr>
        <w:t xml:space="preserve">Distese di morte sotto un cielo di piombo, acque ribollenti di gelidi acidi scorrono all'impazzata, straripando dagli argini e arrivando fino a noi... </w:t>
        <w:br/>
        <w:t xml:space="preserve">Le nostre carni ne sono riarse, corrose e ridotte in poltiglia liquefatta... </w:t>
        <w:br/>
        <w:t xml:space="preserve">Noi siamo morti... noi siamo la morte. </w:t>
        <w:br/>
        <w:t xml:space="preserve">Siamo non-morti. </w:t>
        <w:br/>
        <w:t xml:space="preserve">Siamo legionari non-morti. </w:t>
        <w:br/>
        <w:t xml:space="preserve">Siamo figli del sangue degli Apostoli... </w:t>
        <w:br/>
        <w:t xml:space="preserve">Siamo noi, demoni. Siamo noi, morti. Siamo noi, i superstiti. </w:t>
      </w:r>
      <w:r>
        <w:rPr>
          <w:rFonts w:cs="Verdana" w:ascii="Verdana" w:hAnsi="Verdana"/>
          <w:color w:val="505050"/>
          <w:sz w:val="18"/>
          <w:szCs w:val="18"/>
        </w:rPr>
        <w:br/>
        <w:t xml:space="preserve">Quando mi sono svegliato, ero madido si sudore e vedevo ancora la superficie nera del pianeta dell'oblio... </w:t>
        <w:br/>
        <w:t xml:space="preserve">Accanto a me c'era Nina. </w:t>
        <w:br/>
        <w:t xml:space="preserve">Era bellissima, nuda e bellissima... il suo tribale al centro della schiena mi osservava giudicandomi. Mi diceva: </w:t>
      </w:r>
      <w:r>
        <w:rPr>
          <w:rFonts w:cs="Verdana" w:ascii="Verdana" w:hAnsi="Verdana"/>
          <w:i/>
          <w:iCs/>
          <w:color w:val="505050"/>
          <w:sz w:val="18"/>
          <w:szCs w:val="18"/>
        </w:rPr>
        <w:t xml:space="preserve">Bryan, vieni con me... vieni in me. Vieni... ed espia i tuoi peccati. Le tue colpe. I tuoi rimorsi. </w:t>
      </w:r>
      <w:r>
        <w:rPr>
          <w:rFonts w:cs="Verdana" w:ascii="Verdana" w:hAnsi="Verdana"/>
          <w:color w:val="505050"/>
          <w:sz w:val="18"/>
          <w:szCs w:val="18"/>
        </w:rPr>
        <w:br/>
        <w:t xml:space="preserve">Perché io ne ho di rimorsi... non c'è notte che non mi svegli pensando che avrei dovuto aprire la </w:t>
      </w:r>
      <w:r>
        <w:rPr>
          <w:rFonts w:cs="Verdana" w:ascii="Verdana" w:hAnsi="Verdana"/>
          <w:i/>
          <w:iCs/>
          <w:color w:val="505050"/>
          <w:sz w:val="18"/>
          <w:szCs w:val="18"/>
        </w:rPr>
        <w:t xml:space="preserve">cassaforte </w:t>
      </w:r>
      <w:r>
        <w:rPr>
          <w:rFonts w:cs="Verdana" w:ascii="Verdana" w:hAnsi="Verdana"/>
          <w:color w:val="505050"/>
          <w:sz w:val="18"/>
          <w:szCs w:val="18"/>
        </w:rPr>
        <w:t xml:space="preserve">per salvare Ibrahim Nazoko... eppure SO di aver fatto la scelta giusta. SO che il comandante ci avrebbe contagiato tutti... e anche Nina lo sa. </w:t>
        <w:br/>
        <w:t xml:space="preserve">Come lo sa Yama e come lo sapeva Shane. </w:t>
        <w:br/>
        <w:t xml:space="preserve">Dio, non avrei dovuto farlo... Nazoko andava salvato. Per quanto antipatico fosse, andava salvato. </w:t>
        <w:br/>
        <w:t xml:space="preserve">Poi Nina si è mossa, voltandosi a guardarmi. </w:t>
        <w:br/>
        <w:t xml:space="preserve">"Bryan, tu pensi di amarmi?" Mi ha chiesto. </w:t>
        <w:br/>
        <w:t xml:space="preserve">I suoi occhi verdi erano fiaccole nella notte... dovevo soltanto seguirle per non perdermi ed essere al sicuro. </w:t>
        <w:br/>
        <w:t xml:space="preserve">"Sì. "Ho risposto. "Sì, Nina." </w:t>
        <w:br/>
        <w:t xml:space="preserve">Lei mi ha guardato ancora. E ancora. E ancora. </w:t>
        <w:br/>
        <w:t xml:space="preserve">Poi ha chiuso gli occhi e si è riaddormentata. </w:t>
        <w:br/>
        <w:t xml:space="preserve">Il resto del tempo non vale neppure la pena di essere raccontato. </w:t>
        <w:br/>
        <w:t>Reinberg ancora non si trova.</w:t>
      </w:r>
    </w:p>
    <w:p>
      <w:pPr>
        <w:pStyle w:val="Normal"/>
        <w:rPr>
          <w:rFonts w:ascii="Verdana" w:hAnsi="Verdana" w:cs="Verdana"/>
          <w:color w:val="505050"/>
          <w:sz w:val="18"/>
          <w:szCs w:val="18"/>
        </w:rPr>
      </w:pPr>
      <w:r>
        <w:rPr>
          <w:rFonts w:cs="Verdana" w:ascii="Verdana" w:hAnsi="Verdana"/>
          <w:color w:val="505050"/>
          <w:sz w:val="18"/>
          <w:szCs w:val="18"/>
        </w:rPr>
      </w:r>
    </w:p>
    <w:p>
      <w:pPr>
        <w:pStyle w:val="Normal"/>
        <w:rPr/>
      </w:pPr>
      <w:r>
        <w:rPr>
          <w:rFonts w:cs="Verdana" w:ascii="Verdana" w:hAnsi="Verdana"/>
          <w:b/>
          <w:bCs/>
          <w:color w:val="505050"/>
          <w:sz w:val="18"/>
          <w:szCs w:val="18"/>
        </w:rPr>
        <w:t xml:space="preserve">Giorno 248 </w:t>
      </w:r>
      <w:r>
        <w:rPr>
          <w:rFonts w:cs="Verdana" w:ascii="Verdana" w:hAnsi="Verdana"/>
          <w:color w:val="505050"/>
          <w:sz w:val="18"/>
          <w:szCs w:val="18"/>
        </w:rPr>
        <w:br/>
        <w:t xml:space="preserve">E' successa una cosa strana oggi. Sospetta. </w:t>
        <w:br/>
        <w:t xml:space="preserve">Ero andato in infermeria per chiedere a Maxwell di darmi un'altra boccetta di pillole contro l'insonnia... e l'ho trovato in una posizione grottesca... </w:t>
        <w:br/>
        <w:t xml:space="preserve">Era chino a terra, con le gambe divaricate, come se stesse facendo un esercizio di aerobica, solo che era immobile... ad eccezione di un particolare: le sue dita trotterellavano sul pavimento disegnando strane figure astratte... e poi sussurrava. Cose. Cose incomprensibili. </w:t>
        <w:br/>
        <w:t xml:space="preserve">Era solo, naturalmente... ma avevo la sgradevole sensazione che stesse parlando con qualcuno... sotto di lui. </w:t>
        <w:br/>
        <w:t xml:space="preserve">Al livello sottostante... in corrispondenza del laboratorio! </w:t>
        <w:br/>
        <w:t xml:space="preserve">Sono rimasto a fissarlo in silenzio a lungo, aspettando che fosse lui a notarmi. Ma non mi ha notato. Né visto, né sentito. Né percepito. </w:t>
        <w:br/>
        <w:t xml:space="preserve">Solo quando è sopraggiunta Kora, Maxwell si è ripreso, balzando in piedi con un agile movimento, simulando la fine di un esercizio ginnico. </w:t>
        <w:br/>
        <w:t xml:space="preserve">Ho notato anche in Kora qualcosa di strano. Mi fissava come se cercasse di leggermi dentro... come se volesse capire cosa avevo visto... </w:t>
        <w:br/>
        <w:t xml:space="preserve">Ho fatto finta di nulla, naturalmente. </w:t>
        <w:br/>
        <w:t xml:space="preserve">Ma ora so che non mi posso fidare di loro, di nessuno dei due. </w:t>
        <w:br/>
        <w:t>In qualche modo, sono stati infettati.</w:t>
      </w:r>
    </w:p>
    <w:p>
      <w:pPr>
        <w:pStyle w:val="Normal"/>
        <w:rPr>
          <w:rFonts w:ascii="Verdana" w:hAnsi="Verdana" w:cs="Verdana"/>
          <w:color w:val="505050"/>
          <w:sz w:val="18"/>
          <w:szCs w:val="18"/>
        </w:rPr>
      </w:pPr>
      <w:r>
        <w:rPr>
          <w:rFonts w:cs="Verdana" w:ascii="Verdana" w:hAnsi="Verdana"/>
          <w:color w:val="505050"/>
          <w:sz w:val="18"/>
          <w:szCs w:val="18"/>
        </w:rPr>
      </w:r>
    </w:p>
    <w:p>
      <w:pPr>
        <w:pStyle w:val="Normal"/>
        <w:rPr/>
      </w:pPr>
      <w:r>
        <w:rPr>
          <w:rFonts w:cs="Verdana" w:ascii="Verdana" w:hAnsi="Verdana"/>
          <w:b/>
          <w:bCs/>
          <w:color w:val="505050"/>
          <w:sz w:val="18"/>
          <w:szCs w:val="18"/>
        </w:rPr>
        <w:t xml:space="preserve">Giorno 249 </w:t>
      </w:r>
      <w:r>
        <w:rPr>
          <w:rFonts w:cs="Verdana" w:ascii="Verdana" w:hAnsi="Verdana"/>
          <w:color w:val="505050"/>
          <w:sz w:val="18"/>
          <w:szCs w:val="18"/>
        </w:rPr>
        <w:br/>
        <w:t xml:space="preserve">Ne ho parlato a Navarra, stamani. Gli ho spiegato quello che ho visto, di come fossero ambigui Maxwell e Kora. </w:t>
        <w:br/>
        <w:t xml:space="preserve">Il Mistico mi ha guardato da dietro i suoi occhiali da sole... per niente sorpreso. </w:t>
        <w:br/>
        <w:t xml:space="preserve">"Lo so." Mi ha detto. "Forges ed io pensiamo che stiano nascondendo loro Reinberg." </w:t>
        <w:br/>
        <w:t xml:space="preserve">Le sue parole mi hanno lasciato di sasso. </w:t>
        <w:br/>
        <w:t xml:space="preserve">Loro sapevano GIA' che quei due non erano più quello che sembravano? </w:t>
        <w:br/>
        <w:t xml:space="preserve">"Me ne sono accorto subito dopo che Maxwell ha mentito dicendo che le analisi andavano bene." Mi ha spiegato Navarra, sfilandosi gli occhiali. "Ho letto nelle loro menti la menzogna... e un influsso più potente... qualcosa di oscuro che non riuscivo a penetrare." </w:t>
        <w:br/>
        <w:t xml:space="preserve">"E come intendete agire?" Ho preteso di sapere. " E perché non ne avete parlato con noi?" </w:t>
        <w:br/>
        <w:t xml:space="preserve">"Per non scatenare il panico" E' stata la sua risposta. " E perché non so ancora se siano irrecuperabili... o se possiamo fare qualcosa per salvarli." </w:t>
        <w:br/>
        <w:t xml:space="preserve">"Quindi cosa volete fare?" Ho insistito, notando che il Mistico evitava di rispondere alla domanda più importante. </w:t>
        <w:br/>
        <w:t xml:space="preserve">"Niente." Ha risposto. "Soltanto tenerli d'occhio." </w:t>
        <w:br/>
        <w:t xml:space="preserve">Se ci fosse stato un Inquisitore come Nazoko al posto suo, pensavo, avrebbe gettato sul rogo entrambi prima ancora di fargli delle domande. Li avrebbe purificati con un lanciafiamme e poi avrebbe concesso loro il perdono. </w:t>
        <w:br/>
        <w:t>"Non sono un Inquisitore." E' stata la reazione di Navarra, al che ho compreso che avrei dovuto stare attento anche a ciò che pensavo.</w:t>
      </w:r>
    </w:p>
    <w:p>
      <w:pPr>
        <w:pStyle w:val="Normal"/>
        <w:rPr>
          <w:rFonts w:ascii="Verdana" w:hAnsi="Verdana" w:cs="Verdana"/>
          <w:color w:val="505050"/>
          <w:sz w:val="18"/>
          <w:szCs w:val="18"/>
        </w:rPr>
      </w:pPr>
      <w:r>
        <w:rPr>
          <w:rFonts w:cs="Verdana" w:ascii="Verdana" w:hAnsi="Verdana"/>
          <w:color w:val="505050"/>
          <w:sz w:val="18"/>
          <w:szCs w:val="18"/>
        </w:rPr>
      </w:r>
    </w:p>
    <w:p>
      <w:pPr>
        <w:pStyle w:val="Normal"/>
        <w:rPr/>
      </w:pPr>
      <w:r>
        <w:rPr>
          <w:rFonts w:cs="Verdana" w:ascii="Verdana" w:hAnsi="Verdana"/>
          <w:b/>
          <w:bCs/>
          <w:color w:val="505050"/>
          <w:sz w:val="18"/>
          <w:szCs w:val="18"/>
        </w:rPr>
        <w:t xml:space="preserve">Giorno 250 </w:t>
      </w:r>
      <w:r>
        <w:rPr>
          <w:rFonts w:cs="Verdana" w:ascii="Verdana" w:hAnsi="Verdana"/>
          <w:color w:val="505050"/>
          <w:sz w:val="18"/>
          <w:szCs w:val="18"/>
        </w:rPr>
        <w:br/>
        <w:t xml:space="preserve">Un tremore metallico ha scosso la </w:t>
      </w:r>
      <w:r>
        <w:rPr>
          <w:rFonts w:cs="Verdana" w:ascii="Verdana" w:hAnsi="Verdana"/>
          <w:i/>
          <w:color w:val="505050"/>
          <w:sz w:val="18"/>
          <w:szCs w:val="18"/>
        </w:rPr>
        <w:t>Libellula Azzurra</w:t>
      </w:r>
      <w:r>
        <w:rPr>
          <w:rFonts w:cs="Verdana" w:ascii="Verdana" w:hAnsi="Verdana"/>
          <w:color w:val="505050"/>
          <w:sz w:val="18"/>
          <w:szCs w:val="18"/>
        </w:rPr>
        <w:t xml:space="preserve"> stanotte. </w:t>
        <w:br/>
        <w:t xml:space="preserve">Mi ha svegliato di soprassalto, cancellando il sogno che mi stava straziando - un concentrato di morte e devastazione che è rimasto impresso in me come una macchia d'olio in espansione - e precipitandomi nella realtà. </w:t>
        <w:br/>
        <w:t xml:space="preserve">Ce n'è stato un altro. E un altro. </w:t>
        <w:br/>
        <w:t xml:space="preserve">Mi sono vestito in fretta, ho afferrato spada e pistola e sono uscito in corridoio. </w:t>
        <w:br/>
        <w:t xml:space="preserve">Ecco. Devo essere calmo. E preciso. </w:t>
        <w:br/>
        <w:t xml:space="preserve">Fuori ho trovato il comandante Forges e Michail Vov. </w:t>
        <w:br/>
        <w:t xml:space="preserve">"Proviene dal livello sottostante!" Ha esclamato Forges. </w:t>
        <w:br/>
        <w:t xml:space="preserve">Non ho chiesto loro chi ci fosse di guardia ai laboratori... lo sapevo già. </w:t>
        <w:br/>
        <w:t xml:space="preserve">Nina e Francisco Navarra. </w:t>
        <w:br/>
        <w:t xml:space="preserve">"Dove sono Kora e Maxwell?" Ho chiesto mentre stavo già correndo verso le loro cabine. </w:t>
        <w:br/>
        <w:t xml:space="preserve">Non mi hanno risposto, lasciandomi passare. </w:t>
        <w:br/>
        <w:t xml:space="preserve">Ho spalancato la porta della cabina di Kora. </w:t>
        <w:br/>
        <w:t xml:space="preserve">La stanza era vuota. </w:t>
        <w:br/>
        <w:t xml:space="preserve">Vov ha aperto quella di Maxwell. </w:t>
        <w:br/>
        <w:t xml:space="preserve">"Non c'è!" </w:t>
        <w:br/>
        <w:t xml:space="preserve">Allora ci siamo precipitati giù per le scale di servizio più veloci che potevamo. </w:t>
        <w:br/>
        <w:t xml:space="preserve">Ancora un rombo... una vibrazione... ancora più forte. </w:t>
        <w:br/>
        <w:t xml:space="preserve">Il primo ad arrivare giù è stato Vov. </w:t>
        <w:br/>
        <w:t xml:space="preserve">L'ho visto sbucare nel corridoio, voltarsi per guardare avanti... e subito dopo scomparire dietro una folgorazione scarlatta. </w:t>
        <w:br/>
        <w:t xml:space="preserve">Mi sono bloccato prima di ritrovarmi a mia volta nel corridoio e mi sono affacciato oltre. </w:t>
        <w:br/>
        <w:t xml:space="preserve">In fondo, davanti alla porta blindata, c'era Maxwell. </w:t>
        <w:br/>
        <w:t xml:space="preserve">Stringeva un fucile al plasma e aveva un visore a infrarossi sugli occhi. </w:t>
        <w:br/>
        <w:t xml:space="preserve">Kora gli stava accanto. Era ferma in piedi e imbracciava un mitra. </w:t>
        <w:br/>
        <w:t xml:space="preserve">Non vedevo Nina e il mistico da nessuna parte. </w:t>
        <w:br/>
        <w:t xml:space="preserve">"Bryan!" </w:t>
        <w:br/>
        <w:t xml:space="preserve">Era lei. Nina. </w:t>
        <w:br/>
        <w:t xml:space="preserve">La voce proveniva dall'altra estremità del corridoio. </w:t>
        <w:br/>
        <w:t xml:space="preserve">Mi sono affacciato e l'ho vista, rintanata dietro la curva. </w:t>
        <w:br/>
        <w:t xml:space="preserve">Stava trascinando Vov, che giaceva a terra inerte. </w:t>
        <w:br/>
        <w:t xml:space="preserve">Poi ho visto anche Navarra, alle spalle di Nina. </w:t>
        <w:br/>
        <w:t xml:space="preserve">Aveva la fronte macchiata di sangue. </w:t>
        <w:br/>
        <w:t xml:space="preserve">"Che diavolo succede?" Ho chiesto facendo attenzione a non entrare nella linea di tiro di Maxwell. </w:t>
        <w:br/>
        <w:t xml:space="preserve">"Ci hanno assalito all'improvviso!" E' stata la risposta di Nina. "Sono impazziti!" </w:t>
        <w:br/>
        <w:t xml:space="preserve">"Sono INFETTI!" Ha gridato Forges, dietro di me. </w:t>
        <w:br/>
        <w:t xml:space="preserve">"NON PROVATE A FERMARCI!" La voce di Kora sembrava distorta... come se fosse il suo stomaco a parlare e non lei. </w:t>
        <w:br/>
        <w:t xml:space="preserve">"NON VI AVVICINATE!" Le ha fatto eco Maxwell con lo stesso timbro vocale alterato. </w:t>
        <w:br/>
        <w:t xml:space="preserve">"Che cosa state facendo?" Forges tentava di mediare. "Non fate pazzie!" </w:t>
        <w:br/>
        <w:t xml:space="preserve">"IL SANGUE NON E' PAZZIA!" E' stata la tremenda risposta di Kora. "IL SANGUE E' IL FERTILIZZANTE DELLA VITA! IL SANGUE LAVERA' LE NOSTRE ONTE! DOBBIAMO APRIRE LA PORTA AL SANGUE! CONGIUNGERCI CON LUI!" </w:t>
        <w:br/>
        <w:t xml:space="preserve">Mi sono girato a incontrare lo sguardo del comandante. </w:t>
        <w:br/>
        <w:t xml:space="preserve">Forges ha scosso la testa, rassegnato. </w:t>
        <w:br/>
        <w:t xml:space="preserve">"Kora, per l'amore del cielo!" ho provato io stavolta "il sangue non porterà che altro sangue! Stai vivendo una realtà alterata! Fidati di me! L'ho già vissuta! SO COSA PROVI ORA! SO DEL DESIDERIO DI SANGUE... SO DEL DESIDERIO DI SOGNARE... DEGLI INCUBI... MA E' UN'ILLUSIONE! E' UNA SPORCA ILLUSIONE DI MUAWIJHE! DEVI RESISTERE!" </w:t>
        <w:br/>
        <w:t xml:space="preserve">"TACETE BASTARDI!" La voce tonante di Maxwell era scoppiata all'improvviso, come un fiume in piena che avesse straripato. "TAPPATEVI LA BOCCA!" </w:t>
        <w:br/>
        <w:t xml:space="preserve">E dicendo questo, aveva aperto di nuovo il fuoco. </w:t>
        <w:br/>
        <w:t xml:space="preserve">Ogni colpo del suo fucile al plasma era un'esplosione... le pareti del corridoio tremavano sotto il fuoco di Maxwell... sollevando nell’aria una leggera foschia che odorava di bruciato, nascondendo a noi la visuale... ma non quella di Maxwell, che poteva vederci grazie agli infrarossi. </w:t>
        <w:br/>
        <w:t xml:space="preserve">"Bryan!" </w:t>
        <w:br/>
        <w:t xml:space="preserve">Era la voce di Vov. Allora non era morto... </w:t>
        <w:br/>
        <w:t xml:space="preserve">"Michail, come stai?" </w:t>
        <w:br/>
        <w:t xml:space="preserve">Pausa. </w:t>
        <w:br/>
        <w:t xml:space="preserve">"Non bene... ma sono corazzato!" </w:t>
        <w:br/>
        <w:t xml:space="preserve">In quel momento avevo sentito la bocca storcersi in un sorriso... e dato che la cosa mi sembrava alquanto inopportuna in quel frangente, mi ero subito ricomposto, pensando a un modo per sfondare le difese di Maxwell. </w:t>
        <w:br/>
        <w:t xml:space="preserve">A un tratto, qualcosa aveva sibilato nella mia mente... un fischio forse... o forse un tono di avviso. </w:t>
        <w:br/>
      </w:r>
      <w:r>
        <w:rPr>
          <w:rFonts w:cs="Verdana" w:ascii="Verdana" w:hAnsi="Verdana"/>
          <w:i/>
          <w:iCs/>
          <w:color w:val="505050"/>
          <w:sz w:val="18"/>
          <w:szCs w:val="18"/>
        </w:rPr>
        <w:t xml:space="preserve">"Bryan, comandante... ascoltatemi." </w:t>
      </w:r>
      <w:r>
        <w:rPr>
          <w:rFonts w:cs="Verdana" w:ascii="Verdana" w:hAnsi="Verdana"/>
          <w:color w:val="505050"/>
          <w:sz w:val="18"/>
          <w:szCs w:val="18"/>
        </w:rPr>
        <w:t xml:space="preserve">Sapevo di chi era quella voce... anche se arrivava direttamente nella mia testa, la riconoscevo... era quella di Navarra. </w:t>
      </w:r>
      <w:r>
        <w:rPr>
          <w:rFonts w:cs="Verdana" w:ascii="Verdana" w:hAnsi="Verdana"/>
          <w:i/>
          <w:iCs/>
          <w:color w:val="505050"/>
          <w:sz w:val="18"/>
          <w:szCs w:val="18"/>
        </w:rPr>
        <w:t xml:space="preserve">"Non abbiamo scelta. Capite cosa dico? Dobbiamo uscire fuori e affrontarli. Sparando. Senza pietà. Ormai sono stati presi... non possiamo salvarli. Sbagliavo a pensare il contrario. L'oscurità è forte. E' troppo forte... inarrestabile. Aspettate il segnale. Poi aprite il fuoco!" </w:t>
      </w:r>
      <w:r>
        <w:rPr>
          <w:rFonts w:cs="Verdana" w:ascii="Verdana" w:hAnsi="Verdana"/>
          <w:color w:val="505050"/>
          <w:sz w:val="18"/>
          <w:szCs w:val="18"/>
        </w:rPr>
        <w:br/>
        <w:t xml:space="preserve">Io e Forges ci siamo guardati. </w:t>
        <w:br/>
        <w:t xml:space="preserve">Leggevo disperazione nei suoi occhi. Tristezza. </w:t>
        <w:br/>
        <w:t xml:space="preserve">Capivo che per lui Maxwell e Kora erano più di semplici subalterni. Non conoscevo i loro legami, ma supponevo che quella non fosse la loro prima missione insieme. </w:t>
        <w:br/>
        <w:t xml:space="preserve">"Va bene." Aveva bisbigliato Forges, conscio che Navarra lo avrebbe comunque sentito. </w:t>
        <w:br/>
        <w:t xml:space="preserve">Intanto Maxwell aveva smesso di sparare... </w:t>
        <w:br/>
        <w:t xml:space="preserve">In compenso il suono che ne era seguito subito dopo era molto... molto peggio. Era il cigolio dell’apertura manuale… stavano aprendo la porta blindata! </w:t>
        <w:br/>
        <w:t xml:space="preserve">"ORA!" Era riecheggiato nella mia mente come uno sparo, il segnale di Navarra. </w:t>
        <w:br/>
        <w:t xml:space="preserve">Io e Forges siamo usciti in corridoio tenendoci bassi e laterali... contemporaneamente ho avvertito la presenza degli altri sull'altro lato del corridoio... UNO, DUE, TRE PASSI... POI IL FUOCO! </w:t>
        <w:br/>
        <w:t xml:space="preserve">Un bagliore scarlatto e un boato assordante si sono interposti alle nostre raffiche e la nebbia è stata spazzata da un vento infuocato che ci sferzava la pelle al suo passaggio... </w:t>
        <w:br/>
        <w:t xml:space="preserve">Qualcuno ha urlato... davanti a noi. </w:t>
        <w:br/>
        <w:t xml:space="preserve">E intanto sparavo... basso, me ne rendevo conto solo ora... stavo sparando alle gambe di chiunque avessi avuto davanti... </w:t>
        <w:br/>
        <w:t xml:space="preserve">Ancora un lampo rosso in mezzo a noi... e d'un tratto Forges non c'era più. </w:t>
        <w:br/>
        <w:t xml:space="preserve">Allora ho alzato la mira... avanzando più spedito... e improvvisamente gli occhi verdi del visore a infrarossi mi sono comparsi davanti. </w:t>
        <w:br/>
        <w:t xml:space="preserve">Un metro e mezzo, forse due. </w:t>
        <w:br/>
        <w:t xml:space="preserve">Io e Maxwell... quasi schiacciati dalla nostra vicinanza... </w:t>
        <w:br/>
        <w:t xml:space="preserve">Non ho aspettato. Nemmeno un istante. </w:t>
        <w:br/>
        <w:t xml:space="preserve">Il rosso del raggio che veniva caricato dal mio avversario era per me un messaggio di morte che non aveva bisogno di altre presentazioni... sapevo esattamente che entro cinque secondi sarei morto arrostito... e ho premuto il grilletto... </w:t>
        <w:br/>
        <w:t xml:space="preserve">La raffica ha investito Maxwell con una gelida sventagliata di morte... </w:t>
        <w:br/>
        <w:t xml:space="preserve">L'ho visto volare indietro contro la porta blindata nello stesso momento in cui la serratura scattava... e qualcosa di oscuro si affacciava a guardarci... </w:t>
        <w:br/>
        <w:t xml:space="preserve">Ho intravisto un movimento accanto a me... una giacca nera e una chioma bionda sfrecciarmi davanti... </w:t>
        <w:br/>
        <w:t xml:space="preserve">Nina... ho pensato... ma subito mi sono reso conto che non era lei... ma Michail Vov. </w:t>
        <w:br/>
        <w:t xml:space="preserve">Si è lanciato contro la porta e l'ha richiusa di colpo, travolgendo Kora e la misteriosa entità nella sua corsa. </w:t>
        <w:br/>
        <w:t xml:space="preserve">Un grido agghiacciante ha tagliato l'aria, dividendo la foschia a metà... e qualcosa è piombato sul pavimento ai miei piedi, contorcendosi in modo febbrile... </w:t>
        <w:br/>
        <w:t xml:space="preserve">Ho fatto un passo indietro, puntandogli contro l'arma... aspettando di vedere cosa fosse. </w:t>
        <w:br/>
        <w:t xml:space="preserve">Quando la nebbia si è diradata... una sorta di tentacolo corto e viscido è apparso ai miei occhi. Si contorceva, cercando la strada per la sopravvivenza... </w:t>
        <w:br/>
        <w:t xml:space="preserve">L'ho mirato e ho fatto fuoco, riducendolo in mille pezzi. </w:t>
        <w:br/>
        <w:t xml:space="preserve">Poi finalmente il fumo si è dissolto. </w:t>
        <w:br/>
        <w:t xml:space="preserve">Vov era ancora con la schiena contro la porta blindata. Con un braccio stringeva la sua spada e con l'altro teneva inchiodata Kora a terra, tirandole i capelli verso il basso per non farla muovere. La lama della sua arma era finemente accostata alla gola di lei. </w:t>
        <w:br/>
        <w:t xml:space="preserve">Forges era in ginocchio, un paio di metri dietro di me. Era ferito a una spalla, ma non sembrava grave. Poco più in là stavano Nina e Navarra, entrambi armati ed entrambi in ritardo rispetto all'attacco. </w:t>
        <w:br/>
        <w:t xml:space="preserve">Maxwell era cadavere accanto ai piedi di Vov. </w:t>
        <w:br/>
        <w:t xml:space="preserve">Improvvisamente mi ero reso conto che Yama non c'era. </w:t>
        <w:br/>
        <w:t xml:space="preserve">L'ho cercato con lo sguardo. </w:t>
        <w:br/>
        <w:t xml:space="preserve">Era scomparso. </w:t>
        <w:br/>
        <w:t xml:space="preserve">Quando siamo ritornati di sopra, Nina ha accompagnato Forges, Vov e Kora in infermeria. Il comandante aveva una leggera ferita alla spalla, Kora aveva un buco sulla gamba (opera mia, credo) e Vov una contusione sul torace a causa dell'impatto con il raggio al plasma che la sua corazza corporea aveva fortunatamente respinto. </w:t>
        <w:br/>
        <w:t xml:space="preserve">Quanto a me e Navarra, ci siamo divisi le ricerche di Yama. </w:t>
        <w:br/>
        <w:t xml:space="preserve">Ma non abbiamo dovuto cercare per molto. </w:t>
        <w:br/>
        <w:t xml:space="preserve">Il </w:t>
      </w:r>
      <w:r>
        <w:rPr>
          <w:rFonts w:cs="Verdana" w:ascii="Verdana" w:hAnsi="Verdana"/>
          <w:i/>
          <w:iCs/>
          <w:color w:val="505050"/>
          <w:sz w:val="18"/>
          <w:szCs w:val="18"/>
        </w:rPr>
        <w:t xml:space="preserve">Jito </w:t>
      </w:r>
      <w:r>
        <w:rPr>
          <w:rFonts w:cs="Verdana" w:ascii="Verdana" w:hAnsi="Verdana"/>
          <w:color w:val="505050"/>
          <w:sz w:val="18"/>
          <w:szCs w:val="18"/>
        </w:rPr>
        <w:t xml:space="preserve">era nella sua cabina. </w:t>
        <w:br/>
        <w:t xml:space="preserve">Stava dormendo. </w:t>
        <w:br/>
        <w:t xml:space="preserve">Il Mistico si è avvicinato a lui e gli ha passato una mano sulla fronte. </w:t>
        <w:br/>
        <w:t xml:space="preserve">Gli occhi di Yama saettavano sotto le palpebre inseguendo sogni inafferrabili... o forse fuggendo da incubi terribili. </w:t>
        <w:br/>
        <w:t xml:space="preserve">"Dobbiamo proteggerlo." Sono state le parole del Mistico. </w:t>
        <w:br/>
        <w:t xml:space="preserve">Mi sono avvicinato per guardarlo negli occhi. </w:t>
        <w:br/>
        <w:t xml:space="preserve">Il suo sguardo era sicuro e la sua voce sincera. </w:t>
        <w:br/>
        <w:t xml:space="preserve">"Proteggerlo da cosa?" Ho chiesto. </w:t>
        <w:br/>
        <w:t xml:space="preserve">"Da se stesso." Mi ha risposto. "E dai suoi incubi." </w:t>
        <w:br/>
        <w:t xml:space="preserve">"Tutti noi dobbiamo proteggerci dai nostri incubi." Ho tenuto a precisare. </w:t>
        <w:br/>
        <w:t xml:space="preserve">Navarra ha scosso la testa. </w:t>
        <w:br/>
        <w:t xml:space="preserve">"Non parlo di quelli. Ma degli incubi che lo attanagliano da quando lo abbiamo riportato in vita. Quelli che... Bryan, avete scatenato in lui, tu, Shane e Nina, unici superstiti della </w:t>
      </w:r>
      <w:r>
        <w:rPr>
          <w:rFonts w:cs="Verdana" w:ascii="Verdana" w:hAnsi="Verdana"/>
          <w:i/>
          <w:color w:val="505050"/>
          <w:sz w:val="18"/>
          <w:szCs w:val="18"/>
        </w:rPr>
        <w:t>Croce del Nord</w:t>
      </w:r>
      <w:r>
        <w:rPr>
          <w:rFonts w:cs="Verdana" w:ascii="Verdana" w:hAnsi="Verdana"/>
          <w:color w:val="505050"/>
          <w:sz w:val="18"/>
          <w:szCs w:val="18"/>
        </w:rPr>
        <w:t xml:space="preserve">." </w:t>
        <w:br/>
        <w:t xml:space="preserve">"Francisco, ho provato a chiedergli scusa, ma lui..." </w:t>
        <w:br/>
        <w:t xml:space="preserve">"E' naturale. Lui ti odia. Come odiava Shane. E come... in misura più lieve... odia Nina. Ma odia soprattutto TE, Bryan." </w:t>
        <w:br/>
        <w:t xml:space="preserve">Ero stupefatto. </w:t>
        <w:br/>
        <w:t xml:space="preserve">"Perché?" </w:t>
        <w:br/>
        <w:t xml:space="preserve">"E' così semplice..." Navarra mi ha sorriso, come per confortarmi. "Tu eri suo amico. Eri l'unico amico che aveva a bordo. L'hai tradito. Un tradimento del genere, nella sua cultura, è come una seconda morte... lo capisci?" </w:t>
        <w:br/>
        <w:t xml:space="preserve">Capivo perfettamente, ma Navarra voleva che non avessi dubbi. </w:t>
        <w:br/>
        <w:t>"Bryan, tu hai ucciso Yama due volte!"</w:t>
      </w:r>
    </w:p>
    <w:p>
      <w:pPr>
        <w:pStyle w:val="Normal"/>
        <w:rPr>
          <w:rFonts w:ascii="Verdana" w:hAnsi="Verdana" w:cs="Verdana"/>
          <w:color w:val="505050"/>
          <w:sz w:val="18"/>
          <w:szCs w:val="18"/>
        </w:rPr>
      </w:pPr>
      <w:r>
        <w:rPr>
          <w:rFonts w:cs="Verdana" w:ascii="Verdana" w:hAnsi="Verdana"/>
          <w:color w:val="505050"/>
          <w:sz w:val="18"/>
          <w:szCs w:val="18"/>
        </w:rPr>
      </w:r>
    </w:p>
    <w:p>
      <w:pPr>
        <w:pStyle w:val="Normal"/>
        <w:rPr>
          <w:rFonts w:ascii="Verdana" w:hAnsi="Verdana" w:cs="Verdana"/>
          <w:color w:val="505050"/>
          <w:sz w:val="18"/>
          <w:szCs w:val="18"/>
        </w:rPr>
      </w:pPr>
      <w:r>
        <w:rPr>
          <w:rFonts w:cs="Verdana" w:ascii="Verdana" w:hAnsi="Verdana"/>
          <w:color w:val="505050"/>
          <w:sz w:val="18"/>
          <w:szCs w:val="18"/>
        </w:rPr>
      </w:r>
    </w:p>
    <w:p>
      <w:pPr>
        <w:pStyle w:val="Normal"/>
        <w:rPr/>
      </w:pPr>
      <w:r>
        <w:rPr>
          <w:rFonts w:cs="Verdana" w:ascii="Verdana" w:hAnsi="Verdana"/>
          <w:b/>
          <w:bCs/>
          <w:color w:val="505050"/>
          <w:sz w:val="18"/>
          <w:szCs w:val="18"/>
        </w:rPr>
        <w:t xml:space="preserve">Giorno 251 </w:t>
      </w:r>
      <w:r>
        <w:rPr>
          <w:rFonts w:cs="Verdana" w:ascii="Verdana" w:hAnsi="Verdana"/>
          <w:color w:val="505050"/>
          <w:sz w:val="18"/>
          <w:szCs w:val="18"/>
        </w:rPr>
        <w:br/>
        <w:t xml:space="preserve">Con tutto quello che era successo, ieri abbiamo completamente dimenticato Reinberg. Almeno per un po'. </w:t>
        <w:br/>
        <w:t xml:space="preserve">Un grave, gravissimo errore. </w:t>
        <w:br/>
        <w:t xml:space="preserve">La porta blindata è rimasta incustodita per tre ore... fino a quando Forges non ha avuto la folgorazione e ci ha ordinato di correre immediatamente a vedere. Io, Nina e Navarra ci siamo mossi subito ma quando siamo arrivati sembrava tutto normale. </w:t>
        <w:br/>
        <w:t xml:space="preserve">Tutto, o quasi. </w:t>
        <w:br/>
        <w:t xml:space="preserve">Mancavano due cose: il tentacolo che avevo fatto a pezzi... e il corpo di Maxwell. </w:t>
        <w:br/>
        <w:t xml:space="preserve">Stanotte non abbiamo quasi dormito al pensiero che Reinberg sia riuscito a entrare nel laboratorio... ma soprattutto non ci ha fatto dormire la domanda: PERCHE' REINBERG, SE E' ENTRATO NEL LABORATORIO, NON HA FATTO USCIRE QUELLO CHE C'ERA DIETRO? </w:t>
        <w:br/>
        <w:t xml:space="preserve">Allora, forse non l'ha aperta? Forse ha portato il corpo di Maxwell da un'altra parte? E se è così, dove? Forse nel posto in cui è nascosto ora? </w:t>
        <w:br/>
        <w:t xml:space="preserve">A questo proposito abbiamo torchiato Kora per oltre un'ora, cercando di farci dire dove fosse Reinberg. </w:t>
        <w:br/>
        <w:t xml:space="preserve">Lei sostiene di non saperlo, ci manda al diavolo ogni due minuti, dice che siamo pazzi, che lei non ha fatto proprio niente di tutto quello di cui l'accusiamo... e questo sta sollevando in noi il dubbio che Kora sia sincera. </w:t>
        <w:br/>
        <w:t xml:space="preserve">Anche Navarra ammette di non notare tracce di menzogne nelle sue parole... è come se avesse RIMOSSO l'accaduto... come se per lei non fosse mai successo... </w:t>
        <w:br/>
        <w:t xml:space="preserve">Tuttavia ancora non possiamo esserne certi... così la teniamo chiusa nell'infermeria sorvegliata da Nina. Giù, di guardia al laboratorio ci sono Vov e Forges. </w:t>
        <w:br/>
        <w:t xml:space="preserve">Quando Yama ha saputo cos'è successo ci ha biasimato per non averlo svegliato. Era nostro dovere farlo... cosa ci è saltato in mente di lasciarlo dormire? </w:t>
        <w:br/>
        <w:t>Inutile stargli a spiegare che non ce ne siamo accorti...</w:t>
      </w:r>
    </w:p>
    <w:p>
      <w:pPr>
        <w:pStyle w:val="Normal"/>
        <w:rPr>
          <w:rFonts w:ascii="Verdana" w:hAnsi="Verdana" w:cs="Verdana"/>
          <w:color w:val="505050"/>
          <w:sz w:val="18"/>
          <w:szCs w:val="18"/>
        </w:rPr>
      </w:pPr>
      <w:r>
        <w:rPr>
          <w:rFonts w:cs="Verdana" w:ascii="Verdana" w:hAnsi="Verdana"/>
          <w:color w:val="505050"/>
          <w:sz w:val="18"/>
          <w:szCs w:val="18"/>
        </w:rPr>
      </w:r>
    </w:p>
    <w:p>
      <w:pPr>
        <w:pStyle w:val="Normal"/>
        <w:rPr>
          <w:rFonts w:ascii="Verdana" w:hAnsi="Verdana" w:eastAsia="Arial Unicode MS" w:cs="Verdana"/>
          <w:color w:val="505050"/>
          <w:sz w:val="18"/>
          <w:szCs w:val="18"/>
        </w:rPr>
      </w:pPr>
      <w:r>
        <w:rPr>
          <w:rFonts w:cs="Verdana" w:ascii="Verdana" w:hAnsi="Verdana"/>
          <w:b/>
          <w:bCs/>
          <w:color w:val="505050"/>
          <w:sz w:val="18"/>
          <w:szCs w:val="18"/>
        </w:rPr>
        <w:t xml:space="preserve">Girono 252 </w:t>
      </w:r>
      <w:r>
        <w:rPr>
          <w:rFonts w:cs="Verdana" w:ascii="Verdana" w:hAnsi="Verdana"/>
          <w:color w:val="505050"/>
          <w:sz w:val="18"/>
          <w:szCs w:val="18"/>
        </w:rPr>
        <w:br/>
        <w:t xml:space="preserve">Giornata incolore. Nessuna novità. </w:t>
        <w:br/>
        <w:t xml:space="preserve">Turni sorveglianza tranquilli e regolari. </w:t>
        <w:br/>
        <w:t xml:space="preserve">Kora non si lamenta nemmeno più del trattamento ricevuto, forse comincia a ricordare qualcosa... fatto sta che è diventata improvvisamente troppo gentile, il che è sospetto perché lei non è stata MAI gentile. Dovrebbe farmi un certo effetto il pensiero di aver fatto sesso con una donna che ora è - probabilmente - posseduta, infetta o non so cosa. </w:t>
        <w:br/>
        <w:t xml:space="preserve">Ma non è così. Non sento niente per lei. </w:t>
        <w:br/>
        <w:t>Il mio cuore, la mia mente... appartengono a Nina ormai.</w:t>
      </w:r>
    </w:p>
    <w:p>
      <w:pPr>
        <w:pStyle w:val="Normal"/>
        <w:rPr>
          <w:rFonts w:ascii="Verdana" w:hAnsi="Verdana" w:eastAsia="Arial Unicode MS" w:cs="Verdana"/>
          <w:color w:val="505050"/>
          <w:sz w:val="18"/>
          <w:szCs w:val="17"/>
        </w:rPr>
      </w:pPr>
      <w:r>
        <w:rPr>
          <w:rFonts w:eastAsia="Arial Unicode MS" w:cs="Verdana" w:ascii="Verdana" w:hAnsi="Verdana"/>
          <w:color w:val="505050"/>
          <w:sz w:val="18"/>
          <w:szCs w:val="17"/>
        </w:rPr>
      </w:r>
    </w:p>
    <w:p>
      <w:pPr>
        <w:pStyle w:val="Normal"/>
        <w:rPr/>
      </w:pPr>
      <w:r>
        <w:rPr>
          <w:rFonts w:cs="Verdana" w:ascii="Verdana" w:hAnsi="Verdana"/>
          <w:b/>
          <w:bCs/>
          <w:color w:val="505050"/>
          <w:sz w:val="18"/>
          <w:szCs w:val="18"/>
        </w:rPr>
        <w:t xml:space="preserve">Giorno 253 </w:t>
      </w:r>
      <w:r>
        <w:rPr>
          <w:rFonts w:cs="Verdana" w:ascii="Verdana" w:hAnsi="Verdana"/>
          <w:color w:val="505050"/>
          <w:sz w:val="18"/>
          <w:szCs w:val="18"/>
        </w:rPr>
        <w:br/>
      </w:r>
      <w:r>
        <w:rPr>
          <w:rFonts w:cs="Verdana" w:ascii="Verdana" w:hAnsi="Verdana"/>
          <w:i/>
          <w:iCs/>
          <w:color w:val="505050"/>
          <w:sz w:val="18"/>
          <w:szCs w:val="18"/>
        </w:rPr>
        <w:t xml:space="preserve">Terreno bruciato... ossa spezzate... pipistrelli in volo sopra cumuli di fango... vermi brulicanti dentro oscure cloache... braccia incrostate che tentano di uscire dal suolo in cui sono confinate... mani sfregiate che schizzano sangue nero nel cielo di fuoco, nel tentativo di afferrare l'aria... </w:t>
      </w:r>
      <w:r>
        <w:rPr>
          <w:rFonts w:cs="Verdana" w:ascii="Verdana" w:hAnsi="Verdana"/>
          <w:color w:val="505050"/>
          <w:sz w:val="18"/>
          <w:szCs w:val="18"/>
        </w:rPr>
        <w:br/>
        <w:t xml:space="preserve">Mi sono svegliato ansimando. </w:t>
        <w:br/>
        <w:t xml:space="preserve">Gli incubi non ci lasciano. </w:t>
        <w:br/>
        <w:t xml:space="preserve">Ieri sera ho preso cinque pillole. CINQUE. </w:t>
        <w:br/>
        <w:t xml:space="preserve">Ho il terrore di trasformarmi di nuovo in un mostro. Non deve succedere. NON DEVE. </w:t>
        <w:br/>
        <w:t xml:space="preserve">Piuttosto, mi ucciderò. E' una promessa che intendo mantenere. </w:t>
        <w:br/>
        <w:t xml:space="preserve">Nina ha controllato la riserva di pillole oggi. Mi ha confidato che non crede che durerà fino al nostro arrivo su Nero. Almeno, non se tutti continuiamo a prenderne più di tre a notte. </w:t>
        <w:br/>
        <w:t xml:space="preserve">Secondo lei dovremmo considerare di diminuire le dosi... o rischiamo di non farcele bastare. </w:t>
        <w:br/>
        <w:t xml:space="preserve">L'idea mi fa rabbrividire. Ne abbiamo parlato con gli altri e facendo un rapido calcolo, abbiamo stabilito che ne ce ne possiamo permettere massimo due per notte. TRE nei casi più gravi. </w:t>
        <w:br/>
        <w:t xml:space="preserve">Nel frattempo continuano le ricerche di Reinberg. </w:t>
        <w:br/>
        <w:t xml:space="preserve">Dal laboratorio oggi, si sono levati di nuovo dei lamenti strazianti... </w:t>
        <w:br/>
        <w:t>Sento che le cose stanno precipitando. Lo sento... e so di non poter far niente per evitarlo.</w:t>
      </w:r>
    </w:p>
    <w:p>
      <w:pPr>
        <w:pStyle w:val="Normal"/>
        <w:rPr>
          <w:rFonts w:ascii="Verdana" w:hAnsi="Verdana" w:cs="Verdana"/>
          <w:color w:val="505050"/>
          <w:sz w:val="18"/>
          <w:szCs w:val="18"/>
        </w:rPr>
      </w:pPr>
      <w:r>
        <w:rPr>
          <w:rFonts w:cs="Verdana" w:ascii="Verdana" w:hAnsi="Verdana"/>
          <w:color w:val="505050"/>
          <w:sz w:val="18"/>
          <w:szCs w:val="18"/>
        </w:rPr>
      </w:r>
    </w:p>
    <w:p>
      <w:pPr>
        <w:pStyle w:val="Normal"/>
        <w:rPr/>
      </w:pPr>
      <w:r>
        <w:rPr>
          <w:rFonts w:cs="Verdana" w:ascii="Verdana" w:hAnsi="Verdana"/>
          <w:b/>
          <w:bCs/>
          <w:color w:val="505050"/>
          <w:sz w:val="18"/>
          <w:szCs w:val="18"/>
        </w:rPr>
        <w:t xml:space="preserve">Giorno 254 </w:t>
      </w:r>
      <w:r>
        <w:rPr>
          <w:rFonts w:cs="Verdana" w:ascii="Verdana" w:hAnsi="Verdana"/>
          <w:color w:val="505050"/>
          <w:sz w:val="18"/>
          <w:szCs w:val="18"/>
        </w:rPr>
        <w:br/>
        <w:t xml:space="preserve">Una traccia. </w:t>
        <w:br/>
        <w:t xml:space="preserve">Yama è andato da Navarra oggi e gli ha mostrato qualcosa. </w:t>
        <w:br/>
        <w:t xml:space="preserve">Il Mistico ha chiamato me e Forges e ha chiesto il nostro parere. </w:t>
        <w:br/>
        <w:t xml:space="preserve">Yama era presente, ma non osava rivolgermi né parola né sguardo. </w:t>
        <w:br/>
        <w:t xml:space="preserve">Nell'obitorio, dentro una delle bare ad espulsione, c'era del sangue. </w:t>
        <w:br/>
        <w:t xml:space="preserve">"Potrebbe essere di Reinberg." Ha ipotizzato Forges. "Potrebbe essere il luogo dove si era nascosto. Qui non abbiamo certo guardato..." </w:t>
        <w:br/>
        <w:t xml:space="preserve">Era vero. </w:t>
        <w:br/>
        <w:t xml:space="preserve">Sarebbe stato un ottimo nascondiglio. </w:t>
        <w:br/>
        <w:t xml:space="preserve">Ciò non toglieva che comunque ORA non c'era. </w:t>
        <w:br/>
        <w:t xml:space="preserve">Abbiamo aperto le altre bare, con estrema cautela e pronti a tutto... ma Reinberg non stava da nessuna parte. </w:t>
        <w:br/>
        <w:t xml:space="preserve">Ci siamo accordati per fare di nuovo il giro dell'astronave, ricontrollando anche i condotti d'aria e ogni altro pertugio. </w:t>
        <w:br/>
        <w:t xml:space="preserve">A sera eravamo esausti ma pienamente convinti del fatto che Reinberg non fosse in quella zona dell'astronave. </w:t>
        <w:br/>
        <w:t xml:space="preserve">"Non resta che il laboratorio." Ne aveva dedotto il comandante. </w:t>
        <w:br/>
        <w:t xml:space="preserve">Per qualche motivo che ignoriamo, l'oscurità ha deciso che non era il momento per uscire. Questo significa che Kora e Maxwell non volevano far uscire la </w:t>
      </w:r>
      <w:r>
        <w:rPr>
          <w:rFonts w:cs="Verdana" w:ascii="Verdana" w:hAnsi="Verdana"/>
          <w:i/>
          <w:iCs/>
          <w:color w:val="505050"/>
          <w:sz w:val="18"/>
          <w:szCs w:val="18"/>
        </w:rPr>
        <w:t xml:space="preserve">cosa-Nazoko </w:t>
      </w:r>
      <w:r>
        <w:rPr>
          <w:rFonts w:cs="Verdana" w:ascii="Verdana" w:hAnsi="Verdana"/>
          <w:color w:val="505050"/>
          <w:sz w:val="18"/>
          <w:szCs w:val="18"/>
        </w:rPr>
        <w:t>che si celava nei laboratori... bensì volevano entrarvi!</w:t>
      </w:r>
    </w:p>
    <w:p>
      <w:pPr>
        <w:pStyle w:val="Normal"/>
        <w:rPr>
          <w:rFonts w:ascii="Verdana" w:hAnsi="Verdana" w:cs="Verdana"/>
          <w:color w:val="505050"/>
          <w:sz w:val="18"/>
          <w:szCs w:val="18"/>
        </w:rPr>
      </w:pPr>
      <w:r>
        <w:rPr>
          <w:rFonts w:cs="Verdana" w:ascii="Verdana" w:hAnsi="Verdana"/>
          <w:color w:val="505050"/>
          <w:sz w:val="18"/>
          <w:szCs w:val="18"/>
        </w:rPr>
      </w:r>
    </w:p>
    <w:p>
      <w:pPr>
        <w:pStyle w:val="Normal"/>
        <w:rPr/>
      </w:pPr>
      <w:r>
        <w:rPr>
          <w:rFonts w:cs="Verdana" w:ascii="Verdana" w:hAnsi="Verdana"/>
          <w:b/>
          <w:bCs/>
          <w:color w:val="505050"/>
          <w:sz w:val="18"/>
          <w:szCs w:val="18"/>
        </w:rPr>
        <w:t xml:space="preserve">Giorno 255 </w:t>
      </w:r>
      <w:r>
        <w:rPr>
          <w:rFonts w:cs="Verdana" w:ascii="Verdana" w:hAnsi="Verdana"/>
          <w:color w:val="505050"/>
          <w:sz w:val="18"/>
          <w:szCs w:val="18"/>
        </w:rPr>
        <w:br/>
        <w:t xml:space="preserve">L'eredità dell'Oscura Legione sarà l'atroce connubio di morte e sangue, condito da un pizzico di desolazione e da una massiccia dose di follia. </w:t>
        <w:br/>
        <w:t xml:space="preserve">Questo pensiero è stato con me tutto il giorno fin dal risveglio... peraltro pessimo a causa del nuovo incubo di stanotte. </w:t>
        <w:br/>
        <w:t xml:space="preserve">Inutile parlarne... dirò solo che il panorama non offriva altro che cadaveri putrescenti... </w:t>
        <w:br/>
        <w:t>Detto questo, non mi sento di scrivere altro. Anche perché non c'è nulla da dire. Una brutta giornata. Pessimo umore generale.</w:t>
      </w:r>
    </w:p>
    <w:p>
      <w:pPr>
        <w:pStyle w:val="Normal"/>
        <w:rPr>
          <w:rFonts w:ascii="Verdana" w:hAnsi="Verdana" w:cs="Verdana"/>
          <w:color w:val="505050"/>
          <w:sz w:val="18"/>
          <w:szCs w:val="18"/>
        </w:rPr>
      </w:pPr>
      <w:r>
        <w:rPr>
          <w:rFonts w:cs="Verdana" w:ascii="Verdana" w:hAnsi="Verdana"/>
          <w:color w:val="505050"/>
          <w:sz w:val="18"/>
          <w:szCs w:val="18"/>
        </w:rPr>
      </w:r>
    </w:p>
    <w:p>
      <w:pPr>
        <w:pStyle w:val="Normal"/>
        <w:rPr/>
      </w:pPr>
      <w:r>
        <w:rPr>
          <w:rFonts w:cs="Verdana" w:ascii="Verdana" w:hAnsi="Verdana"/>
          <w:b/>
          <w:bCs/>
          <w:color w:val="505050"/>
          <w:sz w:val="18"/>
          <w:szCs w:val="18"/>
        </w:rPr>
        <w:t xml:space="preserve">Giorno 256 </w:t>
      </w:r>
      <w:r>
        <w:rPr>
          <w:rFonts w:cs="Verdana" w:ascii="Verdana" w:hAnsi="Verdana"/>
          <w:color w:val="505050"/>
          <w:sz w:val="18"/>
          <w:szCs w:val="18"/>
        </w:rPr>
        <w:br/>
        <w:t xml:space="preserve">Kora oggi ha parlato. </w:t>
        <w:br/>
        <w:t xml:space="preserve">Ci ha chiamato a gran voce dicendo che voleva dirci tutto, che era stufa di stare chiusa in quella stanza... che voleva patteggiare. </w:t>
        <w:br/>
        <w:t xml:space="preserve">Forges le ha promesso di farla uscire di lì a patto che dicesse la verità... e Kora sapeva bene che Navarra avrebbe potuto percepire eventuali menzogne. </w:t>
        <w:br/>
        <w:t xml:space="preserve">Ma Kora ha detto la verità. </w:t>
        <w:br/>
        <w:t xml:space="preserve">Eccola qui, parola per parola (più o meno): </w:t>
        <w:br/>
      </w:r>
      <w:r>
        <w:rPr>
          <w:rFonts w:cs="Verdana" w:ascii="Verdana" w:hAnsi="Verdana"/>
          <w:i/>
          <w:iCs/>
          <w:color w:val="505050"/>
          <w:sz w:val="18"/>
          <w:szCs w:val="18"/>
        </w:rPr>
        <w:t xml:space="preserve">"Il mio compito era quello di eseguire gli ordini di Maxwell. Maxwell prendeva ordini da qualcun altro, ma non so da chi. Dovevamo aprire la porta blindata. Maxwell doveva entrarvi, non so perché. Era il suo compito. Entrare in contatto con L'ENTITA' nella Reliquia Oscura. Credo dovesse in qualche modo studiarla... credo. Ora slegatemi, avanti. Fatemi prendere aria! Qui si soffoca... vi prego! Ero pagata per questo... non sono pazza! E non sono pericolosa! Maxwell è morto... non ho più motivo di tradirvi! Liberatemi!" </w:t>
      </w:r>
      <w:r>
        <w:rPr>
          <w:rFonts w:cs="Verdana" w:ascii="Verdana" w:hAnsi="Verdana"/>
          <w:color w:val="505050"/>
          <w:sz w:val="18"/>
          <w:szCs w:val="18"/>
        </w:rPr>
        <w:br/>
        <w:t xml:space="preserve">Inutile dire che Forges non l'ha slegata - non erano questi i patti - limitandosi a farla uscire dall'infermeria. Abbiamo deciso che può restare fuori a patto che rimanga legata e resti in vista. </w:t>
        <w:br/>
        <w:t xml:space="preserve">In questo modo non dovrebbe creare pericolo per nessuno. </w:t>
        <w:br/>
        <w:t xml:space="preserve">Ora, resta una domanda: CHI DAVA GLI ORDINI A MAXWELL? </w:t>
        <w:br/>
        <w:t xml:space="preserve">E soprattutto: KORA, DICE DAVVERO LA VERITA'? </w:t>
        <w:br/>
        <w:t xml:space="preserve">Navarra sostiene di sì... eppure so che non ne è affatto convito, come non lo sono io. Più semplicemente, Kora non potrebbe aver scoperto un modo per eludere il controllo mentale del mistico? </w:t>
        <w:br/>
        <w:t>Forse, con l'aiuto degli influssi dell'Oscura Simmetria...</w:t>
      </w:r>
    </w:p>
    <w:p>
      <w:pPr>
        <w:pStyle w:val="Normal"/>
        <w:rPr>
          <w:rFonts w:ascii="Verdana" w:hAnsi="Verdana" w:cs="Verdana"/>
          <w:color w:val="505050"/>
          <w:sz w:val="18"/>
          <w:szCs w:val="18"/>
        </w:rPr>
      </w:pPr>
      <w:r>
        <w:rPr>
          <w:rFonts w:cs="Verdana" w:ascii="Verdana" w:hAnsi="Verdana"/>
          <w:color w:val="505050"/>
          <w:sz w:val="18"/>
          <w:szCs w:val="18"/>
        </w:rPr>
      </w:r>
    </w:p>
    <w:p>
      <w:pPr>
        <w:pStyle w:val="Normal"/>
        <w:rPr>
          <w:rFonts w:ascii="Verdana" w:hAnsi="Verdana" w:eastAsia="Arial Unicode MS" w:cs="Verdana"/>
          <w:color w:val="505050"/>
          <w:sz w:val="18"/>
          <w:szCs w:val="18"/>
        </w:rPr>
      </w:pPr>
      <w:r>
        <w:rPr>
          <w:rFonts w:cs="Verdana" w:ascii="Verdana" w:hAnsi="Verdana"/>
          <w:b/>
          <w:bCs/>
          <w:color w:val="505050"/>
          <w:sz w:val="18"/>
          <w:szCs w:val="18"/>
        </w:rPr>
        <w:t xml:space="preserve">Giorno 257 </w:t>
      </w:r>
      <w:r>
        <w:rPr>
          <w:rFonts w:cs="Verdana" w:ascii="Verdana" w:hAnsi="Verdana"/>
          <w:color w:val="505050"/>
          <w:sz w:val="18"/>
          <w:szCs w:val="18"/>
        </w:rPr>
        <w:br/>
        <w:t xml:space="preserve">Due pillole non sono sufficienti. Due pillole non bastano. </w:t>
        <w:br/>
        <w:t xml:space="preserve">Stanotte ho sognato. Abbiamo sognato. Tutti. Sì, tutti... </w:t>
        <w:br/>
      </w:r>
      <w:r>
        <w:rPr>
          <w:rFonts w:cs="Verdana" w:ascii="Verdana" w:hAnsi="Verdana"/>
          <w:i/>
          <w:iCs/>
          <w:color w:val="505050"/>
          <w:sz w:val="18"/>
          <w:szCs w:val="18"/>
        </w:rPr>
        <w:t xml:space="preserve">Demoni, alati e striscianti... necromutanti, legionari benedetti, non-morti, orde di callistoniani, orde di pipistrelli-vampiro, orde di creature raggelanti... golem, templari, cairath... ogni genere di creatura senziente e non... che ci attaccavano... noi, sperduti nel deserto di roccia del pianeta Nero... e ci sbranavano, ci dilaniavano, ci squartavano... sputando nel vento le nostre carni sfilacciate... </w:t>
      </w:r>
      <w:r>
        <w:rPr>
          <w:rFonts w:cs="Verdana" w:ascii="Verdana" w:hAnsi="Verdana"/>
          <w:color w:val="505050"/>
          <w:sz w:val="18"/>
          <w:szCs w:val="18"/>
        </w:rPr>
        <w:br/>
        <w:t xml:space="preserve">Così cerco nelle mie tasche e guardo il flacone di pillole: ne conto dodici. Queste dovrebbero bastarmi sei giorni... poi ne prenderò un altro. </w:t>
        <w:br/>
        <w:t xml:space="preserve">Non ce la faccio. Sento la mente vacillare, lo vedo da come scrivo... </w:t>
        <w:br/>
        <w:t xml:space="preserve">Stanotte ne prenderò almeno tre. TRE. </w:t>
        <w:br/>
        <w:t xml:space="preserve">Ah, Reinberg non si trova. </w:t>
        <w:br/>
        <w:t xml:space="preserve">Forse è nel laboratorio. </w:t>
        <w:br/>
        <w:t xml:space="preserve">Ma... l'ho già scritto ieri? </w:t>
        <w:br/>
        <w:t xml:space="preserve">Ieri. Ieri Kora ha confessato. Nina dice che mente. Che mente in modo spudorato. E lei se ne intende. Lo so. E' bugiarda di professione... è una spia Bauhaus... e sa quando una persona - se è una donna poi! - mente... </w:t>
        <w:br/>
        <w:t>Ma perché Navarra non l'ha percepito?</w:t>
      </w:r>
    </w:p>
    <w:p>
      <w:pPr>
        <w:pStyle w:val="Normal"/>
        <w:rPr>
          <w:rFonts w:ascii="Verdana" w:hAnsi="Verdana" w:eastAsia="Arial Unicode MS" w:cs="Verdana"/>
          <w:color w:val="505050"/>
          <w:sz w:val="18"/>
          <w:szCs w:val="17"/>
        </w:rPr>
      </w:pPr>
      <w:r>
        <w:rPr>
          <w:rFonts w:eastAsia="Arial Unicode MS" w:cs="Verdana" w:ascii="Verdana" w:hAnsi="Verdana"/>
          <w:color w:val="505050"/>
          <w:sz w:val="18"/>
          <w:szCs w:val="17"/>
        </w:rPr>
      </w:r>
    </w:p>
    <w:p>
      <w:pPr>
        <w:pStyle w:val="Normal"/>
        <w:rPr/>
      </w:pPr>
      <w:r>
        <w:rPr>
          <w:rFonts w:cs="Verdana" w:ascii="Verdana" w:hAnsi="Verdana"/>
          <w:b/>
          <w:bCs/>
          <w:color w:val="505050"/>
          <w:sz w:val="18"/>
          <w:szCs w:val="18"/>
        </w:rPr>
        <w:t xml:space="preserve">Giorno 258 </w:t>
      </w:r>
      <w:r>
        <w:rPr>
          <w:rFonts w:cs="Verdana" w:ascii="Verdana" w:hAnsi="Verdana"/>
          <w:color w:val="505050"/>
          <w:sz w:val="18"/>
          <w:szCs w:val="18"/>
        </w:rPr>
        <w:br/>
        <w:t xml:space="preserve">Oggi va meglio. Tre pillole mi fanno stare meglio. </w:t>
        <w:br/>
        <w:t xml:space="preserve">Ho come l'impressione che se ne prenderò ancora due, ritornerò in quello stato confusionale in cui mi sono trovato ieri. </w:t>
        <w:br/>
        <w:t xml:space="preserve">Non me lo posso permettere. </w:t>
        <w:br/>
        <w:t xml:space="preserve">Se sarà necessario, ne prenderò anche quattro, non m'importa se non basteranno... io non posso permettermi di impazzire. </w:t>
        <w:br/>
        <w:t xml:space="preserve">NON POSSO. </w:t>
        <w:br/>
        <w:t xml:space="preserve">Oggi Kora è andata fuori di testa... ha cominciato a urlare che moriremo tutti, che il nostro destino è segnato... che QUALCUNO ha già deciso per noi... ma rifiuta di dirci CHI. </w:t>
        <w:br/>
        <w:t xml:space="preserve">Oggi ho di nuovo sorpreso Yama ad allenarsi per i corridoi. </w:t>
        <w:br/>
        <w:t xml:space="preserve">E' così concentrato e determinato quando si muove... ripenso alle parole di Navarra e capisco, almeno credo, di essere io il suo immaginario nemico. </w:t>
        <w:br/>
        <w:t xml:space="preserve">Mi dovrò decidere a parlargli... ma non ancora. </w:t>
        <w:br/>
        <w:t xml:space="preserve">Non penso di essere pronto. E non lo è lui. </w:t>
        <w:br/>
        <w:t>Soprattutto non lo è lui.</w:t>
      </w:r>
    </w:p>
    <w:p>
      <w:pPr>
        <w:pStyle w:val="Normal"/>
        <w:rPr>
          <w:rFonts w:ascii="Verdana" w:hAnsi="Verdana" w:cs="Verdana"/>
          <w:color w:val="505050"/>
          <w:sz w:val="18"/>
          <w:szCs w:val="18"/>
        </w:rPr>
      </w:pPr>
      <w:r>
        <w:rPr>
          <w:rFonts w:cs="Verdana" w:ascii="Verdana" w:hAnsi="Verdana"/>
          <w:color w:val="505050"/>
          <w:sz w:val="18"/>
          <w:szCs w:val="18"/>
        </w:rPr>
      </w:r>
    </w:p>
    <w:p>
      <w:pPr>
        <w:pStyle w:val="Normal"/>
        <w:rPr>
          <w:rFonts w:ascii="Verdana" w:hAnsi="Verdana" w:cs="Verdana"/>
          <w:color w:val="505050"/>
          <w:sz w:val="18"/>
          <w:szCs w:val="18"/>
        </w:rPr>
      </w:pPr>
      <w:r>
        <w:rPr>
          <w:rFonts w:cs="Verdana" w:ascii="Verdana" w:hAnsi="Verdana"/>
          <w:color w:val="505050"/>
          <w:sz w:val="18"/>
          <w:szCs w:val="18"/>
        </w:rPr>
        <mc:AlternateContent>
          <mc:Choice Requires="wps">
            <w:drawing>
              <wp:inline distT="0" distB="0" distL="0" distR="0">
                <wp:extent cx="1123950" cy="635"/>
                <wp:effectExtent l="0" t="0" r="0" b="0"/>
                <wp:docPr id="1" name=""/>
                <a:graphic xmlns:a="http://schemas.openxmlformats.org/drawingml/2006/main">
                  <a:graphicData uri="http://schemas.microsoft.com/office/word/2010/wordprocessingShape">
                    <wps:wsp>
                      <wps:cNvSpPr/>
                      <wps:spPr>
                        <a:xfrm>
                          <a:off x="0" y="0"/>
                          <a:ext cx="1123920" cy="720"/>
                        </a:xfrm>
                        <a:prstGeom prst="rect">
                          <a:avLst/>
                        </a:prstGeom>
                        <a:solidFill>
                          <a:srgbClr val="505050"/>
                        </a:solidFill>
                        <a:ln w="0">
                          <a:noFill/>
                        </a:ln>
                      </wps:spPr>
                      <wps:style>
                        <a:lnRef idx="0"/>
                        <a:fillRef idx="0"/>
                        <a:effectRef idx="0"/>
                        <a:fontRef idx="minor"/>
                      </wps:style>
                      <wps:bodyPr/>
                    </wps:wsp>
                  </a:graphicData>
                </a:graphic>
              </wp:inline>
            </w:drawing>
          </mc:Choice>
          <mc:Fallback>
            <w:pict>
              <v:rect id="shape_0" fillcolor="#505050" stroked="f" o:allowincell="f" style="position:absolute;margin-left:0pt;margin-top:-0.1pt;width:88.45pt;height:0pt;mso-wrap-style:none;v-text-anchor:middle;mso-position-vertical:top">
                <v:fill o:detectmouseclick="t" type="solid" color2="#afafaf"/>
                <v:stroke color="#3465a4" joinstyle="round" endcap="flat"/>
                <w10:wrap type="square"/>
              </v:rect>
            </w:pict>
          </mc:Fallback>
        </mc:AlternateContent>
      </w:r>
    </w:p>
    <w:p>
      <w:pPr>
        <w:pStyle w:val="Normal"/>
        <w:rPr>
          <w:rFonts w:ascii="Verdana" w:hAnsi="Verdana" w:eastAsia="Arial Unicode MS" w:cs="Verdana"/>
          <w:color w:val="505050"/>
          <w:sz w:val="18"/>
          <w:szCs w:val="18"/>
        </w:rPr>
      </w:pPr>
      <w:r>
        <w:rPr>
          <w:rFonts w:cs="Verdana" w:ascii="Verdana" w:hAnsi="Verdana"/>
          <w:b/>
          <w:bCs/>
          <w:color w:val="505050"/>
          <w:sz w:val="18"/>
          <w:szCs w:val="18"/>
        </w:rPr>
        <w:t xml:space="preserve">Giorno 259 </w:t>
      </w:r>
      <w:r>
        <w:rPr>
          <w:rFonts w:cs="Verdana" w:ascii="Verdana" w:hAnsi="Verdana"/>
          <w:color w:val="505050"/>
          <w:sz w:val="18"/>
          <w:szCs w:val="18"/>
        </w:rPr>
        <w:br/>
        <w:t xml:space="preserve">Penso di aver capito. </w:t>
        <w:br/>
        <w:t xml:space="preserve">Quello che si cela nel laboratorio... che chiamerò NAZOKO, per comodità... si nutre della morte per accrescere la propria forza. </w:t>
        <w:br/>
        <w:t xml:space="preserve">Per questo Reinberg ha portato il corpo di Maxwell nel laboratorio... e non solo. Credo che lo stesso Reinberg ormai non esista più, se non come parte di Nazoko. </w:t>
        <w:br/>
        <w:t xml:space="preserve">Era forse questo il motivo per cui Maxwell voleva entrare spontaneamente là dentro? Per consegnarsi a Nazoko? Nel momento in cui è stato infettato, è stato pilotato - come pure Kora - al fine di sacrificarsi per accrescere il potere di Nazoko? Ed è dunque lo stesso Nazoko quel qualcuno che dava gli ordini a Maxwell? </w:t>
        <w:br/>
        <w:t xml:space="preserve">Tante domande senza risposta. </w:t>
        <w:br/>
        <w:t>E intanto stanotte, nonostante le tre pillole, ho sognato...</w:t>
      </w:r>
    </w:p>
    <w:p>
      <w:pPr>
        <w:pStyle w:val="Normal"/>
        <w:rPr>
          <w:rFonts w:ascii="Verdana" w:hAnsi="Verdana" w:eastAsia="Arial Unicode MS" w:cs="Verdana"/>
          <w:color w:val="505050"/>
          <w:sz w:val="18"/>
          <w:szCs w:val="17"/>
        </w:rPr>
      </w:pPr>
      <w:r>
        <w:rPr>
          <w:rFonts w:eastAsia="Arial Unicode MS" w:cs="Verdana" w:ascii="Verdana" w:hAnsi="Verdana"/>
          <w:color w:val="505050"/>
          <w:sz w:val="18"/>
          <w:szCs w:val="17"/>
        </w:rPr>
      </w:r>
    </w:p>
    <w:p>
      <w:pPr>
        <w:pStyle w:val="Normal"/>
        <w:rPr>
          <w:rFonts w:ascii="Verdana" w:hAnsi="Verdana" w:eastAsia="Arial Unicode MS" w:cs="Verdana"/>
          <w:color w:val="505050"/>
          <w:sz w:val="18"/>
          <w:szCs w:val="17"/>
        </w:rPr>
      </w:pPr>
      <w:r>
        <w:rPr>
          <w:rFonts w:cs="Verdana" w:ascii="Verdana" w:hAnsi="Verdana"/>
          <w:b/>
          <w:bCs/>
          <w:color w:val="505050"/>
          <w:sz w:val="18"/>
          <w:szCs w:val="18"/>
        </w:rPr>
        <w:t xml:space="preserve">Giorno 260 </w:t>
      </w:r>
      <w:r>
        <w:rPr>
          <w:rFonts w:cs="Verdana" w:ascii="Verdana" w:hAnsi="Verdana"/>
          <w:color w:val="505050"/>
          <w:sz w:val="18"/>
          <w:szCs w:val="18"/>
        </w:rPr>
        <w:br/>
        <w:t xml:space="preserve">E' successo. Oggi è successo il peggio... la cosa peggiore che poteva succedere. E' successa. Non oso neanche scriverlo... non sto impazzendo, non sto impazzendo... ma accadrà. Se non domani, presto... molto presto, succederà. </w:t>
        <w:br/>
        <w:t xml:space="preserve">L'infermeria. </w:t>
        <w:br/>
        <w:t xml:space="preserve">Le scorte di flaconi con le pillole. </w:t>
        <w:br/>
        <w:t xml:space="preserve">Bruciate. </w:t>
        <w:br/>
        <w:t xml:space="preserve">Tutto bruciato. </w:t>
        <w:br/>
        <w:t xml:space="preserve">Kora Parker, che sia maledetta in eterno! </w:t>
        <w:br/>
        <w:t xml:space="preserve">Siamo stati svegliati dall'allarme antincendio stanotte... e siamo corsi a vedere: l'infermeria stava bruciando tra le fiamme e Kora... Kora ardeva insieme ad essa ridendo, gridando... e le parole che le uscivano erano parole folli... che inneggiavano Muawijhe e l'orda dei legionari urlanti... </w:t>
        <w:br/>
        <w:t xml:space="preserve">Yama ed io abbiamo fatto irruzione per primi, arrivando agli estintori e cercando di sedare l'incendio prima che fosse troppo tardi... ma con scarsi risultati. </w:t>
        <w:br/>
        <w:t xml:space="preserve">Kora è morta semi-carbonizzata, gli armadi con le scorte di medicinali sono bruciati... non si è salvato niente, ad eccezione dell'armadietto in amianto in cui sono rinchiusi tutta una serie di antibiotici, sieri contro i veleni, garze e cerotti e una piccolissima scorta di medicinali comuni tra cui due flaconi di pillole contro l'insonnia... che però non ci basteranno neanche per dieci giorni. </w:t>
        <w:br/>
        <w:t xml:space="preserve">E' il caos. </w:t>
        <w:br/>
        <w:t xml:space="preserve">Tutti noi lo sappiamo. </w:t>
        <w:br/>
        <w:t xml:space="preserve">Mentre eravamo dentro, in mezzo alle fiamme, ho intercettato lo sguardo di Yama. Per un attimo mi è parso lo Yama di sempre... mi guardava come se mi considerasse suo amico, come se fossi un suo alleato in quel momento... ma è durato poco. Subito dopo il suo sguardo è tornato ad essere gelido. </w:t>
        <w:br/>
        <w:t>E vi ho letto la consapevolezza che il passato... presto tornerà a ripetersi... e quando succederà, che lo Spirito di Nathaniel ci aiuti!</w:t>
      </w:r>
    </w:p>
    <w:p>
      <w:pPr>
        <w:pStyle w:val="Normal"/>
        <w:rPr>
          <w:rFonts w:ascii="Verdana" w:hAnsi="Verdana" w:eastAsia="Arial Unicode MS" w:cs="Verdana"/>
          <w:color w:val="505050"/>
          <w:sz w:val="18"/>
          <w:szCs w:val="17"/>
        </w:rPr>
      </w:pPr>
      <w:r>
        <w:rPr>
          <w:rFonts w:eastAsia="Arial Unicode MS" w:cs="Verdana" w:ascii="Verdana" w:hAnsi="Verdana"/>
          <w:color w:val="505050"/>
          <w:sz w:val="18"/>
          <w:szCs w:val="17"/>
        </w:rPr>
      </w:r>
    </w:p>
    <w:p>
      <w:pPr>
        <w:pStyle w:val="TextBody"/>
        <w:rPr>
          <w:rFonts w:cs="Arial"/>
          <w:b/>
          <w:b/>
          <w:bCs/>
        </w:rPr>
      </w:pPr>
      <w:r>
        <w:rPr>
          <w:rFonts w:cs="Arial"/>
          <w:b/>
          <w:bCs/>
        </w:rPr>
        <w:t>Giorno 261</w:t>
      </w:r>
    </w:p>
    <w:p>
      <w:pPr>
        <w:pStyle w:val="TextBody"/>
        <w:rPr>
          <w:rFonts w:cs="Arial"/>
        </w:rPr>
      </w:pPr>
      <w:r>
        <w:rPr>
          <w:rFonts w:cs="Arial"/>
        </w:rPr>
        <w:t>Abbiamo fatto una stima delle scorte residue di pillole per l’insonnia. Abbiamo raccolto in tutto, compresi  quelli in possesso di ognuno di noi, OTTO flaconi per un totale di duecento pillole, che divise per sei, quanti siamo noi, fanno 33 pillole a testa da ora fino ad esaurimento.</w:t>
      </w:r>
    </w:p>
    <w:p>
      <w:pPr>
        <w:pStyle w:val="Normal"/>
        <w:rPr>
          <w:rFonts w:ascii="Verdana" w:hAnsi="Verdana" w:cs="Arial"/>
          <w:sz w:val="18"/>
        </w:rPr>
      </w:pPr>
      <w:r>
        <w:rPr>
          <w:rFonts w:cs="Arial" w:ascii="Verdana" w:hAnsi="Verdana"/>
          <w:sz w:val="18"/>
        </w:rPr>
        <w:t>Questo significa che NON potremo assolutamente prenderne più di una a notte o non riusciremo a farcele bastare… almeno fino al nostro arrivo su Nero. Poi… sarà il buio totale.</w:t>
      </w:r>
    </w:p>
    <w:p>
      <w:pPr>
        <w:pStyle w:val="Normal"/>
        <w:rPr>
          <w:rFonts w:ascii="Verdana" w:hAnsi="Verdana" w:cs="Arial"/>
          <w:sz w:val="18"/>
        </w:rPr>
      </w:pPr>
      <w:r>
        <w:rPr>
          <w:rFonts w:cs="Arial" w:ascii="Verdana" w:hAnsi="Verdana"/>
          <w:sz w:val="18"/>
        </w:rPr>
        <w:t>Gli animi sono stati pessimi per tutto il giorno.</w:t>
      </w:r>
    </w:p>
    <w:p>
      <w:pPr>
        <w:pStyle w:val="Normal"/>
        <w:rPr>
          <w:rFonts w:ascii="Verdana" w:hAnsi="Verdana" w:cs="Arial"/>
          <w:sz w:val="18"/>
        </w:rPr>
      </w:pPr>
      <w:r>
        <w:rPr>
          <w:rFonts w:cs="Arial" w:ascii="Verdana" w:hAnsi="Verdana"/>
          <w:sz w:val="18"/>
        </w:rPr>
        <w:t>Dai laboratori si sono levati strani suoni… non più lamenti quanto qualcosa di più forte… come se qualcuno inneggiasse alla vittoria… che ora sa essere più vicina.</w:t>
      </w:r>
    </w:p>
    <w:p>
      <w:pPr>
        <w:pStyle w:val="Normal"/>
        <w:rPr>
          <w:rFonts w:ascii="Verdana" w:hAnsi="Verdana" w:cs="Arial"/>
          <w:sz w:val="18"/>
        </w:rPr>
      </w:pPr>
      <w:r>
        <w:rPr>
          <w:rFonts w:cs="Arial" w:ascii="Verdana" w:hAnsi="Verdana"/>
          <w:sz w:val="18"/>
        </w:rPr>
        <w:t>Intanto stanotte, nonostante abbia preso DUE pillole, ho avuto un altro incubo.</w:t>
      </w:r>
    </w:p>
    <w:p>
      <w:pPr>
        <w:pStyle w:val="Normal"/>
        <w:rPr>
          <w:rFonts w:ascii="Verdana" w:hAnsi="Verdana" w:cs="Arial"/>
          <w:sz w:val="18"/>
        </w:rPr>
      </w:pPr>
      <w:r>
        <w:rPr>
          <w:rFonts w:cs="Arial" w:ascii="Verdana" w:hAnsi="Verdana"/>
          <w:sz w:val="18"/>
        </w:rPr>
      </w:r>
    </w:p>
    <w:p>
      <w:pPr>
        <w:pStyle w:val="Heading2"/>
        <w:rPr>
          <w:rFonts w:cs="Arial"/>
        </w:rPr>
      </w:pPr>
      <w:r>
        <w:rPr>
          <w:rFonts w:cs="Arial"/>
        </w:rPr>
        <w:t>Giorno 263</w:t>
      </w:r>
    </w:p>
    <w:p>
      <w:pPr>
        <w:pStyle w:val="Normal"/>
        <w:rPr>
          <w:rFonts w:ascii="Verdana" w:hAnsi="Verdana" w:cs="Arial"/>
          <w:sz w:val="18"/>
        </w:rPr>
      </w:pPr>
      <w:r>
        <w:rPr>
          <w:rFonts w:cs="Arial" w:ascii="Verdana" w:hAnsi="Verdana"/>
          <w:sz w:val="18"/>
        </w:rPr>
        <w:t xml:space="preserve">Maledetta puttana schifosa! Kora Parker ci ha fottuti tutti quanti… </w:t>
      </w:r>
    </w:p>
    <w:p>
      <w:pPr>
        <w:pStyle w:val="Normal"/>
        <w:rPr>
          <w:rFonts w:ascii="Verdana" w:hAnsi="Verdana" w:cs="Arial"/>
          <w:sz w:val="18"/>
        </w:rPr>
      </w:pPr>
      <w:r>
        <w:rPr>
          <w:rFonts w:cs="Arial" w:ascii="Verdana" w:hAnsi="Verdana"/>
          <w:sz w:val="18"/>
        </w:rPr>
        <w:t xml:space="preserve">Danza a braccetto con i morti… ci sputa in faccia il suo rancore… ci ha condannato alla dannazione… bastarda! Che tu sia dannata insieme ai demoni oscuri! </w:t>
      </w:r>
    </w:p>
    <w:p>
      <w:pPr>
        <w:pStyle w:val="Normal"/>
        <w:rPr>
          <w:rFonts w:ascii="Verdana" w:hAnsi="Verdana" w:cs="Arial"/>
          <w:sz w:val="18"/>
        </w:rPr>
      </w:pPr>
      <w:r>
        <w:rPr>
          <w:rFonts w:cs="Arial" w:ascii="Verdana" w:hAnsi="Verdana"/>
          <w:sz w:val="18"/>
        </w:rPr>
        <w:t>Le pillole… le dannate pillole… la scorta nell’armadietto d’amianto…NON SONO le nostre solite pillole per l’insonnia… Kora deve averle sostituite… con ben altro. Con dei sonniferi… SONNIFERI!!!</w:t>
      </w:r>
    </w:p>
    <w:p>
      <w:pPr>
        <w:pStyle w:val="Normal"/>
        <w:rPr>
          <w:rFonts w:ascii="Verdana" w:hAnsi="Verdana" w:cs="Arial"/>
          <w:sz w:val="18"/>
        </w:rPr>
      </w:pPr>
      <w:r>
        <w:rPr>
          <w:rFonts w:cs="Arial" w:ascii="Verdana" w:hAnsi="Verdana"/>
          <w:sz w:val="18"/>
        </w:rPr>
        <w:t>Abbiamo dormito tutti profondamente per quattordici ore ieri notte… svegliandoci nel primo pomeriggio di ieri… scossi dal terrore che aleggiava nei nostri incubi… divorati dalla visione del nostro destino… un concentrato di carne maciullata sotto gli artigli di mostri insaziabili…tormentati dall’amara consapevolezza che moriremo… che MORIREMO TUTTI!</w:t>
      </w:r>
    </w:p>
    <w:p>
      <w:pPr>
        <w:pStyle w:val="Normal"/>
        <w:rPr>
          <w:rFonts w:ascii="Verdana" w:hAnsi="Verdana" w:cs="Arial"/>
          <w:sz w:val="18"/>
        </w:rPr>
      </w:pPr>
      <w:r>
        <w:rPr>
          <w:rFonts w:cs="Arial" w:ascii="Verdana" w:hAnsi="Verdana"/>
          <w:sz w:val="18"/>
        </w:rPr>
        <w:t>Al risveglio la stanza appariva ai miei occhi come un sogno contorto… le pareti di gomma si flettevano cercando di sfuggirmi, il letto sussultava sotto di me e l’aria stessa sembrava soffocarmi…allora ho cercato… ho cercato il mio vecchio flacone… quello che sapevo essere buono… non so come sono riuscito a “connettere”, come sono riuscito a capire che dovevo prendere quello e non l’altro… NON L’ALTRO… e ho preso tre pasticche, tutte insieme…</w:t>
      </w:r>
    </w:p>
    <w:p>
      <w:pPr>
        <w:pStyle w:val="Normal"/>
        <w:rPr>
          <w:rFonts w:ascii="Verdana" w:hAnsi="Verdana" w:cs="Arial"/>
          <w:sz w:val="18"/>
        </w:rPr>
      </w:pPr>
      <w:r>
        <w:rPr>
          <w:rFonts w:cs="Arial" w:ascii="Verdana" w:hAnsi="Verdana"/>
          <w:sz w:val="18"/>
        </w:rPr>
        <w:t>Un quarto d’ora dopo ero tornato in me.</w:t>
      </w:r>
    </w:p>
    <w:p>
      <w:pPr>
        <w:pStyle w:val="Normal"/>
        <w:rPr>
          <w:rFonts w:ascii="Verdana" w:hAnsi="Verdana" w:cs="Arial"/>
          <w:sz w:val="18"/>
        </w:rPr>
      </w:pPr>
      <w:r>
        <w:rPr>
          <w:rFonts w:cs="Arial" w:ascii="Verdana" w:hAnsi="Verdana"/>
          <w:sz w:val="18"/>
        </w:rPr>
        <w:t>Sono uscito dalla cabina, preoccupato per la sorte dei miei compagni…</w:t>
      </w:r>
    </w:p>
    <w:p>
      <w:pPr>
        <w:pStyle w:val="Normal"/>
        <w:rPr>
          <w:rFonts w:ascii="Verdana" w:hAnsi="Verdana" w:cs="Arial"/>
          <w:sz w:val="18"/>
        </w:rPr>
      </w:pPr>
      <w:r>
        <w:rPr>
          <w:rFonts w:cs="Arial" w:ascii="Verdana" w:hAnsi="Verdana"/>
          <w:sz w:val="18"/>
        </w:rPr>
        <w:t>Appena ho messo piede in corridoio, mi sono arrivate le prime grida.</w:t>
      </w:r>
    </w:p>
    <w:p>
      <w:pPr>
        <w:pStyle w:val="Normal"/>
        <w:rPr>
          <w:rFonts w:ascii="Verdana" w:hAnsi="Verdana" w:cs="Arial"/>
          <w:sz w:val="18"/>
        </w:rPr>
      </w:pPr>
      <w:r>
        <w:rPr>
          <w:rFonts w:cs="Arial" w:ascii="Verdana" w:hAnsi="Verdana"/>
          <w:sz w:val="18"/>
        </w:rPr>
        <w:t>Erano sparse… così ho dovuto bussare a tutte le porte urlando di aprire… di farmi entrare.</w:t>
      </w:r>
    </w:p>
    <w:p>
      <w:pPr>
        <w:pStyle w:val="Normal"/>
        <w:rPr>
          <w:rFonts w:ascii="Verdana" w:hAnsi="Verdana" w:cs="Arial"/>
          <w:sz w:val="18"/>
        </w:rPr>
      </w:pPr>
      <w:r>
        <w:rPr>
          <w:rFonts w:cs="Arial" w:ascii="Verdana" w:hAnsi="Verdana"/>
          <w:sz w:val="18"/>
        </w:rPr>
        <w:t>Sentivo urlare… ma nessuno veniva ad aprirmi…</w:t>
      </w:r>
    </w:p>
    <w:p>
      <w:pPr>
        <w:pStyle w:val="Normal"/>
        <w:rPr>
          <w:rFonts w:ascii="Verdana" w:hAnsi="Verdana" w:cs="Arial"/>
          <w:sz w:val="18"/>
        </w:rPr>
      </w:pPr>
      <w:r>
        <w:rPr>
          <w:rFonts w:cs="Arial" w:ascii="Verdana" w:hAnsi="Verdana"/>
          <w:sz w:val="18"/>
        </w:rPr>
        <w:t>Mi sono messo dietro la porta di Nina bussando come un pazzo, gridando forte il suo nome…</w:t>
      </w:r>
    </w:p>
    <w:p>
      <w:pPr>
        <w:pStyle w:val="Normal"/>
        <w:rPr>
          <w:rFonts w:ascii="Verdana" w:hAnsi="Verdana" w:cs="Arial"/>
          <w:sz w:val="18"/>
        </w:rPr>
      </w:pPr>
      <w:r>
        <w:rPr>
          <w:rFonts w:cs="Arial" w:ascii="Verdana" w:hAnsi="Verdana"/>
          <w:sz w:val="18"/>
        </w:rPr>
        <w:t>L’ho sentita, urlare… pronunciare il mio nome!</w:t>
      </w:r>
    </w:p>
    <w:p>
      <w:pPr>
        <w:pStyle w:val="Normal"/>
        <w:rPr>
          <w:rFonts w:ascii="Verdana" w:hAnsi="Verdana" w:cs="Arial"/>
          <w:sz w:val="18"/>
        </w:rPr>
      </w:pPr>
      <w:r>
        <w:rPr>
          <w:rFonts w:cs="Arial" w:ascii="Verdana" w:hAnsi="Verdana"/>
          <w:sz w:val="18"/>
        </w:rPr>
        <w:t>Ho preso la pistola e l’ho puntata contro il quadro elettrico, poi ho premuto il grilletto.</w:t>
      </w:r>
    </w:p>
    <w:p>
      <w:pPr>
        <w:pStyle w:val="Normal"/>
        <w:rPr>
          <w:rFonts w:ascii="Verdana" w:hAnsi="Verdana" w:cs="Arial"/>
          <w:sz w:val="18"/>
        </w:rPr>
      </w:pPr>
      <w:r>
        <w:rPr>
          <w:rFonts w:cs="Arial" w:ascii="Verdana" w:hAnsi="Verdana"/>
          <w:sz w:val="18"/>
        </w:rPr>
        <w:t>Il quadro è esploso in una miriade di scintille e la porta si è aperta automaticamente.</w:t>
      </w:r>
    </w:p>
    <w:p>
      <w:pPr>
        <w:pStyle w:val="Normal"/>
        <w:rPr>
          <w:rFonts w:ascii="Verdana" w:hAnsi="Verdana" w:cs="Arial"/>
          <w:sz w:val="18"/>
        </w:rPr>
      </w:pPr>
      <w:r>
        <w:rPr>
          <w:rFonts w:cs="Arial" w:ascii="Verdana" w:hAnsi="Verdana"/>
          <w:sz w:val="18"/>
        </w:rPr>
        <w:t>Nina era appollaiata sopra il letto, completamente nuda…con le gambe insanguinate e un coltello stretto in pugno. Aveva la lama appoggiata alla bocca e la stava leccando con la lingua…</w:t>
      </w:r>
    </w:p>
    <w:p>
      <w:pPr>
        <w:pStyle w:val="Normal"/>
        <w:rPr>
          <w:rFonts w:ascii="Verdana" w:hAnsi="Verdana" w:cs="Arial"/>
          <w:sz w:val="18"/>
        </w:rPr>
      </w:pPr>
      <w:r>
        <w:rPr>
          <w:rFonts w:cs="Arial" w:ascii="Verdana" w:hAnsi="Verdana"/>
          <w:sz w:val="18"/>
        </w:rPr>
        <w:t>Quando mi ha visto, i suoi occhi erano velati da una patina trasparente… ha sorriso, per niente sorpresa di vedermi.</w:t>
      </w:r>
    </w:p>
    <w:p>
      <w:pPr>
        <w:pStyle w:val="Normal"/>
        <w:rPr>
          <w:rFonts w:ascii="Verdana" w:hAnsi="Verdana" w:cs="Arial"/>
          <w:sz w:val="18"/>
        </w:rPr>
      </w:pPr>
      <w:r>
        <w:rPr>
          <w:rFonts w:cs="Arial" w:ascii="Verdana" w:hAnsi="Verdana"/>
          <w:sz w:val="18"/>
        </w:rPr>
        <w:t>“</w:t>
      </w:r>
      <w:r>
        <w:rPr>
          <w:rFonts w:cs="Arial" w:ascii="Verdana" w:hAnsi="Verdana"/>
          <w:sz w:val="18"/>
        </w:rPr>
        <w:t>Bryan” mi ha detto, del tutto a suo agio ”Vuoi assaggiare?”</w:t>
      </w:r>
    </w:p>
    <w:p>
      <w:pPr>
        <w:pStyle w:val="Normal"/>
        <w:rPr>
          <w:rFonts w:ascii="Verdana" w:hAnsi="Verdana" w:cs="Arial"/>
          <w:sz w:val="18"/>
        </w:rPr>
      </w:pPr>
      <w:r>
        <w:rPr>
          <w:rFonts w:cs="Arial" w:ascii="Verdana" w:hAnsi="Verdana"/>
          <w:sz w:val="18"/>
        </w:rPr>
        <w:t>Le sono andato incontro… sentivo le lacrime premere per schizzarmi fuori dagli occhi amare e veementi… ma le ho trattenute, come ho trattenuto l’esplosione che stava per devastarmi il cuore… e le ho strappato il coltello dalle mani, l’ho bloccata sul letto, senza che lei opponesse alcuna resistenza, e le ho cacciato in bocca tre pillole, costringendola ad ingoiarle.</w:t>
      </w:r>
    </w:p>
    <w:p>
      <w:pPr>
        <w:pStyle w:val="Normal"/>
        <w:rPr>
          <w:rFonts w:ascii="Verdana" w:hAnsi="Verdana" w:cs="Arial"/>
          <w:sz w:val="18"/>
        </w:rPr>
      </w:pPr>
      <w:r>
        <w:rPr>
          <w:rFonts w:cs="Arial" w:ascii="Verdana" w:hAnsi="Verdana"/>
          <w:sz w:val="18"/>
        </w:rPr>
        <w:t>Da qualche parte nell’astronave riecheggiavano le urla dei miei compagni deliranti…</w:t>
      </w:r>
    </w:p>
    <w:p>
      <w:pPr>
        <w:pStyle w:val="Normal"/>
        <w:rPr>
          <w:rFonts w:ascii="Verdana" w:hAnsi="Verdana" w:cs="Arial"/>
          <w:sz w:val="18"/>
        </w:rPr>
      </w:pPr>
      <w:r>
        <w:rPr>
          <w:rFonts w:cs="Arial" w:ascii="Verdana" w:hAnsi="Verdana"/>
          <w:sz w:val="18"/>
        </w:rPr>
        <w:t>Mentre Nina si riprendeva, mi sono precipitato nel corridoio.</w:t>
      </w:r>
    </w:p>
    <w:p>
      <w:pPr>
        <w:pStyle w:val="Normal"/>
        <w:rPr>
          <w:rFonts w:ascii="Verdana" w:hAnsi="Verdana" w:cs="Arial"/>
          <w:sz w:val="18"/>
        </w:rPr>
      </w:pPr>
      <w:r>
        <w:rPr>
          <w:rFonts w:cs="Arial" w:ascii="Verdana" w:hAnsi="Verdana"/>
          <w:sz w:val="18"/>
        </w:rPr>
        <w:t>Ho trovato Michail Vov, barcollante fuori della sua camera, che avanzava verso di me con due profonde occhiaie e uno sfregio sulla guancia.</w:t>
      </w:r>
    </w:p>
    <w:p>
      <w:pPr>
        <w:pStyle w:val="Normal"/>
        <w:rPr>
          <w:rFonts w:ascii="Verdana" w:hAnsi="Verdana" w:cs="Arial"/>
          <w:sz w:val="18"/>
        </w:rPr>
      </w:pPr>
      <w:r>
        <w:rPr>
          <w:rFonts w:cs="Arial" w:ascii="Verdana" w:hAnsi="Verdana"/>
          <w:sz w:val="18"/>
        </w:rPr>
        <w:t>“</w:t>
      </w:r>
      <w:r>
        <w:rPr>
          <w:rFonts w:cs="Arial" w:ascii="Verdana" w:hAnsi="Verdana"/>
          <w:sz w:val="18"/>
        </w:rPr>
        <w:t>Che diavolo mi sta succedendo?” E’ riuscito a biascicare… al che mi sono reso contro che in una mano stringeva un pugnale. L’altra mano era invece serrata sul polso del braccio armato e dall’espressione contratta del suo volto capivo che stava lottando con se stesso per non compiere gesti insani.</w:t>
      </w:r>
    </w:p>
    <w:p>
      <w:pPr>
        <w:pStyle w:val="Normal"/>
        <w:rPr>
          <w:rFonts w:ascii="Verdana" w:hAnsi="Verdana" w:cs="Arial"/>
          <w:sz w:val="18"/>
        </w:rPr>
      </w:pPr>
      <w:r>
        <w:rPr>
          <w:rFonts w:cs="Arial" w:ascii="Verdana" w:hAnsi="Verdana"/>
          <w:sz w:val="18"/>
        </w:rPr>
        <w:t>Sono corso da lui e gli ho teso due pasticche, nella speranza che fossero sufficienti a farlo riprendere, giacché si stava dimostrando forte abbastanza da contrastare da solo gli incubi che lo attanagliavano.</w:t>
      </w:r>
    </w:p>
    <w:p>
      <w:pPr>
        <w:pStyle w:val="Normal"/>
        <w:rPr>
          <w:rFonts w:ascii="Verdana" w:hAnsi="Verdana" w:cs="Arial"/>
          <w:sz w:val="18"/>
        </w:rPr>
      </w:pPr>
      <w:r>
        <w:rPr>
          <w:rFonts w:cs="Arial" w:ascii="Verdana" w:hAnsi="Verdana"/>
          <w:sz w:val="18"/>
        </w:rPr>
        <w:t>Vov ha afferrato le pillole e le ha ingoiate rapidamente, tornando a tenersi il braccio armato come se temesse di non controllarlo.</w:t>
      </w:r>
    </w:p>
    <w:p>
      <w:pPr>
        <w:pStyle w:val="Normal"/>
        <w:rPr>
          <w:rFonts w:ascii="Verdana" w:hAnsi="Verdana" w:cs="Arial"/>
          <w:sz w:val="18"/>
        </w:rPr>
      </w:pPr>
      <w:r>
        <w:rPr>
          <w:rFonts w:cs="Arial" w:ascii="Verdana" w:hAnsi="Verdana"/>
          <w:sz w:val="18"/>
        </w:rPr>
        <w:t>“</w:t>
      </w:r>
      <w:r>
        <w:rPr>
          <w:rFonts w:cs="Arial" w:ascii="Verdana" w:hAnsi="Verdana"/>
          <w:sz w:val="18"/>
        </w:rPr>
        <w:t>Vai dagli altri!” Mi ha detto con evidente apprensione. “Presto! Fra un attimo ti raggiungo…”</w:t>
      </w:r>
    </w:p>
    <w:p>
      <w:pPr>
        <w:pStyle w:val="Normal"/>
        <w:rPr>
          <w:rFonts w:ascii="Verdana" w:hAnsi="Verdana" w:cs="Arial"/>
          <w:sz w:val="18"/>
        </w:rPr>
      </w:pPr>
      <w:r>
        <w:rPr>
          <w:rFonts w:cs="Arial" w:ascii="Verdana" w:hAnsi="Verdana"/>
          <w:sz w:val="18"/>
        </w:rPr>
        <w:t>Le urla riecheggiavano per tutto il corridoio.</w:t>
      </w:r>
    </w:p>
    <w:p>
      <w:pPr>
        <w:pStyle w:val="Normal"/>
        <w:rPr>
          <w:rFonts w:ascii="Verdana" w:hAnsi="Verdana" w:cs="Arial"/>
          <w:sz w:val="18"/>
        </w:rPr>
      </w:pPr>
      <w:r>
        <w:rPr>
          <w:rFonts w:cs="Arial" w:ascii="Verdana" w:hAnsi="Verdana"/>
          <w:sz w:val="18"/>
        </w:rPr>
        <w:t>Non capivo da dove provenissero… poi ho notato che una cabina era aperta: quella di Yama Watanabe. Mi sono catapultato dentro, ma non c’era nessuno.</w:t>
      </w:r>
    </w:p>
    <w:p>
      <w:pPr>
        <w:pStyle w:val="Normal"/>
        <w:rPr>
          <w:rFonts w:ascii="Verdana" w:hAnsi="Verdana" w:cs="Arial"/>
          <w:sz w:val="18"/>
        </w:rPr>
      </w:pPr>
      <w:r>
        <w:rPr>
          <w:rFonts w:cs="Arial" w:ascii="Verdana" w:hAnsi="Verdana"/>
          <w:sz w:val="18"/>
        </w:rPr>
        <w:t>Sono uscito e sono andato a bussare a quella del comandante.</w:t>
      </w:r>
    </w:p>
    <w:p>
      <w:pPr>
        <w:pStyle w:val="Normal"/>
        <w:rPr>
          <w:rFonts w:ascii="Verdana" w:hAnsi="Verdana" w:cs="Arial"/>
          <w:sz w:val="18"/>
        </w:rPr>
      </w:pPr>
      <w:r>
        <w:rPr>
          <w:rFonts w:cs="Arial" w:ascii="Verdana" w:hAnsi="Verdana"/>
          <w:sz w:val="18"/>
        </w:rPr>
        <w:t xml:space="preserve">Nessuna risposta… </w:t>
      </w:r>
    </w:p>
    <w:p>
      <w:pPr>
        <w:pStyle w:val="Normal"/>
        <w:rPr>
          <w:rFonts w:ascii="Verdana" w:hAnsi="Verdana" w:cs="Arial"/>
          <w:sz w:val="18"/>
        </w:rPr>
      </w:pPr>
      <w:r>
        <w:rPr>
          <w:rFonts w:cs="Arial" w:ascii="Verdana" w:hAnsi="Verdana"/>
          <w:sz w:val="18"/>
        </w:rPr>
        <w:t>“</w:t>
      </w:r>
      <w:r>
        <w:rPr>
          <w:rFonts w:cs="Arial" w:ascii="Verdana" w:hAnsi="Verdana"/>
          <w:sz w:val="18"/>
        </w:rPr>
        <w:t xml:space="preserve">Bryan!” </w:t>
      </w:r>
    </w:p>
    <w:p>
      <w:pPr>
        <w:pStyle w:val="Normal"/>
        <w:rPr>
          <w:rFonts w:ascii="Verdana" w:hAnsi="Verdana" w:cs="Arial"/>
          <w:sz w:val="18"/>
        </w:rPr>
      </w:pPr>
      <w:r>
        <w:rPr>
          <w:rFonts w:cs="Arial" w:ascii="Verdana" w:hAnsi="Verdana"/>
          <w:sz w:val="18"/>
        </w:rPr>
        <w:t>La voce di Navarra, alle mie spalle, mi ha fatto fare un balzo.</w:t>
      </w:r>
    </w:p>
    <w:p>
      <w:pPr>
        <w:pStyle w:val="Normal"/>
        <w:rPr>
          <w:rFonts w:ascii="Verdana" w:hAnsi="Verdana" w:cs="Arial"/>
          <w:sz w:val="18"/>
        </w:rPr>
      </w:pPr>
      <w:r>
        <w:rPr>
          <w:rFonts w:cs="Arial" w:ascii="Verdana" w:hAnsi="Verdana"/>
          <w:sz w:val="18"/>
        </w:rPr>
        <w:t>Mi sono voltato… e lui era lì, in piedi e in perfetta salute.</w:t>
      </w:r>
    </w:p>
    <w:p>
      <w:pPr>
        <w:pStyle w:val="Normal"/>
        <w:rPr>
          <w:rFonts w:ascii="Verdana" w:hAnsi="Verdana" w:cs="Arial"/>
          <w:sz w:val="18"/>
        </w:rPr>
      </w:pPr>
      <w:r>
        <w:rPr>
          <w:rFonts w:cs="Arial" w:ascii="Verdana" w:hAnsi="Verdana"/>
          <w:sz w:val="18"/>
        </w:rPr>
        <w:t>“</w:t>
      </w:r>
      <w:r>
        <w:rPr>
          <w:rFonts w:cs="Arial" w:ascii="Verdana" w:hAnsi="Verdana"/>
          <w:sz w:val="18"/>
        </w:rPr>
        <w:t>Apri, coraggio!”</w:t>
      </w:r>
    </w:p>
    <w:p>
      <w:pPr>
        <w:pStyle w:val="Normal"/>
        <w:rPr>
          <w:rFonts w:ascii="Verdana" w:hAnsi="Verdana" w:cs="Arial"/>
          <w:sz w:val="18"/>
        </w:rPr>
      </w:pPr>
      <w:r>
        <w:rPr>
          <w:rFonts w:cs="Arial" w:ascii="Verdana" w:hAnsi="Verdana"/>
          <w:sz w:val="18"/>
        </w:rPr>
        <w:t>Un grido terrificante si è levato al di là della porta del comandante.</w:t>
      </w:r>
    </w:p>
    <w:p>
      <w:pPr>
        <w:pStyle w:val="Normal"/>
        <w:rPr>
          <w:rFonts w:ascii="Verdana" w:hAnsi="Verdana" w:cs="Arial"/>
          <w:sz w:val="18"/>
        </w:rPr>
      </w:pPr>
      <w:r>
        <w:rPr>
          <w:rFonts w:cs="Arial" w:ascii="Verdana" w:hAnsi="Verdana"/>
          <w:sz w:val="18"/>
        </w:rPr>
        <w:t>“</w:t>
      </w:r>
      <w:r>
        <w:rPr>
          <w:rFonts w:cs="Arial" w:ascii="Verdana" w:hAnsi="Verdana"/>
          <w:sz w:val="18"/>
        </w:rPr>
        <w:t>Forges!” Ho urlato, facendo saltare il quadro elettrico di apertura con due colpi.</w:t>
      </w:r>
    </w:p>
    <w:p>
      <w:pPr>
        <w:pStyle w:val="Normal"/>
        <w:rPr>
          <w:rFonts w:ascii="Verdana" w:hAnsi="Verdana" w:cs="Arial"/>
          <w:sz w:val="18"/>
        </w:rPr>
      </w:pPr>
      <w:r>
        <w:rPr>
          <w:rFonts w:cs="Arial" w:ascii="Verdana" w:hAnsi="Verdana"/>
          <w:sz w:val="18"/>
        </w:rPr>
        <w:t>La porta si è spalancata.</w:t>
      </w:r>
    </w:p>
    <w:p>
      <w:pPr>
        <w:pStyle w:val="Normal"/>
        <w:rPr>
          <w:rFonts w:ascii="Verdana" w:hAnsi="Verdana" w:cs="Arial"/>
          <w:sz w:val="18"/>
        </w:rPr>
      </w:pPr>
      <w:r>
        <w:rPr>
          <w:rFonts w:cs="Arial" w:ascii="Verdana" w:hAnsi="Verdana"/>
          <w:sz w:val="18"/>
        </w:rPr>
        <w:t>Martin Forges era sul letto… legato mani e piedi…e urlava.</w:t>
      </w:r>
    </w:p>
    <w:p>
      <w:pPr>
        <w:pStyle w:val="Normal"/>
        <w:rPr>
          <w:rFonts w:ascii="Verdana" w:hAnsi="Verdana" w:cs="Arial"/>
          <w:sz w:val="18"/>
        </w:rPr>
      </w:pPr>
      <w:r>
        <w:rPr>
          <w:rFonts w:cs="Arial" w:ascii="Verdana" w:hAnsi="Verdana"/>
          <w:sz w:val="18"/>
        </w:rPr>
        <w:t>Gridava imprecazioni, frasi senza senso, parole sconnesse e offensive nei riguardi di Yama Watanabe, seduto su una sedia accanto al letto con le gambe incrociate e l’aria tranquilla.</w:t>
      </w:r>
    </w:p>
    <w:p>
      <w:pPr>
        <w:pStyle w:val="Normal"/>
        <w:rPr>
          <w:rFonts w:ascii="Verdana" w:hAnsi="Verdana" w:cs="Arial"/>
          <w:sz w:val="18"/>
        </w:rPr>
      </w:pPr>
      <w:r>
        <w:rPr>
          <w:rFonts w:cs="Arial" w:ascii="Verdana" w:hAnsi="Verdana"/>
          <w:sz w:val="18"/>
        </w:rPr>
        <w:t>“</w:t>
      </w:r>
      <w:r>
        <w:rPr>
          <w:rFonts w:cs="Arial" w:ascii="Verdana" w:hAnsi="Verdana"/>
          <w:sz w:val="18"/>
        </w:rPr>
        <w:t>Yama!” Ero sconcertato. “Che cosa hai fatto?”</w:t>
      </w:r>
    </w:p>
    <w:p>
      <w:pPr>
        <w:pStyle w:val="Normal"/>
        <w:rPr/>
      </w:pPr>
      <w:r>
        <w:rPr>
          <w:rFonts w:cs="Arial" w:ascii="Verdana" w:hAnsi="Verdana"/>
          <w:sz w:val="18"/>
        </w:rPr>
        <w:t xml:space="preserve">Il </w:t>
      </w:r>
      <w:r>
        <w:rPr>
          <w:rFonts w:cs="Arial" w:ascii="Verdana" w:hAnsi="Verdana"/>
          <w:i/>
          <w:iCs/>
          <w:sz w:val="18"/>
        </w:rPr>
        <w:t>Jito</w:t>
      </w:r>
      <w:r>
        <w:rPr>
          <w:rFonts w:cs="Arial" w:ascii="Verdana" w:hAnsi="Verdana"/>
          <w:sz w:val="18"/>
        </w:rPr>
        <w:t xml:space="preserve"> mi ha rivolto un’occhiata infuocata.</w:t>
      </w:r>
    </w:p>
    <w:p>
      <w:pPr>
        <w:pStyle w:val="Normal"/>
        <w:rPr>
          <w:rFonts w:ascii="Verdana" w:hAnsi="Verdana" w:cs="Arial"/>
          <w:sz w:val="18"/>
        </w:rPr>
      </w:pPr>
      <w:r>
        <w:rPr>
          <w:rFonts w:cs="Arial" w:ascii="Verdana" w:hAnsi="Verdana"/>
          <w:sz w:val="18"/>
        </w:rPr>
        <w:t>“</w:t>
      </w:r>
      <w:r>
        <w:rPr>
          <w:rFonts w:cs="Arial" w:ascii="Verdana" w:hAnsi="Verdana"/>
          <w:sz w:val="18"/>
        </w:rPr>
        <w:t>Gli ho salvato la vita.” Mi ha risposto, gettando ai miei piedi un pugnale insanguinato. “Stava cercando di uccidersi.”</w:t>
      </w:r>
    </w:p>
    <w:p>
      <w:pPr>
        <w:pStyle w:val="Normal"/>
        <w:rPr>
          <w:rFonts w:ascii="Verdana" w:hAnsi="Verdana" w:cs="Arial"/>
          <w:sz w:val="18"/>
        </w:rPr>
      </w:pPr>
      <w:r>
        <w:rPr>
          <w:rFonts w:cs="Arial" w:ascii="Verdana" w:hAnsi="Verdana"/>
          <w:sz w:val="18"/>
        </w:rPr>
        <w:t>Sono andato fino al letto e ho visto il collo di Forges bagnato di sangue, la gola solcata da un taglio lungo ma superficiale…</w:t>
      </w:r>
    </w:p>
    <w:p>
      <w:pPr>
        <w:pStyle w:val="Normal"/>
        <w:rPr>
          <w:rFonts w:ascii="Verdana" w:hAnsi="Verdana" w:cs="Arial"/>
          <w:sz w:val="18"/>
        </w:rPr>
      </w:pPr>
      <w:r>
        <w:rPr>
          <w:rFonts w:cs="Arial" w:ascii="Verdana" w:hAnsi="Verdana"/>
          <w:sz w:val="18"/>
        </w:rPr>
        <w:t>“</w:t>
      </w:r>
      <w:r>
        <w:rPr>
          <w:rFonts w:cs="Arial" w:ascii="Verdana" w:hAnsi="Verdana"/>
          <w:sz w:val="18"/>
        </w:rPr>
        <w:t>L’ho fermato appena in tempo.” Ha aggiunto Yama alzandosi di scatto. “O pensavi di essere l’unico eroe a bordo, Bryan?”</w:t>
      </w:r>
    </w:p>
    <w:p>
      <w:pPr>
        <w:pStyle w:val="Normal"/>
        <w:rPr>
          <w:rFonts w:ascii="Verdana" w:hAnsi="Verdana" w:cs="Arial"/>
          <w:sz w:val="18"/>
        </w:rPr>
      </w:pPr>
      <w:r>
        <w:rPr>
          <w:rFonts w:cs="Arial" w:ascii="Verdana" w:hAnsi="Verdana"/>
          <w:sz w:val="18"/>
        </w:rPr>
        <w:t xml:space="preserve">Ci siamo fissati a lungo… sentivo il suo odio schiacciarmi… la sua anima predominare sulla mia… era come se stesse mettendo a nudo i miei sentimenti per mostrarmi che ero più debole di lui… </w:t>
      </w:r>
    </w:p>
    <w:p>
      <w:pPr>
        <w:pStyle w:val="Normal"/>
        <w:rPr>
          <w:rFonts w:ascii="Verdana" w:hAnsi="Verdana" w:cs="Arial"/>
          <w:sz w:val="18"/>
        </w:rPr>
      </w:pPr>
      <w:r>
        <w:rPr>
          <w:rFonts w:cs="Arial" w:ascii="Verdana" w:hAnsi="Verdana"/>
          <w:sz w:val="18"/>
        </w:rPr>
        <w:t>“</w:t>
      </w:r>
      <w:r>
        <w:rPr>
          <w:rFonts w:cs="Arial" w:ascii="Verdana" w:hAnsi="Verdana"/>
          <w:sz w:val="18"/>
        </w:rPr>
        <w:t>L’importante è che siamo tutti vivi.” Ho tenuto a precisare. “Non sono un eroe, non più di quanto lo sia tu o chiunque di noi a bordo.”</w:t>
      </w:r>
    </w:p>
    <w:p>
      <w:pPr>
        <w:pStyle w:val="Normal"/>
        <w:rPr>
          <w:rFonts w:ascii="Verdana" w:hAnsi="Verdana" w:cs="Arial"/>
          <w:sz w:val="18"/>
        </w:rPr>
      </w:pPr>
      <w:r>
        <w:rPr>
          <w:rFonts w:cs="Arial" w:ascii="Verdana" w:hAnsi="Verdana"/>
          <w:sz w:val="18"/>
        </w:rPr>
        <w:t>Yama mi ha rivolto una smorfia di disprezzo.</w:t>
      </w:r>
    </w:p>
    <w:p>
      <w:pPr>
        <w:pStyle w:val="Normal"/>
        <w:rPr>
          <w:rFonts w:ascii="Verdana" w:hAnsi="Verdana" w:cs="Arial"/>
          <w:sz w:val="18"/>
        </w:rPr>
      </w:pPr>
      <w:r>
        <w:rPr>
          <w:rFonts w:cs="Arial" w:ascii="Verdana" w:hAnsi="Verdana"/>
          <w:sz w:val="18"/>
        </w:rPr>
        <w:t>“</w:t>
      </w:r>
      <w:r>
        <w:rPr>
          <w:rFonts w:cs="Arial" w:ascii="Verdana" w:hAnsi="Verdana"/>
          <w:sz w:val="18"/>
        </w:rPr>
        <w:t>Ma che belle parole…”</w:t>
      </w:r>
    </w:p>
    <w:p>
      <w:pPr>
        <w:pStyle w:val="Normal"/>
        <w:rPr>
          <w:rFonts w:ascii="Verdana" w:hAnsi="Verdana" w:cs="Arial"/>
          <w:sz w:val="18"/>
        </w:rPr>
      </w:pPr>
      <w:r>
        <w:rPr>
          <w:rFonts w:cs="Arial" w:ascii="Verdana" w:hAnsi="Verdana"/>
          <w:sz w:val="18"/>
        </w:rPr>
        <w:t>Poi si è voltato ed è uscito dalla cabina.</w:t>
      </w:r>
    </w:p>
    <w:p>
      <w:pPr>
        <w:pStyle w:val="Normal"/>
        <w:rPr>
          <w:rFonts w:ascii="Verdana" w:hAnsi="Verdana" w:cs="Arial"/>
          <w:sz w:val="18"/>
        </w:rPr>
      </w:pPr>
      <w:r>
        <w:rPr>
          <w:rFonts w:cs="Arial" w:ascii="Verdana" w:hAnsi="Verdana"/>
          <w:sz w:val="18"/>
        </w:rPr>
        <w:t>Dietro di me c’erano tutti: Navarra, Vov e Nina.</w:t>
      </w:r>
    </w:p>
    <w:p>
      <w:pPr>
        <w:pStyle w:val="Normal"/>
        <w:rPr>
          <w:rFonts w:ascii="Verdana" w:hAnsi="Verdana" w:cs="Arial"/>
          <w:sz w:val="18"/>
        </w:rPr>
      </w:pPr>
      <w:r>
        <w:rPr>
          <w:rFonts w:cs="Arial" w:ascii="Verdana" w:hAnsi="Verdana"/>
          <w:sz w:val="18"/>
        </w:rPr>
        <w:t>Ho preso due pasticche e le ho fatte ingoiare a forza al comandante.</w:t>
      </w:r>
    </w:p>
    <w:p>
      <w:pPr>
        <w:pStyle w:val="Normal"/>
        <w:rPr>
          <w:rFonts w:ascii="Verdana" w:hAnsi="Verdana" w:cs="Arial"/>
          <w:sz w:val="18"/>
        </w:rPr>
      </w:pPr>
      <w:r>
        <w:rPr>
          <w:rFonts w:cs="Arial" w:ascii="Verdana" w:hAnsi="Verdana"/>
          <w:sz w:val="18"/>
        </w:rPr>
        <w:t xml:space="preserve">Da allora nessuno di noi ha più dormito. </w:t>
      </w:r>
    </w:p>
    <w:p>
      <w:pPr>
        <w:pStyle w:val="Normal"/>
        <w:rPr>
          <w:rFonts w:ascii="Verdana" w:hAnsi="Verdana" w:cs="Arial"/>
          <w:sz w:val="18"/>
        </w:rPr>
      </w:pPr>
      <w:r>
        <w:rPr>
          <w:rFonts w:cs="Arial" w:ascii="Verdana" w:hAnsi="Verdana"/>
          <w:sz w:val="18"/>
        </w:rPr>
        <w:t>Siamo tutti lucidi ora e sappiamo che l’incendio all’infermeria ideato da Kora – o da chi glielo ha ordinato – non era che una messinscena per distrarci dal vero scopo… ovvero sostituire le pillole per l’insonnia con dei sonniferi… apparentemente simili nell’aspetto, ma completamente diverse negli effetti…</w:t>
      </w:r>
    </w:p>
    <w:p>
      <w:pPr>
        <w:pStyle w:val="Normal"/>
        <w:rPr>
          <w:rFonts w:ascii="Verdana" w:hAnsi="Verdana" w:cs="Arial"/>
          <w:sz w:val="18"/>
        </w:rPr>
      </w:pPr>
      <w:r>
        <w:rPr>
          <w:rFonts w:cs="Arial" w:ascii="Verdana" w:hAnsi="Verdana"/>
          <w:sz w:val="18"/>
        </w:rPr>
        <w:t>Kora sapeva che l’armadietto in amianto avrebbe resistito all’incendio… e ha predisposto tutto affinché quella che avremmo creduto essere la nostra unica salvezza si sarebbe rivelata invece come un’autentica condanna…</w:t>
      </w:r>
    </w:p>
    <w:p>
      <w:pPr>
        <w:pStyle w:val="Normal"/>
        <w:rPr>
          <w:rFonts w:ascii="Verdana" w:hAnsi="Verdana" w:cs="Arial"/>
          <w:sz w:val="18"/>
        </w:rPr>
      </w:pPr>
      <w:r>
        <w:rPr>
          <w:rFonts w:cs="Arial" w:ascii="Verdana" w:hAnsi="Verdana"/>
          <w:sz w:val="18"/>
        </w:rPr>
      </w:r>
    </w:p>
    <w:p>
      <w:pPr>
        <w:pStyle w:val="Heading2"/>
        <w:rPr>
          <w:rFonts w:cs="Arial"/>
        </w:rPr>
      </w:pPr>
      <w:r>
        <w:rPr>
          <w:rFonts w:cs="Arial"/>
        </w:rPr>
        <w:t>Giorno 264</w:t>
      </w:r>
    </w:p>
    <w:p>
      <w:pPr>
        <w:pStyle w:val="TextBody"/>
        <w:rPr>
          <w:rFonts w:cs="Arial"/>
        </w:rPr>
      </w:pPr>
      <w:r>
        <w:rPr>
          <w:rFonts w:cs="Arial"/>
        </w:rPr>
        <w:t xml:space="preserve">Due pillole per dormire… gli incubi non sono stati cacciati, ma al risveglio non avevamo visioni, né allucinazioni… così è trascorso un altro giorno. Domani faremo la prova con una sola pillola… e speriamo bene. Ci siamo accordati affinché uno di noi ne continui a prenderne due in modo da controllare gli altri. Abbiamo estratto a sorte… ed è uscito il mio nome. </w:t>
      </w:r>
    </w:p>
    <w:p>
      <w:pPr>
        <w:pStyle w:val="Normal"/>
        <w:rPr>
          <w:rFonts w:ascii="Verdana" w:hAnsi="Verdana" w:cs="Arial"/>
          <w:sz w:val="18"/>
        </w:rPr>
      </w:pPr>
      <w:r>
        <w:rPr>
          <w:rFonts w:cs="Arial" w:ascii="Verdana" w:hAnsi="Verdana"/>
          <w:sz w:val="18"/>
        </w:rPr>
        <w:t>Nina e il comandante hanno cambiato cabina, dato che le loro non possono più chiudersi a causa del quadro elettrico rotto. Inoltre abbiamo perquisito con attenzione l’interno di ogni stanza in modo da esser certi che non ci siano armi che possano usare per farsi del male.</w:t>
      </w:r>
    </w:p>
    <w:p>
      <w:pPr>
        <w:pStyle w:val="Normal"/>
        <w:rPr>
          <w:rFonts w:ascii="Verdana" w:hAnsi="Verdana" w:cs="Arial"/>
          <w:sz w:val="18"/>
        </w:rPr>
      </w:pPr>
      <w:r>
        <w:rPr>
          <w:rFonts w:cs="Arial" w:ascii="Verdana" w:hAnsi="Verdana"/>
          <w:sz w:val="18"/>
        </w:rPr>
        <w:t>Spero soltanto che una pillola possa preservarci dalla follia…</w:t>
      </w:r>
    </w:p>
    <w:p>
      <w:pPr>
        <w:pStyle w:val="Normal"/>
        <w:rPr>
          <w:rFonts w:ascii="Verdana" w:hAnsi="Verdana" w:cs="Arial"/>
          <w:sz w:val="18"/>
        </w:rPr>
      </w:pPr>
      <w:r>
        <w:rPr>
          <w:rFonts w:cs="Arial" w:ascii="Verdana" w:hAnsi="Verdana"/>
          <w:sz w:val="18"/>
        </w:rPr>
      </w:r>
    </w:p>
    <w:p>
      <w:pPr>
        <w:pStyle w:val="Heading2"/>
        <w:rPr>
          <w:rFonts w:cs="Arial"/>
        </w:rPr>
      </w:pPr>
      <w:r>
        <w:rPr>
          <w:rFonts w:cs="Arial"/>
        </w:rPr>
        <w:t>Giorno 265</w:t>
      </w:r>
    </w:p>
    <w:p>
      <w:pPr>
        <w:pStyle w:val="Normal"/>
        <w:rPr>
          <w:rFonts w:ascii="Verdana" w:hAnsi="Verdana" w:cs="Arial"/>
          <w:sz w:val="18"/>
        </w:rPr>
      </w:pPr>
      <w:r>
        <w:rPr>
          <w:rFonts w:cs="Arial" w:ascii="Verdana" w:hAnsi="Verdana"/>
          <w:sz w:val="18"/>
        </w:rPr>
        <w:t>Non è andata molto bene…</w:t>
      </w:r>
    </w:p>
    <w:p>
      <w:pPr>
        <w:pStyle w:val="Normal"/>
        <w:rPr>
          <w:rFonts w:ascii="Verdana" w:hAnsi="Verdana" w:cs="Arial"/>
          <w:sz w:val="18"/>
        </w:rPr>
      </w:pPr>
      <w:r>
        <w:rPr>
          <w:rFonts w:cs="Arial" w:ascii="Verdana" w:hAnsi="Verdana"/>
          <w:sz w:val="18"/>
        </w:rPr>
        <w:t>Per la verità, non è andata bene per niente. Mentre facevo la ronda in corridoio stanotte, sentivo agitarsi nel sonno i miei compagni, li sentivo parlare in una lingua incomprensibile, gridare… chiamare il nome di Muawijhe!!!</w:t>
      </w:r>
    </w:p>
    <w:p>
      <w:pPr>
        <w:pStyle w:val="Normal"/>
        <w:rPr>
          <w:rFonts w:ascii="Verdana" w:hAnsi="Verdana" w:cs="Arial"/>
          <w:sz w:val="18"/>
        </w:rPr>
      </w:pPr>
      <w:r>
        <w:rPr>
          <w:rFonts w:cs="Arial" w:ascii="Verdana" w:hAnsi="Verdana"/>
          <w:sz w:val="18"/>
        </w:rPr>
        <w:t>Non sono mai entrato a vedere cosa succedesse anche perché l’agitazione non era così forte da essere preoccupante e le grida non erano portate all’estremo come l’altra notte…</w:t>
      </w:r>
    </w:p>
    <w:p>
      <w:pPr>
        <w:pStyle w:val="Normal"/>
        <w:rPr>
          <w:rFonts w:ascii="Verdana" w:hAnsi="Verdana" w:cs="Arial"/>
          <w:sz w:val="18"/>
        </w:rPr>
      </w:pPr>
      <w:r>
        <w:rPr>
          <w:rFonts w:cs="Arial" w:ascii="Verdana" w:hAnsi="Verdana"/>
          <w:sz w:val="18"/>
        </w:rPr>
        <w:t>Tuttavia questa mattina erano quasi tutti in un brutto stato confusionale.</w:t>
      </w:r>
    </w:p>
    <w:p>
      <w:pPr>
        <w:pStyle w:val="Normal"/>
        <w:rPr>
          <w:rFonts w:ascii="Verdana" w:hAnsi="Verdana" w:cs="Arial"/>
          <w:sz w:val="18"/>
        </w:rPr>
      </w:pPr>
      <w:r>
        <w:rPr>
          <w:rFonts w:cs="Arial" w:ascii="Verdana" w:hAnsi="Verdana"/>
          <w:sz w:val="18"/>
        </w:rPr>
        <w:t>Specialmente Nina… aveva la stessa espressione vuota di due notti fa.</w:t>
      </w:r>
    </w:p>
    <w:p>
      <w:pPr>
        <w:pStyle w:val="Normal"/>
        <w:rPr>
          <w:rFonts w:ascii="Verdana" w:hAnsi="Verdana" w:cs="Arial"/>
          <w:sz w:val="18"/>
        </w:rPr>
      </w:pPr>
      <w:r>
        <w:rPr>
          <w:rFonts w:cs="Arial" w:ascii="Verdana" w:hAnsi="Verdana"/>
          <w:sz w:val="18"/>
        </w:rPr>
        <w:t>Chi sembrava aver resistito meglio era Navarra… appariva fresco come una rosa, come se non avesse avuto affatto incubi… ma sogni di campi in fiore e bimbi felici…</w:t>
      </w:r>
    </w:p>
    <w:p>
      <w:pPr>
        <w:pStyle w:val="Normal"/>
        <w:rPr>
          <w:rFonts w:ascii="Verdana" w:hAnsi="Verdana" w:cs="Arial"/>
          <w:sz w:val="18"/>
        </w:rPr>
      </w:pPr>
      <w:r>
        <w:rPr>
          <w:rFonts w:cs="Arial" w:ascii="Verdana" w:hAnsi="Verdana"/>
          <w:sz w:val="18"/>
        </w:rPr>
        <w:t xml:space="preserve">Eppure sapevo che non era così… </w:t>
      </w:r>
    </w:p>
    <w:p>
      <w:pPr>
        <w:pStyle w:val="Normal"/>
        <w:rPr>
          <w:rFonts w:ascii="Verdana" w:hAnsi="Verdana" w:cs="Arial"/>
          <w:sz w:val="18"/>
        </w:rPr>
      </w:pPr>
      <w:r>
        <w:rPr>
          <w:rFonts w:cs="Arial" w:ascii="Verdana" w:hAnsi="Verdana"/>
          <w:sz w:val="18"/>
        </w:rPr>
        <w:t>Tuttavia la sua psiche era forte e riusciva a comunicarmi sicurezza… una sicurezza che sapevo di non avere e che pure infondeva in me e negli altri la forza per sopportare tutto questo…</w:t>
      </w:r>
    </w:p>
    <w:p>
      <w:pPr>
        <w:pStyle w:val="Normal"/>
        <w:rPr>
          <w:rFonts w:ascii="Verdana" w:hAnsi="Verdana" w:cs="Arial"/>
          <w:sz w:val="18"/>
        </w:rPr>
      </w:pPr>
      <w:r>
        <w:rPr>
          <w:rFonts w:cs="Arial" w:ascii="Verdana" w:hAnsi="Verdana"/>
          <w:sz w:val="18"/>
        </w:rPr>
        <w:t>Michail Vov e Yama erano avvolti in un silenzio innaturale. Sapevo che avevano attraversato l’inferno, come tutti noi, ma sembravano quanto meno aver incassato meglio di altri il colpo.</w:t>
      </w:r>
    </w:p>
    <w:p>
      <w:pPr>
        <w:pStyle w:val="Normal"/>
        <w:rPr>
          <w:rFonts w:ascii="Verdana" w:hAnsi="Verdana" w:cs="Arial"/>
          <w:sz w:val="18"/>
        </w:rPr>
      </w:pPr>
      <w:r>
        <w:rPr>
          <w:rFonts w:cs="Arial" w:ascii="Verdana" w:hAnsi="Verdana"/>
          <w:sz w:val="18"/>
        </w:rPr>
        <w:t>A stare peggio di tutti era Martin Forges. Il comandante era stravolto… continuava a dire di aver camminato affianco ai legionari urlanti di Muawijhe e di aver brindato col sangue assieme ai più truci seguaci di Demnogonis… ripeteva che non doveva bere il sangue, perché sarebbe impazzito… e nel dire questo appariva più folle che mai…</w:t>
      </w:r>
    </w:p>
    <w:p>
      <w:pPr>
        <w:pStyle w:val="Normal"/>
        <w:rPr>
          <w:rFonts w:ascii="Verdana" w:hAnsi="Verdana" w:cs="Arial"/>
          <w:sz w:val="18"/>
        </w:rPr>
      </w:pPr>
      <w:r>
        <w:rPr>
          <w:rFonts w:cs="Arial" w:ascii="Verdana" w:hAnsi="Verdana"/>
          <w:sz w:val="18"/>
        </w:rPr>
        <w:t>Decisamente, una pillola per lui non può bastare. E nemmeno per Nina…</w:t>
      </w:r>
    </w:p>
    <w:p>
      <w:pPr>
        <w:pStyle w:val="Normal"/>
        <w:rPr>
          <w:rFonts w:cs="Arial"/>
        </w:rPr>
      </w:pPr>
      <w:r>
        <w:rPr>
          <w:rFonts w:eastAsia="Verdana" w:cs="Verdana" w:ascii="Verdana" w:hAnsi="Verdana"/>
          <w:sz w:val="18"/>
        </w:rPr>
        <w:t xml:space="preserve"> </w:t>
      </w:r>
    </w:p>
    <w:p>
      <w:pPr>
        <w:pStyle w:val="Heading2"/>
        <w:rPr>
          <w:rFonts w:cs="Arial"/>
        </w:rPr>
      </w:pPr>
      <w:r>
        <w:rPr>
          <w:rFonts w:cs="Arial"/>
        </w:rPr>
        <w:t>Giorno 266</w:t>
      </w:r>
    </w:p>
    <w:p>
      <w:pPr>
        <w:pStyle w:val="Corpodeltesto2"/>
        <w:rPr>
          <w:rFonts w:cs="Arial"/>
        </w:rPr>
      </w:pPr>
      <w:r>
        <w:rPr>
          <w:rFonts w:cs="Arial"/>
        </w:rPr>
        <w:t>“</w:t>
      </w:r>
      <w:r>
        <w:rPr>
          <w:rFonts w:cs="Arial"/>
        </w:rPr>
        <w:t>Come il bruco muta per divenir farfalla così alla nostra morte noi muteremo per diventare qualcosa di più alto ed elevato… spiritualmente”</w:t>
      </w:r>
    </w:p>
    <w:p>
      <w:pPr>
        <w:pStyle w:val="Normal"/>
        <w:rPr>
          <w:rFonts w:ascii="Verdana" w:hAnsi="Verdana" w:cs="Arial"/>
          <w:sz w:val="18"/>
        </w:rPr>
      </w:pPr>
      <w:r>
        <w:rPr>
          <w:rFonts w:cs="Arial" w:ascii="Verdana" w:hAnsi="Verdana"/>
          <w:sz w:val="18"/>
        </w:rPr>
        <w:t xml:space="preserve">Così Navarra oggi ha cercato di prepararci al nostro destino… ha tenuto una vera e propria lezione sulla morte, su quello che significherà… su come dovremo affrontarla, senza paura ma con onore… a testa alta, senza temere alcun male… </w:t>
      </w:r>
    </w:p>
    <w:p>
      <w:pPr>
        <w:pStyle w:val="TextBody"/>
        <w:rPr>
          <w:rFonts w:cs="Arial"/>
        </w:rPr>
      </w:pPr>
      <w:r>
        <w:rPr>
          <w:rFonts w:cs="Arial"/>
        </w:rPr>
        <w:t>E’ stata una giornata importante, che ci ha fatto sentire più uniti… legandoci in modo indissolubile… forse perché ogni giorno che ci avviciniamo a Nero è un giorno in più verso la morte… e sebbene manchi poco più di un mese, la scarsità delle pillole rende questo tempo allo stesso tempo breve ed infinito…</w:t>
      </w:r>
    </w:p>
    <w:p>
      <w:pPr>
        <w:pStyle w:val="Normal"/>
        <w:rPr>
          <w:rFonts w:ascii="Verdana" w:hAnsi="Verdana" w:cs="Arial"/>
          <w:sz w:val="18"/>
        </w:rPr>
      </w:pPr>
      <w:r>
        <w:rPr>
          <w:rFonts w:cs="Arial" w:ascii="Verdana" w:hAnsi="Verdana"/>
          <w:sz w:val="18"/>
        </w:rPr>
      </w:r>
    </w:p>
    <w:p>
      <w:pPr>
        <w:pStyle w:val="Heading2"/>
        <w:rPr>
          <w:rFonts w:cs="Arial"/>
        </w:rPr>
      </w:pPr>
      <w:r>
        <w:rPr>
          <w:rFonts w:cs="Arial"/>
        </w:rPr>
        <w:t>Giorno 267</w:t>
      </w:r>
    </w:p>
    <w:p>
      <w:pPr>
        <w:pStyle w:val="TextBody"/>
        <w:rPr>
          <w:rFonts w:cs="Arial"/>
        </w:rPr>
      </w:pPr>
      <w:r>
        <w:rPr>
          <w:rFonts w:cs="Arial"/>
        </w:rPr>
        <w:t>Ho cercato di parlare con Yama oggi. Inutilmente. Mi ha evitato accuratamente dicendo che non ha nulla da dirmi. Sembra che prendere una sola pillola per notte non sia poi così tremendo… stanotte credo di aver sognato ma al risveglio non ricordavo quasi nulla.</w:t>
      </w:r>
    </w:p>
    <w:p>
      <w:pPr>
        <w:pStyle w:val="Normal"/>
        <w:rPr>
          <w:rFonts w:ascii="Verdana" w:hAnsi="Verdana" w:cs="Arial"/>
          <w:sz w:val="18"/>
        </w:rPr>
      </w:pPr>
      <w:r>
        <w:rPr>
          <w:rFonts w:cs="Arial" w:ascii="Verdana" w:hAnsi="Verdana"/>
          <w:sz w:val="18"/>
        </w:rPr>
        <w:t>Nina e Martin Forges continuano la terapia con due pasticche e il risultato sembra essere ugualmente positivo. Speriamo che duri…</w:t>
      </w:r>
    </w:p>
    <w:p>
      <w:pPr>
        <w:pStyle w:val="Normal"/>
        <w:rPr>
          <w:rFonts w:ascii="Verdana" w:hAnsi="Verdana" w:cs="Arial"/>
          <w:sz w:val="18"/>
        </w:rPr>
      </w:pPr>
      <w:r>
        <w:rPr>
          <w:rFonts w:cs="Arial" w:ascii="Verdana" w:hAnsi="Verdana"/>
          <w:sz w:val="18"/>
        </w:rPr>
      </w:r>
    </w:p>
    <w:p>
      <w:pPr>
        <w:pStyle w:val="Heading2"/>
        <w:rPr>
          <w:rFonts w:cs="Arial"/>
        </w:rPr>
      </w:pPr>
      <w:r>
        <w:rPr>
          <w:rFonts w:cs="Arial"/>
        </w:rPr>
        <w:t>Giorno 268</w:t>
      </w:r>
    </w:p>
    <w:p>
      <w:pPr>
        <w:pStyle w:val="Normal"/>
        <w:rPr>
          <w:rFonts w:ascii="Verdana" w:hAnsi="Verdana" w:cs="Arial"/>
          <w:sz w:val="18"/>
        </w:rPr>
      </w:pPr>
      <w:r>
        <w:rPr>
          <w:rFonts w:cs="Arial" w:ascii="Verdana" w:hAnsi="Verdana"/>
          <w:sz w:val="18"/>
        </w:rPr>
        <w:t xml:space="preserve">Oggi stavo parlando con Vov. Ero curioso di sapere  quale fosse il suo ruolo nella missione di salvataggio, dato che a quanto avevo capito, era un mercenario di professione. </w:t>
      </w:r>
    </w:p>
    <w:p>
      <w:pPr>
        <w:pStyle w:val="Normal"/>
        <w:rPr>
          <w:rFonts w:ascii="Verdana" w:hAnsi="Verdana" w:cs="Arial"/>
          <w:sz w:val="18"/>
        </w:rPr>
      </w:pPr>
      <w:r>
        <w:rPr>
          <w:rFonts w:cs="Arial" w:ascii="Verdana" w:hAnsi="Verdana"/>
          <w:sz w:val="18"/>
        </w:rPr>
        <w:t>Si è quasi offeso quando ho detto questo, sottolineando che un mercenario è paragonabile a un Pirata dello Spazio, mentre lui ama definirsi un Indipendente, un uomo senza legami che agisce dietro lauto compenso ma che – e questo ha voluto ribadirlo chiaramente – non ucciderebbe mai sua madre neanche se ben pagato!</w:t>
      </w:r>
    </w:p>
    <w:p>
      <w:pPr>
        <w:pStyle w:val="Normal"/>
        <w:rPr/>
      </w:pPr>
      <w:r>
        <w:rPr>
          <w:rFonts w:cs="Arial" w:ascii="Verdana" w:hAnsi="Verdana"/>
          <w:sz w:val="18"/>
        </w:rPr>
        <w:t xml:space="preserve">I patti con l’Alleanza erano questi: lui avrebbe aiutato Forges e i superstiti della </w:t>
      </w:r>
      <w:r>
        <w:rPr>
          <w:rFonts w:cs="Arial" w:ascii="Verdana" w:hAnsi="Verdana"/>
          <w:i/>
          <w:sz w:val="18"/>
        </w:rPr>
        <w:t>Croce del Nord</w:t>
      </w:r>
      <w:r>
        <w:rPr>
          <w:rFonts w:cs="Arial" w:ascii="Verdana" w:hAnsi="Verdana"/>
          <w:sz w:val="18"/>
        </w:rPr>
        <w:t xml:space="preserve"> ad arrivare su Nero e il suo conto in banca sarebbe raddoppiato. Se poi avessero anche richiuso il Sigillo Oscuro, il conto sarebbe triplicato…</w:t>
      </w:r>
    </w:p>
    <w:p>
      <w:pPr>
        <w:pStyle w:val="Normal"/>
        <w:rPr>
          <w:rFonts w:ascii="Verdana" w:hAnsi="Verdana" w:cs="Arial"/>
          <w:sz w:val="18"/>
        </w:rPr>
      </w:pPr>
      <w:r>
        <w:rPr>
          <w:rFonts w:cs="Arial" w:ascii="Verdana" w:hAnsi="Verdana"/>
          <w:sz w:val="18"/>
        </w:rPr>
        <w:t>La prospettiva lo aveva convinto ad accettare, nonostante una vocina nella testa gli suggerisse che sarebbe stato pazzo a farlo.</w:t>
      </w:r>
    </w:p>
    <w:p>
      <w:pPr>
        <w:pStyle w:val="Normal"/>
        <w:rPr>
          <w:rFonts w:ascii="Verdana" w:hAnsi="Verdana" w:cs="Arial"/>
          <w:sz w:val="18"/>
        </w:rPr>
      </w:pPr>
      <w:r>
        <w:rPr>
          <w:rFonts w:cs="Arial" w:ascii="Verdana" w:hAnsi="Verdana"/>
          <w:sz w:val="18"/>
        </w:rPr>
        <w:t>Mentre parlavamo di queste cose è emerso Yama dall’ombra del corridoio.</w:t>
      </w:r>
    </w:p>
    <w:p>
      <w:pPr>
        <w:pStyle w:val="Normal"/>
        <w:rPr>
          <w:rFonts w:ascii="Verdana" w:hAnsi="Verdana" w:cs="Arial"/>
          <w:sz w:val="18"/>
        </w:rPr>
      </w:pPr>
      <w:r>
        <w:rPr>
          <w:rFonts w:cs="Arial" w:ascii="Verdana" w:hAnsi="Verdana"/>
          <w:sz w:val="18"/>
        </w:rPr>
        <w:t>“</w:t>
      </w:r>
      <w:r>
        <w:rPr>
          <w:rFonts w:cs="Arial" w:ascii="Verdana" w:hAnsi="Verdana"/>
          <w:sz w:val="18"/>
        </w:rPr>
        <w:t>Il denaro non comprerà le vostre vite.” Ha detto con aria solenne. “Semmai le condannerà alla dannazione eterna!”</w:t>
      </w:r>
    </w:p>
    <w:p>
      <w:pPr>
        <w:pStyle w:val="Normal"/>
        <w:rPr>
          <w:rFonts w:ascii="Verdana" w:hAnsi="Verdana" w:cs="Arial"/>
          <w:sz w:val="18"/>
        </w:rPr>
      </w:pPr>
      <w:r>
        <w:rPr>
          <w:rFonts w:cs="Arial" w:ascii="Verdana" w:hAnsi="Verdana"/>
          <w:sz w:val="18"/>
        </w:rPr>
        <w:t>Stanco delle sue parole sempre così ermetiche e allo stesso tempo strafottenti, l’ho preso da parte dicendogli che non volevo continuare così… che desideravo parlare con lui.</w:t>
      </w:r>
    </w:p>
    <w:p>
      <w:pPr>
        <w:pStyle w:val="Normal"/>
        <w:rPr>
          <w:rFonts w:ascii="Verdana" w:hAnsi="Verdana" w:cs="Arial"/>
          <w:sz w:val="18"/>
        </w:rPr>
      </w:pPr>
      <w:r>
        <w:rPr>
          <w:rFonts w:cs="Arial" w:ascii="Verdana" w:hAnsi="Verdana"/>
          <w:sz w:val="18"/>
        </w:rPr>
        <w:t>Ancora una volta mi ha snobbato… ma stavolta ha detto qualcosa… qualcosa che mi ha messo il gelo addosso.</w:t>
      </w:r>
    </w:p>
    <w:p>
      <w:pPr>
        <w:pStyle w:val="Normal"/>
        <w:rPr/>
      </w:pPr>
      <w:r>
        <w:rPr>
          <w:rFonts w:cs="Arial" w:ascii="Verdana" w:hAnsi="Verdana"/>
          <w:sz w:val="18"/>
        </w:rPr>
        <w:t>“</w:t>
      </w:r>
      <w:r>
        <w:rPr>
          <w:rFonts w:cs="Arial" w:ascii="Verdana" w:hAnsi="Verdana"/>
          <w:sz w:val="18"/>
        </w:rPr>
        <w:t xml:space="preserve">Se tu avessi passato quello che ho passato io… se fossi stato </w:t>
      </w:r>
      <w:r>
        <w:rPr>
          <w:rFonts w:cs="Arial" w:ascii="Verdana" w:hAnsi="Verdana"/>
          <w:i/>
          <w:iCs/>
          <w:sz w:val="18"/>
        </w:rPr>
        <w:t>mangiato</w:t>
      </w:r>
      <w:r>
        <w:rPr>
          <w:rFonts w:cs="Arial" w:ascii="Verdana" w:hAnsi="Verdana"/>
          <w:sz w:val="18"/>
        </w:rPr>
        <w:t xml:space="preserve"> da me... avresti il coraggio che ho io di guardarti negli occhi?”</w:t>
      </w:r>
    </w:p>
    <w:p>
      <w:pPr>
        <w:pStyle w:val="Normal"/>
        <w:rPr>
          <w:rFonts w:ascii="Verdana" w:hAnsi="Verdana" w:cs="Arial"/>
          <w:sz w:val="18"/>
        </w:rPr>
      </w:pPr>
      <w:r>
        <w:rPr>
          <w:rFonts w:cs="Arial" w:ascii="Verdana" w:hAnsi="Verdana"/>
          <w:sz w:val="18"/>
        </w:rPr>
        <w:t>Poi se n’è andato, lasciandomi solo con la risposta che si agitava dentro di me come una trappola:</w:t>
      </w:r>
    </w:p>
    <w:p>
      <w:pPr>
        <w:pStyle w:val="Normal"/>
        <w:rPr>
          <w:rFonts w:ascii="Verdana" w:hAnsi="Verdana" w:cs="Arial"/>
          <w:sz w:val="18"/>
        </w:rPr>
      </w:pPr>
      <w:r>
        <w:rPr>
          <w:rFonts w:cs="Arial" w:ascii="Verdana" w:hAnsi="Verdana"/>
          <w:sz w:val="18"/>
        </w:rPr>
        <w:t>“</w:t>
      </w:r>
      <w:r>
        <w:rPr>
          <w:rFonts w:cs="Arial" w:ascii="Verdana" w:hAnsi="Verdana"/>
          <w:sz w:val="18"/>
        </w:rPr>
        <w:t>NO, TI AVREI UCCISO PIUTTOSTO...”</w:t>
      </w:r>
    </w:p>
    <w:p>
      <w:pPr>
        <w:pStyle w:val="Normal"/>
        <w:rPr>
          <w:rFonts w:ascii="Verdana" w:hAnsi="Verdana" w:cs="Arial"/>
          <w:sz w:val="18"/>
        </w:rPr>
      </w:pPr>
      <w:r>
        <w:rPr>
          <w:rFonts w:cs="Arial"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b/>
          <w:bCs/>
          <w:color w:val="505050"/>
          <w:sz w:val="18"/>
          <w:szCs w:val="18"/>
        </w:rPr>
        <w:t xml:space="preserve">Giorno 269 </w:t>
      </w:r>
      <w:r>
        <w:rPr>
          <w:rFonts w:cs="Verdana" w:ascii="Verdana" w:hAnsi="Verdana"/>
          <w:color w:val="505050"/>
          <w:sz w:val="18"/>
          <w:szCs w:val="18"/>
        </w:rPr>
        <w:br/>
      </w:r>
      <w:r>
        <w:rPr>
          <w:rFonts w:cs="Verdana" w:ascii="Verdana" w:hAnsi="Verdana"/>
          <w:i/>
          <w:iCs/>
          <w:color w:val="505050"/>
          <w:sz w:val="18"/>
          <w:szCs w:val="18"/>
        </w:rPr>
        <w:t xml:space="preserve">Percepisco vibrazioni di epoche remote... un salto nell'abisso, una valanga di roccia sulla testa... il sangue dentro gli occhi, il sapore di morte sulla lingua... la sete, la fame... il desiderio... la caccia...teste mozzate da spade scintillanti, proiettili che fischiano nell'aria rarefatta di Nero... occhi gialli che m’inseguono... mi osservano...Nina che mi abbraccia... e il suo volto... una maschera di decomposizione... vermi che brulicano sulla sua pelle di seta divenuta corteccia... la corruzione che corrompe l'anima... la sua, la mia... la nostra... e la risata di Demnogonis, eterna e instancabile... ci deride. Nel buio... ci uccide. </w:t>
      </w:r>
      <w:r>
        <w:rPr>
          <w:rFonts w:cs="Verdana" w:ascii="Verdana" w:hAnsi="Verdana"/>
          <w:color w:val="505050"/>
          <w:sz w:val="18"/>
          <w:szCs w:val="18"/>
        </w:rPr>
        <w:br/>
        <w:t xml:space="preserve">Ho aperto gli occhi. </w:t>
        <w:br/>
        <w:t xml:space="preserve">Sentivo distintamente qualcosa di diverso... sentivo che non ero più io... </w:t>
        <w:br/>
        <w:t xml:space="preserve">Dentro di me, in fondo all'anima... stavo cambiando. </w:t>
        <w:br/>
        <w:t>Tutti noi stiamo cambiando... gli incubi ci stanno trascinando nell'oblio dell'Oscura Simmetria... ci cattureranno, corromperanno cuore e mente e ci trasformeranno in Male puro...</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pPr>
      <w:r>
        <w:rPr>
          <w:rFonts w:cs="Verdana" w:ascii="Verdana" w:hAnsi="Verdana"/>
          <w:b/>
          <w:bCs/>
          <w:color w:val="505050"/>
          <w:sz w:val="18"/>
          <w:szCs w:val="18"/>
        </w:rPr>
        <w:t xml:space="preserve">Giorno 270 </w:t>
      </w:r>
      <w:r>
        <w:rPr>
          <w:rFonts w:cs="Verdana" w:ascii="Verdana" w:hAnsi="Verdana"/>
          <w:color w:val="505050"/>
          <w:sz w:val="18"/>
          <w:szCs w:val="18"/>
        </w:rPr>
        <w:br/>
        <w:t>Gli incubi tornano più terribili che mai... dal laboratorio si levano grida agghiaccianti... a volte penso che quelle creature si stiano squartando l'un l'altra... immagino un'orgia oscura pulsante che divora se stessa permettendo in questo modo la propria crescita... una mostruosa massa che diventa di giorno in giorno più forte grazie al cibo che gli forniamo noi... con le nostre paure e i nostri incubi... si nutre di emozioni, delle nostre emozioni negative... e cresce. CRESCE.</w:t>
      </w:r>
    </w:p>
    <w:p>
      <w:pPr>
        <w:pStyle w:val="Normal"/>
        <w:rPr>
          <w:rFonts w:ascii="Verdana" w:hAnsi="Verdana" w:cs="Verdana"/>
          <w:color w:val="505050"/>
          <w:sz w:val="18"/>
          <w:szCs w:val="18"/>
        </w:rPr>
      </w:pPr>
      <w:r>
        <w:rPr>
          <w:rFonts w:cs="Verdana" w:ascii="Verdana" w:hAnsi="Verdana"/>
          <w:color w:val="505050"/>
          <w:sz w:val="18"/>
          <w:szCs w:val="18"/>
        </w:rPr>
      </w:r>
    </w:p>
    <w:p>
      <w:pPr>
        <w:pStyle w:val="Normal"/>
        <w:rPr>
          <w:rFonts w:ascii="Verdana" w:hAnsi="Verdana" w:cs="Verdana"/>
          <w:color w:val="505050"/>
          <w:sz w:val="18"/>
          <w:szCs w:val="18"/>
        </w:rPr>
      </w:pPr>
      <w:r>
        <w:rPr>
          <w:rFonts w:cs="Verdana" w:ascii="Verdana" w:hAnsi="Verdana"/>
          <w:color w:val="505050"/>
          <w:sz w:val="18"/>
          <w:szCs w:val="18"/>
        </w:rPr>
        <mc:AlternateContent>
          <mc:Choice Requires="wps">
            <w:drawing>
              <wp:inline distT="0" distB="0" distL="0" distR="0">
                <wp:extent cx="1123950" cy="635"/>
                <wp:effectExtent l="0" t="0" r="0" b="0"/>
                <wp:docPr id="2" name=""/>
                <a:graphic xmlns:a="http://schemas.openxmlformats.org/drawingml/2006/main">
                  <a:graphicData uri="http://schemas.microsoft.com/office/word/2010/wordprocessingShape">
                    <wps:wsp>
                      <wps:cNvSpPr/>
                      <wps:spPr>
                        <a:xfrm>
                          <a:off x="0" y="0"/>
                          <a:ext cx="1123920" cy="720"/>
                        </a:xfrm>
                        <a:prstGeom prst="rect">
                          <a:avLst/>
                        </a:prstGeom>
                        <a:solidFill>
                          <a:srgbClr val="505050"/>
                        </a:solidFill>
                        <a:ln w="0">
                          <a:noFill/>
                        </a:ln>
                      </wps:spPr>
                      <wps:style>
                        <a:lnRef idx="0"/>
                        <a:fillRef idx="0"/>
                        <a:effectRef idx="0"/>
                        <a:fontRef idx="minor"/>
                      </wps:style>
                      <wps:bodyPr/>
                    </wps:wsp>
                  </a:graphicData>
                </a:graphic>
              </wp:inline>
            </w:drawing>
          </mc:Choice>
          <mc:Fallback>
            <w:pict>
              <v:rect id="shape_0" fillcolor="#505050" stroked="f" o:allowincell="f" style="position:absolute;margin-left:0pt;margin-top:-0.1pt;width:88.45pt;height:0pt;mso-wrap-style:none;v-text-anchor:middle;mso-position-vertical:top">
                <v:fill o:detectmouseclick="t" type="solid" color2="#afafaf"/>
                <v:stroke color="#3465a4" joinstyle="round" endcap="flat"/>
                <w10:wrap type="square"/>
              </v:rect>
            </w:pict>
          </mc:Fallback>
        </mc:AlternateContent>
      </w:r>
    </w:p>
    <w:p>
      <w:pPr>
        <w:pStyle w:val="Normal"/>
        <w:rPr>
          <w:rFonts w:ascii="Verdana" w:hAnsi="Verdana" w:eastAsia="Arial Unicode MS" w:cs="Verdana"/>
          <w:color w:val="505050"/>
          <w:sz w:val="18"/>
          <w:szCs w:val="18"/>
        </w:rPr>
      </w:pPr>
      <w:r>
        <w:rPr>
          <w:rFonts w:cs="Verdana" w:ascii="Verdana" w:hAnsi="Verdana"/>
          <w:b/>
          <w:bCs/>
          <w:color w:val="505050"/>
          <w:sz w:val="18"/>
          <w:szCs w:val="18"/>
        </w:rPr>
        <w:t xml:space="preserve">Giorno 271 </w:t>
      </w:r>
      <w:r>
        <w:rPr>
          <w:rFonts w:cs="Verdana" w:ascii="Verdana" w:hAnsi="Verdana"/>
          <w:color w:val="505050"/>
          <w:sz w:val="18"/>
          <w:szCs w:val="18"/>
        </w:rPr>
        <w:br/>
        <w:t xml:space="preserve">Stanotte Nina ha dormito con me. Abbiamo fatto l'amore tutta la notte... senza dormire. E' stato bellissimo... </w:t>
        <w:br/>
        <w:t>Se sopravviveremo a tutto questo, voltandomi indietro un giorno saprò che i momenti trascorsi con lei mi avranno ripagato di tutto l'orrore vissuto in questi mesi...</w:t>
      </w:r>
    </w:p>
    <w:p>
      <w:pPr>
        <w:pStyle w:val="Normal"/>
        <w:rPr>
          <w:rFonts w:ascii="Verdana" w:hAnsi="Verdana" w:eastAsia="Arial Unicode MS" w:cs="Verdana"/>
          <w:color w:val="505050"/>
          <w:sz w:val="18"/>
          <w:szCs w:val="18"/>
        </w:rPr>
      </w:pPr>
      <w:r>
        <w:rPr>
          <w:rFonts w:eastAsia="Arial Unicode MS" w:cs="Verdana" w:ascii="Verdana" w:hAnsi="Verdana"/>
          <w:color w:val="505050"/>
          <w:sz w:val="18"/>
          <w:szCs w:val="18"/>
        </w:rPr>
      </w:r>
    </w:p>
    <w:p>
      <w:pPr>
        <w:pStyle w:val="Normal"/>
        <w:rPr/>
      </w:pPr>
      <w:r>
        <w:rPr>
          <w:rFonts w:cs="Verdana" w:ascii="Verdana" w:hAnsi="Verdana"/>
          <w:b/>
          <w:bCs/>
          <w:color w:val="505050"/>
          <w:sz w:val="18"/>
          <w:szCs w:val="18"/>
        </w:rPr>
        <w:t xml:space="preserve">Giorno 272 </w:t>
      </w:r>
      <w:r>
        <w:rPr>
          <w:rFonts w:cs="Verdana" w:ascii="Verdana" w:hAnsi="Verdana"/>
          <w:color w:val="505050"/>
          <w:sz w:val="18"/>
          <w:szCs w:val="18"/>
        </w:rPr>
        <w:br/>
        <w:t xml:space="preserve">Ieri sera abbiamo preso tutti una pillola in più. Avevamo bisogno di un giorno di lucidità per fare il punto della situazione. </w:t>
        <w:br/>
        <w:t xml:space="preserve">Martin Forges ritiene che per cavarcela, dovremmo escogitare un modo per distruggere la </w:t>
      </w:r>
      <w:r>
        <w:rPr>
          <w:rFonts w:cs="Verdana" w:ascii="Verdana" w:hAnsi="Verdana"/>
          <w:i/>
          <w:iCs/>
          <w:color w:val="505050"/>
          <w:sz w:val="18"/>
          <w:szCs w:val="18"/>
        </w:rPr>
        <w:t xml:space="preserve">cassaforte </w:t>
      </w:r>
      <w:r>
        <w:rPr>
          <w:rFonts w:cs="Verdana" w:ascii="Verdana" w:hAnsi="Verdana"/>
          <w:color w:val="505050"/>
          <w:sz w:val="18"/>
          <w:szCs w:val="18"/>
        </w:rPr>
        <w:t xml:space="preserve">... e per far questo l'ipotesi più fattibile è quella di incendiare il laboratorio. </w:t>
        <w:br/>
        <w:t xml:space="preserve">Abbiamo studiato un piano per entrarci, piazzare delle cariche esplosive e fuggire prima che Nazoko o le creature annidate in quell'antro oscuro assieme a lui, possano reagire. </w:t>
        <w:br/>
        <w:t xml:space="preserve">Ecco il piano: </w:t>
        <w:br/>
        <w:t xml:space="preserve">Il primo a entrare sarà il Comandante Forges, che spianerà la strada aprendo il fuoco contro il nemico. </w:t>
        <w:br/>
        <w:t xml:space="preserve">Dietro di lui s'infileranno Nina, Yama e il sottoscritto... il nostro compito sarà quello di piazzare le cariche. </w:t>
        <w:br/>
        <w:t xml:space="preserve">Michail Vov ci coprirà le spalle venendoci dietro e assistendo Forges nello scontro a fuoco. </w:t>
        <w:br/>
        <w:t xml:space="preserve">Francisco Navarra sarà la nostra copertura maggiore. Entrerà per ultimo, ma per mezzo della sua Arte cercherà di indebolire il più possibile i nostri aggressori. </w:t>
        <w:br/>
        <w:t xml:space="preserve">Le cariche andranno piazzate in tre punti distinti: </w:t>
        <w:br/>
        <w:t xml:space="preserve">la prima, che piazzerà Nina, dovrà essere sistemata accanto alle riserve di gas situate a metà della sala; la seconda, piazzata da Yama, dovrà essere collocata in fondo al laboratorio, accanto ai badili di sostanze chimiche infiammabili; la terza, che dovrò piazzare io, andrà deposta all'INTERNO DELLA </w:t>
      </w:r>
      <w:r>
        <w:rPr>
          <w:rFonts w:cs="Verdana" w:ascii="Verdana" w:hAnsi="Verdana"/>
          <w:i/>
          <w:color w:val="505050"/>
          <w:sz w:val="18"/>
          <w:szCs w:val="18"/>
        </w:rPr>
        <w:t>CASSAFORTE</w:t>
      </w:r>
      <w:r>
        <w:rPr>
          <w:rFonts w:cs="Verdana" w:ascii="Verdana" w:hAnsi="Verdana"/>
          <w:color w:val="505050"/>
          <w:sz w:val="18"/>
          <w:szCs w:val="18"/>
        </w:rPr>
        <w:t xml:space="preserve">... </w:t>
        <w:br/>
        <w:t xml:space="preserve">Ho voluto io il compito più difficile, poiché in qualche modo mi sento in debito nei confronti di Nazoko... e voglio rimediare al mio terribile sbaglio, desidero alleviare le sue sofferenze, ponendo fine alla sua nuova e crudele esistenza... </w:t>
        <w:br/>
        <w:t xml:space="preserve">Così stanotte agiremo... nella speranza che le forze oscure siano concentrate sui nostri sogni... nella speranza che non si aspettino una nostra incursione... nella speranza di coglierli di sorpresa e di portare a termine questa difficile missione... </w:t>
        <w:br/>
        <w:t>Che lo Spirito di Nathaniel ci assista!</w:t>
      </w:r>
    </w:p>
    <w:p>
      <w:pPr>
        <w:pStyle w:val="Normal"/>
        <w:rPr>
          <w:rFonts w:ascii="Verdana" w:hAnsi="Verdana" w:cs="Verdana"/>
          <w:color w:val="505050"/>
          <w:sz w:val="18"/>
          <w:szCs w:val="18"/>
        </w:rPr>
      </w:pPr>
      <w:r>
        <w:rPr>
          <w:rFonts w:cs="Verdana" w:ascii="Verdana" w:hAnsi="Verdana"/>
          <w:color w:val="505050"/>
          <w:sz w:val="18"/>
          <w:szCs w:val="18"/>
        </w:rPr>
      </w:r>
    </w:p>
    <w:p>
      <w:pPr>
        <w:pStyle w:val="Normal"/>
        <w:rPr/>
      </w:pPr>
      <w:r>
        <w:rPr>
          <w:rFonts w:cs="Verdana" w:ascii="Verdana" w:hAnsi="Verdana"/>
          <w:b/>
          <w:bCs/>
          <w:color w:val="505050"/>
          <w:sz w:val="18"/>
          <w:szCs w:val="18"/>
        </w:rPr>
        <w:t xml:space="preserve">Giorno 272 </w:t>
      </w:r>
      <w:r>
        <w:rPr>
          <w:rFonts w:cs="Verdana" w:ascii="Verdana" w:hAnsi="Verdana"/>
          <w:color w:val="505050"/>
          <w:sz w:val="18"/>
          <w:szCs w:val="18"/>
        </w:rPr>
        <w:br/>
        <w:t xml:space="preserve">L'attesa è snervante... mancano poco più di venti minuti all'ora X. </w:t>
        <w:br/>
        <w:t xml:space="preserve">Inganno il tempo scrivendo ancora. </w:t>
        <w:br/>
        <w:t xml:space="preserve">Da piccolo, mio padre mi diceva che il modo migliore per ingannare il tempo era parlare di armi... il che era anche utile per imparare qualcosa di nuovo su pistole, cartucce, mitragliatori e così via. </w:t>
        <w:br/>
        <w:t xml:space="preserve">Abbiamo saccheggiato l'Armeria di bordo per equipaggiarci di tutto punto... abbiamo le armi più sofisticate, a partire dal Mitragliatore Swanson di cui è armato Vov, per arrivare al Fucile G7 Faraday con cannone automatico annesso che ha con sé il comandante, per finire con l'impianto oculare multifunzione indossato da Nina per l'occasione. </w:t>
        <w:br/>
        <w:t xml:space="preserve">Nuova tecnologia... per affrontare un nemico terribile. </w:t>
        <w:br/>
        <w:t>Dieci minuti.</w:t>
      </w:r>
    </w:p>
    <w:p>
      <w:pPr>
        <w:pStyle w:val="Normal"/>
        <w:rPr>
          <w:rFonts w:ascii="Verdana" w:hAnsi="Verdana" w:cs="Verdana"/>
          <w:color w:val="505050"/>
          <w:sz w:val="18"/>
          <w:szCs w:val="18"/>
        </w:rPr>
      </w:pPr>
      <w:r>
        <w:rPr>
          <w:rFonts w:cs="Verdana" w:ascii="Verdana" w:hAnsi="Verdana"/>
          <w:color w:val="505050"/>
          <w:sz w:val="18"/>
          <w:szCs w:val="18"/>
        </w:rPr>
      </w:r>
    </w:p>
    <w:p>
      <w:pPr>
        <w:pStyle w:val="Normal"/>
        <w:rPr/>
      </w:pPr>
      <w:r>
        <w:rPr>
          <w:rFonts w:cs="Verdana" w:ascii="Verdana" w:hAnsi="Verdana"/>
          <w:b/>
          <w:bCs/>
          <w:color w:val="505050"/>
          <w:sz w:val="18"/>
          <w:szCs w:val="18"/>
        </w:rPr>
        <w:t xml:space="preserve">Giorno 275 </w:t>
      </w:r>
      <w:r>
        <w:rPr>
          <w:rFonts w:cs="Verdana" w:ascii="Verdana" w:hAnsi="Verdana"/>
          <w:color w:val="505050"/>
          <w:sz w:val="18"/>
          <w:szCs w:val="18"/>
        </w:rPr>
        <w:br/>
        <w:t xml:space="preserve">Dio. Dio. </w:t>
      </w:r>
    </w:p>
    <w:p>
      <w:pPr>
        <w:pStyle w:val="Normal"/>
        <w:rPr>
          <w:rFonts w:ascii="Verdana" w:hAnsi="Verdana" w:cs="Verdana"/>
          <w:color w:val="505050"/>
          <w:sz w:val="18"/>
          <w:szCs w:val="18"/>
        </w:rPr>
      </w:pPr>
      <w:r>
        <w:rPr>
          <w:rFonts w:cs="Verdana" w:ascii="Verdana" w:hAnsi="Verdana"/>
          <w:color w:val="505050"/>
          <w:sz w:val="18"/>
          <w:szCs w:val="18"/>
        </w:rPr>
        <w:t>Nathaniel. Nathaniel… tu che vegli su di noi... proteggici... riempi i nostri cuori di speranza, dacci la forza per superare tutto questo...</w:t>
      </w:r>
    </w:p>
    <w:p>
      <w:pPr>
        <w:pStyle w:val="Normal"/>
        <w:rPr>
          <w:rFonts w:ascii="Verdana" w:hAnsi="Verdana" w:cs="Verdana"/>
          <w:color w:val="505050"/>
          <w:sz w:val="18"/>
          <w:szCs w:val="18"/>
        </w:rPr>
      </w:pPr>
      <w:r>
        <w:rPr>
          <w:rFonts w:cs="Verdana" w:ascii="Verdana" w:hAnsi="Verdana"/>
          <w:color w:val="505050"/>
          <w:sz w:val="18"/>
          <w:szCs w:val="18"/>
        </w:rPr>
      </w:r>
    </w:p>
    <w:p>
      <w:pPr>
        <w:pStyle w:val="Normal"/>
        <w:rPr/>
      </w:pPr>
      <w:r>
        <w:rPr>
          <w:rFonts w:cs="Verdana" w:ascii="Verdana" w:hAnsi="Verdana"/>
          <w:b/>
          <w:bCs/>
          <w:color w:val="505050"/>
          <w:sz w:val="18"/>
          <w:szCs w:val="18"/>
        </w:rPr>
        <w:t xml:space="preserve">Giorno 276 </w:t>
      </w:r>
      <w:r>
        <w:rPr>
          <w:rFonts w:cs="Verdana" w:ascii="Verdana" w:hAnsi="Verdana"/>
          <w:color w:val="505050"/>
          <w:sz w:val="18"/>
          <w:szCs w:val="18"/>
        </w:rPr>
        <w:br/>
        <w:t xml:space="preserve">Fuoco che bruci, che riardi in me... avvampa! Ora! Avvampa! </w:t>
        <w:br/>
        <w:t>Signore dei sogni, Muawijhe... spazza l'influsso benedetto dello Spirito di Nathaniel! Spazzalo e prendimi! Prendimi! PRENDIMI!</w:t>
      </w:r>
    </w:p>
    <w:p>
      <w:pPr>
        <w:pStyle w:val="Normal"/>
        <w:rPr>
          <w:rFonts w:ascii="Verdana" w:hAnsi="Verdana" w:cs="Verdana"/>
          <w:color w:val="505050"/>
          <w:sz w:val="18"/>
          <w:szCs w:val="18"/>
        </w:rPr>
      </w:pPr>
      <w:r>
        <w:rPr>
          <w:rFonts w:cs="Verdana" w:ascii="Verdana" w:hAnsi="Verdana"/>
          <w:color w:val="505050"/>
          <w:sz w:val="18"/>
          <w:szCs w:val="18"/>
        </w:rPr>
      </w:r>
    </w:p>
    <w:p>
      <w:pPr>
        <w:pStyle w:val="Normal"/>
        <w:rPr/>
      </w:pPr>
      <w:r>
        <w:rPr>
          <w:rFonts w:cs="Verdana" w:ascii="Verdana" w:hAnsi="Verdana"/>
          <w:b/>
          <w:bCs/>
          <w:color w:val="505050"/>
          <w:sz w:val="18"/>
          <w:szCs w:val="18"/>
        </w:rPr>
        <w:t xml:space="preserve">Giorno 277 </w:t>
      </w:r>
      <w:r>
        <w:rPr>
          <w:rFonts w:cs="Verdana" w:ascii="Verdana" w:hAnsi="Verdana"/>
          <w:color w:val="505050"/>
          <w:sz w:val="18"/>
          <w:szCs w:val="18"/>
        </w:rPr>
        <w:br/>
        <w:t xml:space="preserve">Oscurità. Ridere... ridere ancora, forte... mi piace, mi fa sentire grande... ah, che libidine... la dominazione assoluta sugli esseri inferiori... il vile uomo è uno schiavo, un insetto da schiacciare... ma io... IO! Adoro l'oscuro signore dei sogni... Muawijhe, che mi chiama ogni giorno più forte... qui, in questo buio... dove non c'è luce... </w:t>
        <w:br/>
        <w:t>Sono nella mia cabina, ora. Ma allo stesso tempo NON E' la mia cabina... non com'era prima... sciatta e insapore. Adesso è la MIA NUOVA CABINA, LA MIA NUOVA DIMORA... dove vivo appieno me stesso... qui, tra questi filamenti di carne bruciata che pendono dal soffitto... tra queste membrane scure appiccicate alle pareti... e sto andando verso CASA... LA MIA CASA... NERO.</w:t>
      </w:r>
    </w:p>
    <w:p>
      <w:pPr>
        <w:pStyle w:val="Normal"/>
        <w:rPr>
          <w:rFonts w:ascii="Verdana" w:hAnsi="Verdana" w:cs="Verdana"/>
          <w:color w:val="505050"/>
          <w:sz w:val="18"/>
          <w:szCs w:val="18"/>
        </w:rPr>
      </w:pPr>
      <w:r>
        <w:rPr>
          <w:rFonts w:cs="Verdana" w:ascii="Verdana" w:hAnsi="Verdana"/>
          <w:color w:val="505050"/>
          <w:sz w:val="18"/>
          <w:szCs w:val="18"/>
        </w:rPr>
      </w:r>
    </w:p>
    <w:p>
      <w:pPr>
        <w:pStyle w:val="Normal"/>
        <w:rPr/>
      </w:pPr>
      <w:r>
        <w:rPr>
          <w:rFonts w:cs="Verdana" w:ascii="Verdana" w:hAnsi="Verdana"/>
          <w:b/>
          <w:bCs/>
          <w:color w:val="505050"/>
          <w:sz w:val="18"/>
          <w:szCs w:val="18"/>
        </w:rPr>
        <w:t xml:space="preserve">Giorno 278 </w:t>
      </w:r>
      <w:r>
        <w:rPr>
          <w:rFonts w:cs="Verdana" w:ascii="Verdana" w:hAnsi="Verdana"/>
          <w:color w:val="505050"/>
          <w:sz w:val="18"/>
          <w:szCs w:val="18"/>
        </w:rPr>
        <w:br/>
        <w:t xml:space="preserve">Ogni giorno è un nuovo giorno verso CASA. Sento il tuo richiamo, mio SIGNORE... sto venendo a te. So che Krysalis mi aspetta per condurmi al tuo cospetto... non ti tradirò. GIURO SUL SANGUE CHE HO VERSATO CHE NON TI TRADIRO' MAI! </w:t>
        <w:br/>
        <w:t>Succede qualcosa. Qualcuno sta...</w:t>
      </w:r>
    </w:p>
    <w:p>
      <w:pPr>
        <w:pStyle w:val="Normal"/>
        <w:rPr>
          <w:rFonts w:ascii="Verdana" w:hAnsi="Verdana" w:cs="Verdana"/>
          <w:color w:val="505050"/>
          <w:sz w:val="18"/>
          <w:szCs w:val="18"/>
        </w:rPr>
      </w:pPr>
      <w:r>
        <w:rPr>
          <w:rFonts w:cs="Verdana" w:ascii="Verdana" w:hAnsi="Verdana"/>
          <w:color w:val="505050"/>
          <w:sz w:val="18"/>
          <w:szCs w:val="18"/>
        </w:rPr>
      </w:r>
    </w:p>
    <w:p>
      <w:pPr>
        <w:pStyle w:val="Normal"/>
        <w:rPr/>
      </w:pPr>
      <w:r>
        <w:rPr>
          <w:rFonts w:cs="Verdana" w:ascii="Verdana" w:hAnsi="Verdana"/>
          <w:b/>
          <w:bCs/>
          <w:color w:val="505050"/>
          <w:sz w:val="18"/>
          <w:szCs w:val="18"/>
        </w:rPr>
        <w:t xml:space="preserve">Giorno 282 </w:t>
      </w:r>
      <w:r>
        <w:rPr>
          <w:rFonts w:cs="Verdana" w:ascii="Verdana" w:hAnsi="Verdana"/>
          <w:color w:val="505050"/>
          <w:sz w:val="18"/>
          <w:szCs w:val="18"/>
        </w:rPr>
        <w:br/>
        <w:t xml:space="preserve">Sento che ho da scrivere molte cose. </w:t>
        <w:br/>
        <w:t xml:space="preserve">Innanzitutto, mi sono svegliato soltanto ieri, dopo due giorni di coma... </w:t>
        <w:br/>
        <w:t xml:space="preserve">Poi devo aggiungere che MAI, MAI avrei pensato di poter rivedere la luce... non che quando ero... dall'altra parte, pensassi o mi rendessi conto di niente... in realtà, perché L'ALTRA PARTE, il mio ESSERE OSCURO... mi ha reso un mostro, esattamente come già successo sulla Crode del Nord... </w:t>
        <w:br/>
        <w:t xml:space="preserve">Andrò con ordine. </w:t>
        <w:br/>
        <w:t xml:space="preserve">La nostra irruzione nei laboratori doveva essere la nostra unica speranza di salvarci la vita e la mente... ma è stata la nostra condanna definitiva. </w:t>
        <w:br/>
        <w:t xml:space="preserve">L'incursione è stata formidabile. </w:t>
        <w:br/>
        <w:t xml:space="preserve">Forges ha aperto la porta manualmente più rapidamente di quanto ci aspettassimo e siamo penetrati all'interno determinati e armati fino ai denti... </w:t>
        <w:br/>
        <w:t xml:space="preserve">Forges davanti, che sparava a ogni cosa che si muoveva... io, Nina e Yama che correvamo come pazzi verso i nostri obiettivi... Vov che sparava a ripetizione e Navarra che recitava il suo incantesimo... sviluppando una tale potenza di energia da sovrastare le tenebre che ci venivano incontro... </w:t>
        <w:br/>
        <w:t xml:space="preserve">Creature alate e striscianti riempivano il laboratorio, brulicavano e si contorcevano in preda a un'euforia allucinante... la loro frenesia mi spaventava, ma ciò nonostante non mi sono mai fermato a riflettere... </w:t>
        <w:br/>
        <w:t xml:space="preserve">sul perché fossero così eccitati. </w:t>
        <w:br/>
        <w:t xml:space="preserve">Solo ora capisco... che ci stavano aspettando... affamati, AFFAMATI DI NOI... ERVAMO IL LORO PASTO! </w:t>
        <w:br/>
        <w:t xml:space="preserve">Ho intravisto Nina, era riuscita a raggiungere le bombole di gas e stava piazzando le cariche. L'esplosione avrebbe devastato il laboratorio, ma non avrebbe coinvolto altre zone dell'astronave, almeno secondo i nostri calcoli. Yama stava attraversando di corsa la sala, proiettato verso le conserve di prodotti chimici... Vov lo seguiva, sparando su tutto ciò che si muoveva, coprendogli la corsa. Forges era invece dietro di me... e io stavo per arrivare alla Reliquia Oscura. </w:t>
        <w:br/>
        <w:t xml:space="preserve">Nel momento in cui mi sono chinato per piazzare le cariche la </w:t>
      </w:r>
      <w:r>
        <w:rPr>
          <w:rFonts w:cs="Verdana" w:ascii="Verdana" w:hAnsi="Verdana"/>
          <w:i/>
          <w:iCs/>
          <w:color w:val="505050"/>
          <w:sz w:val="18"/>
          <w:szCs w:val="18"/>
        </w:rPr>
        <w:t xml:space="preserve">cassaforte </w:t>
      </w:r>
      <w:r>
        <w:rPr>
          <w:rFonts w:cs="Verdana" w:ascii="Verdana" w:hAnsi="Verdana"/>
          <w:color w:val="505050"/>
          <w:sz w:val="18"/>
          <w:szCs w:val="18"/>
        </w:rPr>
        <w:t xml:space="preserve">si è aperta di colpo... il buio è scaturito fuori oscurando ogni forma di luce e dall'ombra è emerso Nazoko... o meglio ciò che restava di lui. Un essere gigantesco, informe... un Servo della Dannazione di Demnogonis... e non era solo, accanto a lui, con indosso la divisa di Aaron Reinberg, una creatura dai mille occhi mi scrutava con sadico odio... </w:t>
        <w:br/>
        <w:t>In quell'istante la mia mente ha vacillato...</w:t>
      </w:r>
    </w:p>
    <w:p>
      <w:pPr>
        <w:pStyle w:val="Normal"/>
        <w:rPr>
          <w:rFonts w:ascii="Verdana" w:hAnsi="Verdana" w:cs="Verdana"/>
          <w:color w:val="505050"/>
          <w:sz w:val="18"/>
          <w:szCs w:val="18"/>
        </w:rPr>
      </w:pPr>
      <w:r>
        <w:rPr>
          <w:rFonts w:cs="Verdana" w:ascii="Verdana" w:hAnsi="Verdana"/>
          <w:color w:val="505050"/>
          <w:sz w:val="18"/>
          <w:szCs w:val="18"/>
        </w:rPr>
      </w:r>
    </w:p>
    <w:p>
      <w:pPr>
        <w:pStyle w:val="Normal"/>
        <w:rPr/>
      </w:pPr>
      <w:r>
        <w:rPr>
          <w:rFonts w:cs="Verdana" w:ascii="Verdana" w:hAnsi="Verdana"/>
          <w:b/>
          <w:bCs/>
          <w:color w:val="505050"/>
          <w:sz w:val="18"/>
          <w:szCs w:val="18"/>
        </w:rPr>
        <w:t xml:space="preserve">Giorno 283 </w:t>
      </w:r>
      <w:r>
        <w:rPr>
          <w:rFonts w:cs="Verdana" w:ascii="Verdana" w:hAnsi="Verdana"/>
          <w:color w:val="505050"/>
          <w:sz w:val="18"/>
          <w:szCs w:val="18"/>
        </w:rPr>
        <w:br/>
        <w:t xml:space="preserve">Posso scrivere di nuovo... ieri ho avuto un malore, che mi ha costretto a smettere. Il ricordo di quelle COSE dannate, mi ha di nuovo indebolito... </w:t>
        <w:br/>
        <w:t xml:space="preserve">Stavo parlando di Reinberg, di come fosse diventato un Servo del Terrore di Muawijhe... lui e Nazoko incombevano su di me... sentivo il loro alito pestilenziale, i loro sguardi tagliarmi in due per scrutarmi dentro... </w:t>
        <w:br/>
        <w:t xml:space="preserve">Dal fondo del corridoio Yama ha lanciato il suo segnale, un grido di vittoria che ha rimbombato in me come uno sparo... </w:t>
        <w:br/>
        <w:t xml:space="preserve">Aveva portato a termine il suo compito. </w:t>
        <w:br/>
        <w:t xml:space="preserve">Al suo grido ha risposto Nina e così mi sono scosso... sono scivolato via da sotto la minaccia oscura e mi sono gettato sotto le gambe di Nazoko, applicando le cariche alla parete interna della </w:t>
      </w:r>
      <w:r>
        <w:rPr>
          <w:rFonts w:cs="Verdana" w:ascii="Verdana" w:hAnsi="Verdana"/>
          <w:i/>
          <w:iCs/>
          <w:color w:val="505050"/>
          <w:sz w:val="18"/>
          <w:szCs w:val="18"/>
        </w:rPr>
        <w:t>cassaforte</w:t>
      </w:r>
      <w:r>
        <w:rPr>
          <w:rFonts w:cs="Verdana" w:ascii="Verdana" w:hAnsi="Verdana"/>
          <w:color w:val="505050"/>
          <w:sz w:val="18"/>
          <w:szCs w:val="18"/>
        </w:rPr>
        <w:t xml:space="preserve">. </w:t>
        <w:br/>
        <w:t xml:space="preserve">Poi QUALCOSA mi ha afferrato... e sollevato... </w:t>
        <w:br/>
        <w:t xml:space="preserve">"BENTORNATO, BRYAN." Mi ha salutato Nazoko con una voce che proveniva direttamente dal mondo dei morti. "SEI A CASA!" </w:t>
        <w:br/>
        <w:t xml:space="preserve">Poi mi ha tirato dentro... e la </w:t>
      </w:r>
      <w:r>
        <w:rPr>
          <w:rFonts w:cs="Verdana" w:ascii="Verdana" w:hAnsi="Verdana"/>
          <w:i/>
          <w:iCs/>
          <w:color w:val="505050"/>
          <w:sz w:val="18"/>
          <w:szCs w:val="18"/>
        </w:rPr>
        <w:t xml:space="preserve">cassaforte </w:t>
      </w:r>
      <w:r>
        <w:rPr>
          <w:rFonts w:cs="Verdana" w:ascii="Verdana" w:hAnsi="Verdana"/>
          <w:color w:val="505050"/>
          <w:sz w:val="18"/>
          <w:szCs w:val="18"/>
        </w:rPr>
        <w:t xml:space="preserve">si è chiusa, lasciandomi nelle spire della densa tenebra che lentamente mi avvolgeva... </w:t>
        <w:br/>
        <w:t xml:space="preserve">Ho trascorso minuti infernali... almeno credo fossero minuti... durante i quali il Male mi ha corrotto, mi è penetrato dentro arrivando fino all'anima, stillando dalla mia vera essenza i residui di umanità che mi rimanevano... sostituendoli con la sete di sangue e morte... </w:t>
        <w:br/>
        <w:t xml:space="preserve">Fuori i suoni mi arrivavano ovattati... fino a quando una luce accecante è penetrata all'interno... l'aria si è fatta incandescente e le fiamme si sono protese per afferrarmi... </w:t>
        <w:br/>
        <w:t xml:space="preserve">Poi un braccio mi ha afferrato, mi ha tirato via... </w:t>
        <w:br/>
        <w:t xml:space="preserve">Ricordo il volto di Martin Forges, la voce di Navarra che gridava: "Sbrigatevi! Non resisto più!" e poi il viso dolce e fiero di Nina, che mi aiutava a camminare... </w:t>
        <w:br/>
        <w:t xml:space="preserve">Mentre tutto questo accadeva, Reinberg è sbucato dal buio e si è avventato su Navarra. Il Mistico ha rivolto il suo sguardo su di lui e Reinberg ha cozzato contro un'aura invisibile, prendendo fuoco all'istante. </w:t>
        <w:br/>
        <w:t xml:space="preserve">E' stato allora che mi sono reso conto che l'intero laboratorio ERA GIA' avvolto dalle fiamme... </w:t>
        <w:br/>
        <w:t>Il piano era riuscito... ma noi eravamo ancora intrappolati dentro.</w:t>
        <w:br/>
        <w:t xml:space="preserve">"BRYAN!" Era la voce di Nazoko, che mi giungeva direttamente nella testa. "FERMATI! TU SEI NOSTRO!" </w:t>
        <w:br/>
        <w:t xml:space="preserve">E' stato istantaneo... mi sono divincolato da Nina e Forges, colpendo il comandante con un pugno al volto, tornando indietro di corsa... </w:t>
        <w:br/>
        <w:t xml:space="preserve">Qualcun altro mi ha afferrato - era Yama - e mi ha piegato in due colpendomi alla bocca dello stomaco. </w:t>
        <w:br/>
        <w:t xml:space="preserve">Poi qualcun altro - Navarra, credo - lo ha aiutato a tenermi e a trascinarmi via... </w:t>
        <w:br/>
        <w:t xml:space="preserve">Abbiamo raggiunto la porta del laboratorio mentre tutto ardeva tra le fiamme... e mentre Yama si richiudeva dietro la porta, qualcosa è schizzato fuori, colpendo il </w:t>
      </w:r>
      <w:r>
        <w:rPr>
          <w:rFonts w:cs="Verdana" w:ascii="Verdana" w:hAnsi="Verdana"/>
          <w:i/>
          <w:iCs/>
          <w:color w:val="505050"/>
          <w:sz w:val="18"/>
          <w:szCs w:val="18"/>
        </w:rPr>
        <w:t xml:space="preserve">Jito </w:t>
      </w:r>
      <w:r>
        <w:rPr>
          <w:rFonts w:cs="Verdana" w:ascii="Verdana" w:hAnsi="Verdana"/>
          <w:color w:val="505050"/>
          <w:sz w:val="18"/>
          <w:szCs w:val="18"/>
        </w:rPr>
        <w:t xml:space="preserve">e mandandolo riverso al suolo. </w:t>
        <w:br/>
        <w:t xml:space="preserve">Era un piccolo pipistrello dal corpo di verme... e dietro di lui, neanche un secondo dopo, si è riversato fuori lo sciame della morte. </w:t>
        <w:br/>
        <w:t xml:space="preserve">L'Oscura Simmetria è uscita dalla sua tana... mentre noi correvamo via in preda all'orrore... mentre IO chiamavo mentalmente Nazoko, suggerendogli di seguirci... per non perdermi... perché io non volevo PERDERE LORO... </w:t>
        <w:br/>
        <w:t xml:space="preserve">Nazoko e Reinberg sono emersi pochi istanti dopo... orridi nella loro mutazione... schiavi del buio e della volontà dei loro Apostoli... si sono messi alle nostre calcagna... </w:t>
        <w:br/>
        <w:t xml:space="preserve">Vov, Nina e Forges sparavano all'impazzata per coprire la nostra fuga... Navarra e Yama mi tenevano stretto e mi trascinavano contro la mia volontà... </w:t>
        <w:br/>
        <w:t xml:space="preserve">A un tratto Reinberg si è fatto più vicino... la sua velocità era impressionante... e le scale erano ancora lontane... </w:t>
        <w:br/>
        <w:t xml:space="preserve">Michail Vov ha smesso di correre e si è inginocchiato, cambiando la funzione del suo Swanson da mitragliatore a lanciagranate... e ha fatto fuoco. </w:t>
        <w:br/>
        <w:t xml:space="preserve">La mina ha impattato contro la parete del corridoio deflagrando con una veemenza spettacolare... e Reinberg è esploso in mille pezzi. </w:t>
        <w:br/>
        <w:t xml:space="preserve">Nazoko ha emesso un grido assordante, che sapeva di dolore misto a odio assoluto verso di noi... e forse verso l'intera razza umana... </w:t>
        <w:br/>
        <w:t xml:space="preserve">Quando Vov ha ripreso la corsa noi eravamo già alle scale. </w:t>
        <w:br/>
        <w:t xml:space="preserve">Yama mi ha lasciato e ha chiesto a Nina di aiutarmi. </w:t>
        <w:br/>
        <w:t xml:space="preserve">Io ne ho approfittato per liberarmi... ho colpito Navarra e sono corso via, su per le scale... </w:t>
        <w:br/>
        <w:t xml:space="preserve">Nina mi si è gettata dietro e con lei anche il Mistico. </w:t>
        <w:br/>
        <w:t xml:space="preserve">Ho corso... corso all'impazzata, senza capire dove stavo andando... senza chiedermi cosa stavo facendo... </w:t>
        <w:br/>
        <w:t xml:space="preserve">Dopo un po' non sentivo più nemmeno gli spari, né gli agghiaccianti versi di Nazoko... </w:t>
        <w:br/>
        <w:t xml:space="preserve">So solo che a un certo punto qualcosa mi ha afferrato... trascinandomi in quella che era la mia cabina... </w:t>
        <w:br/>
        <w:t xml:space="preserve">Poi i ricordi sono confusi... certamente mi sono addormentato... ho sognato... ho scritto cose folli sul Giornale di Bordo... mentre l'interno della cabina mutava aspetto... mentre oscuri filamenti di carne e sangue rappreso si attorcigliavano attorno a grosse membrane nere che apparivano scosse da un vento invisibile... mentre Nazoko - SI, NAZOKO - mi cullava nelle sue nere braccia, traviando per sempre la mia anima... </w:t>
        <w:br/>
        <w:t xml:space="preserve">Per sempre... almeno così sarebbe stato... se i miei compagni non fossero riusciti a trovarmi. </w:t>
        <w:br/>
        <w:t xml:space="preserve">Li ho sentiti arrivare mentre scrivevo... ma non ho fatto in tempo a reagire. </w:t>
        <w:br/>
        <w:t xml:space="preserve">Yama e Nina. </w:t>
        <w:br/>
        <w:t xml:space="preserve">Loro mi hanno trovato. </w:t>
        <w:br/>
        <w:t xml:space="preserve">Sono entrati nella cabina, lui armato della sua Katana, Nina della sua pistola... entrambi biopotenziati dall'intervento del dottor Maxwell. </w:t>
        <w:br/>
        <w:t xml:space="preserve">"FINALMENTE DI NUOVO TUTTI INSIEME" Ha detto Nazoko, alzandosi imperiosamente sulle possenti gambe fatte di carne e corteccia. "I SUPERSTITI DELLA </w:t>
      </w:r>
      <w:r>
        <w:rPr>
          <w:rFonts w:cs="Verdana" w:ascii="Verdana" w:hAnsi="Verdana"/>
          <w:i/>
          <w:color w:val="505050"/>
          <w:sz w:val="18"/>
          <w:szCs w:val="18"/>
        </w:rPr>
        <w:t>CROCE DEL NORD</w:t>
      </w:r>
      <w:r>
        <w:rPr>
          <w:rFonts w:cs="Verdana" w:ascii="Verdana" w:hAnsi="Verdana"/>
          <w:color w:val="505050"/>
          <w:sz w:val="18"/>
          <w:szCs w:val="18"/>
        </w:rPr>
        <w:t xml:space="preserve">. GLI EROI DELLA PRIMA MISSIONE!" </w:t>
        <w:br/>
        <w:t xml:space="preserve">Non ha aggiunto altro. </w:t>
        <w:br/>
        <w:t xml:space="preserve">Yama gli si è avventato contro facendo scattare le sue braccia cibernetiche... Nazoko ha emesso una sorta di ruggito indistinto e ha fatto scattare i suoi artigli... del sangue è schizzato sulle pareti... SANGUE NERO COME PECE... il sangue di Nazoko! </w:t>
        <w:br/>
        <w:t xml:space="preserve">La Katana ha vibrato un nuovo fendente, mentre il mostro tentava di afferrare il </w:t>
      </w:r>
      <w:r>
        <w:rPr>
          <w:rFonts w:cs="Verdana" w:ascii="Verdana" w:hAnsi="Verdana"/>
          <w:i/>
          <w:iCs/>
          <w:color w:val="505050"/>
          <w:sz w:val="18"/>
          <w:szCs w:val="18"/>
        </w:rPr>
        <w:t xml:space="preserve">Jito </w:t>
      </w:r>
      <w:r>
        <w:rPr>
          <w:rFonts w:cs="Verdana" w:ascii="Verdana" w:hAnsi="Verdana"/>
          <w:color w:val="505050"/>
          <w:sz w:val="18"/>
          <w:szCs w:val="18"/>
        </w:rPr>
        <w:t xml:space="preserve">per bloccarlo... e allora anche Nina è intervenuta. </w:t>
        <w:br/>
        <w:t xml:space="preserve">Il suo braccio sinistro, quello impiantato da Maxwell, si è tinto di una strana fluorescenza verde... e due artigli luminosi sono comparsi dal dorso della sua mano... scattando contro Nazoko. </w:t>
        <w:br/>
        <w:t xml:space="preserve">La testa del Servo della Dannazione è rotolata ai miei piedi... </w:t>
        <w:br/>
        <w:t xml:space="preserve">Un castello fatto di vetri e specchi è andato in frantumi nella mia testa... suoni e colori si sono sovrapposti fino a straziarmi la mente... e la tenebra mi ha preso per l'ennesima volta... sprofondandomi in un sonno da cui mi sarei svegliato soltanto tre giorni dopo... qui, in questo letto improvvisato sul ponte di comando, l'unica zona dell'astronave non ancora raggiunta dall'Oscura Simmetria. </w:t>
        <w:br/>
        <w:t xml:space="preserve">E' questo che è successo, Forges me l'ha spiegato stamattina. Nonostante la morte di Nazoko e Reinberg, la </w:t>
      </w:r>
      <w:r>
        <w:rPr>
          <w:rFonts w:cs="Verdana" w:ascii="Verdana" w:hAnsi="Verdana"/>
          <w:i/>
          <w:color w:val="505050"/>
          <w:sz w:val="18"/>
          <w:szCs w:val="18"/>
        </w:rPr>
        <w:t>Libellula Azzurra</w:t>
      </w:r>
      <w:r>
        <w:rPr>
          <w:rFonts w:cs="Verdana" w:ascii="Verdana" w:hAnsi="Verdana"/>
          <w:color w:val="505050"/>
          <w:sz w:val="18"/>
          <w:szCs w:val="18"/>
        </w:rPr>
        <w:t xml:space="preserve"> è stata contaminata da centinaia di esseri informi che hanno trasformato la nave in un paesaggio apocalittico simile a un gigantesco mattatoio... </w:t>
        <w:br/>
        <w:t>All'inizio non volevano dirmi nulla, ma sotto le mie insistenze, Vov ha ceduto, spiegandomi cos'avevano visto... che cosa sulla nave, ancora teneva il comando di quelle orride creature…</w:t>
        <w:br/>
        <w:t xml:space="preserve">Maxwell. </w:t>
      </w:r>
    </w:p>
    <w:p>
      <w:pPr>
        <w:pStyle w:val="Normal"/>
        <w:rPr>
          <w:rFonts w:ascii="Verdana" w:hAnsi="Verdana" w:cs="Verdana"/>
          <w:color w:val="505050"/>
          <w:sz w:val="18"/>
          <w:szCs w:val="18"/>
        </w:rPr>
      </w:pPr>
      <w:r>
        <w:rPr>
          <w:rFonts w:cs="Verdana" w:ascii="Verdana" w:hAnsi="Verdana"/>
          <w:color w:val="505050"/>
          <w:sz w:val="18"/>
          <w:szCs w:val="18"/>
        </w:rPr>
        <w:t xml:space="preserve">Trasformato, come Reinberg, in una creatura dai mille occhi... </w:t>
        <w:br/>
        <w:t xml:space="preserve">E' sbucato da una curva del corridoio mentre mi portavano via... e ci ha inseguiti fin qui, fino a quando i miei compagni non sono riusciti a barricarsi in quest'aerea, tagliando fuori l'esterno. </w:t>
        <w:br/>
        <w:t xml:space="preserve">Il comandante ha tolto l'ossigeno a tutta la nave, fuorché al ponte di comando. </w:t>
        <w:br/>
        <w:t xml:space="preserve">La cosa peggiore... è che qui NON c'è niente... né cibo, né pillole per l'insonnia... niente, eccetto un contenitore per l'acqua che non durerà comunque in eterno. </w:t>
      </w:r>
    </w:p>
    <w:p>
      <w:pPr>
        <w:pStyle w:val="Normal"/>
        <w:rPr>
          <w:rFonts w:ascii="Verdana" w:hAnsi="Verdana" w:cs="Verdana"/>
          <w:color w:val="505050"/>
          <w:sz w:val="18"/>
          <w:szCs w:val="18"/>
        </w:rPr>
      </w:pPr>
      <w:r>
        <w:rPr>
          <w:rFonts w:cs="Verdana" w:ascii="Verdana" w:hAnsi="Verdana"/>
          <w:color w:val="505050"/>
          <w:sz w:val="18"/>
          <w:szCs w:val="18"/>
        </w:rPr>
        <w:t>Non ho neppure il mio Giornale di Bordo. Sono costretto a scrivere su fogli sparsi trovati nei cassetti.</w:t>
      </w:r>
    </w:p>
    <w:p>
      <w:pPr>
        <w:pStyle w:val="Normal"/>
        <w:rPr>
          <w:rFonts w:ascii="Verdana" w:hAnsi="Verdana" w:cs="Verdana"/>
          <w:color w:val="505050"/>
          <w:sz w:val="18"/>
          <w:szCs w:val="18"/>
        </w:rPr>
      </w:pPr>
      <w:r>
        <w:rPr>
          <w:rFonts w:cs="Verdana" w:ascii="Verdana" w:hAnsi="Verdana"/>
          <w:color w:val="505050"/>
          <w:sz w:val="18"/>
          <w:szCs w:val="18"/>
        </w:rPr>
        <w:t>Così siamo qui. Siamo ancora tutti vivi... ma fuori c'è un nuovo nemico... Maxwell... o meglio, il suo cadavere resuscitato.</w:t>
      </w:r>
    </w:p>
    <w:p>
      <w:pPr>
        <w:pStyle w:val="Normal"/>
        <w:rPr>
          <w:rFonts w:ascii="Verdana" w:hAnsi="Verdana" w:cs="Verdana"/>
          <w:color w:val="505050"/>
          <w:sz w:val="18"/>
          <w:szCs w:val="18"/>
        </w:rPr>
      </w:pPr>
      <w:r>
        <w:rPr>
          <w:rFonts w:cs="Verdana" w:ascii="Verdana" w:hAnsi="Verdana"/>
          <w:color w:val="505050"/>
          <w:sz w:val="18"/>
          <w:szCs w:val="18"/>
        </w:rPr>
      </w:r>
    </w:p>
    <w:p>
      <w:pPr>
        <w:pStyle w:val="Normal"/>
        <w:rPr/>
      </w:pPr>
      <w:r>
        <w:rPr>
          <w:rFonts w:cs="Verdana" w:ascii="Verdana" w:hAnsi="Verdana"/>
          <w:b/>
          <w:bCs/>
          <w:color w:val="505050"/>
          <w:sz w:val="18"/>
          <w:szCs w:val="18"/>
        </w:rPr>
        <w:t xml:space="preserve">Giorno 284 </w:t>
      </w:r>
      <w:r>
        <w:rPr>
          <w:rFonts w:cs="Verdana" w:ascii="Verdana" w:hAnsi="Verdana"/>
          <w:color w:val="505050"/>
          <w:sz w:val="18"/>
          <w:szCs w:val="18"/>
        </w:rPr>
        <w:br/>
        <w:t xml:space="preserve">Non abbiamo dormito per niente... per paura di cadere preda dei nostri incubi... ma stanotte dovremo farlo. Abbiamo studiato dei turni di guardia in modo da tenerci sottocontrollo. Tre dormiranno e tre no. </w:t>
        <w:br/>
        <w:t xml:space="preserve">Stanotte saremo io, Nina e Yama a riposare. </w:t>
        <w:br/>
        <w:t xml:space="preserve">Ho chiesto a Nina che razza di arma fosse quella che ha usato contro Nazoko... non avevo mai visto una cosa del genere in vita mia... e lei mi ha spiegato che è stata un'idea di Maxwell, installarle quell'arma retrattile che lui chiamava "Lame al Plasma". Le lame sono costituite da una sorta di resistenza energetica avvolta su se stessa quando è chiusa (per questo retrattile) che una volta estratta innesca una scintilla che accende la resistenza, formando due "lame di energia" capaci di bruciare tutto ciò che toccano. </w:t>
        <w:br/>
        <w:t xml:space="preserve">Si tratta di un'arma unica al mondo, le aveva detto Maxwell a suo tempo, un prototipo vero e proprio elaborato dai migliori scienziati della Cybertronic di cui lui faceva parte. </w:t>
        <w:br/>
        <w:t xml:space="preserve">Maxwell. L'idea che non sia morto non mi va a genio... vorrei smetterla di dovermi scontrare con i miei ex-compagni. </w:t>
        <w:br/>
        <w:t xml:space="preserve">Vorrei avere di fronte Krysalis o qualcuno come lui... sento il bisogno di far sparire dalla faccia dell'universo una creatura oscura importante... ho bisogno di sapere di aver fatto il massimo per questa missione... </w:t>
        <w:br/>
        <w:t xml:space="preserve">Oggi mi sento determinato più che mai... ad andare fino in fondo. </w:t>
        <w:br/>
        <w:t>Non m'importa di morire... m'importa solo di vendicare tutti i miei compagni... vendicare le loro anime, al di là della loro morte...</w:t>
      </w:r>
    </w:p>
    <w:p>
      <w:pPr>
        <w:pStyle w:val="Normal"/>
        <w:rPr>
          <w:rFonts w:ascii="Verdana" w:hAnsi="Verdana" w:cs="Verdana"/>
          <w:color w:val="505050"/>
          <w:sz w:val="18"/>
          <w:szCs w:val="18"/>
        </w:rPr>
      </w:pPr>
      <w:r>
        <w:rPr>
          <w:rFonts w:cs="Verdana" w:ascii="Verdana" w:hAnsi="Verdana"/>
          <w:color w:val="505050"/>
          <w:sz w:val="18"/>
          <w:szCs w:val="18"/>
        </w:rPr>
      </w:r>
    </w:p>
    <w:p>
      <w:pPr>
        <w:pStyle w:val="Normal"/>
        <w:rPr/>
      </w:pPr>
      <w:r>
        <w:rPr>
          <w:rFonts w:cs="Verdana" w:ascii="Verdana" w:hAnsi="Verdana"/>
          <w:b/>
          <w:bCs/>
          <w:color w:val="505050"/>
          <w:sz w:val="18"/>
          <w:szCs w:val="18"/>
        </w:rPr>
        <w:t xml:space="preserve">Giorno 285 </w:t>
      </w:r>
      <w:r>
        <w:rPr>
          <w:rFonts w:cs="Verdana" w:ascii="Verdana" w:hAnsi="Verdana"/>
          <w:color w:val="505050"/>
          <w:sz w:val="18"/>
          <w:szCs w:val="18"/>
        </w:rPr>
        <w:br/>
        <w:t xml:space="preserve">Questa notte ho dormito. E NON HO SOGNATO. </w:t>
        <w:br/>
        <w:t xml:space="preserve">Nessuno di noi tre lo ha fatto. </w:t>
        <w:br/>
        <w:t xml:space="preserve">Sembra incredibile... ma questa mattina per la prima volta da quando è cominciata questa missione, mi sono svegliato BENE, senza il terrore incalzante di essere spiato dall'oscurità... o di essere in qualche modo controllato... </w:t>
        <w:br/>
        <w:t xml:space="preserve">Com'è stato possibile? Che la </w:t>
      </w:r>
      <w:r>
        <w:rPr>
          <w:rFonts w:cs="Verdana" w:ascii="Verdana" w:hAnsi="Verdana"/>
          <w:i/>
          <w:iCs/>
          <w:color w:val="505050"/>
          <w:sz w:val="18"/>
          <w:szCs w:val="18"/>
        </w:rPr>
        <w:t xml:space="preserve">cassaforte </w:t>
      </w:r>
      <w:r>
        <w:rPr>
          <w:rFonts w:cs="Verdana" w:ascii="Verdana" w:hAnsi="Verdana"/>
          <w:color w:val="505050"/>
          <w:sz w:val="18"/>
          <w:szCs w:val="18"/>
        </w:rPr>
        <w:t xml:space="preserve">sia andata realmente distrutta? </w:t>
        <w:br/>
        <w:t xml:space="preserve">Mi riesce così difficile crederlo... le cariche sono esplose... ma nessuno di noi ha sentito deflagrare quelle che ho piazzato all'interno della </w:t>
      </w:r>
      <w:r>
        <w:rPr>
          <w:rFonts w:cs="Verdana" w:ascii="Verdana" w:hAnsi="Verdana"/>
          <w:i/>
          <w:iCs/>
          <w:color w:val="505050"/>
          <w:sz w:val="18"/>
          <w:szCs w:val="18"/>
        </w:rPr>
        <w:t xml:space="preserve">cassaforte </w:t>
      </w:r>
      <w:r>
        <w:rPr>
          <w:rFonts w:cs="Verdana" w:ascii="Verdana" w:hAnsi="Verdana"/>
          <w:color w:val="505050"/>
          <w:sz w:val="18"/>
          <w:szCs w:val="18"/>
        </w:rPr>
        <w:t xml:space="preserve">... inoltre l'astronave è stata praticamente invasa dalle orride creature di Muawijhe e Demnogonis... </w:t>
        <w:br/>
        <w:t>Mi serve tempo per capire... qualcosa mi dice che è molto importante stabilire che cosa sia successo... CHE COSA ci abbia permesso di NON SOGNARE!</w:t>
      </w:r>
    </w:p>
    <w:p>
      <w:pPr>
        <w:pStyle w:val="Normal"/>
        <w:rPr>
          <w:rFonts w:ascii="Verdana" w:hAnsi="Verdana" w:cs="Verdana"/>
          <w:color w:val="505050"/>
          <w:sz w:val="18"/>
          <w:szCs w:val="18"/>
        </w:rPr>
      </w:pPr>
      <w:r>
        <w:rPr>
          <w:rFonts w:cs="Verdana" w:ascii="Verdana" w:hAnsi="Verdana"/>
          <w:color w:val="505050"/>
          <w:sz w:val="18"/>
          <w:szCs w:val="18"/>
        </w:rPr>
      </w:r>
    </w:p>
    <w:p>
      <w:pPr>
        <w:pStyle w:val="Normal"/>
        <w:rPr/>
      </w:pPr>
      <w:r>
        <w:rPr>
          <w:rFonts w:cs="Verdana" w:ascii="Verdana" w:hAnsi="Verdana"/>
          <w:b/>
          <w:bCs/>
          <w:color w:val="505050"/>
          <w:sz w:val="18"/>
          <w:szCs w:val="18"/>
        </w:rPr>
        <w:t xml:space="preserve">Giorno 286 </w:t>
      </w:r>
      <w:r>
        <w:rPr>
          <w:rFonts w:cs="Verdana" w:ascii="Verdana" w:hAnsi="Verdana"/>
          <w:color w:val="505050"/>
          <w:sz w:val="18"/>
          <w:szCs w:val="18"/>
        </w:rPr>
        <w:br/>
        <w:t xml:space="preserve">Ancora una notte senza sogni... è incredibile. E' fantastico. </w:t>
        <w:br/>
        <w:t xml:space="preserve">Nonostante dal corridoio provengano per tutto il giorno suoni agghiaccianti, colpi contro il portello, grida folli di esseri dannati... nonostante tutto questo, il nostro umore sta MIGLIORANDO. </w:t>
        <w:br/>
        <w:t xml:space="preserve">La lucidità ci permette di essere più sereni... </w:t>
        <w:br/>
        <w:t xml:space="preserve">Il comandante ha rifatto i calcoli e secondo lui arriveremo su Nero in due settimane, giorno più, giorno meno. </w:t>
        <w:br/>
        <w:t xml:space="preserve">La consapevolezza di essere così vicini a Nero mi mette il gelo addosso... </w:t>
        <w:br/>
        <w:t>Sapevamo che sarebbe giunto quel momento. Eppure... la paura sta crescendo di giorno in giorno... in ognuno di noi.</w:t>
        <w:br/>
        <w:t xml:space="preserve">E' quasi sera, tra poco dormiremo di nuovo. Abbiamo sistemato sei giacigli di emergenza sul ponte di comando, fatti con indumenti, cuscini di poltrone e quant'altro siamo riusciti a rimediare nella grande sala. </w:t>
        <w:br/>
        <w:t xml:space="preserve">Un altro problema è il bagno. </w:t>
        <w:br/>
        <w:t xml:space="preserve">Abbiamo adibito a gabinetto la sala accanto, quella usata per le riunioni di emergenza degli ufficiali. Anche con la porta chiusa purtroppo, l'odore che proviene da lì non è dei migliori... </w:t>
        <w:br/>
        <w:t>Quindici giorni in questo modo non saranno semplici da affrontare.</w:t>
      </w:r>
    </w:p>
    <w:p>
      <w:pPr>
        <w:pStyle w:val="Normal"/>
        <w:rPr>
          <w:rFonts w:ascii="Verdana" w:hAnsi="Verdana" w:cs="Verdana"/>
          <w:color w:val="505050"/>
          <w:sz w:val="18"/>
          <w:szCs w:val="18"/>
        </w:rPr>
      </w:pPr>
      <w:r>
        <w:rPr>
          <w:rFonts w:cs="Verdana" w:ascii="Verdana" w:hAnsi="Verdana"/>
          <w:color w:val="505050"/>
          <w:sz w:val="18"/>
          <w:szCs w:val="18"/>
        </w:rPr>
      </w:r>
    </w:p>
    <w:p>
      <w:pPr>
        <w:pStyle w:val="Normal"/>
        <w:rPr/>
      </w:pPr>
      <w:r>
        <w:rPr>
          <w:rFonts w:cs="Verdana" w:ascii="Verdana" w:hAnsi="Verdana"/>
          <w:b/>
          <w:bCs/>
          <w:color w:val="505050"/>
          <w:sz w:val="18"/>
          <w:szCs w:val="18"/>
        </w:rPr>
        <w:t xml:space="preserve">Giorno 287 </w:t>
      </w:r>
      <w:r>
        <w:rPr>
          <w:rFonts w:cs="Verdana" w:ascii="Verdana" w:hAnsi="Verdana"/>
          <w:color w:val="505050"/>
          <w:sz w:val="18"/>
          <w:szCs w:val="18"/>
        </w:rPr>
        <w:br/>
        <w:t xml:space="preserve">Yama continua a non voler parlare con me. </w:t>
        <w:br/>
        <w:t xml:space="preserve">Mi ha salvato la vita, insieme a Nina... per cui SO che in qualche modo è ancora legato a me... ma rifiuta di ammetterlo. </w:t>
        <w:br/>
        <w:t xml:space="preserve">Ci ho pensato molto... e mi sono reso conto che la sua amicizia ha molta importanza per me. </w:t>
        <w:br/>
        <w:t xml:space="preserve">Condividere con tutti gli altri il posto dove dormiamo ci ha permesso di legare meglio tra noi... e questo è un bene. Ma allo stesso tempo sto di nuovo perdendo l'intimità con Nina... e questo va decisamente meno bene. </w:t>
        <w:br/>
        <w:t>Ci guardiamo da lontano... e sento che anche lei, come me, vorrebbe starmi accanto.</w:t>
      </w:r>
    </w:p>
    <w:p>
      <w:pPr>
        <w:pStyle w:val="Normal"/>
        <w:rPr>
          <w:rFonts w:ascii="Verdana" w:hAnsi="Verdana" w:eastAsia="Arial Unicode MS" w:cs="Verdana"/>
          <w:color w:val="505050"/>
          <w:sz w:val="18"/>
          <w:szCs w:val="18"/>
        </w:rPr>
      </w:pPr>
      <w:r>
        <w:rPr>
          <w:rFonts w:cs="Verdana" w:ascii="Verdana" w:hAnsi="Verdana"/>
          <w:color w:val="505050"/>
          <w:sz w:val="18"/>
          <w:szCs w:val="18"/>
        </w:rPr>
        <w:t>Mi manca il suo corpo, il suo respiro nel mio...</w:t>
      </w:r>
    </w:p>
    <w:p>
      <w:pPr>
        <w:pStyle w:val="Normal"/>
        <w:rPr>
          <w:rFonts w:ascii="Verdana" w:hAnsi="Verdana" w:eastAsia="Arial Unicode MS" w:cs="Verdana"/>
          <w:color w:val="505050"/>
          <w:sz w:val="18"/>
          <w:szCs w:val="18"/>
        </w:rPr>
      </w:pPr>
      <w:r>
        <w:rPr>
          <w:rFonts w:eastAsia="Arial Unicode MS" w:cs="Verdana" w:ascii="Verdana" w:hAnsi="Verdana"/>
          <w:color w:val="505050"/>
          <w:sz w:val="18"/>
          <w:szCs w:val="18"/>
        </w:rPr>
      </w:r>
    </w:p>
    <w:p>
      <w:pPr>
        <w:pStyle w:val="Normal"/>
        <w:rPr/>
      </w:pPr>
      <w:r>
        <w:rPr>
          <w:rFonts w:cs="Verdana" w:ascii="Verdana" w:hAnsi="Verdana"/>
          <w:b/>
          <w:bCs/>
          <w:color w:val="505050"/>
          <w:sz w:val="18"/>
          <w:szCs w:val="18"/>
        </w:rPr>
        <w:t xml:space="preserve">Giorno 288 </w:t>
      </w:r>
      <w:r>
        <w:rPr>
          <w:rFonts w:cs="Verdana" w:ascii="Verdana" w:hAnsi="Verdana"/>
          <w:color w:val="505050"/>
          <w:sz w:val="18"/>
          <w:szCs w:val="18"/>
        </w:rPr>
        <w:br/>
        <w:t xml:space="preserve">La latrina comincia a essere insopportabile... i nostri abiti puzzano... non siamo esattamente al massimo della condizione... anche se i sogni sembrano averci abbandonato del tutto. </w:t>
        <w:br/>
        <w:t xml:space="preserve">Credo di aver capito perché. </w:t>
        <w:br/>
        <w:t xml:space="preserve">La </w:t>
      </w:r>
      <w:r>
        <w:rPr>
          <w:rFonts w:cs="Verdana" w:ascii="Verdana" w:hAnsi="Verdana"/>
          <w:i/>
          <w:iCs/>
          <w:color w:val="505050"/>
          <w:sz w:val="18"/>
          <w:szCs w:val="18"/>
        </w:rPr>
        <w:t xml:space="preserve">cassaforte </w:t>
      </w:r>
      <w:r>
        <w:rPr>
          <w:rFonts w:cs="Verdana" w:ascii="Verdana" w:hAnsi="Verdana"/>
          <w:color w:val="505050"/>
          <w:sz w:val="18"/>
          <w:szCs w:val="18"/>
        </w:rPr>
        <w:t xml:space="preserve">si è indebolita nel momento in cui ha lasciato uscire Nazoko... anche Navarra conviene con me che la Reliquia Oscura non è altro che una gigantesca Gabbia per le Anime... e l'anima di Nazoko le dava energia per penetrare nei nostri sogni... </w:t>
        <w:br/>
        <w:t xml:space="preserve">Ora che non ci sono più anime al suo interno, i suoi poteri si sono affievoliti... almeno fino a quando non riuscirà a intrappolare uno di noi... e al momento siamo ben determinati a impedirglielo. </w:t>
        <w:br/>
        <w:t xml:space="preserve">Se queste ipotesi sono vere, abbiamo una chance in più di raggiungere Nero nel pieno delle nostre facoltà mentali. </w:t>
        <w:br/>
        <w:t>E questo... è un vantaggio inaspettato.</w:t>
      </w:r>
    </w:p>
    <w:p>
      <w:pPr>
        <w:pStyle w:val="Normal"/>
        <w:rPr>
          <w:rFonts w:ascii="Verdana" w:hAnsi="Verdana" w:cs="Verdana"/>
          <w:color w:val="505050"/>
          <w:sz w:val="18"/>
          <w:szCs w:val="18"/>
        </w:rPr>
      </w:pPr>
      <w:r>
        <w:rPr>
          <w:rFonts w:cs="Verdana" w:ascii="Verdana" w:hAnsi="Verdana"/>
          <w:color w:val="505050"/>
          <w:sz w:val="18"/>
          <w:szCs w:val="18"/>
        </w:rPr>
      </w:r>
    </w:p>
    <w:p>
      <w:pPr>
        <w:pStyle w:val="Normal"/>
        <w:rPr/>
      </w:pPr>
      <w:r>
        <w:rPr>
          <w:rFonts w:cs="Verdana" w:ascii="Verdana" w:hAnsi="Verdana"/>
          <w:b/>
          <w:bCs/>
          <w:color w:val="505050"/>
          <w:sz w:val="18"/>
          <w:szCs w:val="18"/>
        </w:rPr>
        <w:t xml:space="preserve">Giorno 289 </w:t>
      </w:r>
      <w:r>
        <w:rPr>
          <w:rFonts w:cs="Verdana" w:ascii="Verdana" w:hAnsi="Verdana"/>
          <w:color w:val="505050"/>
          <w:sz w:val="18"/>
          <w:szCs w:val="18"/>
        </w:rPr>
        <w:br/>
        <w:t xml:space="preserve">Da ieri non udiamo più rumori provenire dall'altra parte... nessun suono... ma il silenzio assoluto è fonte di altrettanta preoccupazione. </w:t>
        <w:br/>
        <w:t xml:space="preserve">Nina ritiene che l'Oscurità stia tramando qualcosa. </w:t>
        <w:br/>
        <w:t xml:space="preserve">Vov sostiene che invece si sia rassegnata a non entrare. </w:t>
        <w:br/>
        <w:t xml:space="preserve">Yama e Navarra sono d'accordo con Nina, mentre Forges propende per l'ipotesi di Vov. </w:t>
        <w:br/>
        <w:t xml:space="preserve">Per quanto mi riguarda ho seri dubbi che l'Oscurità possa anche solo valutare la resa... per cui sono anch'io dell'idea che presto accadrà qualcosa di poco piacevole. </w:t>
        <w:br/>
        <w:t>In ogni caso, siamo ben armati e pronti a difenderci.</w:t>
      </w:r>
    </w:p>
    <w:p>
      <w:pPr>
        <w:pStyle w:val="Normal"/>
        <w:rPr>
          <w:rFonts w:ascii="Verdana" w:hAnsi="Verdana" w:cs="Verdana"/>
          <w:color w:val="505050"/>
          <w:sz w:val="18"/>
          <w:szCs w:val="18"/>
        </w:rPr>
      </w:pPr>
      <w:r>
        <w:rPr>
          <w:rFonts w:cs="Verdana" w:ascii="Verdana" w:hAnsi="Verdana"/>
          <w:color w:val="505050"/>
          <w:sz w:val="18"/>
          <w:szCs w:val="18"/>
        </w:rPr>
      </w:r>
    </w:p>
    <w:p>
      <w:pPr>
        <w:pStyle w:val="Normal"/>
        <w:rPr/>
      </w:pPr>
      <w:r>
        <w:rPr>
          <w:rFonts w:cs="Verdana" w:ascii="Verdana" w:hAnsi="Verdana"/>
          <w:b/>
          <w:bCs/>
          <w:color w:val="505050"/>
          <w:sz w:val="18"/>
          <w:szCs w:val="18"/>
        </w:rPr>
        <w:t xml:space="preserve">Giorno 290 </w:t>
      </w:r>
      <w:r>
        <w:rPr>
          <w:rFonts w:cs="Verdana" w:ascii="Verdana" w:hAnsi="Verdana"/>
          <w:color w:val="505050"/>
          <w:sz w:val="18"/>
          <w:szCs w:val="18"/>
        </w:rPr>
        <w:br/>
        <w:t xml:space="preserve">Martin Forges ci ha proposto di tornare indietro. </w:t>
        <w:br/>
        <w:t xml:space="preserve">A suo avviso con la nave in mano all'Oscura Simmetria, una volta atterrati avremo ben poche speranze di uscirne vivi... ma se invece invertiamo la rotta, una volta passata l'orbita di Plutone potremo di nuovo metterci in contatto con l'Alleanza e richiedere aiuto. </w:t>
        <w:br/>
        <w:t xml:space="preserve">Resta il fatto che dove siamo ora non abbiamo cibo... e siamo sull'orlo dello sfinimento. L'acqua non ci terrà in piedi in eterno. </w:t>
        <w:br/>
        <w:t xml:space="preserve">A questa proposta è seguita quella di Michail Vov, che ha suggerito di fare irruzione dall'altra parte, saccheggiare le scorte in cucina o in magazzino e ritornare qui. Allora sì, potremo valutare se tornare indietro o meno. </w:t>
        <w:br/>
        <w:t xml:space="preserve">Per quanto suicida ci sia parsa la sua proposta, ci siamo resi conto che DOBBIAMO farlo o saremo morti </w:t>
      </w:r>
    </w:p>
    <w:p>
      <w:pPr>
        <w:pStyle w:val="Normal"/>
        <w:rPr>
          <w:rFonts w:ascii="Verdana" w:hAnsi="Verdana" w:cs="Verdana"/>
          <w:color w:val="505050"/>
          <w:sz w:val="18"/>
          <w:szCs w:val="18"/>
        </w:rPr>
      </w:pPr>
      <w:r>
        <w:rPr>
          <w:rFonts w:cs="Verdana" w:ascii="Verdana" w:hAnsi="Verdana"/>
          <w:color w:val="505050"/>
          <w:sz w:val="18"/>
          <w:szCs w:val="18"/>
        </w:rPr>
        <w:t xml:space="preserve">di fame prima di giungere a destinazione. </w:t>
        <w:br/>
        <w:t>Così, domattina agiremo.</w:t>
      </w:r>
    </w:p>
    <w:p>
      <w:pPr>
        <w:pStyle w:val="Normal"/>
        <w:rPr>
          <w:rFonts w:ascii="Verdana" w:hAnsi="Verdana" w:cs="Verdana"/>
          <w:color w:val="505050"/>
          <w:sz w:val="18"/>
          <w:szCs w:val="18"/>
        </w:rPr>
      </w:pPr>
      <w:r>
        <w:rPr>
          <w:rFonts w:cs="Verdana" w:ascii="Verdana" w:hAnsi="Verdana"/>
          <w:color w:val="505050"/>
          <w:sz w:val="18"/>
          <w:szCs w:val="18"/>
        </w:rPr>
      </w:r>
    </w:p>
    <w:p>
      <w:pPr>
        <w:pStyle w:val="Normal"/>
        <w:rPr/>
      </w:pPr>
      <w:r>
        <w:rPr>
          <w:rFonts w:cs="Verdana" w:ascii="Verdana" w:hAnsi="Verdana"/>
          <w:b/>
          <w:bCs/>
          <w:color w:val="505050"/>
          <w:sz w:val="18"/>
          <w:szCs w:val="18"/>
        </w:rPr>
        <w:t xml:space="preserve">Giorno 291 </w:t>
      </w:r>
      <w:r>
        <w:rPr>
          <w:rFonts w:cs="Verdana" w:ascii="Verdana" w:hAnsi="Verdana"/>
          <w:color w:val="505050"/>
          <w:sz w:val="18"/>
          <w:szCs w:val="18"/>
        </w:rPr>
        <w:br/>
        <w:t xml:space="preserve">Io e Vov davanti, Forges e Yama alle nostre spalle. </w:t>
        <w:br/>
        <w:t xml:space="preserve">Con questa formazione ci siamo gettati nell'antro oscuro al di là del corridoio... lasciando Nina e Navarra in plancia, in modo da non lasciare sguarnita la nostra piccola base. </w:t>
        <w:br/>
        <w:t xml:space="preserve">Dall'altra parte, la </w:t>
      </w:r>
      <w:r>
        <w:rPr>
          <w:rFonts w:cs="Verdana" w:ascii="Verdana" w:hAnsi="Verdana"/>
          <w:i/>
          <w:color w:val="505050"/>
          <w:sz w:val="18"/>
          <w:szCs w:val="18"/>
        </w:rPr>
        <w:t>Libellula Azzurra</w:t>
      </w:r>
      <w:r>
        <w:rPr>
          <w:rFonts w:cs="Verdana" w:ascii="Verdana" w:hAnsi="Verdana"/>
          <w:color w:val="505050"/>
          <w:sz w:val="18"/>
          <w:szCs w:val="18"/>
        </w:rPr>
        <w:t xml:space="preserve"> era irriconoscibile... non sembrava nemmeno più un'astronave, bensì la gola profonda di una creatura infernale... filamenti di materia rossa colavano dal soffitto, oscure membrane sventolavano sotto un vento innaturale, ricoprendo le pareti intorno a noi... un odore acre di sangue ci stordiva mentre vi passavamo attraverso... </w:t>
        <w:br/>
        <w:t xml:space="preserve">Non un suono però giungeva fino a noi... </w:t>
        <w:br/>
        <w:t xml:space="preserve">Abbiamo raggiunto le cucine indenni e qui abbiamo messo in un sacco quanto più cibo riuscivamo a trovare. Il buio ci premeva addosso alimentando in noi paura e angoscia... </w:t>
        <w:br/>
        <w:t xml:space="preserve">Siamo usciti in fretta, correndo verso le nostre camere. Coprendoci le spalle l'un l'altro siamo entrati per recuperare le cose più importanti - le pillole per l'insonnia, alcuni cambi per i nostri abiti e qualche prodotto per la pulizia del bagno, oltre al Giornale di Bordo della </w:t>
      </w:r>
      <w:r>
        <w:rPr>
          <w:rFonts w:cs="Verdana" w:ascii="Verdana" w:hAnsi="Verdana"/>
          <w:i/>
          <w:color w:val="505050"/>
          <w:sz w:val="18"/>
          <w:szCs w:val="18"/>
        </w:rPr>
        <w:t>Croce del Nord</w:t>
      </w:r>
      <w:r>
        <w:rPr>
          <w:rFonts w:cs="Verdana" w:ascii="Verdana" w:hAnsi="Verdana"/>
          <w:color w:val="505050"/>
          <w:sz w:val="18"/>
          <w:szCs w:val="18"/>
        </w:rPr>
        <w:t xml:space="preserve"> (così potrò trascrivere gli appunti presi finora, ivi compresa questa parentesi). Siamo poi corsi via... increduli. </w:t>
        <w:br/>
        <w:t xml:space="preserve">Increduli per non aver incontrato alcuna resistenza... </w:t>
        <w:br/>
        <w:t>L'astronave, in realtà, sembra deserta.</w:t>
      </w:r>
    </w:p>
    <w:p>
      <w:pPr>
        <w:pStyle w:val="Normal"/>
        <w:rPr>
          <w:rFonts w:ascii="Verdana" w:hAnsi="Verdana" w:cs="Verdana"/>
          <w:color w:val="505050"/>
          <w:sz w:val="18"/>
          <w:szCs w:val="18"/>
        </w:rPr>
      </w:pPr>
      <w:r>
        <w:rPr>
          <w:rFonts w:cs="Verdana" w:ascii="Verdana" w:hAnsi="Verdana"/>
          <w:color w:val="505050"/>
          <w:sz w:val="18"/>
          <w:szCs w:val="18"/>
        </w:rPr>
      </w:r>
    </w:p>
    <w:p>
      <w:pPr>
        <w:pStyle w:val="Normal"/>
        <w:rPr/>
      </w:pPr>
      <w:r>
        <w:rPr>
          <w:rFonts w:cs="Verdana" w:ascii="Verdana" w:hAnsi="Verdana"/>
          <w:b/>
          <w:bCs/>
          <w:color w:val="505050"/>
          <w:sz w:val="18"/>
          <w:szCs w:val="18"/>
        </w:rPr>
        <w:t xml:space="preserve">Giorno 292 </w:t>
      </w:r>
      <w:r>
        <w:rPr>
          <w:rFonts w:cs="Verdana" w:ascii="Verdana" w:hAnsi="Verdana"/>
          <w:color w:val="505050"/>
          <w:sz w:val="18"/>
          <w:szCs w:val="18"/>
        </w:rPr>
        <w:br/>
        <w:t xml:space="preserve">Aver mangiato ci ha riportato letteralmente in vita. Cambiarci gli abiti e la biancheria intima poi ci ha fatto sentire di nuovo umani... </w:t>
        <w:br/>
        <w:t xml:space="preserve">Ho trascritto le ultime annotazioni sul Giornale di Bordo della </w:t>
      </w:r>
      <w:r>
        <w:rPr>
          <w:rFonts w:cs="Verdana" w:ascii="Verdana" w:hAnsi="Verdana"/>
          <w:i/>
          <w:color w:val="505050"/>
          <w:sz w:val="18"/>
          <w:szCs w:val="18"/>
        </w:rPr>
        <w:t>Croce del Nord</w:t>
      </w:r>
      <w:r>
        <w:rPr>
          <w:rFonts w:cs="Verdana" w:ascii="Verdana" w:hAnsi="Verdana"/>
          <w:color w:val="505050"/>
          <w:sz w:val="18"/>
          <w:szCs w:val="18"/>
        </w:rPr>
        <w:t xml:space="preserve">. Ho chiesto a Forges se stava compilando quello della </w:t>
      </w:r>
      <w:r>
        <w:rPr>
          <w:rFonts w:cs="Verdana" w:ascii="Verdana" w:hAnsi="Verdana"/>
          <w:i/>
          <w:color w:val="505050"/>
          <w:sz w:val="18"/>
          <w:szCs w:val="18"/>
        </w:rPr>
        <w:t>Libellula Azzurra</w:t>
      </w:r>
      <w:r>
        <w:rPr>
          <w:rFonts w:cs="Verdana" w:ascii="Verdana" w:hAnsi="Verdana"/>
          <w:color w:val="505050"/>
          <w:sz w:val="18"/>
          <w:szCs w:val="18"/>
        </w:rPr>
        <w:t xml:space="preserve">, ma mi ha risposto di no, di aver smesso da giorni ormai. </w:t>
        <w:br/>
        <w:t xml:space="preserve">Gli ho chiesto perché e mi ha risposto: "A cosa serve raccontare questi giorni di morte e follia? Tanto sappiamo tutti come andrà a finire..." </w:t>
        <w:br/>
        <w:t xml:space="preserve">Non ho avuto il coraggio di replicare, ma scriverò qui il mio pensiero: penso che è giusto riportare tutto nella speranza che qualcuno possa leggerlo e sapere cosa si cela dietro l'Oscura Simmetria. Il potere corruttivo di Muahwijhe si espleta attraverso i Sogni, quello di Demnogonis attraverso il sangue. </w:t>
        <w:br/>
        <w:t xml:space="preserve">Un giorno, qualcuno annienterà i cinque Apostoli. </w:t>
        <w:br/>
        <w:t xml:space="preserve">Un giorno lontano forse... ma mi piace pensare di aver dato un contributo importante a questo obiettivo. </w:t>
        <w:br/>
        <w:t>Con la mia testimonianza, forse quel giorno, qualcuno riuscirà dove noi falliremo.</w:t>
      </w:r>
    </w:p>
    <w:p>
      <w:pPr>
        <w:pStyle w:val="Normal"/>
        <w:rPr>
          <w:rFonts w:ascii="Verdana" w:hAnsi="Verdana" w:cs="Verdana"/>
          <w:color w:val="505050"/>
          <w:sz w:val="18"/>
          <w:szCs w:val="18"/>
        </w:rPr>
      </w:pPr>
      <w:r>
        <w:rPr>
          <w:rFonts w:cs="Verdana" w:ascii="Verdana" w:hAnsi="Verdana"/>
          <w:color w:val="505050"/>
          <w:sz w:val="18"/>
          <w:szCs w:val="18"/>
        </w:rPr>
      </w:r>
    </w:p>
    <w:p>
      <w:pPr>
        <w:pStyle w:val="Normal"/>
        <w:rPr>
          <w:rFonts w:ascii="Verdana" w:hAnsi="Verdana" w:cs="Verdana"/>
          <w:color w:val="505050"/>
          <w:sz w:val="18"/>
          <w:szCs w:val="18"/>
        </w:rPr>
      </w:pPr>
      <w:r>
        <w:rPr>
          <w:rFonts w:cs="Verdana" w:ascii="Verdana" w:hAnsi="Verdana"/>
          <w:color w:val="505050"/>
          <w:sz w:val="18"/>
          <w:szCs w:val="18"/>
        </w:rPr>
      </w:r>
    </w:p>
    <w:p>
      <w:pPr>
        <w:pStyle w:val="Normal"/>
        <w:rPr/>
      </w:pPr>
      <w:r>
        <w:rPr>
          <w:rFonts w:cs="Verdana" w:ascii="Verdana" w:hAnsi="Verdana"/>
          <w:b/>
          <w:bCs/>
          <w:color w:val="505050"/>
          <w:sz w:val="18"/>
          <w:szCs w:val="20"/>
        </w:rPr>
        <w:t xml:space="preserve">Giorno 293 </w:t>
      </w:r>
      <w:r>
        <w:rPr>
          <w:rFonts w:cs="Verdana" w:ascii="Verdana" w:hAnsi="Verdana"/>
          <w:color w:val="505050"/>
          <w:sz w:val="18"/>
          <w:szCs w:val="20"/>
        </w:rPr>
        <w:br/>
        <w:t xml:space="preserve">Non possiamo più tornare indietro... </w:t>
        <w:br/>
        <w:t xml:space="preserve">E' assurdo, ma... la </w:t>
      </w:r>
      <w:r>
        <w:rPr>
          <w:rFonts w:cs="Verdana" w:ascii="Verdana" w:hAnsi="Verdana"/>
          <w:i/>
          <w:color w:val="505050"/>
          <w:sz w:val="18"/>
          <w:szCs w:val="20"/>
        </w:rPr>
        <w:t>Libellula Azzurra</w:t>
      </w:r>
      <w:r>
        <w:rPr>
          <w:rFonts w:cs="Verdana" w:ascii="Verdana" w:hAnsi="Verdana"/>
          <w:color w:val="505050"/>
          <w:sz w:val="18"/>
          <w:szCs w:val="20"/>
        </w:rPr>
        <w:t xml:space="preserve"> è fuori dal nostro controllo. </w:t>
        <w:br/>
        <w:t xml:space="preserve">In realtà non abbiamo mai pensato veramente di interrompere la missione... non eravamo affatto sicuri di volerlo veramente... ma allo stesso tempo il comandante Forges ha voluto tentare di riprendere il controllo manuale della nave... e non è stato possibile farlo. </w:t>
        <w:br/>
        <w:t xml:space="preserve">Come con la </w:t>
      </w:r>
      <w:r>
        <w:rPr>
          <w:rFonts w:cs="Verdana" w:ascii="Verdana" w:hAnsi="Verdana"/>
          <w:i/>
          <w:color w:val="505050"/>
          <w:sz w:val="18"/>
          <w:szCs w:val="20"/>
        </w:rPr>
        <w:t>Croce del Nord</w:t>
      </w:r>
      <w:r>
        <w:rPr>
          <w:rFonts w:cs="Verdana" w:ascii="Verdana" w:hAnsi="Verdana"/>
          <w:color w:val="505050"/>
          <w:sz w:val="18"/>
          <w:szCs w:val="20"/>
        </w:rPr>
        <w:t xml:space="preserve">... l'Oscura Simmetria si è impossessata della nave... </w:t>
        <w:br/>
        <w:t xml:space="preserve">Nero è sulla nostra rotta come una meta inevitabile ormai. </w:t>
        <w:br/>
        <w:t xml:space="preserve">Oggi Nina e Vov si sono occupati della "latrina", ripulendola al meglio e accatastando i rifiuti in un angolo dentro un cesto di metallo. </w:t>
        <w:br/>
        <w:t xml:space="preserve">L'odore è notevolmente migliorato. </w:t>
        <w:br/>
        <w:t xml:space="preserve">Secondo Forges arriveremo a destinazione fra sette giorni esatti. </w:t>
        <w:br/>
        <w:t xml:space="preserve">Sette giorni. </w:t>
        <w:br/>
        <w:t>Forse gli ultimi della nostra vita...</w:t>
      </w:r>
    </w:p>
    <w:p>
      <w:pPr>
        <w:pStyle w:val="Normal"/>
        <w:rPr>
          <w:rFonts w:ascii="Verdana" w:hAnsi="Verdana" w:cs="Verdana"/>
          <w:color w:val="505050"/>
          <w:sz w:val="18"/>
          <w:szCs w:val="20"/>
        </w:rPr>
      </w:pPr>
      <w:r>
        <w:rPr>
          <w:rFonts w:cs="Verdana" w:ascii="Verdana" w:hAnsi="Verdana"/>
          <w:color w:val="505050"/>
          <w:sz w:val="18"/>
          <w:szCs w:val="20"/>
        </w:rPr>
      </w:r>
    </w:p>
    <w:p>
      <w:pPr>
        <w:pStyle w:val="Normal"/>
        <w:rPr/>
      </w:pPr>
      <w:r>
        <w:rPr>
          <w:rFonts w:cs="Verdana" w:ascii="Verdana" w:hAnsi="Verdana"/>
          <w:b/>
          <w:bCs/>
          <w:color w:val="505050"/>
          <w:sz w:val="18"/>
          <w:szCs w:val="20"/>
        </w:rPr>
        <w:t xml:space="preserve">Giorno 294 </w:t>
      </w:r>
      <w:r>
        <w:rPr>
          <w:rFonts w:cs="Verdana" w:ascii="Verdana" w:hAnsi="Verdana"/>
          <w:color w:val="505050"/>
          <w:sz w:val="18"/>
          <w:szCs w:val="20"/>
        </w:rPr>
        <w:br/>
        <w:t xml:space="preserve">Martin Forges ci ha raccontato un po' di sé, oggi dopo pranzo. </w:t>
        <w:br/>
        <w:t xml:space="preserve">Ha una moglie di nome Naomi e un figlio di nome Gabriel che lo aspettano su Luna. Vivono in un appartamento al decimo piano del centro... una zona immersa in un traffico nauseante di cui mai avrebbe pensato di avere nostalgia... e che invece aspira a rivedere più di ogni altra cosa. </w:t>
        <w:br/>
        <w:t xml:space="preserve">Inquinamento e smog... un sogno, paragonati al sangue e alla morte... vissuti qui, nello spazio profondo del Sistema Solare... a milioni di chilometri dalla Luna... </w:t>
        <w:br/>
        <w:t xml:space="preserve">Anche Vov si è sbottonato, parlando della sua vita dedicata alla sfida continua... sfida a se stesso, sfida alla vita e alla morte... sfida all'Oscura Simmetria. Da quando, all'età di otto anni, ha perso tutta la famiglia per opera di un branco di Eretici impazziti, ha dedicato la sua esistenza a combattere ogni forma oscura... mettendosi in proprio e vivendo dei compensi percepiti per le sue "prestazioni". </w:t>
        <w:br/>
        <w:t xml:space="preserve">Questa, a sentir lui, è decisamente la peggiore esperienza di tutta la sua vita. Mai come ora è andato così vicino a vendicare i suoi genitori... mai come ora è andato così vicino alla realizzazione dei suoi desideri più profondi: assestare un duro colpo all'Oscura Simmetria. Per quanto possibile... </w:t>
        <w:br/>
        <w:t>A questo punto la conversazione si è affievolita... ma non ho potuto fare a meno di pensare a quali siano le mie VERE motivazioni, le mie ragioni INTERIORI... e quali siano quelle di Yama Watanabe, di Francisco Navarra... e di Nina naturalmente.</w:t>
      </w:r>
    </w:p>
    <w:p>
      <w:pPr>
        <w:pStyle w:val="Normal"/>
        <w:rPr>
          <w:rFonts w:ascii="Verdana" w:hAnsi="Verdana" w:cs="Verdana"/>
          <w:color w:val="505050"/>
          <w:sz w:val="18"/>
          <w:szCs w:val="20"/>
        </w:rPr>
      </w:pPr>
      <w:r>
        <w:rPr>
          <w:rFonts w:cs="Verdana" w:ascii="Verdana" w:hAnsi="Verdana"/>
          <w:color w:val="505050"/>
          <w:sz w:val="18"/>
          <w:szCs w:val="20"/>
        </w:rPr>
      </w:r>
    </w:p>
    <w:p>
      <w:pPr>
        <w:pStyle w:val="Normal"/>
        <w:rPr/>
      </w:pPr>
      <w:r>
        <w:rPr>
          <w:rFonts w:cs="Verdana" w:ascii="Verdana" w:hAnsi="Verdana"/>
          <w:b/>
          <w:bCs/>
          <w:color w:val="505050"/>
          <w:sz w:val="18"/>
          <w:szCs w:val="20"/>
        </w:rPr>
        <w:t xml:space="preserve">Giorno 295 </w:t>
      </w:r>
      <w:r>
        <w:rPr>
          <w:rFonts w:cs="Verdana" w:ascii="Verdana" w:hAnsi="Verdana"/>
          <w:color w:val="505050"/>
          <w:sz w:val="18"/>
          <w:szCs w:val="20"/>
        </w:rPr>
        <w:br/>
        <w:t xml:space="preserve">Il silenzio che regna nell'astronave oltre quella porta è snervante. </w:t>
        <w:br/>
        <w:t xml:space="preserve">Dove sono tutte le creature? Possibile che dopo la morte di Nazoko si siano ritirate? E dove? Nella </w:t>
      </w:r>
      <w:r>
        <w:rPr>
          <w:rFonts w:cs="Verdana" w:ascii="Verdana" w:hAnsi="Verdana"/>
          <w:i/>
          <w:iCs/>
          <w:color w:val="505050"/>
          <w:sz w:val="18"/>
          <w:szCs w:val="20"/>
        </w:rPr>
        <w:t xml:space="preserve">cassaforte </w:t>
      </w:r>
      <w:r>
        <w:rPr>
          <w:rFonts w:cs="Verdana" w:ascii="Verdana" w:hAnsi="Verdana"/>
          <w:color w:val="505050"/>
          <w:sz w:val="18"/>
          <w:szCs w:val="20"/>
        </w:rPr>
        <w:t xml:space="preserve">? </w:t>
        <w:br/>
        <w:t xml:space="preserve">O sono nascoste, in attesa che noi usciamo allo scoperto? </w:t>
        <w:br/>
        <w:t xml:space="preserve">O forse sono semplicemente in attesa di sbarcare su Nero... e tornare a casa? </w:t>
        <w:br/>
        <w:t xml:space="preserve">Nina opta per quest'ultima possibilità, aggiungendo però che ha la sensazione peraltro sgradevole che il nostro arrivo non sarà affatto una sorpresa... che Krysalis ci sta aspettando a braccia aperte... </w:t>
        <w:br/>
        <w:t>Qualunque sia la verità, comincio a pensare che dovremmo fare qualcosa... forse tornare nel laboratorio per finire ciò che abbiamo iniziato... e distruggere la Reliquia Oscura una volta per tutte!</w:t>
      </w:r>
    </w:p>
    <w:p>
      <w:pPr>
        <w:pStyle w:val="Normal"/>
        <w:rPr>
          <w:rFonts w:ascii="Verdana" w:hAnsi="Verdana" w:cs="Verdana"/>
          <w:color w:val="505050"/>
          <w:sz w:val="18"/>
          <w:szCs w:val="20"/>
        </w:rPr>
      </w:pPr>
      <w:r>
        <w:rPr>
          <w:rFonts w:cs="Verdana" w:ascii="Verdana" w:hAnsi="Verdana"/>
          <w:color w:val="505050"/>
          <w:sz w:val="18"/>
          <w:szCs w:val="20"/>
        </w:rPr>
      </w:r>
    </w:p>
    <w:p>
      <w:pPr>
        <w:pStyle w:val="Normal"/>
        <w:rPr/>
      </w:pPr>
      <w:r>
        <w:rPr>
          <w:rFonts w:cs="Verdana" w:ascii="Verdana" w:hAnsi="Verdana"/>
          <w:b/>
          <w:bCs/>
          <w:color w:val="505050"/>
          <w:sz w:val="18"/>
          <w:szCs w:val="20"/>
        </w:rPr>
        <w:t xml:space="preserve">Giorno 296 </w:t>
      </w:r>
      <w:r>
        <w:rPr>
          <w:rFonts w:cs="Verdana" w:ascii="Verdana" w:hAnsi="Verdana"/>
          <w:color w:val="505050"/>
          <w:sz w:val="18"/>
          <w:szCs w:val="20"/>
        </w:rPr>
        <w:br/>
        <w:t xml:space="preserve">Ne abbiamo parlato a lungo per tutto il giorno. </w:t>
        <w:br/>
        <w:t xml:space="preserve">Ho proposto di tornare giù e distruggere la </w:t>
      </w:r>
      <w:r>
        <w:rPr>
          <w:rFonts w:cs="Verdana" w:ascii="Verdana" w:hAnsi="Verdana"/>
          <w:i/>
          <w:iCs/>
          <w:color w:val="505050"/>
          <w:sz w:val="18"/>
          <w:szCs w:val="20"/>
        </w:rPr>
        <w:t>cassaforte</w:t>
      </w:r>
      <w:r>
        <w:rPr>
          <w:rFonts w:cs="Verdana" w:ascii="Verdana" w:hAnsi="Verdana"/>
          <w:color w:val="505050"/>
          <w:sz w:val="18"/>
          <w:szCs w:val="20"/>
        </w:rPr>
        <w:t xml:space="preserve">. </w:t>
        <w:br/>
        <w:t xml:space="preserve">E' strano... non ero molto sicuro di volerlo fare... ma mentre lo dicevo agli altri, SENTIVO che DOVEVO farlo... che era giusto così. </w:t>
        <w:br/>
        <w:t xml:space="preserve">Nina è con me, me l'ha detto subito, fin dall'inizio. </w:t>
        <w:br/>
        <w:t xml:space="preserve">Anche Yama non si è tirato indietro. </w:t>
        <w:br/>
        <w:t xml:space="preserve">Paradossalmente sembra che noi della </w:t>
      </w:r>
      <w:r>
        <w:rPr>
          <w:rFonts w:cs="Verdana" w:ascii="Verdana" w:hAnsi="Verdana"/>
          <w:i/>
          <w:color w:val="505050"/>
          <w:sz w:val="18"/>
          <w:szCs w:val="20"/>
        </w:rPr>
        <w:t>Croce del Nord</w:t>
      </w:r>
      <w:r>
        <w:rPr>
          <w:rFonts w:cs="Verdana" w:ascii="Verdana" w:hAnsi="Verdana"/>
          <w:color w:val="505050"/>
          <w:sz w:val="18"/>
          <w:szCs w:val="20"/>
        </w:rPr>
        <w:t xml:space="preserve"> siamo più disposti a rischiare la vita rispetto agli altri... forse perché siamo andati così vicini alla fine da non averne più paura... o forse perché siamo semplicemente e irrimediabilmente pazzi. </w:t>
        <w:br/>
        <w:t xml:space="preserve">Anche Vov si è detto favorevole all'incursione. </w:t>
        <w:br/>
        <w:t xml:space="preserve">Forges ha espresso forti perplessità e con lui anche Navarra. </w:t>
        <w:br/>
        <w:t xml:space="preserve">Il comandante si è detto preoccupato in quanto ritiene inutile mettere a repentaglio le nostre vite dal momento che fra quattro giorni saremo in balia delle forze oscure di Nero... e dovremo contare su tutte le nostre capacità per cercare di sopravvivere. </w:t>
        <w:br/>
        <w:t xml:space="preserve">Il Mistico, dal canto suo, ci ha immediatamente svelato il perché dei suoi dubbi: dice di avvertire qualcosa... una sensazione di pericolo imminente... una percezione nascosta che non riesce ancora bene a decifrare... ma che è certo riguardare proprio il laboratorio. </w:t>
        <w:br/>
        <w:t xml:space="preserve">Maxwell, o meglio ciò che è diventato, sta progettando qualcosa... e probabilmente conta proprio su un nostro intervento per tenderci un'imboscata. </w:t>
        <w:br/>
        <w:t xml:space="preserve">Se questo è vero, le cose cambiano radicalmente... </w:t>
        <w:br/>
        <w:t xml:space="preserve">Mentre iniziavamo a desistere dal nostro intento, Yama ha espresso il desiderio di tentare ugualmente. </w:t>
        <w:br/>
        <w:t xml:space="preserve">"Siamo sopravvissuti fino ad ora." Ci ha detto con una sicurezza tale da infondere coraggio anche a me. "Ce la faremo anche stavolta. Avanti! La </w:t>
      </w:r>
      <w:r>
        <w:rPr>
          <w:rFonts w:cs="Verdana" w:ascii="Verdana" w:hAnsi="Verdana"/>
          <w:i/>
          <w:iCs/>
          <w:color w:val="505050"/>
          <w:sz w:val="18"/>
          <w:szCs w:val="20"/>
        </w:rPr>
        <w:t xml:space="preserve">cassaforte </w:t>
      </w:r>
      <w:r>
        <w:rPr>
          <w:rFonts w:cs="Verdana" w:ascii="Verdana" w:hAnsi="Verdana"/>
          <w:color w:val="505050"/>
          <w:sz w:val="18"/>
          <w:szCs w:val="20"/>
        </w:rPr>
        <w:t xml:space="preserve">deve essere distrutta... PRIMA che arriviamo su Nero!" </w:t>
        <w:br/>
        <w:t xml:space="preserve">"Perché?" Ho chiesto sorpreso. </w:t>
        <w:br/>
        <w:t xml:space="preserve">"Non lo so. " Ha risposto, stringendosi nelle spalle. "Ma sono sicuro che Francisco saprà darvi una risposta!" </w:t>
        <w:br/>
        <w:t xml:space="preserve">Abbiamo guardato Navarra. </w:t>
        <w:br/>
        <w:t xml:space="preserve">Annuiva leggermente, tenendo la testa china. </w:t>
        <w:br/>
        <w:t xml:space="preserve">"Navarra!" La voce di Forges tradiva una certa apprensione "Vuoi spiegarci?" </w:t>
        <w:br/>
        <w:t xml:space="preserve">Il Mistico ha sospirato, quindi ha alzato lo sguardo ed annuito. </w:t>
        <w:br/>
      </w:r>
      <w:r>
        <w:rPr>
          <w:rFonts w:cs="Verdana" w:ascii="Verdana" w:hAnsi="Verdana"/>
          <w:i/>
          <w:iCs/>
          <w:color w:val="505050"/>
          <w:sz w:val="18"/>
          <w:szCs w:val="20"/>
        </w:rPr>
        <w:t xml:space="preserve">"La Reliquia Oscura assorbe potere dalla morte, dal sangue, dalla paura, dall'odio... dalle emozioni negative e dal compimento di atti sacrileghi e violenti. Quando saremo su Nero, si caricherà come una bomba pronta ad esplodere!" </w:t>
      </w:r>
      <w:r>
        <w:rPr>
          <w:rFonts w:cs="Verdana" w:ascii="Verdana" w:hAnsi="Verdana"/>
          <w:color w:val="505050"/>
          <w:sz w:val="18"/>
          <w:szCs w:val="20"/>
        </w:rPr>
        <w:br/>
        <w:t xml:space="preserve">Le sue parole ci hanno scosso come fuscelli al vento. </w:t>
        <w:br/>
        <w:t xml:space="preserve">"Perché ne parli soltanto ora?" Ha voluto sapere Nina. </w:t>
        <w:br/>
        <w:t xml:space="preserve">"Perché..." il Mistico esitava. "Esiste un piano d'emergenza." </w:t>
        <w:br/>
        <w:t xml:space="preserve">Noi cinque ci siamo guardati esterrefatti. </w:t>
        <w:br/>
        <w:t xml:space="preserve">"Di che stai parlando?" Ha domandato Forges. </w:t>
        <w:br/>
        <w:t xml:space="preserve">Navarra si è sfilato gli occhiali da sole, mostrandoci una serie di pulsantini su una delle stanghette. </w:t>
        <w:br/>
        <w:t xml:space="preserve">"Che diavolo è?" E' stata la mia reazione spontanea. </w:t>
        <w:br/>
      </w:r>
      <w:r>
        <w:rPr>
          <w:rFonts w:cs="Verdana" w:ascii="Verdana" w:hAnsi="Verdana"/>
          <w:i/>
          <w:iCs/>
          <w:color w:val="505050"/>
          <w:sz w:val="18"/>
          <w:szCs w:val="20"/>
        </w:rPr>
        <w:t xml:space="preserve">"Comandi per l'attivazione di una bomba nucleare sistemata nella sala generatori." </w:t>
      </w:r>
    </w:p>
    <w:p>
      <w:pPr>
        <w:pStyle w:val="Corpodeltesto3"/>
        <w:rPr>
          <w:szCs w:val="20"/>
        </w:rPr>
      </w:pPr>
      <w:r>
        <w:rPr>
          <w:szCs w:val="20"/>
        </w:rPr>
        <w:t>Di colpo ho capito.</w:t>
      </w:r>
    </w:p>
    <w:p>
      <w:pPr>
        <w:pStyle w:val="Normal"/>
        <w:rPr>
          <w:rFonts w:ascii="Verdana" w:hAnsi="Verdana" w:cs="Verdana"/>
          <w:color w:val="505050"/>
          <w:sz w:val="18"/>
          <w:szCs w:val="20"/>
        </w:rPr>
      </w:pPr>
      <w:r>
        <w:rPr>
          <w:rFonts w:cs="Verdana" w:ascii="Verdana" w:hAnsi="Verdana"/>
          <w:color w:val="505050"/>
          <w:sz w:val="18"/>
          <w:szCs w:val="20"/>
        </w:rPr>
        <w:t>Ho capito che la Serenissima non era l’unica autorità a volere che la nostra missione avesse un esito positivo... anche a costo della nostra vita. A quanto pareva, la Fratellanza aveva studiato un piano altrettanto disperato.</w:t>
      </w:r>
    </w:p>
    <w:p>
      <w:pPr>
        <w:pStyle w:val="Normal"/>
        <w:rPr>
          <w:rFonts w:ascii="Verdana" w:hAnsi="Verdana" w:cs="Verdana"/>
          <w:color w:val="505050"/>
          <w:sz w:val="18"/>
          <w:szCs w:val="20"/>
        </w:rPr>
      </w:pPr>
      <w:r>
        <w:rPr>
          <w:rFonts w:cs="Verdana" w:ascii="Verdana" w:hAnsi="Verdana"/>
          <w:color w:val="505050"/>
          <w:sz w:val="18"/>
          <w:szCs w:val="20"/>
        </w:rPr>
        <w:t xml:space="preserve">"Vuoi far saltare la nave? " Michail Vov sembrava frastornato da quell’eventualità. "Con noi dentro?" </w:t>
        <w:br/>
        <w:t xml:space="preserve">Navarra è rimasto un istante in silenzio, osservandoci uno ad uno con attenzione. </w:t>
        <w:br/>
        <w:t>"Sì. " Ha risposto. "Se sarà necessario."</w:t>
      </w:r>
    </w:p>
    <w:p>
      <w:pPr>
        <w:pStyle w:val="Normal"/>
        <w:rPr>
          <w:rFonts w:ascii="Verdana" w:hAnsi="Verdana" w:cs="Verdana"/>
          <w:color w:val="505050"/>
          <w:sz w:val="18"/>
          <w:szCs w:val="20"/>
        </w:rPr>
      </w:pPr>
      <w:r>
        <w:rPr>
          <w:rFonts w:cs="Verdana" w:ascii="Verdana" w:hAnsi="Verdana"/>
          <w:color w:val="505050"/>
          <w:sz w:val="18"/>
          <w:szCs w:val="20"/>
        </w:rPr>
      </w:r>
    </w:p>
    <w:p>
      <w:pPr>
        <w:pStyle w:val="Normal"/>
        <w:rPr/>
      </w:pPr>
      <w:r>
        <w:rPr>
          <w:rFonts w:cs="Verdana" w:ascii="Verdana" w:hAnsi="Verdana"/>
          <w:b/>
          <w:bCs/>
          <w:color w:val="505050"/>
          <w:sz w:val="18"/>
          <w:szCs w:val="20"/>
        </w:rPr>
        <w:t xml:space="preserve">Giorno 297 </w:t>
      </w:r>
      <w:r>
        <w:rPr>
          <w:rFonts w:cs="Verdana" w:ascii="Verdana" w:hAnsi="Verdana"/>
          <w:color w:val="505050"/>
          <w:sz w:val="18"/>
          <w:szCs w:val="20"/>
        </w:rPr>
        <w:br/>
        <w:t xml:space="preserve">Oggi la discussione è continuata in forma più lieve e controllata. </w:t>
        <w:br/>
        <w:t xml:space="preserve">Siamo giunti alla conclusione che soltanto quattro di noi dovranno scendere nel laboratorio. Questo perché Navarra deve rimanere al sicuro per poter attivare la bomba digitando il codice che soltanto lui sa e che si rifiuta di rivelare; Forges deve restare in plancia per condurre la </w:t>
      </w:r>
      <w:r>
        <w:rPr>
          <w:rFonts w:cs="Verdana" w:ascii="Verdana" w:hAnsi="Verdana"/>
          <w:i/>
          <w:color w:val="505050"/>
          <w:sz w:val="18"/>
          <w:szCs w:val="20"/>
        </w:rPr>
        <w:t>Libellula Azzurra</w:t>
      </w:r>
      <w:r>
        <w:rPr>
          <w:rFonts w:cs="Verdana" w:ascii="Verdana" w:hAnsi="Verdana"/>
          <w:color w:val="505050"/>
          <w:sz w:val="18"/>
          <w:szCs w:val="20"/>
        </w:rPr>
        <w:t xml:space="preserve"> manualmente qualora ce ne fosse bisogno. </w:t>
        <w:br/>
        <w:t xml:space="preserve">Noi quattro invece non abbiamo mansioni fondamentali... e domattina presto scenderemo nel laboratorio per piazzare quattro cariche (una a testa) nella Reliquia Oscura. </w:t>
        <w:br/>
        <w:t>Dovrebbero bastare a cancellare l'intero laboratorio, parte del corridoio e delle aree adiacenti... ma non dovrebbero coinvolgere altre parti dell'astronave... NON DOVREBBERO creare danni seri ai condotti dell'aria e dell'energia, che provvederemo a isolare una volta piazzate le cariche... e soprattutto l'esplosione NON DOVREBBE arrivare fino alle pareti esterne.</w:t>
        <w:br/>
        <w:t xml:space="preserve">In teoria la </w:t>
      </w:r>
      <w:r>
        <w:rPr>
          <w:rFonts w:cs="Verdana" w:ascii="Verdana" w:hAnsi="Verdana"/>
          <w:i/>
          <w:color w:val="505050"/>
          <w:sz w:val="18"/>
          <w:szCs w:val="20"/>
        </w:rPr>
        <w:t>Libellula Azzurra</w:t>
      </w:r>
      <w:r>
        <w:rPr>
          <w:rFonts w:cs="Verdana" w:ascii="Verdana" w:hAnsi="Verdana"/>
          <w:color w:val="505050"/>
          <w:sz w:val="18"/>
          <w:szCs w:val="20"/>
        </w:rPr>
        <w:t xml:space="preserve"> potrebbe subire un momentaneo calo di energia... ma in ogni caso Forges e Navarra sono pronti a ripristinare le funzioni vitali della nave in ogni momento, qualora venissero meno. </w:t>
        <w:br/>
        <w:t>Speriamo solo che il comandante abbia fatto bene i suoi calcoli...</w:t>
      </w:r>
    </w:p>
    <w:p>
      <w:pPr>
        <w:pStyle w:val="Normal"/>
        <w:rPr>
          <w:rFonts w:ascii="Verdana" w:hAnsi="Verdana" w:cs="Verdana"/>
          <w:color w:val="505050"/>
          <w:sz w:val="18"/>
          <w:szCs w:val="20"/>
        </w:rPr>
      </w:pPr>
      <w:r>
        <w:rPr>
          <w:rFonts w:cs="Verdana" w:ascii="Verdana" w:hAnsi="Verdana"/>
          <w:color w:val="505050"/>
          <w:sz w:val="18"/>
          <w:szCs w:val="20"/>
        </w:rPr>
      </w:r>
    </w:p>
    <w:p>
      <w:pPr>
        <w:pStyle w:val="Normal"/>
        <w:rPr/>
      </w:pPr>
      <w:r>
        <w:rPr>
          <w:rFonts w:cs="Verdana" w:ascii="Verdana" w:hAnsi="Verdana"/>
          <w:b/>
          <w:bCs/>
          <w:color w:val="505050"/>
          <w:sz w:val="18"/>
          <w:szCs w:val="20"/>
        </w:rPr>
        <w:t xml:space="preserve">Giorno 298 </w:t>
      </w:r>
      <w:r>
        <w:rPr>
          <w:rFonts w:cs="Verdana" w:ascii="Verdana" w:hAnsi="Verdana"/>
          <w:color w:val="505050"/>
          <w:sz w:val="18"/>
          <w:szCs w:val="20"/>
        </w:rPr>
        <w:br/>
        <w:t xml:space="preserve">Ecco. Siamo pronti. Stiamo per andare. </w:t>
        <w:br/>
        <w:t xml:space="preserve">Guardo Nina. I suoi occhi da sempre verdi, ora sembrano azzurro-ghiaccio... e mi scrutano da sotto la frangetta di capelli chiari. Mi dicono di non aver paura... che andrà bene... eppure SO che Nina è spaventata. I suoi occhi mi dicono anche questo. </w:t>
        <w:br/>
        <w:t xml:space="preserve">Guardo Michail. E' strano... non sembra nemmeno preoccupato. Sta fumando una specie di sigaro che emette un fumo grigiastro puzzolente mentre ricontrolla il caricatore dello Swanson. </w:t>
        <w:br/>
        <w:t xml:space="preserve">Guardo Yama. Mi scruta a sua volta, fa una smorfia che dovrebbe essere un sorriso e mette mano sulle sue armi: la Katana e la Punisher d'ordinanza per questa missione. </w:t>
        <w:br/>
        <w:t xml:space="preserve">Guardo me stesso... attraverso gli occhi dei miei compagni: stringo spada e mitragliatore con entrambe le mani e prego lo Spirito di Nathaniel di proteggerci... e di assisterci. </w:t>
        <w:br/>
        <w:t>Ecco. Siamo pronti. Stiamo per scendere.</w:t>
      </w:r>
    </w:p>
    <w:p>
      <w:pPr>
        <w:pStyle w:val="Normal"/>
        <w:rPr>
          <w:rFonts w:ascii="Verdana" w:hAnsi="Verdana" w:cs="Verdana"/>
          <w:color w:val="505050"/>
          <w:sz w:val="18"/>
          <w:szCs w:val="20"/>
        </w:rPr>
      </w:pPr>
      <w:r>
        <w:rPr>
          <w:rFonts w:cs="Verdana" w:ascii="Verdana" w:hAnsi="Verdana"/>
          <w:color w:val="505050"/>
          <w:sz w:val="18"/>
          <w:szCs w:val="20"/>
        </w:rPr>
      </w:r>
    </w:p>
    <w:p>
      <w:pPr>
        <w:pStyle w:val="Normal"/>
        <w:rPr/>
      </w:pPr>
      <w:r>
        <w:rPr>
          <w:rFonts w:cs="Verdana" w:ascii="Verdana" w:hAnsi="Verdana"/>
          <w:b/>
          <w:bCs/>
          <w:color w:val="505050"/>
          <w:sz w:val="18"/>
          <w:szCs w:val="20"/>
        </w:rPr>
        <w:t xml:space="preserve">Giorno 299 </w:t>
      </w:r>
      <w:r>
        <w:rPr>
          <w:rFonts w:cs="Verdana" w:ascii="Verdana" w:hAnsi="Verdana"/>
          <w:color w:val="505050"/>
          <w:sz w:val="18"/>
          <w:szCs w:val="20"/>
        </w:rPr>
        <w:br/>
        <w:t xml:space="preserve">Una corsa disperata contro il tempo e lo spazio... contro il terrore e la speranza... contro noi stessi e l'emblema astratto del Male... </w:t>
        <w:br/>
        <w:t xml:space="preserve">LA </w:t>
      </w:r>
      <w:r>
        <w:rPr>
          <w:rFonts w:cs="Verdana" w:ascii="Verdana" w:hAnsi="Verdana"/>
          <w:i/>
          <w:color w:val="505050"/>
          <w:sz w:val="18"/>
          <w:szCs w:val="20"/>
        </w:rPr>
        <w:t>CASSAFORTE</w:t>
      </w:r>
      <w:r>
        <w:rPr>
          <w:rFonts w:cs="Verdana" w:ascii="Verdana" w:hAnsi="Verdana"/>
          <w:color w:val="505050"/>
          <w:sz w:val="18"/>
          <w:szCs w:val="20"/>
        </w:rPr>
        <w:t xml:space="preserve">... oggetto impenetrabile, misterioso e terribile... </w:t>
        <w:br/>
        <w:t xml:space="preserve">E' accaduto tutto molto in fretta... e i ricordi sono così... frammentari... </w:t>
        <w:br/>
        <w:t xml:space="preserve">Rammento la nostra incursione nel laboratorio, le membrane oscure che sbattevano scosse da un vento invisibile... i filamenti di carne umana putrefatta che calavano dal soffitto... fiori fatti di carne viva che pulsavano sangue dai loro bozzoli dischiusi... e orride creature che balzavano incontro a noi con le zanne protese e i mille occhietti rossi iniettati di odio inumano... e poi Maxwell, quello che ne restava... un automa urlante che gridava a squarciagola il suo grido d'assalto, sfidando le nostre difese con una spavalderia nauseante... travalicando i nostri limiti di sopportazione, fendendo i timpani delle nostre orecchie con veemenza... Maxwell, trasformato in un Legionario Urlante dai poteri oscuri di Muawijhe... </w:t>
        <w:br/>
        <w:t xml:space="preserve">Così noi sfrecciavamo in mezzo a quella giungla fatta di nere escrescenze informi e creature orride... il tutto condito dal grido psichico e fisico di Maxwell... nonché dall'influsso malvagio della </w:t>
      </w:r>
      <w:r>
        <w:rPr>
          <w:rFonts w:cs="Verdana" w:ascii="Verdana" w:hAnsi="Verdana"/>
          <w:i/>
          <w:iCs/>
          <w:color w:val="505050"/>
          <w:sz w:val="18"/>
          <w:szCs w:val="20"/>
        </w:rPr>
        <w:t xml:space="preserve">cassaforte </w:t>
      </w:r>
      <w:r>
        <w:rPr>
          <w:rFonts w:cs="Verdana" w:ascii="Verdana" w:hAnsi="Verdana"/>
          <w:color w:val="505050"/>
          <w:sz w:val="18"/>
          <w:szCs w:val="20"/>
        </w:rPr>
        <w:t xml:space="preserve">... che premeva su di noi come un'incudine... per schiacciarci e sottometterci ai suoi voleri... </w:t>
        <w:br/>
        <w:t xml:space="preserve">Nina è stata la prima a svegliarsi da quel torpore cosciente che ci stava lentamente trascinando nel sonno dell'incoscienza... </w:t>
        <w:br/>
        <w:t>Col suo braccio tramutato in arma mortale si è catapultata contro Maxwell. Il Legionario Urlante ha schivato l'attacco, ma per farlo ha dovuto interrompere il suo grido morrtale... e allora Yama è andato in soccorso a Nina... travolgendo Maxwell nella sua corsa...</w:t>
      </w:r>
    </w:p>
    <w:p>
      <w:pPr>
        <w:pStyle w:val="Normal"/>
        <w:rPr/>
      </w:pPr>
      <w:r>
        <w:rPr>
          <w:rFonts w:cs="Verdana" w:ascii="Verdana" w:hAnsi="Verdana"/>
          <w:color w:val="505050"/>
          <w:sz w:val="18"/>
          <w:szCs w:val="20"/>
        </w:rPr>
        <w:t xml:space="preserve">L'ho visto afferrarlo e sollevarlo con una semplicità sconcertante... merito degli arti cibernetici che lo stesso Maxwell gli aveva impiantato... per poi lanciarlo lontano, in mezzo alla mischia infernale... </w:t>
        <w:br/>
        <w:t xml:space="preserve">L'intero laboratorio ha preso vita... esseri immondi sono schizzati fuori da ogni anfratto precipitandosi su di noi come spinti da una fame irrefrenabile... </w:t>
        <w:br/>
        <w:t xml:space="preserve">"Vov!" Ho gridato, correndo a piazzare le cariche. </w:t>
        <w:br/>
        <w:t xml:space="preserve">Lui mi ha seguito sparando come un pazzo contro chiunque si avvicinasse, finché non abbiamo raggiunto l'imbocco della </w:t>
      </w:r>
      <w:r>
        <w:rPr>
          <w:rFonts w:cs="Verdana" w:ascii="Verdana" w:hAnsi="Verdana"/>
          <w:i/>
          <w:iCs/>
          <w:color w:val="505050"/>
          <w:sz w:val="18"/>
          <w:szCs w:val="20"/>
        </w:rPr>
        <w:t>cassaforte</w:t>
      </w:r>
      <w:r>
        <w:rPr>
          <w:rFonts w:cs="Verdana" w:ascii="Verdana" w:hAnsi="Verdana"/>
          <w:color w:val="505050"/>
          <w:sz w:val="18"/>
          <w:szCs w:val="20"/>
        </w:rPr>
        <w:t xml:space="preserve">. </w:t>
        <w:br/>
        <w:t xml:space="preserve">Allora abbiamo posizionato i timer sui cinque minuti e abbiamo piazzato all'interno della Reliquia Oscura, vicino al bordo esterno, le nostre bombe al plasma. </w:t>
        <w:br/>
        <w:t xml:space="preserve">Poi siamo schizzati via, mentre Nina e Yama correvano nella nostra direzione per darci il cambio. </w:t>
        <w:br/>
        <w:t xml:space="preserve">Ci siamo incrociati... e nel farlo ho abbracciato lo sguardo di Nina. </w:t>
        <w:br/>
        <w:t xml:space="preserve">Aveva paura... ma era anche fomentata da una speranza forte quanto quella paura... la speranza di uscire viva da lì... </w:t>
        <w:br/>
        <w:t xml:space="preserve">Io e Vov abbiamo aperto il fuoco contro l'orda infernale che si stava rapidamente predisponendo a circondarci. </w:t>
        <w:br/>
        <w:t xml:space="preserve">Nina e Yama hanno piazzato le altre due cariche e ci hanno raggiunto immediatamente. </w:t>
        <w:br/>
        <w:t xml:space="preserve">Allora Maxwell è emerso dall'ombra avventandosi su di noi urlando... e quel dannato fischio psichico ci ha di uovo stravolto, ferendoci in fondo all'anima... estirpando i nostri segreti... </w:t>
        <w:br/>
        <w:t>Ho cercato di resistere... ma mio malgrado mi sono ritrovato in ginocchio... accanto a Nina... e a Vov.</w:t>
      </w:r>
    </w:p>
    <w:p>
      <w:pPr>
        <w:pStyle w:val="Normal"/>
        <w:rPr/>
      </w:pPr>
      <w:r>
        <w:rPr>
          <w:rFonts w:cs="Verdana" w:ascii="Verdana" w:hAnsi="Verdana"/>
          <w:color w:val="505050"/>
          <w:sz w:val="18"/>
          <w:szCs w:val="20"/>
        </w:rPr>
        <w:t xml:space="preserve">Maxwell ci ha raggiunto, fissandoci coi suoi occhi spiritati... ma Yama non si è lasciato sopraffare. Sembrava ormai in grado di controllare quel dolore lancinante che l'urlo mentale di Maxwell provocava nelle nostre menti... e l'ha trafitto con la sua Katana, passandolo da parte a parte... </w:t>
        <w:br/>
        <w:t xml:space="preserve">Maxwell è crollato al suolo senza vita e il fischio è cessato. </w:t>
        <w:br/>
        <w:t xml:space="preserve">Mentre il resto delle forze oscure si accingevano a chiuderci, ho gridato di andare... che la bomba stava per detonare. </w:t>
        <w:br/>
        <w:t xml:space="preserve">La corsa contro il tempo e lo spazio è stata lunga e sofferta... </w:t>
        <w:br/>
        <w:t xml:space="preserve">Michail Vov è stato il primo a mettersi in salvo, varcando la porta d'emergenza prima di tutti noi. Dietro di lui si è infilata Nina e poi è toccato a me. Ho guardato indietro: Yama stava sopraggiungendo proprio in quel momento... </w:t>
        <w:br/>
        <w:t xml:space="preserve">E' stato allora che le prime creature si sono avventate su di noi... </w:t>
        <w:br/>
        <w:t xml:space="preserve">Le abbiamo scacciate, sparando loro addosso... fino a quando non è passato Yama. Allora gli sono saltate addosso, ferendolo alla schiena con i loro morsi inumani... </w:t>
        <w:br/>
        <w:t xml:space="preserve">Nina ha sparato contro di loro, togliendo di dosso al </w:t>
      </w:r>
      <w:r>
        <w:rPr>
          <w:rFonts w:cs="Verdana" w:ascii="Verdana" w:hAnsi="Verdana"/>
          <w:i/>
          <w:iCs/>
          <w:color w:val="505050"/>
          <w:sz w:val="18"/>
          <w:szCs w:val="20"/>
        </w:rPr>
        <w:t xml:space="preserve">Jito </w:t>
      </w:r>
      <w:r>
        <w:rPr>
          <w:rFonts w:cs="Verdana" w:ascii="Verdana" w:hAnsi="Verdana"/>
          <w:color w:val="505050"/>
          <w:sz w:val="18"/>
          <w:szCs w:val="20"/>
        </w:rPr>
        <w:t xml:space="preserve">quegli scomodi ospiti e permettendogli di mettersi in salvo. </w:t>
        <w:br/>
        <w:t xml:space="preserve">Un istante dopo che era passato, io e Vov abbiamo richiuso la porta. </w:t>
        <w:br/>
        <w:t xml:space="preserve">Appena in tempo... perché l'esplosione è arrivata quasi immediatamente. </w:t>
        <w:br/>
        <w:t xml:space="preserve">Sembrava che l'astronave si fosse schiantata da qualche parte... tale è stata l'intensità dell'esplosione. </w:t>
      </w:r>
    </w:p>
    <w:p>
      <w:pPr>
        <w:pStyle w:val="Normal"/>
        <w:rPr>
          <w:rFonts w:ascii="Verdana" w:hAnsi="Verdana" w:cs="Verdana"/>
          <w:color w:val="505050"/>
          <w:sz w:val="18"/>
          <w:szCs w:val="20"/>
        </w:rPr>
      </w:pPr>
      <w:r>
        <w:rPr>
          <w:rFonts w:cs="Verdana" w:ascii="Verdana" w:hAnsi="Verdana"/>
          <w:color w:val="505050"/>
          <w:sz w:val="18"/>
          <w:szCs w:val="20"/>
        </w:rPr>
        <w:t>Siamo stati sballottati ovunque, ferendoci contro spigoli e lamiere... il tutto per più di cinque minuti...</w:t>
        <w:br/>
        <w:t>Quando, poco tempo dopo, abbiamo riaperto la porta del laboratorio, non c'era più alcuna traccia di oscurità. I laboratori erano un cumulo di cenere e detriti.</w:t>
      </w:r>
    </w:p>
    <w:p>
      <w:pPr>
        <w:pStyle w:val="Normal"/>
        <w:rPr>
          <w:rFonts w:ascii="Verdana" w:hAnsi="Verdana" w:cs="Verdana"/>
          <w:sz w:val="18"/>
        </w:rPr>
      </w:pPr>
      <w:r>
        <w:rPr>
          <w:rFonts w:cs="Verdana" w:ascii="Verdana" w:hAnsi="Verdana"/>
          <w:color w:val="505050"/>
          <w:sz w:val="18"/>
          <w:szCs w:val="20"/>
        </w:rPr>
        <w:t>Apparentemente ce l’avevamo fatta.</w:t>
      </w:r>
    </w:p>
    <w:p>
      <w:pPr>
        <w:pStyle w:val="Normal"/>
        <w:rPr>
          <w:rFonts w:ascii="Verdana" w:hAnsi="Verdana" w:cs="Verdana"/>
          <w:sz w:val="18"/>
        </w:rPr>
      </w:pPr>
      <w:r>
        <w:rPr>
          <w:rFonts w:cs="Verdana" w:ascii="Verdana" w:hAnsi="Verdana"/>
          <w:sz w:val="18"/>
        </w:rPr>
      </w:r>
    </w:p>
    <w:p>
      <w:pPr>
        <w:pStyle w:val="Normal"/>
        <w:rPr/>
      </w:pPr>
      <w:r>
        <w:rPr>
          <w:rFonts w:cs="Verdana" w:ascii="Verdana" w:hAnsi="Verdana"/>
          <w:b/>
          <w:bCs/>
          <w:color w:val="505050"/>
          <w:sz w:val="18"/>
          <w:szCs w:val="18"/>
        </w:rPr>
        <w:t xml:space="preserve">Giorno 300 </w:t>
      </w:r>
      <w:r>
        <w:rPr>
          <w:rFonts w:cs="Verdana" w:ascii="Verdana" w:hAnsi="Verdana"/>
          <w:color w:val="505050"/>
          <w:sz w:val="18"/>
          <w:szCs w:val="18"/>
        </w:rPr>
        <w:br/>
        <w:t xml:space="preserve">Nero è sotto di noi. </w:t>
        <w:br/>
        <w:t xml:space="preserve">Una roccia scura sospesa nello spazio, un pezzo di tenebra solidificatosi dopo la creazione dell'universo... un frammento di Male puro, un limbo infernale sfuggito al controllo del diavolo e arrivato fin qui... per assoggettare l'uomo ai voleri della perversione maligna degli Apostoli, demoni dannati arrivati da chissà quale inferno... </w:t>
        <w:br/>
        <w:t xml:space="preserve">Vederlo da qui, mi fa venire i brividi... e non solo a me. </w:t>
        <w:br/>
        <w:t xml:space="preserve">La sola idea che presto atterreremo sulla sua superficie brulla e devastata dal ghiaccio e dalla corruzione ci fa accapponare la pelle. </w:t>
        <w:br/>
        <w:t xml:space="preserve">Ah già, non l'ho detto: NON SIAMO RIUSCITI A RIPRENDERE IL CONTROLLO DELLA NAVE. Nonostante l'esplosione della Reliquia Oscura, la </w:t>
      </w:r>
      <w:r>
        <w:rPr>
          <w:rFonts w:cs="Verdana" w:ascii="Verdana" w:hAnsi="Verdana"/>
          <w:i/>
          <w:color w:val="505050"/>
          <w:sz w:val="18"/>
          <w:szCs w:val="18"/>
        </w:rPr>
        <w:t>Libellula Azzurra</w:t>
      </w:r>
      <w:r>
        <w:rPr>
          <w:rFonts w:cs="Verdana" w:ascii="Verdana" w:hAnsi="Verdana"/>
          <w:color w:val="505050"/>
          <w:sz w:val="18"/>
          <w:szCs w:val="18"/>
        </w:rPr>
        <w:t xml:space="preserve"> resta ingovernabile. </w:t>
        <w:br/>
        <w:t xml:space="preserve">Saremo costretti ad atterrare, in modo che il computer di bordo dia per eseguito il programma di volo, dopodiché potremo riprogrammare una nuova partenza. </w:t>
        <w:br/>
        <w:t xml:space="preserve">Non prima di aver fatto una cosa però... della massima importanza. </w:t>
        <w:br/>
        <w:t xml:space="preserve">Siamo tornati nel laboratorio oggi, per controllare gli effetti delle bombe incendiarie. Del laoratorio non resta che cenere su cenere... delle creature oscure che lo riempivano rimane solo un vago ricordo oltre il puzzo di carne bruciata... quanto alla Reliquia Oscura... beh, è un altro paio di maniche. </w:t>
        <w:br/>
        <w:t xml:space="preserve">E' INTATTA. </w:t>
        <w:br/>
        <w:t xml:space="preserve">Questo significa solo una cosa: non abbiamo speranze di distruggerla. </w:t>
        <w:br/>
        <w:t>La nostra unica speranza è di scaricarla fuori bordo, abbandonarla su Nero... restituirla all'Inferno dal quale proviene!</w:t>
      </w:r>
    </w:p>
    <w:p>
      <w:pPr>
        <w:pStyle w:val="Normal"/>
        <w:rPr>
          <w:rFonts w:ascii="Verdana" w:hAnsi="Verdana" w:cs="Verdana"/>
          <w:color w:val="505050"/>
          <w:sz w:val="18"/>
          <w:szCs w:val="18"/>
        </w:rPr>
      </w:pPr>
      <w:r>
        <w:rPr>
          <w:rFonts w:cs="Verdana" w:ascii="Verdana" w:hAnsi="Verdana"/>
          <w:color w:val="505050"/>
          <w:sz w:val="18"/>
          <w:szCs w:val="18"/>
        </w:rPr>
      </w:r>
    </w:p>
    <w:p>
      <w:pPr>
        <w:pStyle w:val="Normal"/>
        <w:rPr/>
      </w:pPr>
      <w:r>
        <w:rPr>
          <w:rFonts w:cs="Verdana" w:ascii="Verdana" w:hAnsi="Verdana"/>
          <w:b/>
          <w:bCs/>
          <w:color w:val="505050"/>
          <w:sz w:val="18"/>
          <w:szCs w:val="18"/>
        </w:rPr>
        <w:t xml:space="preserve">Giorno 301 </w:t>
      </w:r>
      <w:r>
        <w:rPr>
          <w:rFonts w:cs="Verdana" w:ascii="Verdana" w:hAnsi="Verdana"/>
          <w:color w:val="505050"/>
          <w:sz w:val="18"/>
          <w:szCs w:val="18"/>
        </w:rPr>
        <w:br/>
        <w:t xml:space="preserve">Ricercare il posto migliore dove atterrare non è semplice. </w:t>
        <w:br/>
        <w:t xml:space="preserve">Nero presenta un territorio prevalentemente montuoso, roccia su roccia... dirupi su dirupi... la sua perculiarità sono quelli che Navarra chiama "aculei del diavolo", una conformazione rocciosa particolare costituita da tutta una serie di pinnacoli che si innalzano verso il cielo fino a un chilometro d'altezza, spuntoni che sembrano missili puntati verso gli invasori celesti - noi in questo caso - e che hanno un'aria estremamente minacciosa. </w:t>
        <w:br/>
        <w:t xml:space="preserve">L'intero pianeta è comunque una lastra ghiacciata... gli stessi "aculei del diavolo" sono ricoperti da uno strato trasparente che li rende brillanti sotto la luce dei nostri fari... </w:t>
        <w:br/>
        <w:t xml:space="preserve">Apparentemente non c'è traccia di vita... </w:t>
        <w:br/>
        <w:t xml:space="preserve">Ma sappiamo bene che è solo un'apparenza. </w:t>
        <w:br/>
        <w:t xml:space="preserve">Qui la notte è pressoché eterna... e i servi degli Apostoli sono probabilmente assiepati in roccaforti sotterranee... </w:t>
        <w:br/>
        <w:t xml:space="preserve">Sorvolando con l'astronave la superficie di Nero, appare sempre più evidente che non sarà semplice atterrare. </w:t>
        <w:br/>
        <w:t xml:space="preserve">Abbiamo individuato un paio di laghi ghiacciati, ma naturalmente è impensabile atterrare lì... il calore dei motori scioglierebbe il ghiaccio e ci inabbisseremmo. </w:t>
        <w:br/>
        <w:t xml:space="preserve">Poi finalmente, qualcosa di diverso... </w:t>
        <w:br/>
        <w:t xml:space="preserve">Una sorta di bassopiano... una depressione nel terreno di almeno otto chilometri... una vera e propria montagna rovesciata... un cono conficcato nella roccia a testa in giù... </w:t>
        <w:br/>
        <w:t xml:space="preserve">"E' come l'Inferno dantesco" ha esordito Navarra osservando quello spettacolare scenario dallo schermo in plancia. </w:t>
        <w:br/>
        <w:t xml:space="preserve">"Chi?" Abbiamo chiesto noi, che non avevamo idea di cosa stesse parlando. </w:t>
        <w:br/>
        <w:t xml:space="preserve">"Si tratta di un antico scritto, risalente agli albori della storia della Terra..." </w:t>
        <w:br/>
        <w:t xml:space="preserve">Ho incrociato lo sguardo dei miei compagni. Eravamo tutti molto colpiti... nessuno di noi sapeva nulla della storia della vecchia Terra... quello che stavamo per sentire sarebbe stata per tutti noi un'incredibile rivelazione... </w:t>
        <w:br/>
        <w:t xml:space="preserve">"Dante scriveva di un’immensa voragine dalla forma di cono rovesciato, il cui vertice era al centro della Terra. Questa voragine si era venuta a formare con la caduta di Satana, il diavolo, ovvero Lucifero, Angelo di Dio scacciato dal Paradiso per la sua sete di potere. Precipitato giù dal Paradiso, Satana era rimasto conficcato al centro della Terra, creando una voragine infernale al di sotto dell'antica città di Gerusalemme. Lungo la voragine erano disposti nove cerchi concentrici e in ogni cerchio erano imprigionate le anime dei condannati. Ogni cerchio era pedisposto ad ospitare le anime che avevano commesso in vita un determinato peccato. In fondo all'abisso, al vertice del cono, Satana dominava il suo Inferno..." </w:t>
        <w:br/>
        <w:t xml:space="preserve">Eravamo estasiati dalla storia del Mistico... e allo stesso tempo spaventati. </w:t>
        <w:br/>
        <w:t xml:space="preserve">"Pensi che ci sia un nesso tra Nero e l'inferno dantesco?" Ha chiesto Yama. </w:t>
        <w:br/>
        <w:t xml:space="preserve">Navarra gli ha rivolto un'occhiata indecifrabile. </w:t>
        <w:br/>
        <w:t xml:space="preserve">"Un nesso c'è. " E' stata la sua risposta. "Lo sapete bene. NERO E' L'INFERNO. Non può essere altrimenti..." </w:t>
        <w:br/>
        <w:t xml:space="preserve">Abbiamo guardato con più attenzione l'interno della voragine... poi la </w:t>
      </w:r>
      <w:r>
        <w:rPr>
          <w:rFonts w:cs="Verdana" w:ascii="Verdana" w:hAnsi="Verdana"/>
          <w:i/>
          <w:color w:val="505050"/>
          <w:sz w:val="18"/>
          <w:szCs w:val="18"/>
        </w:rPr>
        <w:t>Libellula Azzurra</w:t>
      </w:r>
      <w:r>
        <w:rPr>
          <w:rFonts w:cs="Verdana" w:ascii="Verdana" w:hAnsi="Verdana"/>
          <w:color w:val="505050"/>
          <w:sz w:val="18"/>
          <w:szCs w:val="18"/>
        </w:rPr>
        <w:t xml:space="preserve"> ha subito una leggera impennata, iniziando a scendere nell'abisso. </w:t>
        <w:br/>
        <w:t xml:space="preserve">"Ehi!" La voce di Forges celava una forte sorpresa. "C'è qualcosa di strano... gli strumenti dicono che all'interno della voragine l'atmosfera è diversa..." </w:t>
        <w:br/>
        <w:t xml:space="preserve">"Che vuol dire diversa?" Ha domandato Nina. </w:t>
        <w:br/>
        <w:t xml:space="preserve">Lo sguardo di Forge era di evidente sorpresa. </w:t>
        <w:br/>
        <w:t xml:space="preserve">"Che è identica a quella terrestre di una volta! C'è gravità... c'è ossigeno... è perfettamente respirabile!" </w:t>
        <w:br/>
        <w:t xml:space="preserve">Eravamo allibiti. </w:t>
        <w:br/>
        <w:t xml:space="preserve">"Ci siamo." Ho detto poi, guardando uno ad uno i miei compagni. "Stiamo per atterrare..." </w:t>
        <w:br/>
        <w:t>"Scendiamo nel laboratorio!" E' stato l'ordine perentorio del comandante. "Se non servono gli scafandri, agiremo più in fretta. Carichiamo la Reliquia sul carrello elevatore e portiamola nell'hangar. La scaricheremo immediatamente!"</w:t>
        <w:br/>
        <w:t xml:space="preserve">Siamo volati via, correndo come il vento. </w:t>
        <w:br/>
        <w:t xml:space="preserve">Vov ha portato il carrello elevatore nel laboratorio servendosi del montacarichi, mentre io, Forges e Nina siamo andati a legare la </w:t>
        <w:br/>
      </w:r>
      <w:r>
        <w:rPr>
          <w:rFonts w:cs="Verdana" w:ascii="Verdana" w:hAnsi="Verdana"/>
          <w:i/>
          <w:iCs/>
          <w:color w:val="505050"/>
          <w:sz w:val="18"/>
          <w:szCs w:val="18"/>
        </w:rPr>
        <w:t xml:space="preserve">cassaforte </w:t>
      </w:r>
      <w:r>
        <w:rPr>
          <w:rFonts w:cs="Verdana" w:ascii="Verdana" w:hAnsi="Verdana"/>
          <w:color w:val="505050"/>
          <w:sz w:val="18"/>
          <w:szCs w:val="18"/>
        </w:rPr>
        <w:t xml:space="preserve">con i cavi d'acciaio. </w:t>
        <w:br/>
        <w:t xml:space="preserve">La Reliquia Oscura giaceva immobile e isolata nel deserto cinereo del laboratorio. La porta era chiusa ora, perfettamente sigillata. </w:t>
        <w:br/>
        <w:t xml:space="preserve">Nessuno di noi l'aveva chiusa, naturalmente. </w:t>
        <w:br/>
        <w:t xml:space="preserve">Aveva fatto tutto da sola, LEI, la </w:t>
      </w:r>
      <w:r>
        <w:rPr>
          <w:rFonts w:cs="Verdana" w:ascii="Verdana" w:hAnsi="Verdana"/>
          <w:i/>
          <w:iCs/>
          <w:color w:val="505050"/>
          <w:sz w:val="18"/>
          <w:szCs w:val="18"/>
        </w:rPr>
        <w:t xml:space="preserve">cassaforte </w:t>
      </w:r>
      <w:r>
        <w:rPr>
          <w:rFonts w:cs="Verdana" w:ascii="Verdana" w:hAnsi="Verdana"/>
          <w:color w:val="505050"/>
          <w:sz w:val="18"/>
          <w:szCs w:val="18"/>
        </w:rPr>
        <w:t xml:space="preserve">... </w:t>
        <w:br/>
        <w:t xml:space="preserve">Le abbiamo passato tutt'intorno i cavi d'acciaio, poi, con l'aiuto di Yama e con l'assistenza dell'incantesimo di Levitazione del Mistico, siamo riusciti a spostare da terra la Reliquia Oscura... non molto, ma il tempo necessario da permettere a Vov di infilarle sotto le braccia di sollevamento dell'elevatore. Mentre io, Vov e Yama portavamo la </w:t>
      </w:r>
      <w:r>
        <w:rPr>
          <w:rFonts w:cs="Verdana" w:ascii="Verdana" w:hAnsi="Verdana"/>
          <w:i/>
          <w:iCs/>
          <w:color w:val="505050"/>
          <w:sz w:val="18"/>
          <w:szCs w:val="18"/>
        </w:rPr>
        <w:t xml:space="preserve">cassaforte </w:t>
      </w:r>
      <w:r>
        <w:rPr>
          <w:rFonts w:cs="Verdana" w:ascii="Verdana" w:hAnsi="Verdana"/>
          <w:color w:val="505050"/>
          <w:sz w:val="18"/>
          <w:szCs w:val="18"/>
        </w:rPr>
        <w:t xml:space="preserve">nell'hangar, gli altri risalivano in plancia. </w:t>
        <w:br/>
        <w:t xml:space="preserve">Alla trasmittente è gracchiata la voce di Nina. </w:t>
        <w:br/>
        <w:t xml:space="preserve">"Bryan, stiamo per atterrare!" </w:t>
        <w:br/>
        <w:t xml:space="preserve">Le porte del montacarichi si sono aperte nel momento stesso in cui la </w:t>
      </w:r>
      <w:r>
        <w:rPr>
          <w:rFonts w:cs="Verdana" w:ascii="Verdana" w:hAnsi="Verdana"/>
          <w:i/>
          <w:color w:val="505050"/>
          <w:sz w:val="18"/>
          <w:szCs w:val="18"/>
        </w:rPr>
        <w:t>Libellula Azzurra</w:t>
      </w:r>
      <w:r>
        <w:rPr>
          <w:rFonts w:cs="Verdana" w:ascii="Verdana" w:hAnsi="Verdana"/>
          <w:color w:val="505050"/>
          <w:sz w:val="18"/>
          <w:szCs w:val="18"/>
        </w:rPr>
        <w:t xml:space="preserve"> toccava terra. </w:t>
        <w:br/>
        <w:t xml:space="preserve">Vov ha guidato l'elevatore fino alle porte dell'hangar. </w:t>
        <w:br/>
        <w:t xml:space="preserve">"Stiamo scendendo!" La voce del comandante ci è arrivata disturbata alla trasmittente. </w:t>
        <w:br/>
        <w:t xml:space="preserve">Fuori non c'era alcun suono... segno che doveva essere deserto... ma non avrei potuto giurarci. </w:t>
        <w:br/>
        <w:t xml:space="preserve">Yama è andato al comando manuale di apertura dell'hangar. </w:t>
        <w:br/>
        <w:t xml:space="preserve">In quel momento sono arrivati gli altri. </w:t>
        <w:br/>
        <w:t xml:space="preserve">Forges ha dato ordine di predisporci a semicerchio in modo da sparare a qualsiasi cosa si fosse presentata dall'altra parte. </w:t>
        <w:br/>
        <w:t xml:space="preserve">Abbiamo eseguito, poi Yama ha premuto il pulsante di apertura. </w:t>
        <w:br/>
        <w:t xml:space="preserve">Le porte dell'hangar hanno iniziato a sollevarsi... </w:t>
        <w:br/>
        <w:t xml:space="preserve">Il cuore mi batteva all'impazzata... e sapevo che anche per gli altri era lo stesso. </w:t>
        <w:br/>
        <w:t xml:space="preserve">Ho guardato Nina un'ultima volta... l'avrei più rivista? Saremmo sopravvissuti a questo? </w:t>
        <w:br/>
        <w:t xml:space="preserve">Non lo sapevo... </w:t>
        <w:br/>
        <w:t xml:space="preserve">Infine le porte si sono sollevate completamente... e al di là di esse... </w:t>
        <w:br/>
        <w:t xml:space="preserve">una nera superificie spazzata dal vento... niente ghiaccio apparentemente... solo roccia nera sullo sfondo di un cielo grigio piombo... </w:t>
        <w:br/>
        <w:t xml:space="preserve">e nessuno in vista. </w:t>
        <w:br/>
        <w:t xml:space="preserve">"Via!" Ha gridato Forges. "Vov!" </w:t>
        <w:br/>
        <w:t xml:space="preserve">Michail Vov ha messo in moto e si è diretto fuori dall'hangar. </w:t>
        <w:br/>
        <w:t xml:space="preserve">Io mi sono attaccato all'elevatore con il mitragliatore pronto a far fuoco. </w:t>
        <w:br/>
        <w:t xml:space="preserve">Ma non c'era proprio nessuno. </w:t>
        <w:br/>
        <w:t>Abbiamo lasciato lì elevatore e Reliquia e siamo corsi dentro, richiudendoci alle spalle le porte dell'hangar con la paura e la speranza nel cuore.</w:t>
      </w:r>
    </w:p>
    <w:p>
      <w:pPr>
        <w:pStyle w:val="Normal"/>
        <w:rPr>
          <w:rFonts w:ascii="Verdana" w:hAnsi="Verdana" w:cs="Verdana"/>
          <w:color w:val="505050"/>
          <w:sz w:val="18"/>
          <w:szCs w:val="18"/>
        </w:rPr>
      </w:pPr>
      <w:r>
        <w:rPr>
          <w:rFonts w:cs="Verdana" w:ascii="Verdana" w:hAnsi="Verdana"/>
          <w:color w:val="505050"/>
          <w:sz w:val="18"/>
          <w:szCs w:val="18"/>
        </w:rPr>
      </w:r>
    </w:p>
    <w:p>
      <w:pPr>
        <w:pStyle w:val="Normal"/>
        <w:rPr/>
      </w:pPr>
      <w:r>
        <w:rPr>
          <w:rFonts w:cs="Verdana" w:ascii="Verdana" w:hAnsi="Verdana"/>
          <w:b/>
          <w:bCs/>
          <w:color w:val="505050"/>
          <w:sz w:val="18"/>
          <w:szCs w:val="18"/>
        </w:rPr>
        <w:t xml:space="preserve">Giorno 302 </w:t>
      </w:r>
      <w:r>
        <w:rPr>
          <w:rFonts w:cs="Verdana" w:ascii="Verdana" w:hAnsi="Verdana"/>
          <w:color w:val="505050"/>
          <w:sz w:val="18"/>
          <w:szCs w:val="18"/>
        </w:rPr>
        <w:br/>
        <w:t xml:space="preserve">Per la prima volta dopo quasi un anno dalla partenza dalla base di Luna, la </w:t>
      </w:r>
      <w:r>
        <w:rPr>
          <w:rFonts w:cs="Verdana" w:ascii="Verdana" w:hAnsi="Verdana"/>
          <w:i/>
          <w:iCs/>
          <w:color w:val="505050"/>
          <w:sz w:val="18"/>
          <w:szCs w:val="18"/>
        </w:rPr>
        <w:t xml:space="preserve">cassaforte </w:t>
      </w:r>
      <w:r>
        <w:rPr>
          <w:rFonts w:cs="Verdana" w:ascii="Verdana" w:hAnsi="Verdana"/>
          <w:color w:val="505050"/>
          <w:sz w:val="18"/>
          <w:szCs w:val="18"/>
        </w:rPr>
        <w:t xml:space="preserve">non è più vicino a noi... </w:t>
        <w:br/>
        <w:t xml:space="preserve">Esiliata, nel buio esterno sul suolo pietroso di Nero... attende, immobile... che i seguaci degli Apostoli la vengano a prendere. </w:t>
        <w:br/>
        <w:t xml:space="preserve">Che Krysalis la venga a prendere. </w:t>
        <w:br/>
        <w:t xml:space="preserve">Dallo schermo l'immagine della Reliquia è disturbata, tuttavia visibile. </w:t>
        <w:br/>
        <w:t xml:space="preserve">Fuori la notte sta lasciando il posto alla tenebra più profonda... una sorta di crepuscolo oscuro senza fine... </w:t>
        <w:br/>
        <w:t xml:space="preserve">Al termine della notte, sorge una nuova notte ancor più tetra... fino al mattino, quando ritorna un buio più leggero, una penombra sempiterna da cui non si può sfuggire... </w:t>
        <w:br/>
        <w:t xml:space="preserve">Questo è Nero. </w:t>
        <w:br/>
        <w:t xml:space="preserve">Roccia, buio e morte. </w:t>
        <w:br/>
        <w:t xml:space="preserve">Nient'altro che questo... </w:t>
        <w:br/>
        <w:t xml:space="preserve">Martin Forges ha passato tutto il giorno a cercare di riprogrammare il computer di bordo per il ritorno a casa... </w:t>
        <w:br/>
        <w:t xml:space="preserve">Ma ci sono dei problemi. </w:t>
        <w:br/>
        <w:t xml:space="preserve">Com'era facile prevedere... </w:t>
        <w:br/>
        <w:t xml:space="preserve">Io e Michail Vov siamo scesi in sala macchine ad effettuare dei controlli. </w:t>
        <w:br/>
        <w:t xml:space="preserve">Stavamo aprendo tutti i portelli dei circuiti elettrici quando all'improvviso, dopo l'apertura dell'ennesimo sportello è schizzato fuori qualcosa... </w:t>
        <w:br/>
        <w:t xml:space="preserve">Me lo sono visto addosso e l'ho schivato con un colpo di reni, sfoderando la spada e affiggendolo alla parete dietro di me. </w:t>
        <w:br/>
        <w:t xml:space="preserve">Era un ammasso tentacolare senza forma... una creatura abominevole, piccola e viscida... un Tutor, forse... o un'altro essere della stessa specie... </w:t>
        <w:br/>
        <w:t xml:space="preserve">Ora giaceva affisso alla parete, colava sangue e grumi di carne putrefatta lungo il muro... esalando un fetore infernale... </w:t>
        <w:br/>
        <w:t xml:space="preserve">"Guarda!" Mi ha detto Michail, mostrandomi i circuiti bruciati del pannello. </w:t>
        <w:br/>
        <w:t xml:space="preserve">"Puoi fare qualcosa?" Gli ho chiesto, continuando ad osservare la creatura morta. </w:t>
        <w:br/>
        <w:t xml:space="preserve">"Mi serve un po' di tempo. Questo è il pannello che comanda l'accensione dei motori e il timone... se il chip non è danneggiato posso riuscire a ripristinare tutti i collegamenti..." </w:t>
        <w:br/>
        <w:t xml:space="preserve">" E se è danneggiato?" </w:t>
        <w:br/>
        <w:t xml:space="preserve">Vov mi ha quasi fulminato con lo sguardo. </w:t>
        <w:br/>
        <w:t>"Resteremo qui per sempre."</w:t>
      </w:r>
    </w:p>
    <w:p>
      <w:pPr>
        <w:pStyle w:val="Normal"/>
        <w:rPr>
          <w:rFonts w:ascii="Verdana" w:hAnsi="Verdana" w:cs="Verdana"/>
          <w:color w:val="505050"/>
          <w:sz w:val="18"/>
          <w:szCs w:val="18"/>
        </w:rPr>
      </w:pPr>
      <w:r>
        <w:rPr>
          <w:rFonts w:cs="Verdana" w:ascii="Verdana" w:hAnsi="Verdana"/>
          <w:color w:val="505050"/>
          <w:sz w:val="18"/>
          <w:szCs w:val="18"/>
        </w:rPr>
      </w:r>
    </w:p>
    <w:p>
      <w:pPr>
        <w:pStyle w:val="Normal"/>
        <w:rPr/>
      </w:pPr>
      <w:r>
        <w:rPr>
          <w:rFonts w:cs="Verdana" w:ascii="Verdana" w:hAnsi="Verdana"/>
          <w:b/>
          <w:bCs/>
          <w:color w:val="505050"/>
          <w:sz w:val="18"/>
          <w:szCs w:val="18"/>
        </w:rPr>
        <w:t xml:space="preserve">Giorno 303 </w:t>
      </w:r>
      <w:r>
        <w:rPr>
          <w:rFonts w:cs="Verdana" w:ascii="Verdana" w:hAnsi="Verdana"/>
          <w:color w:val="505050"/>
          <w:sz w:val="18"/>
          <w:szCs w:val="18"/>
        </w:rPr>
        <w:br/>
        <w:t xml:space="preserve">Nina ha detto di aver visto qualcuno, stamattina, fuori... accanto alla Reliquia. </w:t>
        <w:br/>
        <w:t xml:space="preserve">Se ne stava dritto in piedi e fissava l'astronave... fissava LEI. </w:t>
        <w:br/>
        <w:t xml:space="preserve">"Era come se stesse guardando me..." ha detto Nina giocherellando in modo nervoso con un grosso pugnale seghettato. "Mi guardava... mi guatava dentro... scavava nella mia anima per sapere chi ero..." </w:t>
        <w:br/>
        <w:t xml:space="preserve">"Puoi descriverlo?" Ha domandato Navarra. </w:t>
        <w:br/>
        <w:t xml:space="preserve">"Aveva la pelle come corazza... verdastra... e una testa grossa, larga simile a quella di un cobra... due occhi rossi iniettati di sangue... che mi fissavano..." </w:t>
        <w:br/>
        <w:t xml:space="preserve">"E' Krysalis." Ha detto il Mistico. " L'ho visto nei miei sogni..." </w:t>
        <w:br/>
        <w:t xml:space="preserve">Aveva ragione. </w:t>
        <w:br/>
        <w:t xml:space="preserve">La descrizione fatta da Nina era la stessa che anch'io ricordavo in uno dei tanti sogni fatti in quei dieci mesi di viaggio... si trattava proprio di lui, Krysalis... </w:t>
        <w:br/>
        <w:t xml:space="preserve">Finalmente ci aveva trovato. </w:t>
        <w:br/>
        <w:t xml:space="preserve">Più tardi Michail Vov è tornato dalla sala macchine con la terribile notizia: i circuiti di navigazione erano completamente fusi. Per ripristinarli sarebbe stata necessaria almeno una settimana... e anche così, non era certo di riuscire a ripristinarli tutti. Uno in particolare lo preoccupava: il programma di decollo. In mancanza avrebbero dovuto farlo manualmente e questo comportava tutta una serie di inconvenienti, non ultimo il fatto che Forges aveva bisogno di un navigatore che lo assistesse... e Reinberg era morto. </w:t>
        <w:br/>
        <w:t>Così siamo ancora qui, su Nero, al centro della voragine che secondo Navarra rappresenta l'Inferno...</w:t>
      </w:r>
    </w:p>
    <w:p>
      <w:pPr>
        <w:pStyle w:val="Normal"/>
        <w:rPr>
          <w:rFonts w:ascii="Verdana" w:hAnsi="Verdana" w:cs="Verdana"/>
          <w:color w:val="505050"/>
          <w:sz w:val="18"/>
          <w:szCs w:val="18"/>
        </w:rPr>
      </w:pPr>
      <w:r>
        <w:rPr>
          <w:rFonts w:cs="Verdana" w:ascii="Verdana" w:hAnsi="Verdana"/>
          <w:color w:val="505050"/>
          <w:sz w:val="18"/>
          <w:szCs w:val="18"/>
        </w:rPr>
      </w:r>
    </w:p>
    <w:p>
      <w:pPr>
        <w:pStyle w:val="Normal"/>
        <w:rPr/>
      </w:pPr>
      <w:r>
        <w:rPr>
          <w:rFonts w:cs="Verdana" w:ascii="Verdana" w:hAnsi="Verdana"/>
          <w:b/>
          <w:bCs/>
          <w:color w:val="505050"/>
          <w:sz w:val="18"/>
          <w:szCs w:val="18"/>
        </w:rPr>
        <w:t xml:space="preserve">Giorno 304 </w:t>
      </w:r>
      <w:r>
        <w:rPr>
          <w:rFonts w:cs="Verdana" w:ascii="Verdana" w:hAnsi="Verdana"/>
          <w:color w:val="505050"/>
          <w:sz w:val="18"/>
          <w:szCs w:val="18"/>
        </w:rPr>
        <w:br/>
        <w:t xml:space="preserve">Stamattina mi sono alzato presto... sono andato in plancia e ho visto Yama, fisso di fronte allo schermo che guardava fuori. </w:t>
        <w:br/>
        <w:t xml:space="preserve">Aveva un'espressione vuota... e le sue labbra recitavano una qualche silenziosa preghiera... </w:t>
        <w:br/>
        <w:t xml:space="preserve">Mi sono avvicinato e udendo i miei passi è tornato in sé. </w:t>
        <w:br/>
        <w:t xml:space="preserve">Gli ho domandato se c'era qualcosa che non andava, ma mi ha risposto bruscamente di no e si è dileguato in un istante. </w:t>
        <w:br/>
        <w:t xml:space="preserve">Fuori, c'era solo il buio... </w:t>
        <w:br/>
        <w:t xml:space="preserve">Intanto Vov e Forges stanno lavorando al pannello. Il comandante è pessimista, secondo lui abbiamo ben poche speranze di ripararlo. </w:t>
        <w:br/>
        <w:t xml:space="preserve">La possibilità che resteremo qui in eterno aleggia su di noi come un'ombra... </w:t>
        <w:br/>
        <w:t>Ho i brividi solo a pensarci.</w:t>
      </w:r>
    </w:p>
    <w:p>
      <w:pPr>
        <w:pStyle w:val="Normal"/>
        <w:rPr>
          <w:rFonts w:ascii="Verdana" w:hAnsi="Verdana" w:cs="Verdana"/>
          <w:color w:val="505050"/>
          <w:sz w:val="18"/>
          <w:szCs w:val="18"/>
        </w:rPr>
      </w:pPr>
      <w:r>
        <w:rPr>
          <w:rFonts w:cs="Verdana" w:ascii="Verdana" w:hAnsi="Verdana"/>
          <w:color w:val="505050"/>
          <w:sz w:val="18"/>
          <w:szCs w:val="18"/>
        </w:rPr>
      </w:r>
    </w:p>
    <w:p>
      <w:pPr>
        <w:pStyle w:val="Normal"/>
        <w:rPr/>
      </w:pPr>
      <w:r>
        <w:rPr>
          <w:rFonts w:cs="Verdana" w:ascii="Verdana" w:hAnsi="Verdana"/>
          <w:b/>
          <w:bCs/>
          <w:color w:val="505050"/>
          <w:sz w:val="18"/>
          <w:szCs w:val="18"/>
        </w:rPr>
        <w:t xml:space="preserve">Giorno 305 </w:t>
      </w:r>
      <w:r>
        <w:rPr>
          <w:rFonts w:cs="Verdana" w:ascii="Verdana" w:hAnsi="Verdana"/>
          <w:color w:val="505050"/>
          <w:sz w:val="18"/>
          <w:szCs w:val="18"/>
        </w:rPr>
        <w:br/>
      </w:r>
      <w:r>
        <w:rPr>
          <w:rFonts w:cs="Verdana" w:ascii="Verdana" w:hAnsi="Verdana"/>
          <w:i/>
          <w:iCs/>
          <w:color w:val="505050"/>
          <w:sz w:val="18"/>
          <w:szCs w:val="18"/>
        </w:rPr>
        <w:t xml:space="preserve">Terra bruciata, rocciosa, scura... e sopra passi che si avvicinano... asce e spade che vibrano, cannoni informi che sparano... occhi rossi che scrutano... e urla, di battaglia... atroci e assillanti... che riecheggiano fino alla fine del cielo... </w:t>
      </w:r>
      <w:r>
        <w:rPr>
          <w:rFonts w:cs="Verdana" w:ascii="Verdana" w:hAnsi="Verdana"/>
          <w:color w:val="505050"/>
          <w:sz w:val="18"/>
          <w:szCs w:val="18"/>
        </w:rPr>
        <w:br/>
        <w:t xml:space="preserve">Poi il soffitto della mia cabina. </w:t>
        <w:br/>
        <w:t xml:space="preserve">GLI INCUBI SONO TORNATI. </w:t>
        <w:br/>
        <w:t xml:space="preserve">Non ne volevo parlare con nessuno... temevo fosse una cosa soltanto mia... ma sbagliavo. Navarra ci ha radunati in plancia e ci ha chiesto se avevamo sognato tutti. </w:t>
        <w:br/>
        <w:t xml:space="preserve">A malincuore, ognuno di noi ha risposto di SI. </w:t>
        <w:br/>
        <w:t xml:space="preserve">Allora ci ha mostrato quello che sta accadendo fuori... </w:t>
        <w:br/>
        <w:t xml:space="preserve">E abbiamo visto... la Reliquia Oscura... APERTA. </w:t>
        <w:br/>
        <w:t xml:space="preserve">E non solo. </w:t>
        <w:br/>
        <w:t xml:space="preserve">Era DIVERSA... non più un cubo perfettamente sigillato... ma qualcosa di più imperfetto... le quattro pareti piegate verso l'esterno in modo da formare un'ellisse... inoltre le pareti non erano più piatte, ma in rilievo come se una parte di esse si stesse staccando dal resto della superficie... e la porta spalancata era rivolta verso di noi e mostrava un'incisione mai vista prima... che ricordava vagamente un teschio umano... </w:t>
        <w:br/>
        <w:t xml:space="preserve">Non erano visibile creature né dentro né intorno alla Reliquia... ma sapevamo che presto sarebbe accaduto qualcosa. </w:t>
        <w:br/>
        <w:t xml:space="preserve">Avevamo ragione, ma non è comparso nessuno. </w:t>
        <w:br/>
        <w:t xml:space="preserve">Quello che invece è successo... è che la </w:t>
      </w:r>
      <w:r>
        <w:rPr>
          <w:rFonts w:cs="Verdana" w:ascii="Verdana" w:hAnsi="Verdana"/>
          <w:i/>
          <w:iCs/>
          <w:color w:val="505050"/>
          <w:sz w:val="18"/>
          <w:szCs w:val="18"/>
        </w:rPr>
        <w:t xml:space="preserve">cassaforte </w:t>
      </w:r>
      <w:r>
        <w:rPr>
          <w:rFonts w:cs="Verdana" w:ascii="Verdana" w:hAnsi="Verdana"/>
          <w:color w:val="505050"/>
          <w:sz w:val="18"/>
          <w:szCs w:val="18"/>
        </w:rPr>
        <w:t>ha continuato a mutare... e lo sta ancora facendo... si sta trasformando in qualcosa di diverso da prima... in qualcosa di oscuro... si sta EVOLVENDO...</w:t>
      </w:r>
    </w:p>
    <w:p>
      <w:pPr>
        <w:pStyle w:val="Normal"/>
        <w:rPr>
          <w:rFonts w:ascii="Verdana" w:hAnsi="Verdana" w:cs="Verdana"/>
          <w:color w:val="505050"/>
          <w:sz w:val="18"/>
          <w:szCs w:val="18"/>
        </w:rPr>
      </w:pPr>
      <w:r>
        <w:rPr>
          <w:rFonts w:cs="Verdana" w:ascii="Verdana" w:hAnsi="Verdana"/>
          <w:color w:val="505050"/>
          <w:sz w:val="18"/>
          <w:szCs w:val="18"/>
        </w:rPr>
      </w:r>
    </w:p>
    <w:p>
      <w:pPr>
        <w:pStyle w:val="Normal"/>
        <w:rPr/>
      </w:pPr>
      <w:r>
        <w:rPr>
          <w:rFonts w:cs="Verdana" w:ascii="Verdana" w:hAnsi="Verdana"/>
          <w:b/>
          <w:bCs/>
          <w:color w:val="505050"/>
          <w:sz w:val="18"/>
          <w:szCs w:val="18"/>
        </w:rPr>
        <w:t xml:space="preserve">Giorno 306 </w:t>
      </w:r>
      <w:r>
        <w:rPr>
          <w:rFonts w:cs="Verdana" w:ascii="Verdana" w:hAnsi="Verdana"/>
          <w:color w:val="505050"/>
          <w:sz w:val="18"/>
          <w:szCs w:val="18"/>
        </w:rPr>
        <w:br/>
        <w:t xml:space="preserve">La mutazione continua... questa mattina la </w:t>
      </w:r>
      <w:r>
        <w:rPr>
          <w:rFonts w:cs="Verdana" w:ascii="Verdana" w:hAnsi="Verdana"/>
          <w:i/>
          <w:iCs/>
          <w:color w:val="505050"/>
          <w:sz w:val="18"/>
          <w:szCs w:val="18"/>
        </w:rPr>
        <w:t xml:space="preserve">cassaforte </w:t>
      </w:r>
      <w:r>
        <w:rPr>
          <w:rFonts w:cs="Verdana" w:ascii="Verdana" w:hAnsi="Verdana"/>
          <w:color w:val="505050"/>
          <w:sz w:val="18"/>
          <w:szCs w:val="18"/>
        </w:rPr>
        <w:t xml:space="preserve">era diventata qualcosa di completamente diverso... di oscuro... </w:t>
        <w:br/>
        <w:t xml:space="preserve">Il cubo non esisteva più... al suo posto troneggiava un'immensa intelaiatura sferica... una gabbia... che prendeva forma da un nucleo centrale rappresentato da un teschio demoniaco che emanava una sensazione di allucinante angoscia... </w:t>
        <w:br/>
        <w:t xml:space="preserve">Anche l'elevatore era scomparso... inghiottito, assimilato o Dio sa cosa in qualche modo misterioso dalla Reliquia Oscura che, anche attraverso lo schermo, sembrava intimarci di non osare nulla contro di essa... perché altrimenti l'avremmo pagata sulla nostra pelle... </w:t>
        <w:br/>
        <w:t xml:space="preserve">"Il contatto con Nero l'ha riportata al suo antico aspetto..." ha commentato Navarra, impietrito di fronte a quello spettacolo "La Reliquia è una gabbia... una prigione forse..." </w:t>
        <w:br/>
        <w:t xml:space="preserve">"Una gabbia per le anime..." ha aggiunto Nina, sorprendendo tutti. "Se pensiamo a ciò che ha fatto per tutto il tempo in cui è stata con noi... si potrebbe dire che è questo che rappresenta... che E'." </w:t>
        <w:br/>
        <w:t xml:space="preserve">Eravamo sconcertati... ma la supposizione di Nina poteva essere, a pensarci bene, la soluzione più vicina alla verità che eravamo riusciti a trovare finora. </w:t>
        <w:br/>
        <w:t xml:space="preserve">Il pomeriggio non ha riservato sorprese... il pannello in sala macchine è ancora fuori uso... e tutti noi samo sempre più convinti che questa lunga attesa comporterà, entro breve tempo... un avvenimento straordinario e terribile, che sconvolgerà per sempre le nostre vite. </w:t>
        <w:br/>
        <w:t xml:space="preserve">Non sappiamo quando... ma il domani è per noi un'aspettativa di vita fin troppo ottimistica... un'utopia. </w:t>
        <w:br/>
        <w:t>Il domani, non è mai stato così lontano.</w:t>
      </w:r>
    </w:p>
    <w:p>
      <w:pPr>
        <w:pStyle w:val="Normal"/>
        <w:rPr>
          <w:rFonts w:ascii="Verdana" w:hAnsi="Verdana" w:cs="Verdana"/>
          <w:color w:val="505050"/>
          <w:sz w:val="18"/>
          <w:szCs w:val="18"/>
        </w:rPr>
      </w:pPr>
      <w:r>
        <w:rPr>
          <w:rFonts w:cs="Verdana" w:ascii="Verdana" w:hAnsi="Verdana"/>
          <w:color w:val="505050"/>
          <w:sz w:val="18"/>
          <w:szCs w:val="18"/>
        </w:rPr>
      </w:r>
    </w:p>
    <w:p>
      <w:pPr>
        <w:pStyle w:val="Normal"/>
        <w:rPr/>
      </w:pPr>
      <w:r>
        <w:rPr>
          <w:rFonts w:cs="Verdana" w:ascii="Verdana" w:hAnsi="Verdana"/>
          <w:b/>
          <w:bCs/>
          <w:color w:val="505050"/>
          <w:sz w:val="18"/>
          <w:szCs w:val="18"/>
        </w:rPr>
        <w:t xml:space="preserve">Giorno 307 </w:t>
      </w:r>
      <w:r>
        <w:rPr>
          <w:rFonts w:cs="Verdana" w:ascii="Verdana" w:hAnsi="Verdana"/>
          <w:color w:val="505050"/>
          <w:sz w:val="18"/>
          <w:szCs w:val="18"/>
        </w:rPr>
        <w:br/>
        <w:t xml:space="preserve">Nascosta in un doppio fondo della dispensa nel reparto cucine, ho trovato una bottiglietta di whisky. </w:t>
        <w:br/>
        <w:t xml:space="preserve">Un'autentica bottiglietta di whisky!!! </w:t>
        <w:br/>
        <w:t xml:space="preserve">Ignoro completamente chi possa esserne il propietario, ma non mi sono fatto scrupoli di alcun genere nell'aprirla e berne un'ampia sorsata. </w:t>
        <w:br/>
        <w:t xml:space="preserve">L'ho poi rimessa al suo posto, nel caso qualcuno si accorgesse della sua scomparsa... </w:t>
        <w:br/>
        <w:t xml:space="preserve">Sarà il mio piccolo segreto. </w:t>
        <w:br/>
        <w:t xml:space="preserve">Ma dopo un anno di acqua... un whisky mi è parsa la cosa più bella che potessi trovare a bordo... </w:t>
        <w:br/>
        <w:t xml:space="preserve">Tuttavia questa lunga astinenza da alcool deve avere ridotto la mia solita soglia di resistenza, perché un'ora dopo dormivo profondamente nella mia cabina. </w:t>
        <w:br/>
        <w:t xml:space="preserve">E' venuta a svegliarmi Nina... ed è stato un risveglio eccitante... </w:t>
        <w:br/>
        <w:t xml:space="preserve">Ho aperto gli occhi in preda a un piacere indescrivibile... a uno stato di ebbrezza sessuale devastante... e l'ho vista, lei, nuda come nudo ero io... piegata sopra di me per regalarmi l'estasi... </w:t>
        <w:br/>
        <w:t xml:space="preserve">Non andrò oltre. </w:t>
        <w:br/>
        <w:t xml:space="preserve">L'alcool dev'essere ancora in circolo dentro di me perchè mi fa scrivere cose intime che normalmente non scriverei. </w:t>
        <w:br/>
        <w:t>Meglio continuare domani.</w:t>
      </w:r>
    </w:p>
    <w:p>
      <w:pPr>
        <w:pStyle w:val="Normal"/>
        <w:rPr>
          <w:rFonts w:ascii="Verdana" w:hAnsi="Verdana" w:cs="Verdana"/>
          <w:color w:val="505050"/>
          <w:sz w:val="18"/>
          <w:szCs w:val="18"/>
        </w:rPr>
      </w:pPr>
      <w:r>
        <w:rPr>
          <w:rFonts w:cs="Verdana" w:ascii="Verdana" w:hAnsi="Verdana"/>
          <w:color w:val="505050"/>
          <w:sz w:val="18"/>
          <w:szCs w:val="18"/>
        </w:rPr>
      </w:r>
    </w:p>
    <w:p>
      <w:pPr>
        <w:pStyle w:val="Normal"/>
        <w:rPr/>
      </w:pPr>
      <w:r>
        <w:rPr>
          <w:rFonts w:cs="Verdana" w:ascii="Verdana" w:hAnsi="Verdana"/>
          <w:b/>
          <w:bCs/>
          <w:color w:val="505050"/>
          <w:sz w:val="18"/>
          <w:szCs w:val="18"/>
        </w:rPr>
        <w:t xml:space="preserve">Giorno 308 </w:t>
      </w:r>
      <w:r>
        <w:rPr>
          <w:rFonts w:cs="Verdana" w:ascii="Verdana" w:hAnsi="Verdana"/>
          <w:color w:val="505050"/>
          <w:sz w:val="18"/>
          <w:szCs w:val="18"/>
        </w:rPr>
        <w:br/>
      </w:r>
      <w:r>
        <w:rPr>
          <w:rFonts w:cs="Verdana" w:ascii="Verdana" w:hAnsi="Verdana"/>
          <w:i/>
          <w:iCs/>
          <w:color w:val="505050"/>
          <w:sz w:val="18"/>
          <w:szCs w:val="18"/>
        </w:rPr>
        <w:t xml:space="preserve">Avete mantenuto la vostra promessa... ve ne sono grato. La Gabbia della Dannazione è tornata a casa grazie a voi... e questo è un passo importante in base al quale starà a me adesso adempiere alla mia promessa. Muovere guerra contro Algeroth, Ilian e Semai è stato a lungo valutato dai miei signori, Muawijhe e Demnogonis... fino a quando non si sono resi conto che sarebbe stato folle rivoltarsi contro i tre demoni maggiori... e così hanno cambiato idea. Sono molto spiacenti e mi incaricano di dirvi che quale ricompensa per la vostra impresa, sarete i primi ad entrare nella Gabbia... i primi dopo anni e anni di guerre... </w:t>
        <w:br/>
        <w:t xml:space="preserve">Sarà un'esperienza appagante per tutti voi... se solo pensate che dalla Gabbia sono nati i più grandi nefariti degli Apostoli... tra i quali io stesso, Krysalsi... e un nome che certamente conoscerete bene: Saladino. </w:t>
        <w:br/>
        <w:t xml:space="preserve">A molto presto, dunque... ci rividremo ancora nei vostri sogni!" </w:t>
      </w:r>
      <w:r>
        <w:rPr>
          <w:rFonts w:cs="Verdana" w:ascii="Verdana" w:hAnsi="Verdana"/>
          <w:color w:val="505050"/>
          <w:sz w:val="18"/>
          <w:szCs w:val="18"/>
        </w:rPr>
        <w:br/>
        <w:t xml:space="preserve">Mi sono svegliato urlando. </w:t>
        <w:br/>
        <w:t xml:space="preserve">Ho chiuso gli occhi, li ho riaperti... ma ero lì, nella mia cabina. </w:t>
        <w:br/>
        <w:t xml:space="preserve">Ricordavo esattamente tutte le parole di Krysalis... TUTTE! </w:t>
        <w:br/>
        <w:t xml:space="preserve">Come se avessi imparato un testo a memoria. </w:t>
        <w:br/>
        <w:t xml:space="preserve">Sono uscito in corridoio e non mi sono affatto sorpreso di trovarvi i miei compagni, altrettanto confusi. </w:t>
        <w:br/>
        <w:t xml:space="preserve">Mi è stato subito chiaro che avevamo sognato TUTTI. </w:t>
        <w:br/>
        <w:t>Ed era altrettanto chiaro che ci restava ancor meno tempo di quel poco che già credevamo.</w:t>
      </w:r>
    </w:p>
    <w:p>
      <w:pPr>
        <w:pStyle w:val="Normal"/>
        <w:rPr>
          <w:rFonts w:ascii="Verdana" w:hAnsi="Verdana" w:cs="Verdana"/>
          <w:color w:val="505050"/>
          <w:sz w:val="18"/>
          <w:szCs w:val="18"/>
        </w:rPr>
      </w:pPr>
      <w:r>
        <w:rPr>
          <w:rFonts w:cs="Verdana" w:ascii="Verdana" w:hAnsi="Verdana"/>
          <w:color w:val="505050"/>
          <w:sz w:val="18"/>
          <w:szCs w:val="18"/>
        </w:rPr>
      </w:r>
    </w:p>
    <w:p>
      <w:pPr>
        <w:pStyle w:val="Normal"/>
        <w:rPr/>
      </w:pPr>
      <w:r>
        <w:rPr>
          <w:rFonts w:cs="Verdana" w:ascii="Verdana" w:hAnsi="Verdana"/>
          <w:b/>
          <w:bCs/>
          <w:color w:val="505050"/>
          <w:sz w:val="18"/>
          <w:szCs w:val="18"/>
        </w:rPr>
        <w:t xml:space="preserve">Giorno 309 </w:t>
      </w:r>
      <w:r>
        <w:rPr>
          <w:rFonts w:cs="Verdana" w:ascii="Verdana" w:hAnsi="Verdana"/>
          <w:color w:val="505050"/>
          <w:sz w:val="18"/>
          <w:szCs w:val="18"/>
        </w:rPr>
        <w:br/>
        <w:t xml:space="preserve">La Gabbia della Dannazione ci osserva. </w:t>
        <w:br/>
        <w:t xml:space="preserve">Muta forma minuto dopo minuto... impercettibilmente... ma muta. </w:t>
        <w:br/>
        <w:t xml:space="preserve">Ed ecco che tutto il nostro mondo di speranze è crollato in un istante. </w:t>
        <w:br/>
        <w:t xml:space="preserve">All'interno della gabbia, avvolto da un alone di fuoco improvvisamente è apparso Krysalis... in tutta la sua magnificenza, una creatura bella e orribile allo stesso tempo, dall'aspetto regale e truce... un rettile con due piedi e due mani, vestito da principe e con una spada e un'arma da fuoco in pugno... e i due occhietti gialli che a tratti si venavano di bagliori scarlatti... </w:t>
        <w:br/>
        <w:t xml:space="preserve">Era solo, almeno così sembrava. </w:t>
        <w:br/>
        <w:t xml:space="preserve">Ci siamo fermati davanti allo schermo a guardarlo attentamente. </w:t>
        <w:br/>
        <w:t xml:space="preserve">Forges ha richiesto dal computer uno zoom sui dettagli del suo corpo. </w:t>
        <w:br/>
        <w:t xml:space="preserve">Era straordinaria la sua armatura grigia sopra la pelle a scaglie di serpente... </w:t>
        <w:br/>
        <w:t xml:space="preserve">La testa piatta era disgustosa ma i suoi occhi tradivano una nascosta intelligenza che evidentemente quella testa era adibita a contenere. </w:t>
        <w:br/>
        <w:t xml:space="preserve">E' rimasto fisso, in piedi, dentro la gabbia a guardare verso di noi. </w:t>
        <w:br/>
        <w:t xml:space="preserve">Sembrava che i suoi occhi bucassero lo schermo e ci giudicassero colpevoli... colpevoli di esistenza in vita. </w:t>
        <w:br/>
        <w:t xml:space="preserve">Poi a un suo cenno del braccio, si è scatenato l'inferno. </w:t>
        <w:br/>
        <w:t xml:space="preserve">Dal nulla... o meglio dalle rocce... dai mille pertugi nascosti delle rocce sono apparsi i suoi seguaci... esseri infomi dalle molteplici braccia e gambe che si dimenavano come forsennati... </w:t>
        <w:br/>
        <w:t xml:space="preserve">Krysalis ha abbassato il braccio, puntando il dito verso la </w:t>
      </w:r>
      <w:r>
        <w:rPr>
          <w:rFonts w:cs="Verdana" w:ascii="Verdana" w:hAnsi="Verdana"/>
          <w:i/>
          <w:color w:val="505050"/>
          <w:sz w:val="18"/>
          <w:szCs w:val="18"/>
        </w:rPr>
        <w:t>Libellula Azzurra</w:t>
      </w:r>
      <w:r>
        <w:rPr>
          <w:rFonts w:cs="Verdana" w:ascii="Verdana" w:hAnsi="Verdana"/>
          <w:color w:val="505050"/>
          <w:sz w:val="18"/>
          <w:szCs w:val="18"/>
        </w:rPr>
        <w:t xml:space="preserve">... e quelle orride creature si sono avventate sull'astronave. </w:t>
        <w:br/>
        <w:t xml:space="preserve">abbiamo attivato gli scudi fotonici ma non dureranno a lungo... e quando le nostre difese cadranno, la nave verrà presa e la nostra battaglia sarà un'inutile condanna a morte. </w:t>
        <w:br/>
        <w:t>Per noi naturalmente…</w:t>
      </w:r>
    </w:p>
    <w:p>
      <w:pPr>
        <w:pStyle w:val="Normal"/>
        <w:rPr/>
      </w:pPr>
      <w:r>
        <w:rPr>
          <w:rFonts w:cs="Verdana" w:ascii="Verdana" w:hAnsi="Verdana"/>
          <w:color w:val="505050"/>
          <w:sz w:val="18"/>
          <w:szCs w:val="18"/>
        </w:rPr>
        <w:t xml:space="preserve">Ecco… sta accadendo. </w:t>
        <w:br/>
        <w:t xml:space="preserve">Devo posare il Giornale di Bordo. </w:t>
        <w:br/>
        <w:t xml:space="preserve">Forges urla che gli scudi sono caduti... e quelle </w:t>
      </w:r>
      <w:r>
        <w:rPr>
          <w:rFonts w:cs="Verdana" w:ascii="Verdana" w:hAnsi="Verdana"/>
          <w:i/>
          <w:iCs/>
          <w:color w:val="505050"/>
          <w:sz w:val="18"/>
          <w:szCs w:val="18"/>
        </w:rPr>
        <w:t xml:space="preserve">cose </w:t>
      </w:r>
      <w:r>
        <w:rPr>
          <w:rFonts w:cs="Verdana" w:ascii="Verdana" w:hAnsi="Verdana"/>
          <w:color w:val="505050"/>
          <w:sz w:val="18"/>
          <w:szCs w:val="18"/>
        </w:rPr>
        <w:t xml:space="preserve">stanno entrando. </w:t>
        <w:br/>
        <w:t>E' tempo di sguainare la spada e combattere.</w:t>
      </w:r>
    </w:p>
    <w:p>
      <w:pPr>
        <w:pStyle w:val="Normal"/>
        <w:rPr>
          <w:rFonts w:ascii="Verdana" w:hAnsi="Verdana" w:cs="Verdana"/>
          <w:color w:val="505050"/>
          <w:sz w:val="18"/>
          <w:szCs w:val="18"/>
        </w:rPr>
      </w:pPr>
      <w:r>
        <w:rPr>
          <w:rFonts w:cs="Verdana" w:ascii="Verdana" w:hAnsi="Verdana"/>
          <w:color w:val="505050"/>
          <w:sz w:val="18"/>
          <w:szCs w:val="18"/>
        </w:rPr>
      </w:r>
    </w:p>
    <w:p>
      <w:pPr>
        <w:pStyle w:val="Normal"/>
        <w:rPr>
          <w:rFonts w:ascii="Verdana" w:hAnsi="Verdana" w:eastAsia="Arial Unicode MS" w:cs="Verdana"/>
          <w:color w:val="505050"/>
          <w:sz w:val="18"/>
          <w:szCs w:val="17"/>
        </w:rPr>
      </w:pPr>
      <w:r>
        <w:rPr>
          <w:rFonts w:cs="Verdana" w:ascii="Verdana" w:hAnsi="Verdana"/>
          <w:b/>
          <w:bCs/>
          <w:color w:val="505050"/>
          <w:sz w:val="18"/>
          <w:szCs w:val="18"/>
        </w:rPr>
        <w:t xml:space="preserve">Giorno 310 </w:t>
      </w:r>
      <w:r>
        <w:rPr>
          <w:rFonts w:cs="Verdana" w:ascii="Verdana" w:hAnsi="Verdana"/>
          <w:color w:val="505050"/>
          <w:sz w:val="18"/>
          <w:szCs w:val="18"/>
        </w:rPr>
        <w:br/>
        <w:t xml:space="preserve">Le creature fedeli a Krysalis sono entrate. </w:t>
        <w:br/>
        <w:t xml:space="preserve">Hanno sfondato gli scudi e hanno fatto irruzione a bordo. </w:t>
        <w:br/>
        <w:t xml:space="preserve">Vov, Forges ed io abbiamo raggiunto il portello che erano riuscite a sfondare... e le abbiamo accolti come meritavano, a suon di piombo e laser, cuocendogli la coda a dovere e rispendendole indietro urlando. </w:t>
        <w:br/>
        <w:t xml:space="preserve">E' stato così per due ore. </w:t>
        <w:br/>
        <w:t xml:space="preserve">Le loro incursioni sembravano non finire mai... e credo fosse proprio questa l'intenzione dei nostri aggressori... spaventarci con la loro assuidità. </w:t>
        <w:br/>
        <w:t xml:space="preserve">Ma li abbiamo respinti. </w:t>
        <w:br/>
        <w:t xml:space="preserve">Michail faceva un centro a ogni tiro, mentre Forges ed io abbiamo attirato le orride creature fuori da quella che ormai consideravano una zona sicura... e le abbiamo fatte bersaglio dei nostri colpi... anche se sfortunatamente il vero bersaglio eravamo noi. </w:t>
        <w:br/>
        <w:t xml:space="preserve">Già... perché dalle membrane attaccate alle pareti dell'astronave, quelle membrane che si sembravano così strane e di cui non conoscevamo lo scopo... sono fuoriuscite delle creature abominevoli fatte di carne marcia e sangue solidificato... cieche e sorde ma munite di zanne e artigli... che si sono avventate su di noi impedendoci di fatto una valida reazione. </w:t>
        <w:br/>
        <w:t xml:space="preserve">Ci siamo ritrovati sovrastati dal loro numero... i colpi non ci bastavano più... e nemmeno il coraggio... e così ci siamo divisi, pensando di spiazzarle. </w:t>
        <w:br/>
        <w:t xml:space="preserve">Io e Forges da una parte, Vov dall'altra. </w:t>
        <w:br/>
        <w:t xml:space="preserve">Il comandante mi ha guidato attraverso un condotto dell'aria fino alla sala generatori. Da qui avremmo percorso le scale che portavano ai pieni superiori e quindi fino in plancia, dove ci aspettavano Nina, Yama e Navarra. </w:t>
        <w:br/>
        <w:t xml:space="preserve">Quando finalmente li abbiamo raggiunti, Vov non era con loro. </w:t>
        <w:br/>
        <w:t xml:space="preserve">Martin Forges mi ha guardato, io ho guardato Navarra e lui Nina. </w:t>
        <w:br/>
        <w:t xml:space="preserve">Dovevamo tornare a prenderlo. </w:t>
        <w:br/>
        <w:t xml:space="preserve">Tuttavia ci siamo resi presto conto che la plancia era circondata, isolata dal resto della nave... pressata da quel manipolo di creature immonde senza nome. </w:t>
        <w:br/>
        <w:t xml:space="preserve">La porta d'acciaio che ci teneva al sicuro si stava lentamente sgretolando. </w:t>
        <w:br/>
        <w:t xml:space="preserve">Devo bere dell'altro whisky... la mente è confusa, annebbiata... ma devo sscrivere, continuarre a scrivere. </w:t>
        <w:br/>
        <w:t xml:space="preserve">Ecco.. devo scrivere ciò che accade ora. Adesso cche nnon vedo più bene ma appannato... che i colori mi sfuggono alla vista e i suoni mi giungono ovattati... e ricomincio a sbagliaare le parole... </w:t>
        <w:br/>
        <w:t xml:space="preserve">Allora, un respiro. </w:t>
        <w:br/>
        <w:t xml:space="preserve">Soo entrti. Sono entrati. </w:t>
        <w:br/>
        <w:t xml:space="preserve">Le creature sono etrate, ci shnno collto di sosoprea... sorpresa. </w:t>
        <w:br/>
        <w:t xml:space="preserve">Dio che mi succede! </w:t>
        <w:br/>
        <w:t xml:space="preserve">Krysalis... mi sta guardando. Dall'ociho della gabbia. Dall'OCCHIO DELLA GABBIA... DAL TESCHIO DI FUOCO, MIO OSSERVA... NATHANIEL STAMMI VICNINO, DAMMI LA FORAZ... FORZA. </w:t>
        <w:br/>
        <w:t xml:space="preserve">Il comandante ha aprto il fuoco, Yama si è avventto su di loro con la spada n pugno... ha fatto una streage di teste mozzate... e corpi suqartati... cazzo sto male, non riesco più a scrivere... no, di nuovo no... non più... non voglio ! NON VOGLIO! </w:t>
        <w:br/>
        <w:t xml:space="preserve">Ma quelle creture eanno così tante... troppe. </w:t>
        <w:br/>
        <w:t xml:space="preserve">Siamo corsi via, lontano, recandoci nell'unico posto ancora sicuro dell'astroave... almeno per ilmomento. </w:t>
        <w:br/>
        <w:t xml:space="preserve">L'hangar. </w:t>
        <w:br/>
        <w:t xml:space="preserve">Era vero. Non sembrava esserci pericolo immediato. </w:t>
        <w:br/>
        <w:t xml:space="preserve">Siamo montati tutti a bordo dell'autoblindo... preparandoci ad usicre fuori... a scontrarci con l'esercito di Ktrysalis. </w:t>
        <w:br/>
        <w:t xml:space="preserve">Poi è spuntato Vov. </w:t>
        <w:br/>
        <w:t xml:space="preserve">E' salito al volo seguito da un nugolo di esseri infernali... e ci siamo barricati dentro. Forges ha attivato il telecomando di apertura automatica e ilportello dell'haangar si è alzato, consentendoci di uscire allo scoperto... nel cuore gelido di Nero. </w:t>
        <w:br/>
        <w:t xml:space="preserve">Abbiamo girato più o meno in tondo ,credo, per qualche ora... fino a quando non abbiamo ritenuto opportuno fermarci. </w:t>
        <w:br/>
        <w:t xml:space="preserve">Allora ua parte di noi ha dormito, mentre io facvo il turno di notte. </w:t>
        <w:br/>
        <w:t xml:space="preserve">Dopo poco, è cominciata. </w:t>
        <w:br/>
        <w:t xml:space="preserve">Dapprima solo un furscio... fruscio... poi un suono più acuto, assordante. </w:t>
        <w:br/>
        <w:t xml:space="preserve">Giiungeva a noi direttamente nel cervello... e questo più di due ore fa. </w:t>
        <w:br/>
        <w:t xml:space="preserve">Navarra ha tentato di contrastarlo coi suoi poteri ma non ha potuto farci niente. Da allora, il fischio non ha più smesso... e mi sta mandando in tilt il cervello. </w:t>
        <w:br/>
        <w:t xml:space="preserve">Debiltiati e sconfiti nell'anima, lottiamo pèer non morire, per non sottometterci... ma la forza mentale di Krysalis è pù forte...ci sta portando via la mente e l'anima... nonriesco piuù a scrvere. Vi prego di perdonarmi... ma devo andare. Forse dormire... forse morire... non so. </w:t>
        <w:br/>
        <w:t>Ma devo reagire, in un modo o nell'altro.</w:t>
      </w:r>
    </w:p>
    <w:p>
      <w:pPr>
        <w:pStyle w:val="Normal"/>
        <w:rPr>
          <w:rFonts w:ascii="Verdana" w:hAnsi="Verdana" w:eastAsia="Arial Unicode MS" w:cs="Verdana"/>
          <w:color w:val="505050"/>
          <w:sz w:val="18"/>
          <w:szCs w:val="17"/>
        </w:rPr>
      </w:pPr>
      <w:r>
        <w:rPr>
          <w:rFonts w:eastAsia="Arial Unicode MS" w:cs="Verdana" w:ascii="Verdana" w:hAnsi="Verdana"/>
          <w:color w:val="505050"/>
          <w:sz w:val="18"/>
          <w:szCs w:val="17"/>
        </w:rPr>
      </w:r>
    </w:p>
    <w:p>
      <w:pPr>
        <w:pStyle w:val="Normal"/>
        <w:rPr>
          <w:rFonts w:ascii="Verdana" w:hAnsi="Verdana" w:cs="Verdana"/>
          <w:sz w:val="18"/>
        </w:rPr>
      </w:pPr>
      <w:r>
        <w:rPr>
          <w:rFonts w:cs="Verdana" w:ascii="Verdana" w:hAnsi="Verdana"/>
          <w:b/>
          <w:bCs/>
          <w:color w:val="505050"/>
          <w:sz w:val="18"/>
          <w:szCs w:val="18"/>
        </w:rPr>
        <w:t xml:space="preserve">Giorno 311 </w:t>
      </w:r>
      <w:r>
        <w:rPr>
          <w:rFonts w:cs="Verdana" w:ascii="Verdana" w:hAnsi="Verdana"/>
          <w:color w:val="505050"/>
          <w:sz w:val="18"/>
          <w:szCs w:val="18"/>
        </w:rPr>
        <w:br/>
        <w:t xml:space="preserve">Va un po' meglio adesso. </w:t>
        <w:br/>
        <w:t xml:space="preserve">Ho recuperato la lucidità necessaria a scrivere le ultime pagine di questo Giornale. Ormai non abbiamo più scampo... </w:t>
        <w:br/>
        <w:t xml:space="preserve">Essere saliti sull'autoblindo cercando la salvezza all'esterno... è stato il nostro più grande errore. </w:t>
        <w:br/>
        <w:t xml:space="preserve">Tuttavia sul momento, eravamo certi che se fossimo rimasti sull'astronave avremmo finito per soccombere... troppe erano quelle creature senza nome... TROPPE. </w:t>
        <w:br/>
        <w:t xml:space="preserve">Muoverci con l'autoblindo ci ha permesso di acquisire un leggero vantaggio sul momento... abbiamo distanziato il nemico ma naturalmente dopo poche ore anche il nemico si è munito di macchine tecnologiche oscure, cingolate e non... comunque armate di cannoni e mitragliatori gorgheggianti... </w:t>
        <w:br/>
        <w:t xml:space="preserve">Ci stanno alle calcagna... e noi non abbiamo un piano. </w:t>
        <w:br/>
        <w:t xml:space="preserve">Il comandante ritiene che se vogliamo avere una possibilità di salvezza dobbiamo far ritorno alla </w:t>
      </w:r>
      <w:r>
        <w:rPr>
          <w:rFonts w:cs="Verdana" w:ascii="Verdana" w:hAnsi="Verdana"/>
          <w:i/>
          <w:color w:val="505050"/>
          <w:sz w:val="18"/>
          <w:szCs w:val="18"/>
        </w:rPr>
        <w:t>Libellula Azzurra</w:t>
      </w:r>
      <w:r>
        <w:rPr>
          <w:rFonts w:cs="Verdana" w:ascii="Verdana" w:hAnsi="Verdana"/>
          <w:color w:val="505050"/>
          <w:sz w:val="18"/>
          <w:szCs w:val="18"/>
        </w:rPr>
        <w:t xml:space="preserve">. </w:t>
        <w:br/>
        <w:t xml:space="preserve">Navarra sostiene che il nostro destino è segnato, che dobbiamo essere pronti alla morte... e che per farlo in modo onorevole dovremo assestare un duro colpo ai nostri nemici... e per questo suggerisce di entrare con l'autoblindo fin dentro la voragine, arrivare al suo vertice inferiore... scendere fino al fondo dell'abisso! </w:t>
        <w:br/>
        <w:t xml:space="preserve">Io sono con lui. Il mio codice d'onore mi impone di vendere cara la pelle, di non fuggire, bensì di guardare dritto negli occhi il mio nemico, per quanto feroce e terribile, e combatterlo fino alla morte. </w:t>
        <w:br/>
        <w:t xml:space="preserve">Nina non mi comprende, dice che siamo pazzi. Lei intende tornare all'astronave e come lei la pensa anche Michail Vov. </w:t>
        <w:br/>
        <w:t xml:space="preserve">Yama non vuole esprimersi invece. Sostiene che eseguirà gli ordini del comandante, qualcunque essi siano. </w:t>
        <w:br/>
        <w:t xml:space="preserve">Martin Forges è provato, ma deve prendere la sua decisione. </w:t>
        <w:br/>
        <w:br/>
      </w:r>
      <w:r>
        <w:rPr>
          <w:rFonts w:cs="Verdana" w:ascii="Verdana" w:hAnsi="Verdana"/>
          <w:b/>
          <w:bCs/>
          <w:color w:val="505050"/>
          <w:sz w:val="18"/>
          <w:szCs w:val="18"/>
        </w:rPr>
        <w:t xml:space="preserve">Giorno 311 - Sera </w:t>
      </w:r>
      <w:r>
        <w:rPr>
          <w:rFonts w:cs="Verdana" w:ascii="Verdana" w:hAnsi="Verdana"/>
          <w:color w:val="505050"/>
          <w:sz w:val="18"/>
          <w:szCs w:val="18"/>
        </w:rPr>
        <w:br/>
        <w:t xml:space="preserve">La decisione è presa. </w:t>
        <w:br/>
        <w:t xml:space="preserve">Torneremo alla nave, anche se, come obiettato dal mistico, non abbiamo possibilità di decollare con i sensori in sala macchine ancora guasti. </w:t>
        <w:br/>
        <w:t xml:space="preserve">Vov pensa che nel giro di dodici ore dovrebbe completare riuscire a ripristinare le loro funzioni... anche se non può garantire che saranno tutti a posto. C'è sempre la possibilità di non riuscire a staccarci da terra. </w:t>
        <w:br/>
        <w:t xml:space="preserve">Comunque scendere nell'antro infernale di Nero come proposto da Navarra è fuori discussione, almeno per il comandante. </w:t>
        <w:br/>
        <w:t>Fuori, l'esercito del male ci osserva... celato tra le pieghe del buio... SO che ci osserva... che sta aspettando il momento opportuno per colpirci.</w:t>
      </w:r>
    </w:p>
    <w:p>
      <w:pPr>
        <w:pStyle w:val="Normal"/>
        <w:rPr>
          <w:rFonts w:ascii="Verdana" w:hAnsi="Verdana" w:eastAsia="Arial Unicode MS" w:cs="Verdana"/>
          <w:color w:val="505050"/>
          <w:sz w:val="18"/>
          <w:szCs w:val="17"/>
        </w:rPr>
      </w:pPr>
      <w:r>
        <w:rPr>
          <w:rFonts w:eastAsia="Arial Unicode MS" w:cs="Verdana" w:ascii="Verdana" w:hAnsi="Verdana"/>
          <w:color w:val="505050"/>
          <w:sz w:val="18"/>
          <w:szCs w:val="17"/>
        </w:rPr>
      </w:r>
    </w:p>
    <w:p>
      <w:pPr>
        <w:pStyle w:val="Normal"/>
        <w:rPr>
          <w:rFonts w:ascii="Verdana" w:hAnsi="Verdana" w:eastAsia="Arial Unicode MS" w:cs="Verdana"/>
          <w:color w:val="505050"/>
          <w:sz w:val="18"/>
          <w:szCs w:val="17"/>
        </w:rPr>
      </w:pPr>
      <w:r>
        <w:rPr>
          <w:rFonts w:eastAsia="Arial Unicode MS" w:cs="Verdana" w:ascii="Verdana" w:hAnsi="Verdana"/>
          <w:color w:val="505050"/>
          <w:sz w:val="18"/>
          <w:szCs w:val="17"/>
        </w:rPr>
      </w:r>
    </w:p>
    <w:p>
      <w:pPr>
        <w:pStyle w:val="Normal"/>
        <w:rPr/>
      </w:pPr>
      <w:r>
        <w:rPr>
          <w:rFonts w:cs="Verdana" w:ascii="Verdana" w:hAnsi="Verdana"/>
          <w:b/>
          <w:bCs/>
          <w:color w:val="505050"/>
          <w:sz w:val="18"/>
          <w:szCs w:val="18"/>
        </w:rPr>
        <w:t xml:space="preserve">Giorno 312 </w:t>
      </w:r>
      <w:r>
        <w:rPr>
          <w:rFonts w:cs="Verdana" w:ascii="Verdana" w:hAnsi="Verdana"/>
          <w:color w:val="505050"/>
          <w:sz w:val="18"/>
          <w:szCs w:val="18"/>
        </w:rPr>
        <w:br/>
        <w:t xml:space="preserve">L'autoblindo è esploso. </w:t>
        <w:br/>
        <w:t xml:space="preserve">Siamo usciti appena in tempo... grazie alle percezioni di Navarra... che ha "sentito" un grave pericolo imminente... </w:t>
        <w:br/>
        <w:t xml:space="preserve">Le forze di Krysalis ci hanno bombardato con i loro cannoni oscuri... e non abbiamo avuto alternative... ci siamo fiondati fuori sparando all'impazzata contro le orde demoniache che venivano incontro a noi per massacrarci... </w:t>
        <w:br/>
        <w:t xml:space="preserve">I nostri mitragliatori facevano fuoco a ripetizione mentre fuggivamo lontano, cercando di restare compatti... correndo nella tenebra per sfuggire alla tenebra... vedevo volti scheletrici e putrefatti dinanzi a me, intorno a me, dietro di me... vedevo le loro braccia scarne e armate, sentivo i loro aliti putrescenti... e le loro grida inumane... e sparavo, tenendo il dito sul grilletto così forte da procurarmi un taglio nella pelle... sparavo... e con me sparavano gli altri... Nina, Yama, Michail, Martin, Francisco... i miei compagni. Scriverò i loro nomi per l'ultima volta, credo... ormai è finita. </w:t>
        <w:br/>
        <w:t xml:space="preserve">Correvamo come furie verso un'improbabile salvezza... correvamo mentre la morte ci inseguiva per insaccarci nella sua rete di demoni... </w:t>
        <w:br/>
        <w:t xml:space="preserve">La </w:t>
      </w:r>
      <w:r>
        <w:rPr>
          <w:rFonts w:cs="Verdana" w:ascii="Verdana" w:hAnsi="Verdana"/>
          <w:i/>
          <w:color w:val="505050"/>
          <w:sz w:val="18"/>
          <w:szCs w:val="18"/>
        </w:rPr>
        <w:t>Libellula Azzurra</w:t>
      </w:r>
      <w:r>
        <w:rPr>
          <w:rFonts w:cs="Verdana" w:ascii="Verdana" w:hAnsi="Verdana"/>
          <w:color w:val="505050"/>
          <w:sz w:val="18"/>
          <w:szCs w:val="18"/>
        </w:rPr>
        <w:t xml:space="preserve"> era laggiù... a mezzo miglio... ma era come se fosse all'altro capo del mondo. </w:t>
        <w:br/>
        <w:t xml:space="preserve">Nina era al mio fianco... mi giravo in continuazione per controllare che fosse viva... dovevo proteggerla... lo sentivo come un dovere imprescindibile... dovevo proteggerla... </w:t>
        <w:br/>
        <w:t xml:space="preserve">Poi qualcosa mi si è parato davanti, una creatura enorme, dalla pelle verde... e gli occhi rossi... </w:t>
        <w:br/>
        <w:t xml:space="preserve">"KRYSALIS!" La voce di Navarra, ha spaccato il buio. </w:t>
        <w:br/>
        <w:t xml:space="preserve">Krysalis mi ha afferrato alla gola e si è girato verso il Mistico. </w:t>
        <w:br/>
        <w:t xml:space="preserve">Navarra ha teso la mano contro il Nefarita e dalle sue dita è scaturito un fulmine elementale che lo ha travolto, trascinando anche me nella caduta. </w:t>
        <w:br/>
        <w:t xml:space="preserve">Immediatamente mi sono ritrovato delle ributtanti cose addosso... cose che non so nemmeno descrivere... mille piedi guizzanti e mille occhi sfolgoranti... e ho sparato all'impazzato, togliendomi di dosso quella marmaglia indefinita... </w:t>
        <w:br/>
        <w:t xml:space="preserve">Poi ho avvertito il dolore... lacerante... alla schiena... </w:t>
        <w:br/>
        <w:t xml:space="preserve">"Bryan!" Era la voce di Nina. </w:t>
        <w:br/>
        <w:t xml:space="preserve">Mi ha raggiunto e mi ha strappato qualcosa di dosso... provocandomi un secondo dolore ancor più lancinante. </w:t>
        <w:br/>
        <w:t xml:space="preserve">In pugno stringeva una peluria nera dalla quale pendeva sgambettando una sorta di piccola scimmia scheletrica... </w:t>
        <w:br/>
        <w:t xml:space="preserve">Le ho puntato contro l'arma e l'ho ridotta in poltiglia. </w:t>
        <w:br/>
        <w:t xml:space="preserve">La ferita alla schiena mi bruciava come non mai... </w:t>
        <w:br/>
        <w:t xml:space="preserve">"Bryan, stai bene?" </w:t>
        <w:br/>
        <w:t xml:space="preserve">No, non stavo bene per niente... </w:t>
        <w:br/>
        <w:t xml:space="preserve">Intorno a noi le tenebre si stavano chiudendo per inghiottirci... illuminate a sprazzi dalle esplosioni di fuoco di Michail Vov e il comandante Forges... e dai bagliori delle due Katane di Yama, che si muoveva come una macchina di morte, colpendo a ripetizione con le sue armi preferite, veloce come non era mai stato in vita sua, accelerato dagli impianti cibernetici installatigili da Maxwell... colpiva e colpiva, fendenti su fendenti... mozzando teste, braccia e gambe... seminando fiumi di sangue nero intorno a sé, urlando come un pazzo... gli occhi di fuori... che esprimevano tutta la rabbia e l'odio che aveva in corpo... </w:t>
        <w:br/>
        <w:t xml:space="preserve">Più in là Navarra fronteggiava di nuovo Krysalis. </w:t>
        <w:br/>
        <w:t xml:space="preserve">"Andatevene!" Sono state le ultime parole del Mistico. "Via! Adesso!" </w:t>
        <w:br/>
        <w:t xml:space="preserve">Non abbiamo esitato oltre. </w:t>
        <w:br/>
        <w:t xml:space="preserve">Ci siamo aperti la strada con una tempesta di fuoco allucinante... tutto mi rimbombava attorno... le luci sfolgoravano come sotto uno strobo intermittente... siamo corsi via... verso la </w:t>
      </w:r>
      <w:r>
        <w:rPr>
          <w:rFonts w:cs="Verdana" w:ascii="Verdana" w:hAnsi="Verdana"/>
          <w:i/>
          <w:color w:val="505050"/>
          <w:sz w:val="18"/>
          <w:szCs w:val="18"/>
        </w:rPr>
        <w:t>Libellula Azzurra</w:t>
      </w:r>
      <w:r>
        <w:rPr>
          <w:rFonts w:cs="Verdana" w:ascii="Verdana" w:hAnsi="Verdana"/>
          <w:color w:val="505050"/>
          <w:sz w:val="18"/>
          <w:szCs w:val="18"/>
        </w:rPr>
        <w:t xml:space="preserve">. </w:t>
        <w:br/>
        <w:t xml:space="preserve">Non mi sono mai voltato indietro... nemmeno per guardare Navarra un'ultima volta prima che si sacrificasse per noi. </w:t>
        <w:br/>
        <w:t xml:space="preserve">Quando abbiamo raggiunto l'astronave, siamo penetrati al suo interno seminando cadaveri e sangue... respingendo ogni attacco verso di noi... </w:t>
        <w:br/>
        <w:t xml:space="preserve">Poi, dopo aver tolto di mezzo anche l'ultimo essere che ci sbarrava la strada... una gigantesca esplosione si è levata dal punto dove avevamo lasciato Navarra... e decine e decine di creature del male sono scomparse urlando in un mondo di luce. </w:t>
        <w:br/>
        <w:t xml:space="preserve">Quando è tornato a regnare il buio, noi eravamo già dentro. Al sicuro. </w:t>
        <w:br/>
        <w:t>Almeno fino al prossimo attacco.</w:t>
      </w:r>
    </w:p>
    <w:p>
      <w:pPr>
        <w:pStyle w:val="Normal"/>
        <w:rPr>
          <w:rFonts w:ascii="Verdana" w:hAnsi="Verdana" w:cs="Verdana"/>
          <w:color w:val="505050"/>
          <w:sz w:val="18"/>
          <w:szCs w:val="18"/>
        </w:rPr>
      </w:pPr>
      <w:r>
        <w:rPr>
          <w:rFonts w:cs="Verdana" w:ascii="Verdana" w:hAnsi="Verdana"/>
          <w:color w:val="505050"/>
          <w:sz w:val="18"/>
          <w:szCs w:val="18"/>
        </w:rPr>
      </w:r>
    </w:p>
    <w:p>
      <w:pPr>
        <w:pStyle w:val="Normal"/>
        <w:rPr/>
      </w:pPr>
      <w:r>
        <w:rPr>
          <w:rFonts w:cs="Verdana" w:ascii="Verdana" w:hAnsi="Verdana"/>
          <w:b/>
          <w:bCs/>
          <w:color w:val="505050"/>
          <w:sz w:val="18"/>
          <w:szCs w:val="18"/>
        </w:rPr>
        <w:t xml:space="preserve">Giorno 313 </w:t>
      </w:r>
      <w:r>
        <w:rPr>
          <w:rFonts w:cs="Verdana" w:ascii="Verdana" w:hAnsi="Verdana"/>
          <w:color w:val="505050"/>
          <w:sz w:val="18"/>
          <w:szCs w:val="18"/>
        </w:rPr>
        <w:br/>
        <w:t xml:space="preserve">"Voleva morire così, eroicamente." </w:t>
        <w:br/>
        <w:t xml:space="preserve">Nina aveva le lacrime agli occhi. </w:t>
        <w:br/>
        <w:t xml:space="preserve">Eravamo seduti uno di fronte all'altra, nella mia cabina. </w:t>
        <w:br/>
        <w:t xml:space="preserve">Dopo aver ricontrollato tutta la nave alla ricerca di eventuali nemici... e spazzando via con una raffica quei pochi che eravamo riusciti a trovare, ci eravamo ripromessi di stare tutti ognuno per conto proprio, per riposare le forze in attesa del prossimo scontro. </w:t>
        <w:br/>
        <w:t xml:space="preserve">Vov era sceso di sotto per terminare quella dannata riparazione che ci avrebbe permesso di ripartire... Forges sarebbe rimasto in plancia a controllare la situazione esterna... mentre Yama aveva espresso il desiderio di isolarsi per un allenamento "meditativo" che consisteva nel'esecuzione di alcune forme di combattimento corpo a corpo. </w:t>
        <w:br/>
        <w:t xml:space="preserve">Nina ed io invece non volevamo stare soli... ma insieme. Lei ed io. </w:t>
        <w:br/>
        <w:t xml:space="preserve">"E lo è stato." Le ho detto abbracciandola forte. "Un vero eroe." </w:t>
        <w:br/>
        <w:t xml:space="preserve">E' seguito un bacio... l'ultimo. </w:t>
        <w:br/>
        <w:t xml:space="preserve">Poi la voce di Forges ci ha richiamati all'ordine: l'esercito dell'Oscura Simmetria si era ricomposto e stava puntando dritto verso di noi. </w:t>
        <w:br/>
        <w:t xml:space="preserve">Mi sono preso cinque minuti, per scrivere queste ultime righe. </w:t>
        <w:br/>
        <w:t>Ora devo andare. Non c'è più tempo...</w:t>
      </w:r>
    </w:p>
    <w:p>
      <w:pPr>
        <w:pStyle w:val="Normal"/>
        <w:rPr>
          <w:rFonts w:ascii="Verdana" w:hAnsi="Verdana" w:cs="Verdana"/>
          <w:color w:val="505050"/>
          <w:sz w:val="18"/>
          <w:szCs w:val="18"/>
        </w:rPr>
      </w:pPr>
      <w:r>
        <w:rPr>
          <w:rFonts w:cs="Verdana" w:ascii="Verdana" w:hAnsi="Verdana"/>
          <w:color w:val="505050"/>
          <w:sz w:val="18"/>
          <w:szCs w:val="18"/>
        </w:rPr>
      </w:r>
    </w:p>
    <w:p>
      <w:pPr>
        <w:pStyle w:val="Normal"/>
        <w:rPr/>
      </w:pPr>
      <w:r>
        <w:rPr>
          <w:rFonts w:cs="Verdana" w:ascii="Verdana" w:hAnsi="Verdana"/>
          <w:b/>
          <w:bCs/>
          <w:color w:val="505050"/>
          <w:sz w:val="18"/>
          <w:szCs w:val="18"/>
        </w:rPr>
        <w:t xml:space="preserve">Giorno 319 </w:t>
      </w:r>
      <w:r>
        <w:rPr>
          <w:rFonts w:cs="Verdana" w:ascii="Verdana" w:hAnsi="Verdana"/>
          <w:color w:val="505050"/>
          <w:sz w:val="18"/>
          <w:szCs w:val="18"/>
        </w:rPr>
        <w:br/>
        <w:t xml:space="preserve">Ho deciso di terminare questo Giornale di Bordo dopo una lunga riflessione. Mi sembrava giusto farlo. </w:t>
        <w:br/>
        <w:t xml:space="preserve">Era doveroso... nei confronti di tutti. </w:t>
        <w:br/>
        <w:t xml:space="preserve">Bryan vorrebbe così. </w:t>
        <w:br/>
        <w:t xml:space="preserve">Il giorno dell'ultimo attacco... io ero di sotto, in sala macchine, a lottare contro il tempo per aggiustare il pannello di controllo delle funzioni di volo... quando la voce del comandante negli altoparlanti ha annunciato che eravamo sotto attacco. </w:t>
        <w:br/>
        <w:t xml:space="preserve">Ho fatto più in fretta che ho potuto, mentre la nave vibrava sotto i colpi del nemico... ormai mancava così poco... ma quando finalmente ero certo di avercela fatta, ho scoperto con rammarico che il programma di decollo era irrimediabilmente compromesso... non solo... che i motori non erano in grado di orientarsi per il decollo neppure manualmente... </w:t>
        <w:br/>
        <w:t xml:space="preserve">Potevamo volare, virare e atterrare, ma NON POTEVAMO IN ALCUN MODO DECOLLARE. </w:t>
        <w:br/>
        <w:t xml:space="preserve">Sono corso su con la rabbia in corpo... ma in plancia non ho trovato nessuno. </w:t>
        <w:br/>
        <w:t xml:space="preserve">Sentivo gli spari riecheggiare nell'astronave, ma non capivo da dove provenissero... poi ho guardato lo schermo che inquadrava l'esterno... e ho visto laggiù, spalla contro spalla, Bryan McCall e Yama Watanabe, che fronteggiavano l'intero esercito dell'Oscurità come due martiri pronti al sacrificio. </w:t>
        <w:br/>
        <w:t xml:space="preserve">Sono corso fuori anch'io, incontrando i seguaci di Krysalis nella mia corsa, e ho aperto il fuoco più volte, stroncando ogni forma di non-vita che mi si parava davanti. </w:t>
        <w:br/>
        <w:t xml:space="preserve">Quando sono arrivato all'esterno, Nina mi è arrivata addosso gemendo e siamo crollati insieme al suolo. </w:t>
        <w:br/>
        <w:t xml:space="preserve">Krysalis è emerso dal buio, sovrastandoci con un ghigno beffardo... e d'istinto ho alzato l'arma sparandogli contro. </w:t>
        <w:br/>
        <w:t xml:space="preserve">L'espressione sorpresa del Nefarita non la scorderò mai... come non scorderò mai il pezzo di faccia che gli ho strappato via dall'osso del cranio... mandandolo riverso al suolo, lontano da noi. </w:t>
        <w:br/>
        <w:t xml:space="preserve">Nina aveva una profonda ferita su un fianco, era pallida e nei suoi occhi vedevo il nero fondo della sua anima disperata... </w:t>
        <w:br/>
        <w:t xml:space="preserve">"Bryan!" Ha detto aggrappandosi a me per tirarsi in piedi. "Dobbiamo aiutarlo!" </w:t>
        <w:br/>
        <w:t xml:space="preserve">L'ho sorretta, alzandomi a mia volta e cercando Krysalis con lo sguardo. </w:t>
        <w:br/>
        <w:t xml:space="preserve">Era scomparso. </w:t>
        <w:br/>
        <w:t xml:space="preserve">Guardando verso Yama e Bryan, mi sono reso conto di quanto fossero in pericolo... </w:t>
        <w:br/>
        <w:t xml:space="preserve">Li sentivo urlare e sparare come se stessero scaricando sul nemico tutta l'oscurità che avevano assimilato in quell'anno di convivenza con i loro incubi... </w:t>
        <w:br/>
        <w:t xml:space="preserve">Yama e Bryan, di nuovo insieme, fianco a fianco, dopo tanto tempo passato in conflitto... </w:t>
        <w:br/>
        <w:t xml:space="preserve">Non sapevo se si fossero parlati o meno, se Yama avesse perdonato l'amico per quello che gli aveva fatto, se Bryan avesse perdonato se stesso per lo stesso motivo... sapevo solo che vederli là, statuari contro un esercito di Legionari Benedetti... mi faceva sentire fiero di appartenere a quel gruppo. </w:t>
        <w:br/>
        <w:t xml:space="preserve">"Vov!" La voce del comandante. </w:t>
        <w:br/>
        <w:t xml:space="preserve">Forges era affacciato dalla soglia del portello dell'astronave e indicava un punto al di là della prima schiera dell'ersecito di Krysalis. </w:t>
        <w:br/>
        <w:t xml:space="preserve">Io e Nina abbiamo seguito la direzione indicataci... e lo abbiamo visto, Francisco Navarra, alto e fiero, coperto di sangue dalla testa ai piedi... che si trascinava dietro il cadavere di un legionario... </w:t>
        <w:br/>
      </w:r>
      <w:r>
        <w:rPr>
          <w:rFonts w:cs="Verdana" w:ascii="Verdana" w:hAnsi="Verdana"/>
          <w:i/>
          <w:iCs/>
          <w:color w:val="505050"/>
          <w:sz w:val="18"/>
          <w:szCs w:val="18"/>
        </w:rPr>
        <w:t xml:space="preserve">"SALITE A BORDO!" </w:t>
      </w:r>
      <w:r>
        <w:rPr>
          <w:rFonts w:cs="Verdana" w:ascii="Verdana" w:hAnsi="Verdana"/>
          <w:color w:val="505050"/>
          <w:sz w:val="18"/>
          <w:szCs w:val="18"/>
        </w:rPr>
        <w:t xml:space="preserve">Ha urlato con la forza della mente. </w:t>
      </w:r>
      <w:r>
        <w:rPr>
          <w:rFonts w:cs="Verdana" w:ascii="Verdana" w:hAnsi="Verdana"/>
          <w:i/>
          <w:iCs/>
          <w:color w:val="505050"/>
          <w:sz w:val="18"/>
          <w:szCs w:val="18"/>
        </w:rPr>
        <w:t xml:space="preserve">"ADESSO!" </w:t>
      </w:r>
      <w:r>
        <w:rPr>
          <w:rFonts w:cs="Verdana" w:ascii="Verdana" w:hAnsi="Verdana"/>
          <w:color w:val="505050"/>
          <w:sz w:val="18"/>
          <w:szCs w:val="18"/>
        </w:rPr>
        <w:br/>
        <w:t xml:space="preserve">Come se una volontà estranea si fosse impossessata di me, mi sono voltato di scatto verso la </w:t>
      </w:r>
      <w:r>
        <w:rPr>
          <w:rFonts w:cs="Verdana" w:ascii="Verdana" w:hAnsi="Verdana"/>
          <w:i/>
          <w:color w:val="505050"/>
          <w:sz w:val="18"/>
          <w:szCs w:val="18"/>
        </w:rPr>
        <w:t>Libellula Azzurra</w:t>
      </w:r>
      <w:r>
        <w:rPr>
          <w:rFonts w:cs="Verdana" w:ascii="Verdana" w:hAnsi="Verdana"/>
          <w:color w:val="505050"/>
          <w:sz w:val="18"/>
          <w:szCs w:val="18"/>
        </w:rPr>
        <w:t xml:space="preserve">. </w:t>
        <w:br/>
        <w:t xml:space="preserve">Navarra VOLEVA che salissimo a bordo. Non capivo perché... ma sapevo che dovevamo obbedire. </w:t>
        <w:br/>
        <w:t xml:space="preserve">Nina mi ha guardato con un'espressione sofferta e capivo che voleva restare... per Bryan. </w:t>
        <w:br/>
        <w:t xml:space="preserve">Mi sono girato di nuovo per cercare lui e Yama e li ho visti ancora più imperanti di prima... che combattevano con le loro spade, corpo a corpo... e questo significava che avevano finito tutti i colpi dei loro mitragliatori. </w:t>
        <w:br/>
        <w:t xml:space="preserve">Non avrebbero resistito a lungo... e in ogni caso, noi non saremmo riusciti a raggiungerli in tempo... almeno così credevo. </w:t>
        <w:br/>
        <w:t xml:space="preserve">Poi Krysalis è emerso dalla folla urlante, avventandosi sui due combattenti. </w:t>
        <w:br/>
      </w:r>
      <w:r>
        <w:rPr>
          <w:rFonts w:cs="Verdana" w:ascii="Verdana" w:hAnsi="Verdana"/>
          <w:i/>
          <w:iCs/>
          <w:color w:val="505050"/>
          <w:sz w:val="18"/>
          <w:szCs w:val="18"/>
        </w:rPr>
        <w:t xml:space="preserve">"SALITE HO DETTO!" </w:t>
      </w:r>
      <w:r>
        <w:rPr>
          <w:rFonts w:cs="Verdana" w:ascii="Verdana" w:hAnsi="Verdana"/>
          <w:color w:val="505050"/>
          <w:sz w:val="18"/>
          <w:szCs w:val="18"/>
        </w:rPr>
        <w:t xml:space="preserve">Di nuovo la voce mentale di Navarra. </w:t>
      </w:r>
      <w:r>
        <w:rPr>
          <w:rFonts w:cs="Verdana" w:ascii="Verdana" w:hAnsi="Verdana"/>
          <w:i/>
          <w:iCs/>
          <w:color w:val="505050"/>
          <w:sz w:val="18"/>
          <w:szCs w:val="18"/>
        </w:rPr>
        <w:t xml:space="preserve">"STO PER MORIRE... MA POSSO ANCORA SALVARVI! SALITE, ADESSO!" </w:t>
      </w:r>
      <w:r>
        <w:rPr>
          <w:rFonts w:cs="Verdana" w:ascii="Verdana" w:hAnsi="Verdana"/>
          <w:color w:val="505050"/>
          <w:sz w:val="18"/>
          <w:szCs w:val="18"/>
        </w:rPr>
        <w:br/>
        <w:t xml:space="preserve">Non ho potuto fare a meno di obbedire. </w:t>
        <w:br/>
        <w:t xml:space="preserve">Sono salito a bordo, come ordinato dal Mistico... e Nina è salita con me, fermandosi sulla soglia a guardare gli ultimi sprazzi della battaglia. </w:t>
        <w:br/>
        <w:t xml:space="preserve">Bryan e Yama stavano combattendo contro Krysalis... che nonostante avesse mezza faccia in frantumi si muoveva come una furia... abbattendo la sua arma da taglio, una sorta di ascia bipenne che sfolgorava di rosso ad ogni colpo, come se stesse brandendo uno stiletto... e così ho visto Yama crollare sotto l'ultimo attacco, il petto squarciato in pieno... e ho sentito Bryan gridare... </w:t>
        <w:br/>
        <w:t xml:space="preserve">In quel momento Navarra si è come illuminato di una luce dorata abbagliante... e la </w:t>
      </w:r>
      <w:r>
        <w:rPr>
          <w:rFonts w:cs="Verdana" w:ascii="Verdana" w:hAnsi="Verdana"/>
          <w:i/>
          <w:color w:val="505050"/>
          <w:sz w:val="18"/>
          <w:szCs w:val="18"/>
        </w:rPr>
        <w:t>Libellula Azzurra</w:t>
      </w:r>
      <w:r>
        <w:rPr>
          <w:rFonts w:cs="Verdana" w:ascii="Verdana" w:hAnsi="Verdana"/>
          <w:color w:val="505050"/>
          <w:sz w:val="18"/>
          <w:szCs w:val="18"/>
        </w:rPr>
        <w:t xml:space="preserve"> ha cominciato a tremare... e ha sollevarsi da terra. </w:t>
        <w:br/>
        <w:t xml:space="preserve">"Ci sta facendo decollare!" Ha esclamato Forges, con le lacrime agli occhi. "GRAZIE, NAVARRA! GRAZIE!" </w:t>
        <w:br/>
        <w:t xml:space="preserve">Ho guardato Nina. </w:t>
        <w:br/>
        <w:t xml:space="preserve">Anche lei piangeva... ma le sue non erano lacrime di gioia. </w:t>
        <w:br/>
        <w:t xml:space="preserve">Guardava Bryan lottare con tutte le sue forze contro Krysalis... e sentivo il suo dolore farsi più grande ad ogni istante che eravamo più lontani da terra... </w:t>
        <w:br/>
        <w:t xml:space="preserve">"NINAAAAA!" </w:t>
        <w:br/>
        <w:t xml:space="preserve">Il grido riecheggiante di Bryan è risuonato per tutta la vallata rocciosa... e d'istinto ho guardato giù, verso di lui... i miei occhi fissi sul bagliore nel buio della sua spada che si abbatteva sul collo di Krysalis e gli mozzava la testa demoniaca dal corpo... </w:t>
        <w:br/>
        <w:t xml:space="preserve">E poi l'URLO, unico e devastante... di tutti i Legionari Urlanti e di quelli Benedetti... un urlo così inumano e devastante da scuotere l'astronave stessa e l'aria che respiravamo... </w:t>
        <w:br/>
        <w:t xml:space="preserve">"BRYAN!" La voce di Nina era spezzata dal dolore. </w:t>
        <w:br/>
        <w:t xml:space="preserve">E' bastato un battito di ciglia, poi Bryan è scomparso, sepolto sotto l'orda demoniaca... e con lui anche Navarra. </w:t>
        <w:br/>
        <w:t>La Gabbia della Dannazione, viva sotto di noi ha iniziato a vibrare anch'essa... fino a che un'onda di fuoco non è emersa dal buio al suo interno, divorando la sua stessa struttura... come se la morte di Krysalis avesse innescato una sorta di processo di autodistruzione...</w:t>
      </w:r>
    </w:p>
    <w:p>
      <w:pPr>
        <w:pStyle w:val="Normal"/>
        <w:rPr>
          <w:rFonts w:ascii="Verdana" w:hAnsi="Verdana" w:cs="Verdana"/>
          <w:color w:val="505050"/>
          <w:sz w:val="18"/>
          <w:szCs w:val="18"/>
        </w:rPr>
      </w:pPr>
      <w:r>
        <w:rPr>
          <w:rFonts w:cs="Verdana" w:ascii="Verdana" w:hAnsi="Verdana"/>
          <w:color w:val="505050"/>
          <w:sz w:val="18"/>
          <w:szCs w:val="18"/>
        </w:rPr>
        <w:t>I motori hanno rullato e girandomi mi sono accorto che Forges non c'era.</w:t>
      </w:r>
    </w:p>
    <w:p>
      <w:pPr>
        <w:pStyle w:val="Normal"/>
        <w:rPr>
          <w:rFonts w:ascii="Verdana" w:hAnsi="Verdana" w:cs="Verdana"/>
          <w:color w:val="505050"/>
          <w:sz w:val="18"/>
          <w:szCs w:val="18"/>
        </w:rPr>
      </w:pPr>
      <w:r>
        <w:rPr>
          <w:rFonts w:cs="Verdana" w:ascii="Verdana" w:hAnsi="Verdana"/>
          <w:color w:val="505050"/>
          <w:sz w:val="18"/>
          <w:szCs w:val="18"/>
        </w:rPr>
        <w:t>Il portello ha iniziato a richiudersi e ho tirato dentro Nina.</w:t>
      </w:r>
    </w:p>
    <w:p>
      <w:pPr>
        <w:pStyle w:val="Normal"/>
        <w:rPr>
          <w:rFonts w:ascii="Verdana" w:hAnsi="Verdana" w:cs="Verdana"/>
          <w:color w:val="505050"/>
          <w:sz w:val="18"/>
          <w:szCs w:val="18"/>
        </w:rPr>
      </w:pPr>
      <w:r>
        <w:rPr>
          <w:rFonts w:cs="Verdana" w:ascii="Verdana" w:hAnsi="Verdana"/>
          <w:color w:val="505050"/>
          <w:sz w:val="18"/>
          <w:szCs w:val="18"/>
        </w:rPr>
        <w:t>Poi il comandante ci ha portato via, lontano dalla voragine e da Nero... e un istante dopo la Gabbia della Dannazione esplodeva con una deflagrazione che ci ha sospinti in avanti come foglie in balia della tempesta. Per un attimo Forge ha perso il controllo della nave... ma grazie alla sua abilità è poi riuscito a riacquistare l'assetto di volo, sfrecciando fuori dall'orbita del pianeta oscuro una volta per tutte.</w:t>
        <w:br/>
        <w:t xml:space="preserve">Oggi è una settimana che siamo partiti e il viaggio è ancora lungo. </w:t>
        <w:br/>
        <w:t xml:space="preserve">Tuttavia man mano che ci allontaniamo, gli influssi negativi di Muawijhe diminuiscono e i nostri sonni sono più tranquilli. </w:t>
        <w:br/>
        <w:t xml:space="preserve">L'obiettivo originario... trovare e richiudere il Sigillo Oscuro... è ormai lontano quanto una follia. Essere arrivati su Nero ed esserne usciti ancora vivi è già un autentico miracolo... </w:t>
      </w:r>
    </w:p>
    <w:p>
      <w:pPr>
        <w:pStyle w:val="Normal"/>
        <w:rPr>
          <w:rFonts w:ascii="Verdana" w:hAnsi="Verdana" w:cs="Verdana"/>
          <w:color w:val="505050"/>
          <w:sz w:val="18"/>
          <w:szCs w:val="18"/>
        </w:rPr>
      </w:pPr>
      <w:r>
        <w:rPr>
          <w:rFonts w:cs="Verdana" w:ascii="Verdana" w:hAnsi="Verdana"/>
          <w:color w:val="505050"/>
          <w:sz w:val="18"/>
          <w:szCs w:val="18"/>
        </w:rPr>
        <w:t>Ne siamo usciti vivi... noi tre, ma non indenni.</w:t>
      </w:r>
    </w:p>
    <w:p>
      <w:pPr>
        <w:pStyle w:val="Normal"/>
        <w:rPr>
          <w:rFonts w:ascii="Verdana" w:hAnsi="Verdana" w:cs="Verdana"/>
          <w:color w:val="505050"/>
          <w:sz w:val="18"/>
          <w:szCs w:val="18"/>
        </w:rPr>
      </w:pPr>
      <w:r>
        <w:rPr>
          <w:rFonts w:cs="Verdana" w:ascii="Verdana" w:hAnsi="Verdana"/>
          <w:color w:val="505050"/>
          <w:sz w:val="18"/>
          <w:szCs w:val="18"/>
        </w:rPr>
        <w:t>Nina è distrutta.</w:t>
      </w:r>
    </w:p>
    <w:p>
      <w:pPr>
        <w:pStyle w:val="Normal"/>
        <w:rPr>
          <w:rFonts w:ascii="Verdana" w:hAnsi="Verdana" w:eastAsia="Arial Unicode MS" w:cs="Verdana"/>
          <w:color w:val="505050"/>
          <w:sz w:val="18"/>
          <w:szCs w:val="17"/>
        </w:rPr>
      </w:pPr>
      <w:r>
        <w:rPr>
          <w:rFonts w:cs="Verdana" w:ascii="Verdana" w:hAnsi="Verdana"/>
          <w:color w:val="505050"/>
          <w:sz w:val="18"/>
          <w:szCs w:val="18"/>
        </w:rPr>
        <w:t xml:space="preserve">Molto più di me e Forges, credo. In fondo è l'unica superstite della missione originaria, ha attraversato un inferno lungo quasi un anno... e l'unica cosa che aveva guadagnato da questa storia - l'amore di Bryan - le è stato strappato all'ultimo momento, senza pietà. </w:t>
        <w:br/>
        <w:t xml:space="preserve">Ma deve essere fiera di lui... di lui, di Yama e Navarra... che si sono sacrificati per permettere a noi di vivere. </w:t>
        <w:br/>
        <w:t xml:space="preserve">Io non li dimenticherò mai. </w:t>
        <w:br/>
        <w:br/>
      </w:r>
      <w:r>
        <w:rPr>
          <w:rFonts w:cs="Verdana" w:ascii="Verdana" w:hAnsi="Verdana"/>
          <w:b/>
          <w:bCs/>
          <w:color w:val="505050"/>
          <w:sz w:val="18"/>
          <w:szCs w:val="18"/>
        </w:rPr>
        <w:t>(MICHAIL VOV - GIORNALE DI BORDO - ULTIMO AGGIORNAMENTO</w:t>
      </w:r>
    </w:p>
    <w:p>
      <w:pPr>
        <w:pStyle w:val="Normal"/>
        <w:rPr>
          <w:rFonts w:ascii="Verdana" w:hAnsi="Verdana" w:eastAsia="Arial Unicode MS" w:cs="Verdana"/>
          <w:color w:val="505050"/>
          <w:sz w:val="18"/>
          <w:szCs w:val="17"/>
        </w:rPr>
      </w:pPr>
      <w:r>
        <w:rPr>
          <w:rFonts w:eastAsia="Arial Unicode MS" w:cs="Verdana" w:ascii="Verdana" w:hAnsi="Verdana"/>
          <w:color w:val="505050"/>
          <w:sz w:val="18"/>
          <w:szCs w:val="17"/>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Courier New"/>
      <w:b/>
      <w:bCs/>
      <w:sz w:val="20"/>
    </w:rPr>
  </w:style>
  <w:style w:type="paragraph" w:styleId="Heading2">
    <w:name w:val="Heading 2"/>
    <w:basedOn w:val="Normal"/>
    <w:next w:val="Normal"/>
    <w:qFormat/>
    <w:pPr>
      <w:keepNext w:val="true"/>
      <w:numPr>
        <w:ilvl w:val="1"/>
        <w:numId w:val="1"/>
      </w:numPr>
      <w:outlineLvl w:val="1"/>
    </w:pPr>
    <w:rPr>
      <w:rFonts w:ascii="Verdana" w:hAnsi="Verdana" w:cs="Verdana"/>
      <w:b/>
      <w:bCs/>
      <w:sz w:val="18"/>
    </w:rPr>
  </w:style>
  <w:style w:type="character" w:styleId="Caratterepredefinitoparagrafo">
    <w:name w:val="Carattere predefinito paragrafo"/>
    <w:qFormat/>
    <w:rPr/>
  </w:style>
  <w:style w:type="character" w:styleId="InternetLink">
    <w:name w:val="Hyperlink"/>
    <w:basedOn w:val="Caratterepredefinitoparagrafo"/>
    <w:rPr>
      <w:rFonts w:ascii="Tahoma" w:hAnsi="Tahoma" w:cs="Tahoma"/>
      <w:strike w:val="false"/>
      <w:dstrike w:val="false"/>
      <w:color w:val="505050"/>
      <w:sz w:val="15"/>
      <w:szCs w:val="15"/>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Verdana" w:hAnsi="Verdana" w:cs="Verdana"/>
      <w:i/>
      <w:iCs/>
      <w:sz w:val="18"/>
    </w:rPr>
  </w:style>
  <w:style w:type="paragraph" w:styleId="Corpodeltesto3">
    <w:name w:val="Corpo del testo 3"/>
    <w:basedOn w:val="Normal"/>
    <w:qFormat/>
    <w:pPr/>
    <w:rPr>
      <w:rFonts w:ascii="Verdana" w:hAnsi="Verdana" w:cs="Verdana"/>
      <w:color w:val="50505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tant.it/index.php?module=subjects&amp;func=viewpage&amp;pageid=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22:41:00Z</dcterms:created>
  <dc:creator>daniele</dc:creator>
  <dc:description/>
  <dc:language>en-US</dc:language>
  <cp:lastModifiedBy>DAVIDE</cp:lastModifiedBy>
  <dcterms:modified xsi:type="dcterms:W3CDTF">2004-02-10T23:51:00Z</dcterms:modified>
  <cp:revision>8</cp:revision>
  <dc:subject/>
  <dc:title>Giornale di Bordo della "Croce del Nord", MichailVov  Pagina 01 </dc:title>
</cp:coreProperties>
</file>